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ولى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خدم مصطلح الفه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كس فيب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قافه تتضمن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من المعارف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,</w:t>
      </w:r>
      <w:r>
        <w:rPr>
          <w:sz w:val="32"/>
          <w:sz w:val="32"/>
          <w:szCs w:val="32"/>
          <w:rtl w:val="true"/>
        </w:rPr>
        <w:t>حسيه –فلسفي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لم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صف مراحل التقدم الاساسيه في قانونه قانون الادوار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وجيست كون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احل التطور العقلي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,</w:t>
      </w:r>
      <w:r>
        <w:rPr>
          <w:sz w:val="32"/>
          <w:sz w:val="32"/>
          <w:szCs w:val="32"/>
          <w:rtl w:val="true"/>
        </w:rPr>
        <w:t xml:space="preserve">الدينيه – الفلسفيه –الوضع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ؤسس المدرسه الفرنسيه في علم الاجتماع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ميل دور كاي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ضعت المسلم لنقد عنيف من قبل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سوروكين –دون مارتندي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قد المسلمه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يماشي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انيه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احل البحث العلمي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ختيار وصياغه مشكله البحث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عداد تصميم البحث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قياس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عاينه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جمع البيانات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عالجه البيانات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ليل وتفسير البيانا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ى ان البحث العلمي يمر ب 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 xml:space="preserve">مراحل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سنجلتون وزملاء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واع الدراسات الاجتماعيه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قسم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هدف الى التحقق من صدق او خطا فرض م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يهدف الى التوصل فقط الى فرض يمكن التحقق منه في دراسات تاليه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رف الفرض بانه افتراض تمم صياغته بطريقه تجعله قابلا للاختبار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ال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ذكرون ان هناك ثلاث صعوبات اساسيه تقف في طريق صياغه الفروض العلميه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جود وه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عوبات تقف في صياغه الفروض العلميه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عدم المام الباحث بالاطار النظري لموضوع البحث –ضعف المقدره على الاستفاده من هذا الاطار النظري بطريقه منطقيه –عدم معرفه الباحث بالطرق المتاحه التي تمكنه من صياغه الفروض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راسته عن الانتحار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ميل دور كاي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الثه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احل البحث الاجتماعي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تحضيريه – ميدانيه –نهائيه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طوات البحث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ختيار مشكله البحث –تحديد مفاهيم وفروض العمليه – تحديد نوع الدراسه او نمط البحث –تحديد المنهج الملائم للبحث –تحديد الاداه اللازم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حديد المجال البشري للبحث –المجال المكاني –المجال الزماني – جمع البيانات من الميدان – تصنيف البيانات وتفريغها – تحليل البيانات وتفسيرها –كتابه تقرير البحث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ؤكد اهميه اختيار مشكله البحث خصوص في البحوث التطبيقيه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روبرت مرت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اهج المستخدمه في البحوث الاجتماعيه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مسح الاجتماعي – المنهج التاريخي – دراسه الحاله –التجريبي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ابعه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طن لاهميه استخدام الاسلوب التاريخي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بن خلد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م بدراسه دور القيم في التغير الاجتماعي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اكس فيب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ل المناهج التي ظهرت في مجال الخدمه الاجتماعيه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خدمه الفرد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راسه الحاله اكثر استخداما في الدراسات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نوعيه الكيف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دراسات الهامه التي استخدمت اسلوب دراسه الحال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دراست وليم فوت واي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تطبيق اسلوب دراسه الحاله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بطريقت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اريخ الحاله – التاريخ الشخصي للحياه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امسه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هم خصائص البحث الاجتماعي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عمليه تعاونيه –يعتمد على المسح الاجتماعي –يوجه المسح الاجتماعي الى دراسه بعض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 xml:space="preserve">الظواهر –يبدا المسح مع ادراك الراي العام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واع المسوح الاجتماعيه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مشكلات الاجتماعيه –الديموجرافيه السكانيه –المجتمعات المحليه – الاسكان والتخطيط الاقليمي –الراي العام والاتجاهات السياسيه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صنيف في هذا الصدد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نوع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ن ناحيه مجال الدراسه </w:t>
      </w:r>
      <w:r>
        <w:rPr>
          <w:sz w:val="32"/>
          <w:szCs w:val="32"/>
          <w:rtl w:val="true"/>
        </w:rPr>
        <w:t>&gt;</w:t>
      </w:r>
      <w:r>
        <w:rPr>
          <w:sz w:val="32"/>
          <w:sz w:val="32"/>
          <w:szCs w:val="32"/>
          <w:rtl w:val="true"/>
        </w:rPr>
        <w:t xml:space="preserve">عامه وخاصه </w:t>
      </w:r>
      <w:r>
        <w:rPr>
          <w:sz w:val="32"/>
          <w:szCs w:val="32"/>
          <w:rtl w:val="true"/>
        </w:rPr>
        <w:t>&lt;-</w:t>
      </w:r>
      <w:r>
        <w:rPr>
          <w:sz w:val="32"/>
          <w:sz w:val="32"/>
          <w:szCs w:val="32"/>
          <w:rtl w:val="true"/>
        </w:rPr>
        <w:t xml:space="preserve">المجال البشري </w:t>
      </w:r>
      <w:r>
        <w:rPr>
          <w:sz w:val="32"/>
          <w:szCs w:val="32"/>
          <w:rtl w:val="true"/>
        </w:rPr>
        <w:t>&lt;</w:t>
      </w:r>
      <w:r>
        <w:rPr>
          <w:sz w:val="32"/>
          <w:sz w:val="32"/>
          <w:szCs w:val="32"/>
          <w:rtl w:val="true"/>
        </w:rPr>
        <w:t xml:space="preserve">شامله وبطريق العينه </w:t>
      </w:r>
      <w:r>
        <w:rPr>
          <w:sz w:val="32"/>
          <w:szCs w:val="32"/>
          <w:rtl w:val="true"/>
        </w:rPr>
        <w:t>&gt;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ضوعات المسح الاجتماعي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دراسه الخصائص الديموجرافي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بيئه الاجتماعيه والاقتصاديه –اوجه النشاط المختلفه –اراء الناس واتجاهاتهم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مثله دراسه اراء الناس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راي العام –التسويق – جمهور المشاهدين لبرامج التلفزي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ادسه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كثر الادوات استخدام في المسوح الاجتماعيه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لاحظه –المقابل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ستبيان –تحليل المحتو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طوات المسح الاجتماعي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تخطيطيه –الميدانيه –التحليلي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نهائيه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ابعه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صى بمقترحات موضوعيه المسح الاجتماعيه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جون اسبل وفان هوتو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 المسوح الاجتماعيه يمكن ان تؤدي خدمه جليله للعلم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اركي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تحديد الاداه لجمع البيانات في مرحله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عداد تصميم البحث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ستخدم الباحث اداتين من ادوات جمع البيانات في جمع المصادر البشريه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استبيان والمقابل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فضل علما السكان الاعتماد على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استبيا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فضل الانثروبولوجيون الاعتماد على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ملاحظه وخاصه الملاحظه بالمشارك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فضل علماء التاريخ استخدام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بيانات المتاح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كثر الادوات كفاءه في دراسه السلوك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ملاحظ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لائم البحوث السكانيه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استبيا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كثر الادوات البحث كفاءه في بحوث الرأي العام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مقابل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امنه والتاسعه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مت بدراسه عدد من الثقافات عن طريق المشاهده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ارجريت مي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اول فهم السلوك الاجتماعي داخل احد المستشفيات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يرفنج جوفما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راسه بعنوان </w:t>
      </w:r>
      <w:r>
        <w:rPr>
          <w:sz w:val="32"/>
          <w:szCs w:val="32"/>
          <w:rtl w:val="true"/>
        </w:rPr>
        <w:t>&gt;</w:t>
      </w:r>
      <w:r>
        <w:rPr>
          <w:sz w:val="32"/>
          <w:sz w:val="32"/>
          <w:szCs w:val="32"/>
          <w:rtl w:val="true"/>
        </w:rPr>
        <w:t xml:space="preserve">ميدل تارن </w:t>
      </w:r>
      <w:r>
        <w:rPr>
          <w:sz w:val="32"/>
          <w:szCs w:val="32"/>
          <w:rtl w:val="true"/>
        </w:rPr>
        <w:t>&lt; /</w:t>
      </w:r>
      <w:r>
        <w:rPr>
          <w:sz w:val="32"/>
          <w:sz w:val="32"/>
          <w:szCs w:val="32"/>
          <w:rtl w:val="true"/>
        </w:rPr>
        <w:t>روبرت لند وزوجته هيلين لن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ذكر ان الملاحظه قد تراجعت اهميتها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يودور كابل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تصنيف المقابله الى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تبع للغرض –عدد المبحوثين – اساس نوعيه الاسئل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بع للغرض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جمع البيانات –التشخيصيه –العلاجيه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مبحوثين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فرديه –جماع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اس نوعيه الاسئله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حره غير مقننه –مقيده مقنن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اشره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ذكر بولين ان هناك انواع للاستمارات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ملاحظه –التقدير –الوثائق –التقييم –المقابل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ى ان الاستماره اداه من ادوات البحث الاجتماعي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لند برج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ادي عش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ذهب الى ان تصميم وبنيان الاستماره يتم في 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 xml:space="preserve">خطوات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كورنهاوز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ى ان هناك عده خطوات يجب اتباعها عن اعداد الاستماره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بدالباسط حس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روط يجب توفرها في الاستماره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قصيره –لاتحتاج اجابه طويله –اسلوبها سهل والفاظها معروفه –الاتشتمل على وقائع محرجه –تدرج الاسئله وتسلسلها –الايشتمل السؤال على اكثر من فكره –الاتوحى الاسئله باجابات معينه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انيه عش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طا التحيز </w:t>
      </w:r>
      <w:r>
        <w:rPr>
          <w:sz w:val="32"/>
          <w:szCs w:val="32"/>
          <w:rtl w:val="true"/>
        </w:rPr>
        <w:t>//</w:t>
      </w:r>
      <w:r>
        <w:rPr>
          <w:sz w:val="32"/>
          <w:sz w:val="32"/>
          <w:szCs w:val="32"/>
          <w:rtl w:val="true"/>
        </w:rPr>
        <w:t>يزداد كلما اتسع الفارق بين الامكانيات اللازمه والامكانيات المتوفره لدراسه المجتم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طا الصدفه </w:t>
      </w:r>
      <w:r>
        <w:rPr>
          <w:sz w:val="32"/>
          <w:szCs w:val="32"/>
          <w:rtl w:val="true"/>
        </w:rPr>
        <w:t>//</w:t>
      </w:r>
      <w:r>
        <w:rPr>
          <w:sz w:val="32"/>
          <w:sz w:val="32"/>
          <w:szCs w:val="32"/>
          <w:rtl w:val="true"/>
        </w:rPr>
        <w:t xml:space="preserve">ذلك الخطا الناتج عن دراسه جزء من المجتمع تدخلت عوامل الصدفه بصوره كبيره في طريق اختيار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صر الشامل يتعرض لنوع واحد من الخطا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خطا التحي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ا العينه لنوعين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صدفه والتحي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واع العينات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عشوائيه البسيطه –العشوائيه المنتظمه –الطبقيه – العنقوديه –المعياريه </w:t>
      </w:r>
      <w:r>
        <w:rPr>
          <w:sz w:val="32"/>
          <w:szCs w:val="32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a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99</Words>
  <Characters>3986</Characters>
  <CharactersWithSpaces>46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28:00Z</dcterms:created>
  <dc:creator>GK</dc:creator>
  <dc:description/>
  <dc:language>en-US</dc:language>
  <cp:lastModifiedBy>GK</cp:lastModifiedBy>
  <dcterms:modified xsi:type="dcterms:W3CDTF">2013-05-09T0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