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رشاد والتوجية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اجب الأول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علاقة بين شخصين أحدهما يطلب المساعدة وآخر مدرب ومتخصص في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تقديمها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ـ العلاج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 ـ العلاج والإرشاد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 ـ الإرشاد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د ـ العلاقة المهن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من أهداف الإرشاد الاجتماعي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ـ إزالة حدة الضغوط الخارجية على المسترشد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 ـ علاج المشكلات الذاتية للمسترشد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ـ مساعدة المسترشد على مواجهة المشكلات التي تعوقه عن أدائه لأدواره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د ـ كل ما سبق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لا خلاف في الهدف بين مصطلح العلاج والإرشاد إنما الخلاف في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ـ الرؤ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 ـ الوجهة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ج ـ الشد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د ـ الدرجة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اجب الثاني الارشاد والتوجيه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عجز العميل عن تناول مشكلاته بنجاح هو عجز ذاته عن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 ـ قيادة الشخصية قيادة واعية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 ـ حل مشكلت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ج ـ مواجهة عيوب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د ـ مواجهة المواقف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إحداث تعديل نسبي أو كلي في شخصية العميل دون الظروف البيئية المحيطة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يحدث بشرط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 ـ أن شخصية العميل هي المسئولة عن حدوث المشكل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 ـ وجود ذات قوية عند العميل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ج ـ أنه يصعب التعامل مع الظروف البيئية للعمي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د ـ أ ، ج معا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ينصب العلاج السلوكي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تعديل السلوك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على نوعين أساسيين من السلوك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أحدهما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السلوك الإجرائي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والآخر هو السلوك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..............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ـ العدوان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 ـ المثال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ج ـ الشرط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د ـ الاستيجابي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اجب الثالث الارشاد والتوجية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يسعى العلاج الأسري إلى الحفاظ على الأسرة ككل ومن ناحية أخرى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 ـ يربط الأسرة بالمجتمع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 ـ يخفف مشكلات الأسر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ج ـ يساعد الأفراد داخل الأسرة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د ـ أ ، ب مع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يرى أصحاب نظرية العلاج العقلاني الانفعالي أن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قد تم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تعلمه بسبب غرس المعتقدات بقوة بواسطة عمليات الإيحاء والتكرار الذاتي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أ ـ العصاب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 ـ السلوك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 ـ الدور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د ـ التفكي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عندما تفرض مكانة الفرد عليه أن يشغل دورا معينا إلا أن هذا الدور يتم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تعريفه بشكل مختلف من جانب أكثر من جماعة مرجعية يحدث ما يسمى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ـ غموض الدو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 ـ اختلاف الدور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 ـ صراع الأدوار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د ـ عدم كفاية الدو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 xml:space="preserve"> ) 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تتميز الاستجابة عن سائر أنواع الوقائع الأخرى بأنها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ـ ترتبط عادة بالعمليات الفسيولوج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 ـ يكتسبها الفرد من خلال نموه وتؤدي إلى توجيه سلوك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jc w:val="center"/>
        <w:rPr>
          <w:rFonts w:ascii="Arial" w:hAnsi="Arial" w:asciiTheme="minorBidi" w:hAnsiTheme="minorBidi"/>
          <w:b/>
          <w:b/>
          <w:bCs/>
          <w:color w:val="FF0000"/>
          <w:sz w:val="30"/>
          <w:szCs w:val="3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0"/>
          <w:sz w:val="30"/>
          <w:szCs w:val="30"/>
          <w:u w:val="single"/>
          <w:rtl w:val="true"/>
        </w:rPr>
        <w:t>ج ـ نشاط يمكن أن يصبح مرتبطا وظيفيا بأي واقعة أخرى سابقة عليه عن طريق التدريب</w:t>
      </w:r>
    </w:p>
    <w:p>
      <w:pPr>
        <w:pStyle w:val="Normal"/>
        <w:bidi w:val="1"/>
        <w:spacing w:lineRule="exact" w:line="400" w:before="0" w:after="2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د ـ مثير يوجه الفعل الذي أثاره الدافع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74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97</Words>
  <Characters>1698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1:14:00Z</dcterms:created>
  <dc:creator>welcome</dc:creator>
  <dc:description/>
  <dc:language>en-US</dc:language>
  <cp:lastModifiedBy>welcome</cp:lastModifiedBy>
  <dcterms:modified xsi:type="dcterms:W3CDTF">2013-05-10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