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46"/>
        <w:jc w:val="center"/>
        <w:rPr>
          <w:rFonts w:cs="Al-Kharashi 1"/>
          <w:b w:val="false"/>
          <w:b w:val="false"/>
          <w:bCs w:val="false"/>
          <w:sz w:val="42"/>
          <w:szCs w:val="42"/>
        </w:rPr>
      </w:pPr>
      <w:r>
        <w:rPr>
          <w:rFonts w:cs="Al-Kharashi 1"/>
          <w:b w:val="false"/>
          <w:bCs w:val="false"/>
          <w:sz w:val="42"/>
          <w:szCs w:val="42"/>
          <w:rtl w:val="true"/>
        </w:rPr>
      </w:r>
    </w:p>
    <w:p>
      <w:pPr>
        <w:pStyle w:val="Heading1"/>
        <w:spacing w:before="120" w:after="120"/>
        <w:ind w:left="0" w:right="0" w:hanging="0"/>
        <w:jc w:val="left"/>
        <w:rPr>
          <w:rFonts w:cs="Al-Kharashi 1"/>
          <w:b w:val="false"/>
          <w:b w:val="false"/>
          <w:bCs w:val="false"/>
          <w:sz w:val="42"/>
          <w:szCs w:val="42"/>
          <w:lang w:bidi="ar-EG"/>
        </w:rPr>
      </w:pPr>
      <w:r>
        <w:rPr>
          <w:rFonts w:cs="Al-Kharashi 1"/>
          <w:b w:val="false"/>
          <w:bCs w:val="false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l-Kharashi 1"/>
          <w:b/>
          <w:b/>
          <w:bCs/>
          <w:sz w:val="42"/>
          <w:szCs w:val="42"/>
          <w:lang w:bidi="ar-EG"/>
        </w:rPr>
      </w:pPr>
      <w:r>
        <w:rPr>
          <w:rFonts w:cs="Al-Kharashi 1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spacing w:before="120" w:after="120"/>
        <w:ind w:left="0" w:right="0" w:hanging="0"/>
        <w:jc w:val="center"/>
        <w:rPr>
          <w:rFonts w:cs="PT Bold Heading"/>
          <w:b w:val="false"/>
          <w:b w:val="false"/>
          <w:bCs w:val="false"/>
          <w:sz w:val="48"/>
          <w:szCs w:val="48"/>
          <w:u w:val="none"/>
          <w:lang w:bidi="ar-EG"/>
        </w:rPr>
      </w:pPr>
      <w:r>
        <w:rPr>
          <w:rFonts w:cs="PT Bold Heading"/>
          <w:b w:val="false"/>
          <w:b w:val="false"/>
          <w:bCs w:val="false"/>
          <w:sz w:val="48"/>
          <w:sz w:val="48"/>
          <w:szCs w:val="48"/>
          <w:u w:val="none"/>
          <w:rtl w:val="true"/>
          <w:lang w:bidi="ar-EG"/>
        </w:rPr>
        <w:t>مبادىء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إحص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والقيا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اجتماعي</w:t>
      </w:r>
    </w:p>
    <w:p>
      <w:pPr>
        <w:pStyle w:val="Normal"/>
        <w:jc w:val="center"/>
        <w:rPr>
          <w:rFonts w:cs="PT Simple Bold Ruled"/>
          <w:b/>
          <w:b/>
          <w:bCs/>
          <w:sz w:val="36"/>
          <w:szCs w:val="36"/>
          <w:lang w:bidi="ar-EG"/>
        </w:rPr>
      </w:pPr>
      <w:r>
        <w:rPr>
          <w:rFonts w:cs="PT Simple Bold Ruled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اص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07</w:t>
      </w:r>
    </w:p>
    <w:p>
      <w:pPr>
        <w:pStyle w:val="Heading1"/>
        <w:spacing w:before="120" w:after="120"/>
        <w:ind w:left="0" w:right="0" w:firstLine="737"/>
        <w:jc w:val="center"/>
        <w:rPr>
          <w:rFonts w:cs="Simplified Arabic"/>
          <w:b w:val="false"/>
          <w:b w:val="false"/>
          <w:bCs w:val="false"/>
          <w:sz w:val="32"/>
          <w:szCs w:val="30"/>
          <w:lang w:bidi="ar-EG"/>
        </w:rPr>
      </w:pPr>
      <w:r>
        <w:rPr>
          <w:rFonts w:cs="Simplified Arabic"/>
          <w:b w:val="false"/>
          <w:bCs w:val="false"/>
          <w:sz w:val="32"/>
          <w:szCs w:val="30"/>
          <w:rtl w:val="true"/>
          <w:lang w:bidi="ar-EG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firstLine="737"/>
        <w:jc w:val="center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Heading1"/>
        <w:spacing w:before="120" w:after="120"/>
        <w:ind w:left="0" w:right="0" w:hanging="0"/>
        <w:jc w:val="left"/>
        <w:rPr>
          <w:rFonts w:cs="DecoType Thuluth"/>
          <w:b w:val="false"/>
          <w:b w:val="false"/>
          <w:bCs w:val="false"/>
          <w:sz w:val="40"/>
          <w:szCs w:val="40"/>
          <w:u w:val="none"/>
        </w:rPr>
      </w:pPr>
      <w:r>
        <w:rPr>
          <w:rFonts w:cs="DecoType Thuluth"/>
          <w:b w:val="false"/>
          <w:bCs w:val="false"/>
          <w:sz w:val="40"/>
          <w:szCs w:val="40"/>
          <w:u w:val="none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rFonts w:cs="DecoType Thuluth"/>
          <w:sz w:val="40"/>
          <w:szCs w:val="40"/>
          <w:u w:val="none"/>
          <w:lang w:bidi="ar-EG"/>
        </w:rPr>
      </w:pPr>
      <w:r>
        <w:rPr>
          <w:rFonts w:cs="DecoType Thuluth"/>
          <w:sz w:val="40"/>
          <w:sz w:val="40"/>
          <w:szCs w:val="40"/>
          <w:u w:val="none"/>
          <w:rtl w:val="true"/>
        </w:rPr>
        <w:t>بسم</w:t>
      </w:r>
      <w:r>
        <w:rPr>
          <w:rFonts w:eastAsia="Tahoma" w:cs="Tahoma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none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none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none"/>
          <w:rtl w:val="true"/>
        </w:rPr>
        <w:t>الرحيم</w:t>
      </w:r>
    </w:p>
    <w:p>
      <w:pPr>
        <w:pStyle w:val="Normal"/>
        <w:ind w:left="0" w:right="0" w:hanging="46"/>
        <w:jc w:val="center"/>
        <w:rPr>
          <w:rFonts w:cs="DecoType Thuluth"/>
          <w:b/>
          <w:b/>
          <w:bCs/>
          <w:sz w:val="40"/>
          <w:szCs w:val="40"/>
          <w:u w:val="none"/>
          <w:lang w:bidi="ar-EG"/>
        </w:rPr>
      </w:pPr>
      <w:r>
        <w:rPr>
          <w:rFonts w:cs="DecoType Thuluth"/>
          <w:b/>
          <w:bCs/>
          <w:sz w:val="40"/>
          <w:szCs w:val="40"/>
          <w:u w:val="none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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وَكُل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شَيْء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أَحْصَيْنَا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كِتَابًا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lang w:bidi="ar-EG"/>
        </w:rPr>
        <w:t></w:t>
      </w:r>
    </w:p>
    <w:p>
      <w:pPr>
        <w:pStyle w:val="Normal"/>
        <w:ind w:left="5040" w:right="0" w:hanging="0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Cs/>
          <w:sz w:val="72"/>
          <w:szCs w:val="72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دق الله العظيم</w:t>
      </w:r>
    </w:p>
    <w:p>
      <w:pPr>
        <w:pStyle w:val="Normal"/>
        <w:tabs>
          <w:tab w:val="clear" w:pos="720"/>
          <w:tab w:val="left" w:pos="1793" w:leader="none"/>
          <w:tab w:val="center" w:pos="3378" w:leader="none"/>
        </w:tabs>
        <w:ind w:left="504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 xml:space="preserve">الآية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 النبأ</w:t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w:br w:type="page"/>
      </w:r>
    </w:p>
    <w:p>
      <w:pPr>
        <w:pStyle w:val="Heading1"/>
        <w:spacing w:before="120" w:after="120"/>
        <w:ind w:left="0" w:right="0" w:hanging="0"/>
        <w:jc w:val="left"/>
        <w:rPr>
          <w:rFonts w:cs="PT Bold Heading"/>
          <w:b w:val="false"/>
          <w:b w:val="false"/>
          <w:bCs w:val="false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ق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ة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و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خ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خلاص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374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بر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br w:type="page"/>
      </w:r>
    </w:p>
    <w:p>
      <w:pPr>
        <w:pStyle w:val="Normal"/>
        <w:ind w:left="0" w:right="0" w:firstLine="3374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هدفه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فريغ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بو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بار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ت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Wingdings" w:hAnsi="Wingdings"/>
          <w:b/>
          <w:b/>
          <w:bCs/>
          <w:color w:val="000000"/>
          <w:sz w:val="32"/>
          <w:szCs w:val="32"/>
        </w:rPr>
      </w:pP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تطور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أهمي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للباحث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ingdings" w:hAnsi="Wingding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Wingdings" w:hAnsi="Wingdings"/>
          <w:b/>
          <w:b/>
          <w:bCs/>
          <w:color w:val="000000"/>
          <w:sz w:val="32"/>
          <w:szCs w:val="32"/>
        </w:rPr>
      </w:pP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وتصنيفها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Wingdings" w:hAnsi="Wingding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غ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و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ر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جا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جان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ب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حد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فاف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ت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ق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825" w:right="0" w:hanging="46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قش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ريري 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37"/>
        <w:jc w:val="center"/>
        <w:rPr>
          <w:rFonts w:cs="PT Bold Heading"/>
          <w:b/>
          <w:b/>
          <w:bCs/>
          <w:color w:val="000000"/>
          <w:sz w:val="40"/>
          <w:szCs w:val="40"/>
        </w:rPr>
      </w:pPr>
      <w:r>
        <w:rPr>
          <w:rFonts w:cs="PT Bold Head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before="120" w:after="120"/>
        <w:ind w:left="0" w:right="0" w:firstLine="73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350" w:leader="none"/>
        </w:tabs>
        <w:spacing w:before="120" w:after="120"/>
        <w:ind w:left="0" w:right="0" w:firstLine="737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عر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هميته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شا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ا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خ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ان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د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الي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نتا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نتا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 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قص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أه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غ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ألو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طال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رز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د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نبؤ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جاز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م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ث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ار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تق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ار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قتصاد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خص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ز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رص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ؤث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ؤدا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ح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9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%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ص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ح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ص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: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ص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اق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ظاه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ار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تح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كس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حي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مح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ط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لغ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ير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وسيو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بر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د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ي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د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ه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ا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ذ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ن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زي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طري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عو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ز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ف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زي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ز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0000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ر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ت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ه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يئ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ش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د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ي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stic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 w:ascii="Georgia" w:hAnsi="Georgia"/>
          <w:b/>
          <w:bCs/>
          <w:sz w:val="32"/>
          <w:szCs w:val="32"/>
        </w:rPr>
        <w:t>174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ت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u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يط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sta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ؤ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ر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ري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مت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وال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ف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ثرو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0000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120"/>
        <w:ind w:left="-72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ي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ئ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ون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ernoulli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ردري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و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.gaus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يت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Quetlet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لتون</w:t>
      </w:r>
      <w:r>
        <w:rPr>
          <w:b/>
          <w:bCs/>
          <w:sz w:val="32"/>
          <w:szCs w:val="32"/>
        </w:rPr>
        <w:t>F.galt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ر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Karl.pears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و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bowle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.yu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L.fisher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……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.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 </w:t>
      </w:r>
    </w:p>
    <w:p>
      <w:pPr>
        <w:pStyle w:val="Normal"/>
        <w:spacing w:before="120" w:after="120"/>
        <w:ind w:left="-72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ف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ز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واز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ي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49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يو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ucapacidi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ل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51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16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Keplr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اليلي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56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164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alilio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ظر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5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ascal,B.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623 1662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يز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يلس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ن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Fermat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608 – 1665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نجين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uygens</w:t>
      </w:r>
      <w:r>
        <w:rPr>
          <w:rFonts w:cs="Simplified Arabic" w:ascii="Georgia" w:hAnsi="Georgia"/>
          <w:b/>
          <w:bCs/>
          <w:sz w:val="32"/>
          <w:szCs w:val="32"/>
        </w:rPr>
        <w:t xml:space="preserve">    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629 – 1695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فر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ز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41" w:leader="none"/>
        </w:tabs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و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runt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620 – 1674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حظ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كو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م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ف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جي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ف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كثي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با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نول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65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170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e Moivr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(1667 – 1754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ربوثنو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rbuthnott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بل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aplac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749 – 1827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او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uss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 xml:space="preserve">(1777 – 1855 )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( 9 )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بلجي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كتي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Georgia" w:hAnsi="Georgia"/>
          <w:b/>
          <w:bCs/>
          <w:sz w:val="32"/>
          <w:szCs w:val="32"/>
          <w:lang w:bidi="ar-EG"/>
        </w:rPr>
        <w:t>1796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lang w:bidi="ar-EG"/>
        </w:rPr>
        <w:t>1874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ف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…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ار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وض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و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Statistics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ع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ind w:left="854" w:right="0" w:hanging="540"/>
        <w:jc w:val="left"/>
        <w:rPr/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وال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ف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اد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854" w:right="0" w:hanging="54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854" w:right="0" w:hanging="540"/>
        <w:jc w:val="left"/>
        <w:rPr/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ائ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ان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ك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خ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ق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اهم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وب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رسو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b/>
          <w:bCs/>
          <w:sz w:val="32"/>
          <w:szCs w:val="32"/>
        </w:rPr>
        <w:t>Statistical  Analysi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يذه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hittaker, Startu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امو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eorge and Achilles Theocors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و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Cs/>
          <w:sz w:val="32"/>
          <w:szCs w:val="32"/>
        </w:rPr>
        <w:t>Descripti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تعد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Cs/>
          <w:sz w:val="32"/>
          <w:szCs w:val="32"/>
        </w:rPr>
        <w:t>Indu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ferenc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2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before="120" w:after="120"/>
        <w:ind w:left="288" w:right="0" w:hanging="334"/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ب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288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طو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ق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ع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طقي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ار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ل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م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لس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عرف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ترض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ض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وسيولوجى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ك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واف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صدو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ترضو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فتراض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دل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ارك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خا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صوي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كلني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هر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وض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ذك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لشخ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لعواط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لاضطر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ار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ب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د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يا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يتي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79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187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لجي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ثروبولوج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جليز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لت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lton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822-1911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sychometric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نح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و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جليز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ر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Pearson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857-1936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ر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pearman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863-1945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ا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و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جليز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لس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87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193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Gosset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و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كز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و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يس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onmis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و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تمام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ن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صب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ثف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ركز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ا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خ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ه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جليز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isher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890-1962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وزي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هم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arsson,E.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ي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yma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ي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زي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ayesianinferenc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ه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فر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jeffrey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اف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mse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يفن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efinetti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Cs/>
          <w:sz w:val="32"/>
          <w:szCs w:val="32"/>
        </w:rPr>
        <w:t>Goo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اف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vag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ند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lindle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rior. Informati</w:t>
      </w:r>
      <w:r>
        <w:rPr>
          <w:rFonts w:cs="Simplified Arabic" w:ascii="Georgia" w:hAnsi="Georgia"/>
          <w:b/>
          <w:bCs/>
          <w:sz w:val="32"/>
          <w:szCs w:val="32"/>
        </w:rPr>
        <w:t>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شه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ثف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ص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ecision theory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atistical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ald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 xml:space="preserve"> (1939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يو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uman,j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ورجنست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orgenster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ج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ظه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perations Research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emograph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Quality control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Econometric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واه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واهرا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ريخ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ا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120"/>
        <w:ind w:left="314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ط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120"/>
        <w:ind w:left="314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ظ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و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س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رض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120"/>
        <w:ind w:left="314" w:right="0" w:hanging="36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واه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ا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120"/>
        <w:ind w:left="314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غا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زا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ن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يز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ب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" w:leader="none"/>
        </w:tabs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ضي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لرس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نب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د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ب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عاو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اد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و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ك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120" w:after="120"/>
        <w:ind w:left="720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ه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خطيط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ض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ه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before="120" w:after="120"/>
        <w:ind w:left="494" w:right="0" w:hanging="360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ئم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بؤ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494" w:right="0" w:hanging="36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د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د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494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قي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ق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494" w:right="0" w:hanging="36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كتش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ق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لاحظ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رك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س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46" w:right="0" w:firstLine="737"/>
        <w:jc w:val="left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د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هيد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ن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ص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و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ا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نح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عـ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ـ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mp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ذ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دل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جٌ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Population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arameter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خ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mpl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tistic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م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eneralization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ypotheses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et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46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ضل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ص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س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. 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ـل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ز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ه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هي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ind w:left="-46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-46" w:right="0" w:hanging="0"/>
        <w:jc w:val="center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مراجــــــع</w:t>
      </w:r>
    </w:p>
    <w:p>
      <w:pPr>
        <w:pStyle w:val="Normal"/>
        <w:ind w:left="-46" w:right="0" w:hanging="0"/>
        <w:jc w:val="left"/>
        <w:rPr>
          <w:rFonts w:ascii="Georgia" w:hAnsi="Georgi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8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ان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Georgia" w:hAnsi="Georgia"/>
          <w:b/>
          <w:bCs/>
          <w:sz w:val="32"/>
          <w:szCs w:val="32"/>
        </w:rPr>
        <w:t>2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</w:rPr>
        <w:t>1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8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-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14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14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ind w:left="-45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/>
          <w:b/>
          <w:b/>
          <w:bCs/>
          <w:sz w:val="40"/>
          <w:szCs w:val="40"/>
        </w:rPr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ثانى</w:t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/>
          <w:b/>
          <w:b/>
          <w:bCs/>
          <w:sz w:val="40"/>
          <w:szCs w:val="40"/>
        </w:rPr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مفاهيم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إحصائية</w:t>
      </w:r>
    </w:p>
    <w:p>
      <w:pPr>
        <w:pStyle w:val="Normal"/>
        <w:spacing w:before="120" w:after="0"/>
        <w:ind w:left="0" w:right="0" w:firstLine="494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494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46"/>
        <w:jc w:val="center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both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ز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م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وض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عريف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س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حو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فا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در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سا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hanging="46"/>
        <w:jc w:val="both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و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Descriptive statistics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دم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يعا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ز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نح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م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و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.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ف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اه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جو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د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ت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م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مدرو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تجاه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ص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ت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ا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ت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ش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بص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.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وف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ريب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ل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alidity and reliabilit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nferential Statistics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با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ductiv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مي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eneraliz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م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ح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hi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amma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hi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…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شتقا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ر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ت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م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ها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tistical Inferenc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طل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ث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ختص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د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Data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w Data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ger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al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umber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.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.2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50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و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1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6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.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1.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82.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ص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requency</w:t>
      </w:r>
      <w:r>
        <w:rPr>
          <w:rFonts w:cs="Simplified Arabic" w:ascii="Georgia" w:hAnsi="Georgia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istributi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م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494" w:right="0" w:hanging="180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atistical T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و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494" w:right="0" w:hanging="180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رائ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ار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494" w:right="0" w:hanging="18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ea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andard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viati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rrelation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efficient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قط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Variables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لي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إ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ي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ن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رتباط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أهمي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ن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ي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ca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قط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ntinuous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ri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5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5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مو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ئب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يل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/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يل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/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8.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س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صغ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ي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ث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iscrete  Vari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ger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يض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را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دار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نا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ث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د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ا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</w:rPr>
        <w:t>1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Continuous Variable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ariab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مو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36.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6.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ق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Discrete Variable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قط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قط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ه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دا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قط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وا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artial Statu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spacing w:before="120" w:after="0"/>
        <w:jc w:val="both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</w:rPr>
        <w:t>1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و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Quantitative Vari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ص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Qualitativ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ri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ف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زا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رم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عالج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</w:rPr>
        <w:t>2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وال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والضاب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Dependent Variable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Independent Variable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ستخد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هم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تؤ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و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ntermediate Variables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رتباط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معيا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ص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ص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اسخ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بج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معي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ر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معي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يط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ابط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ث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ست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</w:rPr>
        <w:t>Discrete and continuous variables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ن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م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س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ش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ف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س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وي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بت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ز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بو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مس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س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م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بو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jc w:val="both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فه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حظ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قتص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ب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ي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ر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ياض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مبري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–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ع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ئات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ف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در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cor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Cs/>
          <w:sz w:val="32"/>
          <w:szCs w:val="32"/>
        </w:rPr>
        <w:t>Dependent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riab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بر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ناه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وز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تق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ر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0"/>
        <w:ind w:left="0" w:right="0" w:firstLine="737"/>
        <w:jc w:val="both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ز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اع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اعد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ز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ر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ت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س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ها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Georgia" w:hAnsi="Georgia"/>
          <w:b/>
          <w:bCs/>
          <w:sz w:val="32"/>
          <w:szCs w:val="32"/>
          <w:lang w:bidi="ar-EG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صف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</w:rPr>
        <w:t>nominal measur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عطائ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ييز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رمو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ص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ي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ن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يز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اق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.......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br/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ك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نض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نت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ض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ل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ummy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ariabl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ategor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ligi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يح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نز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بالغ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د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ماثل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transitivit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lang w:bidi="ar-EG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rdinal measure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ك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ه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ب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ز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las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ط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ر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ntinuum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بتدائ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وي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م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ر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قار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br/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ت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ريج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ز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همي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تلك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ف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دا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&gt; 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&gt;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&lt;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&lt;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&gt;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صن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ك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ocio economic statu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pper midd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,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ower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dd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ower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lass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رت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ي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ntinu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ب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ج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شا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&gt;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&gt;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توض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لطر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س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ب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فتراض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فا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طت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ط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,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ل</w:t>
      </w:r>
    </w:p>
    <w:p>
      <w:pPr>
        <w:pStyle w:val="Normal"/>
        <w:jc w:val="both"/>
        <w:rPr>
          <w:rFonts w:ascii="Georgia" w:hAnsi="Georgia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301240</wp:posOffset>
                </wp:positionH>
                <wp:positionV relativeFrom="paragraph">
                  <wp:posOffset>243840</wp:posOffset>
                </wp:positionV>
                <wp:extent cx="3657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9.2pt" to="469.15pt,19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ab/>
        <w:tab/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ab/>
        <w:tab/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يا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+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+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لا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795" w:hanging="0"/>
        <w:jc w:val="both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val  measure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  <w:vertAlign w:val="superscript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س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د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ر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ض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أ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-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795" w:hanging="0"/>
        <w:jc w:val="both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lang w:bidi="ar-EG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سبة</w:t>
      </w:r>
    </w:p>
    <w:p>
      <w:pPr>
        <w:pStyle w:val="Normal"/>
        <w:bidi w:val="0"/>
        <w:spacing w:before="120" w:after="0"/>
        <w:ind w:left="0" w:right="795" w:hanging="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Interval and Ratio scal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ي</w:t>
      </w:r>
      <w:r>
        <w:rPr>
          <w:b/>
          <w:bCs/>
          <w:sz w:val="32"/>
          <w:szCs w:val="32"/>
        </w:rPr>
        <w:t xml:space="preserve">scale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terv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رنه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Georgia" w:hAnsi="Georgia"/>
          <w:b/>
          <w:bCs/>
          <w:sz w:val="32"/>
          <w:szCs w:val="32"/>
        </w:rPr>
        <w:t>65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 w:ascii="Georgia" w:hAnsi="Georgia"/>
          <w:b/>
          <w:bCs/>
          <w:sz w:val="32"/>
          <w:szCs w:val="32"/>
        </w:rPr>
        <w:t>80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ست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ظ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ع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د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عم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م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سا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م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tio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ink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آخر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الو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lalock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ل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ل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طق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مبري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entigrad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ْ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رنهي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5</w:t>
      </w:r>
      <w:r>
        <w:rPr>
          <w:rFonts w:cs="Simplified Arabic" w:ascii="Georgia" w:hAnsi="Georgia"/>
          <w:b/>
          <w:bCs/>
          <w:sz w:val="32"/>
          <w:szCs w:val="32"/>
        </w:rPr>
        <w:t>F</w:t>
      </w:r>
      <w:r>
        <w:rPr>
          <w:rFonts w:cs="Simplified Arabic" w:ascii="Georgia" w:hAnsi="Georgia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Fahrenheit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سا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tio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س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Simplified Arabic" w:ascii="Georgia" w:hAnsi="Georgia"/>
          <w:b/>
          <w:bCs/>
          <w:sz w:val="32"/>
          <w:szCs w:val="32"/>
        </w:rPr>
        <w:t>400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5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أوز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ط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كي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ي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.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فهرنهي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راري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نف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س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در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ا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رمومتر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س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Georgia" w:hAnsi="Georgia"/>
          <w:b/>
          <w:bCs/>
          <w:sz w:val="32"/>
          <w:szCs w:val="32"/>
          <w:lang w:bidi="ar-EG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سا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Equal intervals Sca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ري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س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اعد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فر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tio Sca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,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ستو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br w:type="page"/>
      </w:r>
    </w:p>
    <w:p>
      <w:pPr>
        <w:pStyle w:val="Normal"/>
        <w:spacing w:before="120" w:after="0"/>
        <w:ind w:left="0" w:right="0" w:firstLine="737"/>
        <w:jc w:val="center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مراجـــــع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9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98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 w:ascii="Georgia" w:hAnsi="Georgia"/>
          <w:b/>
          <w:bCs/>
          <w:sz w:val="32"/>
          <w:szCs w:val="32"/>
        </w:rPr>
        <w:t>3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</w:rPr>
        <w:t>3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7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1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674" w:right="0" w:hanging="540"/>
        <w:jc w:val="both"/>
        <w:rPr>
          <w:rFonts w:cs="Simplified Arabic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74" w:right="0" w:hanging="540"/>
        <w:jc w:val="both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hanging="46"/>
        <w:jc w:val="center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hanging="46"/>
        <w:jc w:val="center"/>
        <w:rPr/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فص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120" w:after="120"/>
        <w:ind w:left="0" w:right="0" w:hanging="46"/>
        <w:jc w:val="center"/>
        <w:rPr/>
      </w:pP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Georgia" w:hAnsi="Georgia" w:cs="PT Bold Heading"/>
          <w:b/>
          <w:b/>
          <w:bCs/>
          <w:sz w:val="40"/>
          <w:sz w:val="40"/>
          <w:szCs w:val="40"/>
          <w:rtl w:val="true"/>
        </w:rPr>
        <w:t>ات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0"/>
          <w:szCs w:val="30"/>
        </w:rPr>
      </w:pPr>
      <w:r>
        <w:rPr>
          <w:rFonts w:cs="Simplified Arabic" w:ascii="Georgia" w:hAnsi="Georgia"/>
          <w:b/>
          <w:bCs/>
          <w:sz w:val="30"/>
          <w:szCs w:val="30"/>
          <w:rtl w:val="true"/>
        </w:rPr>
      </w:r>
    </w:p>
    <w:p>
      <w:pPr>
        <w:pStyle w:val="Normal"/>
        <w:ind w:left="737" w:right="0" w:hanging="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) 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37" w:right="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حض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ع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جا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كش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تجاها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ز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mp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ا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رغ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شا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كيمي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م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طب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ض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وف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ج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رف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 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اع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دقائ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يرا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قارب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زملائ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برو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وي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 xml:space="preserve"> :-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>1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</w:rPr>
        <w:t>Non probability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sampl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بيق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مبريق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مقص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طل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يفزيو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د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از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ح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</w:rPr>
        <w:t>Quota sampling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زيع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Simplified Arabic" w:ascii="Georgia" w:hAnsi="Georgia"/>
          <w:b/>
          <w:bCs/>
          <w:sz w:val="32"/>
          <w:szCs w:val="32"/>
        </w:rPr>
        <w:t>2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با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ح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هتما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ا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ظ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خفا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ره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3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الأطب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 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>2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Probability Samples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ن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كا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120" w:after="120"/>
        <w:ind w:left="737" w:right="780" w:hanging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ق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737" w:right="780" w:hanging="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jc w:val="right"/>
        <w:rPr>
          <w:rFonts w:ascii="Georgia" w:hAnsi="Georgia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>3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بسيطة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Simple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Random</w:t>
      </w:r>
      <w:r>
        <w:rPr>
          <w:rFonts w:cs="Simplified Arabic" w:ascii="Georgia" w:hAnsi="Georgia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ample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كا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ض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ز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كت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ط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خاصي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120" w:after="0"/>
        <w:ind w:left="0" w:right="0" w:firstLine="737"/>
        <w:jc w:val="left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ور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قي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</w:rPr>
        <w:t>4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لس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لس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كا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</w:rPr>
        <w:t>Systematic sample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</w:rPr>
        <w:t>4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8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ف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ي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تدئ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قي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طو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قبو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ا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213" w:right="0" w:hanging="476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213" w:right="0" w:hanging="540"/>
        <w:jc w:val="left"/>
        <w:rPr>
          <w:rFonts w:ascii="Georgia" w:hAnsi="Georgia" w:cs="Simplified Arabic"/>
          <w:b/>
          <w:b/>
          <w:bCs/>
          <w:sz w:val="32"/>
          <w:szCs w:val="32"/>
          <w:vertAlign w:val="superscript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قتص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) 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vertAlign w:val="superscript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</w:rPr>
        <w:t>Stratified Sample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غوب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ض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ت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حض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5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5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=</w:t>
      </w:r>
    </w:p>
    <w:p>
      <w:pPr>
        <w:pStyle w:val="Normal"/>
        <w:spacing w:lineRule="exact" w:line="240"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طبقة</w:t>
      </w:r>
    </w:p>
    <w:p>
      <w:pPr>
        <w:pStyle w:val="Normal"/>
        <w:spacing w:lineRule="exact" w:line="240" w:before="120" w:after="0"/>
        <w:jc w:val="left"/>
        <w:rPr>
          <w:rFonts w:cs="Simplified Arabic"/>
        </w:rPr>
      </w:pP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=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>×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120" w:after="0"/>
        <w:ind w:left="0" w:right="0" w:firstLine="737"/>
        <w:jc w:val="left"/>
        <w:rPr>
          <w:rFonts w:cs="Simplified Arabic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احصائ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ناق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توز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ط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ك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before="120" w:after="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rata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شائ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توسط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</w:rPr>
        <w:t>Disproportionate Samp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رو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يز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خل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فع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نقو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تعد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Single , stage and Multi . stage cluster Sample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خف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قو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ك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ط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اب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قو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در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ح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طا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ابلت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نقو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تنف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جه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vertAlign w:val="superscript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ابا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خذ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تش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ان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جان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أط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120" w:after="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presentative sampl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ز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1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 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دع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د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نجا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ضط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صا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دخا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ج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س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ت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ت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كت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مي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س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تلاف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120" w:after="120"/>
        <w:jc w:val="left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تم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nit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نموذ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"</w:t>
      </w:r>
      <w:r>
        <w:rPr>
          <w:rFonts w:cs="Simplified Arabic" w:ascii="Georgia" w:hAnsi="Georgia"/>
          <w:b/>
          <w:bCs/>
          <w:sz w:val="32"/>
          <w:szCs w:val="32"/>
        </w:rPr>
        <w:t>1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د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"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نفذ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شرو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ب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تم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تو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(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دي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خ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أك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نعدم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Sampling Frame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Sampling unit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ج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أ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ي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جدد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ت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Cs/>
          <w:sz w:val="32"/>
          <w:szCs w:val="32"/>
        </w:rPr>
        <w:t>infinite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patial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ان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n – Spati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" w:leader="none"/>
        </w:tabs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ocation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نط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صد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أك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120" w:after="120"/>
        <w:ind w:left="1033" w:right="0" w:hanging="296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ط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Point</w:t>
      </w:r>
      <w:r>
        <w:rPr>
          <w:rFonts w:cs="Simplified Arabic" w:ascii="Georgia" w:hAnsi="Georgia"/>
          <w:b/>
          <w:bCs/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sampl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اط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ب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1033" w:right="0" w:hanging="296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Lin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sampl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1033" w:right="0" w:hanging="296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ح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Area</w:t>
      </w:r>
      <w:r>
        <w:rPr>
          <w:rFonts w:cs="Simplified Arabic" w:ascii="Georgia" w:hAnsi="Georgia"/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sampling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رب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ظر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لائ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.   </w:t>
      </w:r>
    </w:p>
    <w:p>
      <w:pPr>
        <w:pStyle w:val="Normal"/>
        <w:spacing w:before="120" w:after="120"/>
        <w:jc w:val="left"/>
        <w:rPr>
          <w:rFonts w:cs="PT Bold Headin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ائم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جه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ط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5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و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Georgia" w:hAnsi="Georgia"/>
          <w:b/>
          <w:bCs/>
          <w:sz w:val="28"/>
          <w:szCs w:val="28"/>
        </w:rPr>
        <w:t>1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بخط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Georgia" w:hAnsi="Georgia"/>
          <w:b/>
          <w:bCs/>
          <w:sz w:val="28"/>
          <w:szCs w:val="28"/>
        </w:rPr>
        <w:t>2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eorgia" w:hAnsi="Georgi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)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صد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Random Error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زا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ت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ز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6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 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ج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موعة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Georgia" w:hAnsi="Georgia"/>
          <w:b/>
          <w:bCs/>
          <w:sz w:val="32"/>
          <w:szCs w:val="32"/>
        </w:rPr>
        <w:t>2+3+4+6+9+1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 w:ascii="Georgia" w:hAnsi="Georgia"/>
          <w:b/>
          <w:bCs/>
          <w:sz w:val="32"/>
          <w:szCs w:val="32"/>
        </w:rPr>
        <w:t>36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ـــــــــــ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</w:p>
    <w:p>
      <w:pPr>
        <w:pStyle w:val="Normal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و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كو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ي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3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9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عم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عم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</w:t>
      </w:r>
      <w:r>
        <w:rPr>
          <w:rFonts w:cs="Simplified Arabic" w:ascii="Georgia" w:hAnsi="Georgia"/>
          <w:b/>
          <w:bCs/>
          <w:sz w:val="32"/>
          <w:szCs w:val="32"/>
        </w:rPr>
        <w:t>3+9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= </w:t>
      </w:r>
      <w:r>
        <w:rPr>
          <w:rFonts w:cs="Simplified Arabic" w:ascii="Georgia" w:hAnsi="Georgia"/>
          <w:b/>
          <w:bCs/>
          <w:sz w:val="32"/>
          <w:szCs w:val="32"/>
        </w:rPr>
        <w:t>6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144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 w:ascii="Georgia" w:hAnsi="Georgia"/>
          <w:b/>
          <w:bCs/>
          <w:sz w:val="32"/>
          <w:szCs w:val="32"/>
        </w:rPr>
        <w:t>2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ق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نخف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يرتف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ادل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7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before="120" w:after="120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</w:rPr>
        <w:t>Bias Error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ور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cs="Simplified Arabic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اص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ش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.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120"/>
        <w:ind w:left="795" w:right="0" w:hanging="435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ستخ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120"/>
        <w:ind w:left="853" w:right="0" w:hanging="54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عا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وح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غي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عاض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أ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853" w:right="0" w:hanging="493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8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hanging="4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و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ا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غ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امض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120"/>
        <w:ind w:left="313" w:right="0" w:hanging="180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29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   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معرو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و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خذ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تعز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تح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ل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313" w:right="0" w:hanging="360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313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313" w:right="0" w:hanging="36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خصائ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ح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ائ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0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ت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ي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ر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4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رس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5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ادق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در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لا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بعبا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ما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تفق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Georgia" w:hAnsi="Georgia"/>
          <w:b/>
          <w:bCs/>
          <w:sz w:val="32"/>
          <w:szCs w:val="32"/>
        </w:rPr>
        <w:t>10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120"/>
        <w:ind w:left="0" w:right="0" w:firstLine="737"/>
        <w:jc w:val="left"/>
        <w:rPr>
          <w:rFonts w:ascii="Georgia" w:hAnsi="Georgia" w:cs="Simplified Arabic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وثو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نبؤ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ك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9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ف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بحث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ساعد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مي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1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ف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ر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تجاه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0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</w:rPr>
        <w:t>15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%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لائ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سهول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لي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: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نظ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heory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bability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غف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سترش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  <w:tab/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متغير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(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)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توسط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2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133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ل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فاد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تحدي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عس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تقل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ذ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يواج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حتمال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بحوث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تأك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ح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يسح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كب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حب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م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-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لا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120" w:after="120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معاد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ت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u w:val="single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rFonts w:ascii="Georgia" w:hAnsi="Georgi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37"/>
        <w:jc w:val="left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حصائ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37"/>
        <w:jc w:val="left"/>
        <w:rPr/>
      </w:pP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حإ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ويص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. 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الحاس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ذلو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حجو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ush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زمي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ackstorm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طور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le</w:t>
      </w:r>
      <w:r>
        <w:rPr>
          <w:rFonts w:cs="Simplified Arabic" w:ascii="Georgia" w:hAnsi="Georgia"/>
          <w:b/>
          <w:bCs/>
          <w:sz w:val="32"/>
          <w:szCs w:val="32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( 33 )</w:t>
      </w:r>
      <w:r>
        <w:rPr>
          <w:rFonts w:cs="Simplified Arabic" w:ascii="Georgia" w:hAnsi="Georgi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حصائ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ستعم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3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</w:rPr>
        <w:t>4</w:t>
      </w:r>
      <w:r>
        <w:rPr>
          <w:rFonts w:cs="Simplified Arabic" w:ascii="Georgia" w:hAnsi="Georgia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نم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تخ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تزا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إحص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ع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و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حتيا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ُهو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ّ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ي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ح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أعد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ح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ش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رتي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ن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فر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راع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ه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ع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ك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ُ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ر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و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بح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ط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40"/>
        <w:ind w:left="155" w:right="0" w:hanging="0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ُميز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اي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ميت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كالي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ُ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ج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ع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ج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لخي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ساع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در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مقار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ع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تظ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ح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40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ي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عا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ضح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م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م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نب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رج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ن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د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د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ص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قد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ري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س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غ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اس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ص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ُ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د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بس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و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ح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ساو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ين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لتواء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ه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س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س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م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ين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د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ذ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و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م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حو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ن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إحص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لو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س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م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536.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84.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إحص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لو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م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5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536.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84.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ق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28"/>
          <w:vertAlign w:val="subscript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85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150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75.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ق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م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م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ت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011170</wp:posOffset>
                </wp:positionH>
                <wp:positionV relativeFrom="paragraph">
                  <wp:posOffset>252730</wp:posOffset>
                </wp:positionV>
                <wp:extent cx="1576070" cy="915670"/>
                <wp:effectExtent l="0" t="9525" r="952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15840"/>
                          <a:chOff x="0" y="0"/>
                          <a:chExt cx="157608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24960"/>
                            <a:ext cx="9000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19.9pt;width:124.05pt;height:72.05pt" coordorigin="4742,398" coordsize="2481,1441">
                <v:line id="shape_0" from="4742,398" to="6901,3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02,398" to="7081,18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82,1382" to="7223,183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lang w:bidi="ar-EG"/>
        </w:rPr>
        <w:t xml:space="preserve"> = 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087370</wp:posOffset>
                </wp:positionH>
                <wp:positionV relativeFrom="paragraph">
                  <wp:posOffset>273685</wp:posOffset>
                </wp:positionV>
                <wp:extent cx="1576070" cy="914400"/>
                <wp:effectExtent l="0" t="8255" r="762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14400"/>
                          <a:chOff x="0" y="0"/>
                          <a:chExt cx="157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23520"/>
                            <a:ext cx="9000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1.55pt;width:124.05pt;height:71.95pt" coordorigin="4862,431" coordsize="2481,1439">
                <v:line id="shape_0" from="4862,431" to="7021,43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022,431" to="7201,187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202,1413" to="7343,187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858895</wp:posOffset>
                </wp:positionH>
                <wp:positionV relativeFrom="paragraph">
                  <wp:posOffset>243205</wp:posOffset>
                </wp:positionV>
                <wp:extent cx="1576070" cy="914400"/>
                <wp:effectExtent l="0" t="8255" r="7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14400"/>
                          <a:chOff x="0" y="0"/>
                          <a:chExt cx="157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23520"/>
                            <a:ext cx="9000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19.15pt;width:124.05pt;height:71.95pt" coordorigin="6077,383" coordsize="2481,1439">
                <v:line id="shape_0" from="6077,383" to="8236,38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237,383" to="8416,182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417,1365" to="8558,1822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×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6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02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0.0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0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0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ف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صا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</w:rPr>
        <w:t>المراجــع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7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6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7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1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2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6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7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393" w:right="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bookmarkStart w:id="0" w:name="OLE_LINK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bookmarkEnd w:id="0"/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8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33" w:right="0" w:hanging="947"/>
        <w:jc w:val="left"/>
        <w:rPr>
          <w:rFonts w:cs="Simplified Arabic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bookmarkStart w:id="2" w:name="OLE_LINK2"/>
      <w:bookmarkEnd w:id="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33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88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33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29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33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9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291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80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25"/>
        </w:numPr>
        <w:tabs>
          <w:tab w:val="clear" w:pos="720"/>
        </w:tabs>
        <w:ind w:left="1033" w:right="0" w:hanging="94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Endnote"/>
        <w:ind w:left="8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34 - </w:t>
      </w:r>
      <w:r>
        <w:rPr>
          <w:b/>
          <w:bCs/>
          <w:color w:val="000000"/>
          <w:sz w:val="32"/>
          <w:szCs w:val="32"/>
          <w:lang w:bidi="ar-EG"/>
        </w:rPr>
        <w:t>http://www.arab-api.org/course13/c13_1.htm</w:t>
      </w:r>
      <w:r>
        <w:br w:type="page"/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رابع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تبوي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وعرض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بيانات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لاص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ز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يع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bookmarkStart w:id="3" w:name="top"/>
      <w:bookmarkEnd w:id="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ل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ج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غرافى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بس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بيانات التالية هى درجات حصل عليها عشرون طالباً فى مادة الإحصاء الاجتماعي بالفرقة الأولى قسم الاجتماع فى امتحان نهاية العام 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1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60"/>
        <w:gridCol w:w="11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107315</wp:posOffset>
                      </wp:positionV>
                      <wp:extent cx="293370" cy="17335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8.45pt" to="413.35pt,22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 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/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7"/>
        <w:gridCol w:w="713"/>
        <w:gridCol w:w="656"/>
        <w:gridCol w:w="727"/>
        <w:gridCol w:w="657"/>
        <w:gridCol w:w="714"/>
        <w:gridCol w:w="727"/>
        <w:gridCol w:w="657"/>
        <w:gridCol w:w="7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دا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تكر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بالف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6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-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-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-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6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-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-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-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-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6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6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ذ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قام باحث بجمع بيانات تمثل درجات اختبار مادة الحاسب الآلى لخمسين طالباً من طلاب المرحلة الثانية من الثانوية العامة فى الجدول التالى 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4"/>
        <w:gridCol w:w="1404"/>
        <w:gridCol w:w="140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6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1.699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5.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9.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نبدأ فى بناء الجدول كالتالى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9"/>
        <w:gridCol w:w="11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page">
                        <wp:posOffset>5234940</wp:posOffset>
                      </wp:positionH>
                      <wp:positionV relativeFrom="paragraph">
                        <wp:posOffset>92710</wp:posOffset>
                      </wp:positionV>
                      <wp:extent cx="264795" cy="1257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2pt,7.3pt" to="433pt,17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page">
                        <wp:posOffset>5118735</wp:posOffset>
                      </wp:positionH>
                      <wp:positionV relativeFrom="paragraph">
                        <wp:posOffset>100330</wp:posOffset>
                      </wp:positionV>
                      <wp:extent cx="302895" cy="12573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7.9pt" to="426.85pt,1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 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page">
                        <wp:posOffset>4972050</wp:posOffset>
                      </wp:positionH>
                      <wp:positionV relativeFrom="paragraph">
                        <wp:posOffset>73660</wp:posOffset>
                      </wp:positionV>
                      <wp:extent cx="240030" cy="16954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5.8pt" to="410.35pt,1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page">
                        <wp:posOffset>5307330</wp:posOffset>
                      </wp:positionH>
                      <wp:positionV relativeFrom="paragraph">
                        <wp:posOffset>60960</wp:posOffset>
                      </wp:positionV>
                      <wp:extent cx="245745" cy="17335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9pt,4.8pt" to="437.2pt,18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////  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page">
                        <wp:posOffset>5229225</wp:posOffset>
                      </wp:positionH>
                      <wp:positionV relativeFrom="paragraph">
                        <wp:posOffset>56515</wp:posOffset>
                      </wp:positionV>
                      <wp:extent cx="302895" cy="17335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4.45pt" to="435.55pt,1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4912995</wp:posOffset>
                      </wp:positionH>
                      <wp:positionV relativeFrom="paragraph">
                        <wp:posOffset>63500</wp:posOffset>
                      </wp:positionV>
                      <wp:extent cx="272415" cy="18478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5pt" to="408.25pt,19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////  /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72390</wp:posOffset>
                      </wp:positionV>
                      <wp:extent cx="257175" cy="18097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5.7pt" to="418.75pt,1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/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-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ا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26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ز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26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جدول التالى يوضح البيانات التى حصل باحث فى دراسة بين النوع و مشاهدة البرامج التعليمية لمجموعة من طلاب الصف الثالث الثانوي على النحو التالى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67"/>
        <w:gridCol w:w="1743"/>
        <w:gridCol w:w="17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كالتالى </w:t>
      </w:r>
      <w:r>
        <w:rPr>
          <w:rtl w:val="true"/>
        </w:rPr>
        <w:t>:</w:t>
      </w:r>
    </w:p>
    <w:tbl>
      <w:tblPr>
        <w:bidiVisual w:val="true"/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52"/>
        <w:gridCol w:w="135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وضع العلامات </w:t>
      </w:r>
      <w:r>
        <w:rPr>
          <w:rtl w:val="true"/>
        </w:rPr>
        <w:t>.</w:t>
      </w:r>
    </w:p>
    <w:tbl>
      <w:tblPr>
        <w:bidiVisual w:val="true"/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52"/>
        <w:gridCol w:w="135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135890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0.7pt" to="461.75pt,1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page">
                        <wp:posOffset>5636260</wp:posOffset>
                      </wp:positionH>
                      <wp:positionV relativeFrom="paragraph">
                        <wp:posOffset>135890</wp:posOffset>
                      </wp:positionV>
                      <wp:extent cx="228600" cy="114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0.7pt" to="461.75pt,1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page">
                        <wp:posOffset>5527675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5pt,8.9pt" to="453.2pt,17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///  /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إعادة كتابة الجدول بالأرقام </w:t>
      </w:r>
      <w:r>
        <w:rPr>
          <w:rtl w:val="true"/>
        </w:rPr>
        <w:t>.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47"/>
        <w:gridCol w:w="1347"/>
        <w:gridCol w:w="13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أعمدة البيانية البسيطة </w:t>
      </w:r>
      <w:r>
        <w:rPr>
          <w:rtl w:val="true"/>
        </w:rPr>
        <w:t>؟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8"/>
        <w:gridCol w:w="1198"/>
        <w:gridCol w:w="1164"/>
        <w:gridCol w:w="1205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4166235" cy="3073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منحنى البياني </w:t>
      </w:r>
      <w:r>
        <w:rPr>
          <w:rtl w:val="true"/>
        </w:rPr>
        <w:t>البسيطة؟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8"/>
        <w:gridCol w:w="1198"/>
        <w:gridCol w:w="1164"/>
        <w:gridCol w:w="1205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4222115" cy="27654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خط البياني </w:t>
      </w:r>
      <w:r>
        <w:rPr>
          <w:rtl w:val="true"/>
        </w:rPr>
        <w:t>المنكسر؟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8"/>
        <w:gridCol w:w="1198"/>
        <w:gridCol w:w="1164"/>
        <w:gridCol w:w="1205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4606290" cy="2867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4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زء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</w:p>
    <w:p>
      <w:pPr>
        <w:pStyle w:val="Normal"/>
        <w:spacing w:lineRule="auto" w:line="168"/>
        <w:ind w:left="216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دائرة البيانية </w:t>
      </w:r>
      <w:r>
        <w:rPr>
          <w:rtl w:val="true"/>
        </w:rPr>
        <w:t>؟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8"/>
        <w:gridCol w:w="1198"/>
        <w:gridCol w:w="1164"/>
        <w:gridCol w:w="1205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65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0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35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65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95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50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73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40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58.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35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51.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5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36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80.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5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222115" cy="2454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5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لاص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أعمدة البيانية المتلاصقة </w:t>
      </w:r>
      <w:r>
        <w:rPr>
          <w:rtl w:val="true"/>
        </w:rPr>
        <w:t>؟</w:t>
      </w:r>
    </w:p>
    <w:tbl>
      <w:tblPr>
        <w:bidiVisual w:val="true"/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3"/>
        <w:gridCol w:w="1201"/>
        <w:gridCol w:w="1168"/>
        <w:gridCol w:w="1208"/>
        <w:gridCol w:w="11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rtl w:val="true"/>
        </w:rPr>
        <w:drawing>
          <wp:inline distT="0" distB="0" distL="0" distR="0">
            <wp:extent cx="4338955" cy="26181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6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جز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 التالى يوضح أعداد الطلاب ببعض أقسام كلية الآداب جامعة المنصورة</w:t>
      </w:r>
      <w:r>
        <w:rPr>
          <w:rFonts w:cs="Simplified Arabic"/>
          <w:rtl w:val="true"/>
        </w:rPr>
        <w:t xml:space="preserve"> والمطلوب عرض هذه البيانات باستخدام طريقة الأعمدة البيانية المجزأة </w:t>
      </w:r>
      <w:r>
        <w:rPr>
          <w:rtl w:val="true"/>
        </w:rPr>
        <w:t>؟</w:t>
      </w:r>
    </w:p>
    <w:tbl>
      <w:tblPr>
        <w:bidiVisual w:val="true"/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3"/>
        <w:gridCol w:w="1201"/>
        <w:gridCol w:w="1168"/>
        <w:gridCol w:w="1208"/>
        <w:gridCol w:w="11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rtl w:val="true"/>
        </w:rPr>
        <w:drawing>
          <wp:inline distT="0" distB="0" distL="0" distR="0">
            <wp:extent cx="4223385" cy="26663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عرض لهذا الجدول بيانياً باستخدام المدرج التكرارى </w:t>
      </w:r>
      <w:r>
        <w:rPr>
          <w:rtl w:val="true"/>
        </w:rPr>
        <w:t>؟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حل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.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.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.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891665</wp:posOffset>
                </wp:positionH>
                <wp:positionV relativeFrom="paragraph">
                  <wp:posOffset>1077595</wp:posOffset>
                </wp:positionV>
                <wp:extent cx="3886200" cy="167195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71840"/>
                          <a:chOff x="0" y="0"/>
                          <a:chExt cx="3886200" cy="1671840"/>
                        </a:xfrm>
                      </wpg:grpSpPr>
                      <wps:wsp>
                        <wps:cNvSpPr/>
                        <wps:spPr>
                          <a:xfrm>
                            <a:off x="66600" y="1114560"/>
                            <a:ext cx="6235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9200"/>
                            <a:ext cx="6235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90160"/>
                            <a:ext cx="62352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62352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28840"/>
                            <a:ext cx="62352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1640"/>
                            <a:ext cx="623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388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47.5         42.5          37.5        32.5        27.5        22.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84.85pt;width:306pt;height:131.6pt" coordorigin="2979,1697" coordsize="6120,2632">
                <v:rect id="shape_0" fillcolor="white" stroked="t" o:allowincell="f" style="position:absolute;left:3084;top:3452;width:981;height:38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2672;width:981;height:1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4;top:2154;width:981;height:16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4;top:1697;width:981;height:21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2530;width:981;height:13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9;top:3227;width:981;height:6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9;top:3970;width:61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47.5         42.5          37.5        32.5        27.5        22.5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9275" cy="28676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ضل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د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دا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23"/>
        <w:gridCol w:w="924"/>
        <w:gridCol w:w="923"/>
        <w:gridCol w:w="924"/>
        <w:gridCol w:w="923"/>
        <w:gridCol w:w="92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6"/>
          <w:szCs w:val="76"/>
        </w:rPr>
      </w:pPr>
      <w:r>
        <w:rPr>
          <w:b/>
          <w:bCs/>
          <w:rtl w:val="true"/>
        </w:rPr>
        <w:drawing>
          <wp:inline distT="0" distB="0" distL="0" distR="0">
            <wp:extent cx="4451350" cy="26644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225040</wp:posOffset>
                </wp:positionH>
                <wp:positionV relativeFrom="paragraph">
                  <wp:posOffset>2292350</wp:posOffset>
                </wp:positionV>
                <wp:extent cx="366712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pt;mso-wrap-distance-left:9.05pt;mso-wrap-distance-right:9.05pt;mso-wrap-distance-top:0pt;mso-wrap-distance-bottom:0pt;margin-top:180.5pt;mso-position-vertical-relative:text;margin-left:17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3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3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عرض لهذا الجدول بيانياً باستخدام المنحنى التكرارى </w:t>
      </w:r>
      <w:r>
        <w:rPr>
          <w:rtl w:val="true"/>
        </w:rPr>
        <w:t>؟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1"/>
        <w:gridCol w:w="964"/>
        <w:gridCol w:w="964"/>
        <w:gridCol w:w="964"/>
        <w:gridCol w:w="964"/>
        <w:gridCol w:w="96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6"/>
          <w:szCs w:val="76"/>
        </w:rPr>
      </w:pPr>
      <w:r>
        <w:rPr>
          <w:b/>
          <w:bCs/>
          <w:rtl w:val="true"/>
        </w:rPr>
        <w:drawing>
          <wp:inline distT="0" distB="0" distL="0" distR="0">
            <wp:extent cx="4219575" cy="27146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234565</wp:posOffset>
                </wp:positionH>
                <wp:positionV relativeFrom="paragraph">
                  <wp:posOffset>2368550</wp:posOffset>
                </wp:positionV>
                <wp:extent cx="348615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7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2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8pt;mso-wrap-distance-left:9.05pt;mso-wrap-distance-right:9.05pt;mso-wrap-distance-top:0pt;mso-wrap-distance-bottom:0pt;margin-top:186.5pt;mso-position-vertical-relative:text;margin-left:17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3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3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7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2.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98"/>
          <w:szCs w:val="98"/>
        </w:rPr>
      </w:pPr>
      <w:r>
        <w:rPr>
          <w:rFonts w:cs="Simplified Arabic"/>
          <w:b/>
          <w:bCs/>
          <w:sz w:val="98"/>
          <w:szCs w:val="9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ل عدد من الطلاب فى مادة الإحصاء على الدرجات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522"/>
        <w:gridCol w:w="570"/>
        <w:gridCol w:w="521"/>
        <w:gridCol w:w="473"/>
        <w:gridCol w:w="423"/>
        <w:gridCol w:w="423"/>
        <w:gridCol w:w="472"/>
        <w:gridCol w:w="477"/>
        <w:gridCol w:w="443"/>
      </w:tblGrid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وين جدول تكرار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سيط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ذه الدرجا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ثل البيانات التالية تقديرات عشر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لبا فى مادة علم النفس والمطلوب وضعها فى جدول 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سيط لتلك التقديرات 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69"/>
        <w:gridCol w:w="1283"/>
        <w:gridCol w:w="1280"/>
        <w:gridCol w:w="1293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ذه درجات 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ل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ى اختبار ذكاء 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ع هذه الدرجات 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تكرارى للفئات </w:t>
      </w:r>
      <w:r>
        <w:rPr>
          <w:b/>
          <w:bCs/>
          <w:sz w:val="32"/>
          <w:szCs w:val="32"/>
          <w:u w:val="single"/>
          <w:rtl w:val="true"/>
        </w:rPr>
        <w:t>.</w:t>
      </w:r>
    </w:p>
    <w:tbl>
      <w:tblPr>
        <w:bidiVisual w:val="true"/>
        <w:tblW w:w="6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01"/>
        <w:gridCol w:w="600"/>
        <w:gridCol w:w="601"/>
        <w:gridCol w:w="601"/>
        <w:gridCol w:w="600"/>
        <w:gridCol w:w="601"/>
        <w:gridCol w:w="600"/>
        <w:gridCol w:w="601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الية تمثل در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لبا فى 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 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ع هذه الدرجات فى جدول تكرارى ل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  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ل </w:t>
      </w:r>
      <w:r>
        <w:rPr>
          <w:b/>
          <w:bCs/>
          <w:sz w:val="32"/>
          <w:szCs w:val="32"/>
          <w:u w:val="single"/>
        </w:rPr>
        <w:t>8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البا فى اختبار ذكاء 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664"/>
        <w:gridCol w:w="665"/>
        <w:gridCol w:w="664"/>
        <w:gridCol w:w="665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هذه 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 جدول تكرارى للفئات بحيث يكون عدد 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وين جدول التكرار المتجمع الصاع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وين جدول التكرار المتجمع الهاب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دول التالى يمثل أعداد الكتب بمكتبة الكلية فى مجموعة من التخصص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3"/>
        <w:gridCol w:w="1096"/>
        <w:gridCol w:w="749"/>
        <w:gridCol w:w="1294"/>
        <w:gridCol w:w="1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جتما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غرافي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كت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مطلوب عرض هذه الجدول بيانياً باستخدام الطرق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عمدة البيانية البسيط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 البيان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 المنكس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ائرة البي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جدول التالى يمثل أعداد الذكور والإناث ببعض إدارات أحد الهيئات الحكومية </w:t>
      </w:r>
      <w:r>
        <w:rPr>
          <w:rtl w:val="true"/>
        </w:rPr>
        <w:t xml:space="preserve">.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68"/>
        <w:gridCol w:w="1104"/>
        <w:gridCol w:w="1286"/>
        <w:gridCol w:w="128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ئون الإدار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حصا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شات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ذكو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إنا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مطلوب عرض هذه الجدول بيانياً باستخدام الطرق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عمدة البيانية المتلاص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عمدة البيانية المجزأ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دول التالى يمثل فئات درجات مجموعة من الطلاب فى اختبار للتحصيل وتكراراته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647"/>
        <w:gridCol w:w="703"/>
        <w:gridCol w:w="704"/>
        <w:gridCol w:w="703"/>
        <w:gridCol w:w="704"/>
        <w:gridCol w:w="709"/>
        <w:gridCol w:w="708"/>
        <w:gridCol w:w="724"/>
      </w:tblGrid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فئا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40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كرا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نزع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المركز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كزية</w:t>
      </w:r>
    </w:p>
    <w:p>
      <w:pPr>
        <w:pStyle w:val="Normal"/>
        <w:spacing w:before="280" w:after="280"/>
        <w:ind w:left="155" w:right="233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م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155" w:right="233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خ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ب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155" w:right="233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ن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و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س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ساب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ب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6"/>
          <w:szCs w:val="34"/>
        </w:rPr>
        <w:t>2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3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5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6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7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8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8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9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36"/>
          <w:szCs w:val="34"/>
          <w:u w:val="single"/>
        </w:rPr>
      </w:pPr>
      <w:r>
        <w:rPr>
          <w:rFonts w:cs="PT Bold Heading" w:ascii="Tahoma" w:hAnsi="Tahoma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4"/>
          <w:u w:val="single"/>
        </w:rPr>
      </w:pPr>
      <w:r>
        <w:rPr>
          <w:rFonts w:ascii="Tahoma" w:hAnsi="Tahoma" w:cs="PT Bold Heading"/>
          <w:b/>
          <w:b/>
          <w:bCs/>
          <w:sz w:val="36"/>
          <w:sz w:val="36"/>
          <w:szCs w:val="34"/>
          <w:u w:val="single"/>
          <w:rtl w:val="true"/>
        </w:rPr>
        <w:t>الحل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Heading" w:ascii="Tahoma" w:hAnsi="Tahoma"/>
          <w:b/>
          <w:bCs/>
          <w:sz w:val="36"/>
          <w:szCs w:val="34"/>
          <w:u w:val="single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</w:rPr>
        <w:t>2+3+5+6+7+8+8+9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=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را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/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جدول التالى يوضح العلاقة بين فئات الدخل بأحد المصانع وعدد العمال والمطلوب من واقع بيانات الجدول حساب الوسط الحسابى بطريقة مراكز الفئات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3"/>
        <w:gridCol w:w="833"/>
        <w:gridCol w:w="833"/>
        <w:gridCol w:w="833"/>
        <w:gridCol w:w="833"/>
        <w:gridCol w:w="833"/>
        <w:gridCol w:w="1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0-8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16"/>
        <w:gridCol w:w="916"/>
        <w:gridCol w:w="127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-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60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</w:rPr>
        <w:t>4260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= </w:t>
      </w:r>
      <w:r>
        <w:rPr>
          <w:rFonts w:cs="Simplified Arabic"/>
          <w:b/>
          <w:bCs/>
          <w:sz w:val="32"/>
          <w:szCs w:val="32"/>
        </w:rPr>
        <w:t>4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</w:t>
      </w:r>
    </w:p>
    <w:p>
      <w:pPr>
        <w:pStyle w:val="Normal"/>
        <w:spacing w:lineRule="auto" w:line="192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3"/>
        <w:gridCol w:w="833"/>
        <w:gridCol w:w="833"/>
        <w:gridCol w:w="833"/>
        <w:gridCol w:w="833"/>
        <w:gridCol w:w="833"/>
        <w:gridCol w:w="1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0-8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"/>
        <w:gridCol w:w="899"/>
        <w:gridCol w:w="1068"/>
        <w:gridCol w:w="123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-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00</w:t>
            </w:r>
            <w:r/>
            <w:r>
              <w:rPr>
                <w:rtl w:val="true"/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50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</w:rPr>
        <w:t>100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168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3"/>
        <w:gridCol w:w="833"/>
        <w:gridCol w:w="833"/>
        <w:gridCol w:w="833"/>
        <w:gridCol w:w="833"/>
        <w:gridCol w:w="833"/>
        <w:gridCol w:w="1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0-8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67"/>
        <w:gridCol w:w="767"/>
        <w:gridCol w:w="906"/>
        <w:gridCol w:w="118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0-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sz w:val="32"/>
                <w:b/>
                <w:szCs w:val="32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>24</w:t>
            </w:r>
            <w:r/>
            <w:r>
              <w:rPr>
                <w:rtl w:val="true"/>
                <w:sz w:val="32"/>
                <w:b/>
                <w:szCs w:val="32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50</w:t>
      </w:r>
      <w:r>
        <w:rPr>
          <w:rFonts w:cs="Simplified Arabic"/>
          <w:b/>
          <w:bCs/>
          <w:sz w:val="32"/>
          <w:szCs w:val="32"/>
          <w:rtl w:val="true"/>
        </w:rPr>
        <w:t xml:space="preserve"> 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Cs/>
          <w:sz w:val="32"/>
          <w:szCs w:val="32"/>
        </w:rPr>
        <w:t>4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26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ز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ر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ر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/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3"/>
        <w:gridCol w:w="1003"/>
        <w:gridCol w:w="1003"/>
        <w:gridCol w:w="1003"/>
        <w:gridCol w:w="1003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زوج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ز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51"/>
        <w:gridCol w:w="881"/>
        <w:gridCol w:w="881"/>
        <w:gridCol w:w="881"/>
        <w:gridCol w:w="881"/>
        <w:gridCol w:w="881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  (</w:t>
      </w:r>
      <w:r>
        <w:rPr>
          <w:rFonts w:cs="Simplified Arabic"/>
          <w:b/>
          <w:bCs/>
          <w:sz w:val="32"/>
          <w:szCs w:val="32"/>
        </w:rPr>
        <w:t>8/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/2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= 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(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 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6.5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/>
          <w:bCs/>
          <w:rtl w:val="true"/>
        </w:rPr>
        <w:t>ـــــــــــــــــ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× 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        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يط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=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ي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64"/>
        <w:gridCol w:w="1064"/>
        <w:gridCol w:w="1064"/>
        <w:gridCol w:w="1064"/>
        <w:gridCol w:w="14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55"/>
        <w:gridCol w:w="700"/>
        <w:gridCol w:w="1827"/>
        <w:gridCol w:w="925"/>
        <w:gridCol w:w="1443"/>
      </w:tblGrid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ئ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ق</w:t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-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0/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ab/>
        <w:tab/>
        <w:t xml:space="preserve">     </w:t>
      </w:r>
      <w:r>
        <w:rPr>
          <w:rFonts w:cs="Simplified Arabic"/>
          <w:b/>
          <w:bCs/>
        </w:rPr>
        <w:t>400</w:t>
      </w:r>
    </w:p>
    <w:p>
      <w:pPr>
        <w:pStyle w:val="Normal"/>
        <w:spacing w:lineRule="auto" w:line="144"/>
        <w:jc w:val="left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 +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+ </w:t>
      </w:r>
      <w:r>
        <w:rPr>
          <w:rFonts w:cs="Simplified Arabic"/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+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44</w:t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</w:rPr>
        <w:t>1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ab/>
        <w:tab/>
        <w:t xml:space="preserve">     </w:t>
      </w:r>
      <w:r>
        <w:rPr>
          <w:rFonts w:cs="Simplified Arabic"/>
          <w:b/>
          <w:bCs/>
        </w:rPr>
        <w:t>100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ـــــــــــــــــ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× 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        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64"/>
        <w:gridCol w:w="1064"/>
        <w:gridCol w:w="1064"/>
        <w:gridCol w:w="1064"/>
        <w:gridCol w:w="14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35"/>
        <w:gridCol w:w="727"/>
        <w:gridCol w:w="1767"/>
        <w:gridCol w:w="965"/>
        <w:gridCol w:w="1494"/>
      </w:tblGrid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ئ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</w:t>
            </w: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ق</w:t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-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كث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0/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ab/>
        <w:tab/>
        <w:t xml:space="preserve">     </w:t>
      </w:r>
      <w:r>
        <w:rPr>
          <w:rFonts w:cs="Simplified Arabic"/>
          <w:b/>
          <w:bCs/>
        </w:rPr>
        <w:t>600</w:t>
      </w:r>
    </w:p>
    <w:p>
      <w:pPr>
        <w:pStyle w:val="Normal"/>
        <w:spacing w:lineRule="auto" w:line="144"/>
        <w:jc w:val="left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ـــــ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×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44</w:t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</w:rPr>
        <w:t>1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ab/>
        <w:tab/>
        <w:t xml:space="preserve">     </w:t>
      </w:r>
      <w:r>
        <w:rPr>
          <w:rFonts w:cs="Simplified Arabic"/>
          <w:b/>
          <w:bCs/>
        </w:rPr>
        <w:t>1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صاع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جدول التالى يوضح العلاقة بين فئات الدخل بأحد المصانع وعدد العمال والمطلوب من واقع بيانات الجدول حساب الوسيط بالرسم من جدول التكرار المتجمع الصاعد </w:t>
      </w:r>
      <w:r>
        <w:rPr>
          <w:rtl w:val="true"/>
        </w:rPr>
        <w:t xml:space="preserve">. 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64"/>
        <w:gridCol w:w="1064"/>
        <w:gridCol w:w="1064"/>
        <w:gridCol w:w="1064"/>
        <w:gridCol w:w="14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70688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ئ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4pt;mso-wrap-distance-left:9pt;mso-wrap-distance-right:9pt;mso-wrap-distance-top:0pt;mso-wrap-distance-bottom:0pt;margin-top:0.05pt;mso-position-vertical-relative:text;margin-left:7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ئ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653790</wp:posOffset>
                </wp:positionH>
                <wp:positionV relativeFrom="paragraph">
                  <wp:posOffset>1247775</wp:posOffset>
                </wp:positionV>
                <wp:extent cx="17145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98.25pt" to="422.65pt,98.2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636645</wp:posOffset>
                </wp:positionH>
                <wp:positionV relativeFrom="paragraph">
                  <wp:posOffset>1228725</wp:posOffset>
                </wp:positionV>
                <wp:extent cx="0" cy="6858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6.75pt" to="286.35pt,150.7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25882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663065</wp:posOffset>
                </wp:positionH>
                <wp:positionV relativeFrom="paragraph">
                  <wp:posOffset>2057400</wp:posOffset>
                </wp:positionV>
                <wp:extent cx="36576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62pt;mso-position-vertical-relative:text;margin-left:13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00/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4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هاب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جدول التالى يوضح العلاقة بين فئات الدخل بأحد المصانع وعدد العمال والمطلوب من واقع بيانات الجدول حساب الوسيط بالرسم من جدول التكرار المتجمع الهابط </w:t>
      </w:r>
      <w:r>
        <w:rPr>
          <w:rtl w:val="true"/>
        </w:rPr>
        <w:t xml:space="preserve">. 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64"/>
        <w:gridCol w:w="1064"/>
        <w:gridCol w:w="1064"/>
        <w:gridCol w:w="1064"/>
        <w:gridCol w:w="14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br w:type="textWrapping" w:clear="all"/>
      </w:r>
      <w:r>
        <w:rPr>
          <w:b/>
          <w:bCs/>
          <w:rtl w:val="true"/>
        </w:rPr>
        <w:drawing>
          <wp:inline distT="0" distB="0" distL="0" distR="0">
            <wp:extent cx="4567555" cy="353758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70688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ئ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4pt;mso-wrap-distance-left:9pt;mso-wrap-distance-right:9pt;mso-wrap-distance-top:0pt;mso-wrap-distance-bottom:0pt;margin-top:0.05pt;mso-position-vertical-relative:text;margin-left:7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ئ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853815</wp:posOffset>
                </wp:positionH>
                <wp:positionV relativeFrom="paragraph">
                  <wp:posOffset>-1889760</wp:posOffset>
                </wp:positionV>
                <wp:extent cx="2057400" cy="1028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05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-148.8pt;width:161.95pt;height:80.95pt" coordorigin="6069,-2976" coordsize="3239,1619">
                <v:line id="shape_0" from="6069,-2959" to="9308,-2959" stroked="t" o:allowincell="f" style="position:absolute;mso-position-horizontal-relative:pag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9292,-2976" to="9292,-1357" stroked="t" o:allowincell="f" style="position:absolute;mso-position-horizontal-relative:pag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00/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777365</wp:posOffset>
                </wp:positionH>
                <wp:positionV relativeFrom="paragraph">
                  <wp:posOffset>-756920</wp:posOffset>
                </wp:positionV>
                <wp:extent cx="3676650" cy="4191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3pt;mso-wrap-distance-left:9.05pt;mso-wrap-distance-right:9.05pt;mso-wrap-distance-top:0pt;mso-wrap-distance-bottom:0pt;margin-top:-59.6pt;mso-position-vertical-relative:text;margin-left:13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5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ها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جدول التالى يوضح العلاقة بين فئات الدخل بأحد المصانع وعدد العمال والمطلوب من واقع بيانات الجدول حساب الوسيط بالرسم من جدول التكرار المتجمع الصاعد والهابط معاً </w:t>
      </w:r>
      <w:r>
        <w:rPr>
          <w:rtl w:val="true"/>
        </w:rPr>
        <w:t xml:space="preserve">. 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64"/>
        <w:gridCol w:w="1064"/>
        <w:gridCol w:w="1064"/>
        <w:gridCol w:w="1064"/>
        <w:gridCol w:w="140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6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0"/>
        <w:gridCol w:w="239"/>
        <w:gridCol w:w="239"/>
        <w:gridCol w:w="239"/>
        <w:gridCol w:w="239"/>
        <w:gridCol w:w="239"/>
        <w:gridCol w:w="239"/>
        <w:gridCol w:w="1774"/>
        <w:gridCol w:w="84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ئ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ئا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-471170</wp:posOffset>
            </wp:positionH>
            <wp:positionV relativeFrom="paragraph">
              <wp:posOffset>-114300</wp:posOffset>
            </wp:positionV>
            <wp:extent cx="5133975" cy="333756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798570</wp:posOffset>
                </wp:positionH>
                <wp:positionV relativeFrom="paragraph">
                  <wp:posOffset>20955</wp:posOffset>
                </wp:positionV>
                <wp:extent cx="0" cy="914400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.65pt" to="299.1pt,7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81381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.65pt" to="417.25pt,1.6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567815</wp:posOffset>
                </wp:positionH>
                <wp:positionV relativeFrom="paragraph">
                  <wp:posOffset>67310</wp:posOffset>
                </wp:positionV>
                <wp:extent cx="4438650" cy="3238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5.5pt;mso-wrap-distance-left:9.05pt;mso-wrap-distance-right:9.05pt;mso-wrap-distance-top:0pt;mso-wrap-distance-bottom:0pt;margin-top:5.3pt;mso-position-vertical-relative:text;margin-left:12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ا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تنا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بيرس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</w:p>
    <w:p>
      <w:pPr>
        <w:pStyle w:val="Normal"/>
        <w:spacing w:lineRule="auto" w:line="14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وجد المنوال بطريقة بيرسون من الجدول التالى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976"/>
        <w:gridCol w:w="1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حل </w:t>
      </w:r>
      <w:r>
        <w:rPr>
          <w:rtl w:val="true"/>
        </w:rPr>
        <w:t>:</w:t>
      </w:r>
    </w:p>
    <w:tbl>
      <w:tblPr>
        <w:bidiVisual w:val="true"/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6"/>
        <w:gridCol w:w="731"/>
        <w:gridCol w:w="755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-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ــ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نع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spacing w:lineRule="auto" w:line="168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16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بيرس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وجد المنوال بيانياً باستخدام طريقة الفروق لبيرسون من الجدول التالى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976"/>
        <w:gridCol w:w="1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793490</wp:posOffset>
                </wp:positionH>
                <wp:positionV relativeFrom="paragraph">
                  <wp:posOffset>414655</wp:posOffset>
                </wp:positionV>
                <wp:extent cx="634365" cy="1044575"/>
                <wp:effectExtent l="6985" t="4445" r="698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104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2.65pt" to="348.6pt,114.8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805555</wp:posOffset>
                </wp:positionH>
                <wp:positionV relativeFrom="paragraph">
                  <wp:posOffset>412115</wp:posOffset>
                </wp:positionV>
                <wp:extent cx="622300" cy="1054100"/>
                <wp:effectExtent l="6985" t="4445" r="698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5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2.45pt" to="348.6pt,115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114165</wp:posOffset>
                </wp:positionH>
                <wp:positionV relativeFrom="paragraph">
                  <wp:posOffset>927100</wp:posOffset>
                </wp:positionV>
                <wp:extent cx="0" cy="205740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3pt" to="323.95pt,234.95pt" stroked="t" o:allowincell="f" style="position:absolute;mso-position-horizontal-relative:pag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3640" cy="322453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548765</wp:posOffset>
                </wp:positionH>
                <wp:positionV relativeFrom="paragraph">
                  <wp:posOffset>2983230</wp:posOffset>
                </wp:positionV>
                <wp:extent cx="5029200" cy="323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5pt;mso-wrap-distance-left:9.05pt;mso-wrap-distance-right:9.05pt;mso-wrap-distance-top:0pt;mso-wrap-distance-bottom:0pt;margin-top:234.9pt;mso-position-vertical-relative:text;margin-left:12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8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ين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 المنوال بطريقة الرافعة كينج</w:t>
      </w:r>
      <w:r>
        <w:rPr>
          <w:rFonts w:cs="Simplified Arabic"/>
          <w:rtl w:val="true"/>
        </w:rPr>
        <w:t xml:space="preserve"> من الجدول التالى </w:t>
      </w:r>
      <w:r>
        <w:rPr>
          <w:rtl w:val="true"/>
        </w:rPr>
        <w:t>: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976"/>
        <w:gridCol w:w="1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حل </w:t>
      </w:r>
      <w:r>
        <w:rPr>
          <w:rtl w:val="true"/>
        </w:rPr>
        <w:t>:</w:t>
      </w:r>
    </w:p>
    <w:tbl>
      <w:tblPr>
        <w:bidiVisual w:val="true"/>
        <w:tblW w:w="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6"/>
        <w:gridCol w:w="731"/>
        <w:gridCol w:w="755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-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ــ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نع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22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22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ين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 المنوال بيانياً باستخدام طريقة الرافعة كينج من الجدول الت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976"/>
        <w:gridCol w:w="1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834765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7pt" to="346.9pt,117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820795</wp:posOffset>
                </wp:positionH>
                <wp:positionV relativeFrom="paragraph">
                  <wp:posOffset>1476375</wp:posOffset>
                </wp:positionV>
                <wp:extent cx="604520" cy="1452245"/>
                <wp:effectExtent l="7620" t="3175" r="762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45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16.25pt" to="348.4pt,230.5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827145</wp:posOffset>
                </wp:positionH>
                <wp:positionV relativeFrom="paragraph">
                  <wp:posOffset>1485900</wp:posOffset>
                </wp:positionV>
                <wp:extent cx="595630" cy="1452245"/>
                <wp:effectExtent l="7620" t="3175" r="762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5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17pt" to="348.2pt,231.3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114165</wp:posOffset>
                </wp:positionH>
                <wp:positionV relativeFrom="paragraph">
                  <wp:posOffset>2152650</wp:posOffset>
                </wp:positionV>
                <wp:extent cx="4445" cy="804545"/>
                <wp:effectExtent l="8255" t="635" r="82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9.5pt" to="324.25pt,232.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3640" cy="322453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558290</wp:posOffset>
                </wp:positionH>
                <wp:positionV relativeFrom="paragraph">
                  <wp:posOffset>3038475</wp:posOffset>
                </wp:positionV>
                <wp:extent cx="5029200" cy="3238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5pt;mso-wrap-distance-left:9.05pt;mso-wrap-distance-right:9.05pt;mso-wrap-distance-top:0pt;mso-wrap-distance-bottom:0pt;margin-top:239.25pt;mso-position-vertical-relative:text;margin-left:1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8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منو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ت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l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l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g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g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g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&gt;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11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75" w:after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 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75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4538" w:leader="none"/>
        </w:tabs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bidi="ar-EG"/>
        </w:rPr>
        <w:t>4</w:t>
      </w:r>
      <w:r>
        <w:rPr>
          <w:sz w:val="32"/>
          <w:szCs w:val="32"/>
          <w:u w:val="none"/>
          <w:rtl w:val="true"/>
          <w:lang w:bidi="ar-EG"/>
        </w:rPr>
        <w:t xml:space="preserve">- </w:t>
      </w:r>
      <w:r>
        <w:rPr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ى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مث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ئ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جر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أسبوعى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عما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صن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  <w:u w:val="none"/>
        </w:rPr>
      </w:pPr>
      <w:r>
        <w:rPr>
          <w:rFonts w:cs="Simplified Arabic" w:ascii="Tahoma" w:hAnsi="Tahoma"/>
          <w:b/>
          <w:bCs/>
          <w:sz w:val="28"/>
          <w:szCs w:val="26"/>
          <w:u w:val="none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2"/>
        <w:gridCol w:w="1052"/>
        <w:gridCol w:w="1052"/>
        <w:gridCol w:w="1052"/>
        <w:gridCol w:w="105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ابط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ين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ين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u w:val="none"/>
          <w:lang w:bidi="ar-EG"/>
        </w:rPr>
        <w:t>5</w:t>
      </w:r>
      <w:r>
        <w:rPr>
          <w:sz w:val="32"/>
          <w:szCs w:val="32"/>
          <w:u w:val="none"/>
          <w:rtl w:val="true"/>
          <w:lang w:bidi="ar-EG"/>
        </w:rPr>
        <w:t xml:space="preserve">- 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  <w:u w:val="none"/>
        </w:rPr>
      </w:pPr>
      <w:r>
        <w:rPr>
          <w:rFonts w:cs="Simplified Arabic" w:ascii="Tahoma" w:hAnsi="Tahoma"/>
          <w:b/>
          <w:bCs/>
          <w:sz w:val="28"/>
          <w:szCs w:val="26"/>
          <w:u w:val="none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2"/>
        <w:gridCol w:w="1052"/>
        <w:gridCol w:w="1052"/>
        <w:gridCol w:w="1052"/>
        <w:gridCol w:w="105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Heading1"/>
        <w:numPr>
          <w:ilvl w:val="0"/>
          <w:numId w:val="14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none"/>
          <w:rtl w:val="true"/>
        </w:rPr>
        <w:t>المنوال</w:t>
      </w:r>
      <w:r>
        <w:rPr>
          <w:rFonts w:eastAsia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بطريقة</w:t>
      </w:r>
      <w:r>
        <w:rPr>
          <w:rFonts w:eastAsia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كينج</w:t>
      </w:r>
      <w:r>
        <w:rPr>
          <w:rFonts w:eastAsia="Tahoma" w:cs="Tahoma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u w:val="none"/>
          <w:lang w:bidi="ar-EG"/>
        </w:rPr>
        <w:t>6</w:t>
      </w:r>
      <w:r>
        <w:rPr>
          <w:sz w:val="32"/>
          <w:szCs w:val="32"/>
          <w:u w:val="none"/>
          <w:rtl w:val="true"/>
          <w:lang w:bidi="ar-EG"/>
        </w:rPr>
        <w:t xml:space="preserve">- 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  <w:u w:val="none"/>
        </w:rPr>
      </w:pPr>
      <w:r>
        <w:rPr>
          <w:rFonts w:cs="Simplified Arabic" w:ascii="Tahoma" w:hAnsi="Tahoma"/>
          <w:b/>
          <w:bCs/>
          <w:sz w:val="28"/>
          <w:szCs w:val="26"/>
          <w:u w:val="none"/>
          <w:rtl w:val="true"/>
        </w:rPr>
      </w:r>
    </w:p>
    <w:tbl>
      <w:tblPr>
        <w:bidiVisual w:val="true"/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3"/>
        <w:gridCol w:w="983"/>
        <w:gridCol w:w="984"/>
        <w:gridCol w:w="983"/>
        <w:gridCol w:w="984"/>
        <w:gridCol w:w="983"/>
        <w:gridCol w:w="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6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7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نج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ن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u w:val="none"/>
        </w:rPr>
        <w:t>7</w:t>
      </w:r>
      <w:r>
        <w:rPr>
          <w:sz w:val="32"/>
          <w:szCs w:val="32"/>
          <w:u w:val="none"/>
          <w:rtl w:val="true"/>
        </w:rPr>
        <w:t xml:space="preserve">-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  <w:u w:val="none"/>
        </w:rPr>
      </w:pPr>
      <w:r>
        <w:rPr>
          <w:rFonts w:cs="Simplified Arabic" w:ascii="Tahoma" w:hAnsi="Tahoma"/>
          <w:b/>
          <w:bCs/>
          <w:sz w:val="28"/>
          <w:szCs w:val="26"/>
          <w:u w:val="none"/>
          <w:rtl w:val="true"/>
        </w:rPr>
      </w:r>
    </w:p>
    <w:tbl>
      <w:tblPr>
        <w:bidiVisual w:val="true"/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04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3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70-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16</w:t>
            </w:r>
          </w:p>
        </w:tc>
      </w:tr>
    </w:tbl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u w:val="none"/>
          <w:lang w:bidi="ar-EG"/>
        </w:rPr>
        <w:t>8</w:t>
      </w:r>
      <w:r>
        <w:rPr>
          <w:sz w:val="32"/>
          <w:szCs w:val="32"/>
          <w:u w:val="none"/>
          <w:rtl w:val="true"/>
          <w:lang w:bidi="ar-EG"/>
        </w:rPr>
        <w:t xml:space="preserve">- 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  <w:u w:val="none"/>
        </w:rPr>
      </w:pPr>
      <w:r>
        <w:rPr>
          <w:rFonts w:cs="Simplified Arabic" w:ascii="Tahoma" w:hAnsi="Tahoma"/>
          <w:b/>
          <w:bCs/>
          <w:sz w:val="28"/>
          <w:szCs w:val="26"/>
          <w:u w:val="none"/>
          <w:rtl w:val="true"/>
        </w:rPr>
      </w:r>
    </w:p>
    <w:tbl>
      <w:tblPr>
        <w:bidiVisual w:val="true"/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4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5-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tbl>
      <w:tblPr>
        <w:bidiVisual w:val="true"/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04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7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90-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Heading1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eastAsia="ar-SA"/>
        </w:rPr>
      </w:pPr>
      <w:r>
        <w:rPr>
          <w:b/>
          <w:bCs/>
          <w:sz w:val="28"/>
          <w:szCs w:val="28"/>
          <w:u w:val="none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10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 xml:space="preserve">- </w:t>
      </w:r>
      <w:r>
        <w:rPr>
          <w:sz w:val="32"/>
          <w:sz w:val="32"/>
          <w:szCs w:val="32"/>
          <w:u w:val="none"/>
          <w:rtl w:val="true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  <w:rtl w:val="true"/>
        </w:rPr>
        <w:t>:-</w:t>
      </w:r>
    </w:p>
    <w:p>
      <w:pPr>
        <w:pStyle w:val="Normal"/>
        <w:ind w:left="0" w:right="720" w:hanging="0"/>
        <w:jc w:val="left"/>
        <w:rPr>
          <w:rFonts w:ascii="Tahoma" w:hAnsi="Tahoma" w:cs="Simplified Arabic"/>
          <w:b/>
          <w:b/>
          <w:bCs/>
          <w:sz w:val="18"/>
          <w:szCs w:val="16"/>
          <w:u w:val="none"/>
        </w:rPr>
      </w:pPr>
      <w:r>
        <w:rPr>
          <w:rFonts w:cs="Simplified Arabic" w:ascii="Tahoma" w:hAnsi="Tahoma"/>
          <w:b/>
          <w:bCs/>
          <w:sz w:val="18"/>
          <w:szCs w:val="16"/>
          <w:u w:val="none"/>
          <w:rtl w:val="true"/>
        </w:rPr>
      </w:r>
    </w:p>
    <w:tbl>
      <w:tblPr>
        <w:bidiVisual w:val="true"/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04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3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4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50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600-7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ind w:left="0" w:right="720" w:hanging="0"/>
        <w:jc w:val="left"/>
        <w:rPr>
          <w:rFonts w:ascii="Tahoma" w:hAnsi="Tahoma" w:cs="Simplified Arabic"/>
          <w:b/>
          <w:b/>
          <w:bCs/>
          <w:sz w:val="18"/>
          <w:szCs w:val="18"/>
        </w:rPr>
      </w:pPr>
      <w:r>
        <w:rPr>
          <w:rFonts w:cs="Simplified Arabic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ع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بط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انياً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قاي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شتت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شتت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ص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س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ع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968"/>
        <w:gridCol w:w="967"/>
        <w:gridCol w:w="843"/>
        <w:gridCol w:w="1031"/>
        <w:gridCol w:w="104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ش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sz w:val="36"/>
          <w:szCs w:val="34"/>
        </w:rPr>
        <w:t>95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20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25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30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11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9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15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10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350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8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5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7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حسب المدى للجدول التالى </w:t>
      </w:r>
      <w:r>
        <w:rPr>
          <w:rtl w:val="true"/>
        </w:rPr>
        <w:t>:</w:t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01"/>
        <w:gridCol w:w="1000"/>
        <w:gridCol w:w="1000"/>
        <w:gridCol w:w="1000"/>
        <w:gridCol w:w="114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وثي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0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و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11040</wp:posOffset>
                </wp:positionH>
                <wp:positionV relativeFrom="paragraph">
                  <wp:posOffset>-6985</wp:posOffset>
                </wp:positionV>
                <wp:extent cx="114300" cy="800100"/>
                <wp:effectExtent l="8255" t="8255" r="63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5.2pt;margin-top:-0.55pt;width:8.95pt;height:62.9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691890</wp:posOffset>
                </wp:positionH>
                <wp:positionV relativeFrom="paragraph">
                  <wp:posOffset>2540</wp:posOffset>
                </wp:positionV>
                <wp:extent cx="114300" cy="800100"/>
                <wp:effectExtent l="0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0.7pt;margin-top:0.2pt;width:8.95pt;height:62.9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6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758690</wp:posOffset>
                </wp:positionH>
                <wp:positionV relativeFrom="paragraph">
                  <wp:posOffset>15240</wp:posOffset>
                </wp:positionV>
                <wp:extent cx="114300" cy="800100"/>
                <wp:effectExtent l="8255" t="8255" r="63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.2pt;width:8.95pt;height:62.9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817620</wp:posOffset>
                </wp:positionH>
                <wp:positionV relativeFrom="paragraph">
                  <wp:posOffset>15240</wp:posOffset>
                </wp:positionV>
                <wp:extent cx="114300" cy="800100"/>
                <wp:effectExtent l="0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pt;width:8.95pt;height:62.9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672965</wp:posOffset>
                </wp:positionH>
                <wp:positionV relativeFrom="paragraph">
                  <wp:posOffset>313055</wp:posOffset>
                </wp:positionV>
                <wp:extent cx="114300" cy="800100"/>
                <wp:effectExtent l="8255" t="8255" r="63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4.65pt;width:8.95pt;height:62.9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834765</wp:posOffset>
                </wp:positionH>
                <wp:positionV relativeFrom="paragraph">
                  <wp:posOffset>-2540</wp:posOffset>
                </wp:positionV>
                <wp:extent cx="114300" cy="800100"/>
                <wp:effectExtent l="0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-0.2pt;width:8.95pt;height:62.9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20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077720</wp:posOffset>
                </wp:positionH>
                <wp:positionV relativeFrom="paragraph">
                  <wp:posOffset>11430</wp:posOffset>
                </wp:positionV>
                <wp:extent cx="385445" cy="344805"/>
                <wp:effectExtent l="0" t="8255" r="762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44880"/>
                          <a:chOff x="0" y="0"/>
                          <a:chExt cx="38556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4440"/>
                            <a:ext cx="4248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0.9pt;width:30.3pt;height:27.1pt" coordorigin="3272,18" coordsize="606,542">
                <v:line id="shape_0" from="3272,18" to="3811,1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12,18" to="3812,55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12,403" to="3878,56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.78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758690</wp:posOffset>
                </wp:positionH>
                <wp:positionV relativeFrom="paragraph">
                  <wp:posOffset>15240</wp:posOffset>
                </wp:positionV>
                <wp:extent cx="114300" cy="800100"/>
                <wp:effectExtent l="8255" t="825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.2pt;width:8.95pt;height:62.9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817620</wp:posOffset>
                </wp:positionH>
                <wp:positionV relativeFrom="paragraph">
                  <wp:posOffset>15240</wp:posOffset>
                </wp:positionV>
                <wp:extent cx="114300" cy="800100"/>
                <wp:effectExtent l="0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pt;width:8.95pt;height:62.9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672965</wp:posOffset>
                </wp:positionH>
                <wp:positionV relativeFrom="paragraph">
                  <wp:posOffset>313055</wp:posOffset>
                </wp:positionV>
                <wp:extent cx="114300" cy="800100"/>
                <wp:effectExtent l="8255" t="8255" r="6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4.65pt;width:8.95pt;height:62.9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834765</wp:posOffset>
                </wp:positionH>
                <wp:positionV relativeFrom="paragraph">
                  <wp:posOffset>-2540</wp:posOffset>
                </wp:positionV>
                <wp:extent cx="114300" cy="800100"/>
                <wp:effectExtent l="0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-0.2pt;width:8.95pt;height:62.9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146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087245</wp:posOffset>
                </wp:positionH>
                <wp:positionV relativeFrom="paragraph">
                  <wp:posOffset>30480</wp:posOffset>
                </wp:positionV>
                <wp:extent cx="385445" cy="344805"/>
                <wp:effectExtent l="0" t="8255" r="762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44880"/>
                          <a:chOff x="0" y="0"/>
                          <a:chExt cx="38556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4440"/>
                            <a:ext cx="4248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2.4pt;width:30.35pt;height:27.1pt" coordorigin="3287,48" coordsize="607,542">
                <v:line id="shape_0" from="3287,48" to="3826,48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27,48" to="3827,58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27,433" to="3893,59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spacing w:lineRule="auto" w:line="192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</w:rPr>
        <w:t>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9"/>
        <w:gridCol w:w="17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EG"/>
              </w:rPr>
              <w:t>225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EG"/>
              </w:rPr>
              <w:t>992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22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</w:t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spacing w:lineRule="auto" w:line="192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spacing w:lineRule="auto" w:line="192"/>
        <w:ind w:left="7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9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10.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958465</wp:posOffset>
                </wp:positionH>
                <wp:positionV relativeFrom="paragraph">
                  <wp:posOffset>203835</wp:posOffset>
                </wp:positionV>
                <wp:extent cx="760730" cy="410845"/>
                <wp:effectExtent l="0" t="825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10760"/>
                          <a:chOff x="0" y="0"/>
                          <a:chExt cx="7606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91600"/>
                            <a:ext cx="8388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6.05pt;width:59.8pt;height:32.3pt" coordorigin="4659,321" coordsize="1196,646">
                <v:line id="shape_0" from="4659,321" to="5724,32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725,321" to="5725,96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725,780" to="5856,967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Cs/>
          <w:sz w:val="32"/>
          <w:szCs w:val="32"/>
          <w:lang w:bidi="ar-EG"/>
        </w:rPr>
        <w:t>110.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2806065</wp:posOffset>
                </wp:positionH>
                <wp:positionV relativeFrom="paragraph">
                  <wp:posOffset>291465</wp:posOffset>
                </wp:positionV>
                <wp:extent cx="114300" cy="914400"/>
                <wp:effectExtent l="635" t="8255" r="63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95pt;margin-top:22.95pt;width:8.95pt;height:71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006465</wp:posOffset>
                </wp:positionH>
                <wp:positionV relativeFrom="paragraph">
                  <wp:posOffset>248285</wp:posOffset>
                </wp:positionV>
                <wp:extent cx="114300" cy="914400"/>
                <wp:effectExtent l="0" t="8255" r="63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2.95pt;margin-top:19.55pt;width:8.95pt;height:71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751195</wp:posOffset>
                </wp:positionH>
                <wp:positionV relativeFrom="paragraph">
                  <wp:posOffset>79375</wp:posOffset>
                </wp:positionV>
                <wp:extent cx="114300" cy="685800"/>
                <wp:effectExtent l="0" t="8255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6.25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11040</wp:posOffset>
                </wp:positionH>
                <wp:positionV relativeFrom="paragraph">
                  <wp:posOffset>98425</wp:posOffset>
                </wp:positionV>
                <wp:extent cx="114300" cy="685800"/>
                <wp:effectExtent l="635" t="8255" r="63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7.75pt;width:8.95pt;height:53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حسب الانحراف المعيارى من الجدول التالى </w:t>
      </w:r>
      <w:r>
        <w:rPr>
          <w:rtl w:val="true"/>
        </w:rPr>
        <w:t>: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"/>
        <w:gridCol w:w="821"/>
        <w:gridCol w:w="821"/>
        <w:gridCol w:w="821"/>
        <w:gridCol w:w="821"/>
        <w:gridCol w:w="976"/>
        <w:gridCol w:w="1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كون الجدول التالى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-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7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779770</wp:posOffset>
                </wp:positionH>
                <wp:positionV relativeFrom="paragraph">
                  <wp:posOffset>31750</wp:posOffset>
                </wp:positionV>
                <wp:extent cx="114300" cy="685800"/>
                <wp:effectExtent l="0" t="8255" r="63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pt;margin-top:2.5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634865</wp:posOffset>
                </wp:positionH>
                <wp:positionV relativeFrom="paragraph">
                  <wp:posOffset>31750</wp:posOffset>
                </wp:positionV>
                <wp:extent cx="114300" cy="685800"/>
                <wp:effectExtent l="0" t="8255" r="63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.5pt;width:8.95pt;height:53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850515</wp:posOffset>
                </wp:positionH>
                <wp:positionV relativeFrom="paragraph">
                  <wp:posOffset>236855</wp:posOffset>
                </wp:positionV>
                <wp:extent cx="114300" cy="914400"/>
                <wp:effectExtent l="0" t="8255" r="63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8.65pt;width:8.95pt;height:71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4977765</wp:posOffset>
                </wp:positionH>
                <wp:positionV relativeFrom="paragraph">
                  <wp:posOffset>236855</wp:posOffset>
                </wp:positionV>
                <wp:extent cx="114300" cy="914400"/>
                <wp:effectExtent l="0" t="8255" r="63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8.65pt;width:8.95pt;height:71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784725</wp:posOffset>
                </wp:positionH>
                <wp:positionV relativeFrom="paragraph">
                  <wp:posOffset>81280</wp:posOffset>
                </wp:positionV>
                <wp:extent cx="114300" cy="685800"/>
                <wp:effectExtent l="635" t="8255" r="63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6.4pt;width:8.9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177665</wp:posOffset>
                </wp:positionH>
                <wp:positionV relativeFrom="paragraph">
                  <wp:posOffset>81280</wp:posOffset>
                </wp:positionV>
                <wp:extent cx="114300" cy="685800"/>
                <wp:effectExtent l="635" t="8255" r="63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6.4pt;width:8.95pt;height:53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25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215.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158365</wp:posOffset>
                </wp:positionH>
                <wp:positionV relativeFrom="paragraph">
                  <wp:posOffset>10795</wp:posOffset>
                </wp:positionV>
                <wp:extent cx="760730" cy="410845"/>
                <wp:effectExtent l="0" t="8255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10760"/>
                          <a:chOff x="0" y="0"/>
                          <a:chExt cx="7606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91600"/>
                            <a:ext cx="8388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0.85pt;width:59.85pt;height:32.3pt" coordorigin="3399,17" coordsize="1197,646">
                <v:line id="shape_0" from="3399,17" to="4464,1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465,17" to="4465,66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465,476" to="4596,663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32"/>
          <w:szCs w:val="32"/>
          <w:lang w:bidi="ar-EG"/>
        </w:rPr>
        <w:t>2215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= </w:t>
      </w:r>
      <w:r>
        <w:rPr>
          <w:rFonts w:cs="Simplified Arabic"/>
          <w:b/>
          <w:bCs/>
          <w:sz w:val="32"/>
          <w:szCs w:val="32"/>
          <w:lang w:bidi="ar-EG"/>
        </w:rPr>
        <w:t>47.1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  <w:lang w:bidi="ar-EG"/>
        </w:rPr>
      </w:pPr>
      <w:r>
        <w:rPr>
          <w:rFonts w:cs="PT Bold Heading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ب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فرد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1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|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|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لمجموعة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بيانات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حسب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انحراف</w:t>
      </w:r>
      <w:r>
        <w:rPr>
          <w:rFonts w:eastAsia="Tahoma" w:cs="Tahoma"/>
          <w:u w:val="none"/>
          <w:rtl w:val="true"/>
        </w:rPr>
        <w:t xml:space="preserve"> </w:t>
      </w:r>
      <w:r>
        <w:rPr>
          <w:u w:val="none"/>
          <w:rtl w:val="true"/>
        </w:rPr>
        <w:t>المتوسط</w:t>
      </w:r>
      <w:r>
        <w:rPr>
          <w:u w:val="none"/>
          <w:rtl w:val="true"/>
        </w:rPr>
        <w:t>:-</w:t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6"/>
          <w:szCs w:val="34"/>
        </w:rPr>
        <w:t>2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3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5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6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7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8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8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>–</w:t>
      </w:r>
      <w:r>
        <w:rPr>
          <w:rFonts w:cs="Simplified Arabic" w:ascii="Tahoma" w:hAnsi="Tahoma"/>
          <w:b/>
          <w:bCs/>
          <w:sz w:val="36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4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) /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48/8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|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|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بوبة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|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|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</w:p>
    <w:p>
      <w:pPr>
        <w:pStyle w:val="Heading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  <w:u w:val="none"/>
          <w:lang w:bidi="ar-EG"/>
        </w:rPr>
      </w:pPr>
      <w:r>
        <w:rPr>
          <w:sz w:val="32"/>
          <w:sz w:val="32"/>
          <w:szCs w:val="32"/>
          <w:u w:val="none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بيانات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جدول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تالى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حسب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انحراف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none"/>
          <w:rtl w:val="true"/>
          <w:lang w:bidi="ar-EG"/>
        </w:rPr>
        <w:t>المتوسط</w:t>
      </w:r>
      <w:r>
        <w:rPr>
          <w:rFonts w:eastAsia="Tahoma" w:cs="Tahoma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sz w:val="32"/>
          <w:szCs w:val="32"/>
          <w:u w:val="non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EG"/>
        </w:rPr>
      </w:pPr>
      <w:r>
        <w:rPr>
          <w:b/>
          <w:bCs/>
          <w:sz w:val="32"/>
          <w:szCs w:val="32"/>
          <w:u w:val="none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02"/>
        <w:gridCol w:w="1003"/>
        <w:gridCol w:w="1003"/>
        <w:gridCol w:w="1003"/>
        <w:gridCol w:w="10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6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0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4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8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32-3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بحوثي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/>
          <w:b/>
          <w:bCs/>
          <w:sz w:val="32"/>
          <w:szCs w:val="32"/>
          <w:rtl w:val="true"/>
          <w:lang w:eastAsia="ar-SA"/>
        </w:rPr>
      </w:r>
    </w:p>
    <w:tbl>
      <w:tblPr>
        <w:bidiVisual w:val="true"/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6"/>
        <w:gridCol w:w="496"/>
        <w:gridCol w:w="514"/>
        <w:gridCol w:w="922"/>
        <w:gridCol w:w="1414"/>
        <w:gridCol w:w="19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|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|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|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| 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-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8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  <w:tab/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+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=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</w:rPr>
        <w:t>0.6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26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</w:rPr>
        <w:t>358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.5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</w:rPr>
        <w:t>100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د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36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نرتب القيم تصاعدياً </w:t>
      </w:r>
      <w:r>
        <w:rPr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4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ي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044065</wp:posOffset>
                </wp:positionH>
                <wp:positionV relativeFrom="paragraph">
                  <wp:posOffset>165100</wp:posOffset>
                </wp:positionV>
                <wp:extent cx="1333500" cy="1028700"/>
                <wp:effectExtent l="0" t="8255" r="762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28880"/>
                          <a:chOff x="0" y="0"/>
                          <a:chExt cx="13334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2800"/>
                            <a:ext cx="76320" cy="22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3pt;width:104.95pt;height:80.95pt" coordorigin="3219,260" coordsize="2099,1619">
                <v:line id="shape_0" from="3219,260" to="5018,26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019,260" to="5198,187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99,1524" to="5318,1878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spacing w:lineRule="auto" w:line="192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20</w:t>
            </w:r>
            <w:r/>
            <w:r>
              <w:rPr>
                <w:sz w:val="28"/>
                <w:b/>
                <w:szCs w:val="28"/>
                <w:bCs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075815</wp:posOffset>
                </wp:positionH>
                <wp:positionV relativeFrom="paragraph">
                  <wp:posOffset>280035</wp:posOffset>
                </wp:positionV>
                <wp:extent cx="1142365" cy="800100"/>
                <wp:effectExtent l="635" t="8255" r="762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0280"/>
                          <a:chOff x="0" y="0"/>
                          <a:chExt cx="114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979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624960"/>
                            <a:ext cx="64800" cy="17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22.05pt;width:89.9pt;height:62.95pt" coordorigin="3269,441" coordsize="1798,1259">
                <v:line id="shape_0" from="3269,441" to="4810,44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811,441" to="4964,17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66,1425" to="5067,1700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527425</wp:posOffset>
                </wp:positionH>
                <wp:positionV relativeFrom="paragraph">
                  <wp:posOffset>306705</wp:posOffset>
                </wp:positionV>
                <wp:extent cx="1142365" cy="800100"/>
                <wp:effectExtent l="635" t="8255" r="762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0280"/>
                          <a:chOff x="0" y="0"/>
                          <a:chExt cx="114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979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624960"/>
                            <a:ext cx="64800" cy="17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24.15pt;width:89.9pt;height:62.95pt" coordorigin="5555,483" coordsize="1798,1259">
                <v:line id="shape_0" from="5555,483" to="7096,48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097,483" to="7250,17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52,1467" to="7353,1742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172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8.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= -</w:t>
      </w:r>
      <w:r>
        <w:rPr>
          <w:rFonts w:cs="Simplified Arabic"/>
          <w:b/>
          <w:bCs/>
          <w:sz w:val="32"/>
          <w:szCs w:val="32"/>
        </w:rPr>
        <w:t>0.64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</w:rPr>
        <w:t>18.5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Heading1"/>
        <w:ind w:left="0" w:right="0" w:hanging="0"/>
        <w:jc w:val="left"/>
        <w:rPr>
          <w:rFonts w:cs="PT Bold Heading"/>
          <w:b w:val="false"/>
          <w:b w:val="false"/>
          <w:bCs w:val="false"/>
          <w:sz w:val="32"/>
          <w:szCs w:val="32"/>
          <w:u w:val="single"/>
        </w:rPr>
      </w:pP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2"/>
          <w:szCs w:val="32"/>
        </w:rPr>
        <w:t>9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0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5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30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1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9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5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35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80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باي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يار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لتواء</w:t>
      </w:r>
    </w:p>
    <w:p>
      <w:pPr>
        <w:pStyle w:val="Heading1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6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7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8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8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2"/>
          <w:szCs w:val="32"/>
        </w:rPr>
        <w:t>1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9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باي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يار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لتواء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sz w:val="30"/>
          <w:szCs w:val="30"/>
        </w:rPr>
        <w:t>17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8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9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7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8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20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22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7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8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–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9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لتواء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03"/>
        <w:gridCol w:w="1000"/>
        <w:gridCol w:w="1000"/>
        <w:gridCol w:w="1000"/>
        <w:gridCol w:w="125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8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حوث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باي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يارى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وال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لتو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ؤ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ع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 +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+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0000000000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 +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+ </w:t>
      </w:r>
      <w:r>
        <w:rPr>
          <w:rFonts w:cs="Simplified Arabic"/>
          <w:b/>
          <w:bCs/>
          <w:sz w:val="28"/>
          <w:szCs w:val="28"/>
          <w:vertAlign w:val="subscript"/>
          <w:lang w:bidi="ar-EG"/>
        </w:rPr>
        <w:t>0000000000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749165</wp:posOffset>
                </wp:positionH>
                <wp:positionV relativeFrom="paragraph">
                  <wp:posOffset>59690</wp:posOffset>
                </wp:positionV>
                <wp:extent cx="114300" cy="626745"/>
                <wp:effectExtent l="9525" t="10160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5320"/>
                            <a:gd name="textAreaBottom" fmla="*/ 34056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7pt;width:8.95pt;height:49.3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834765</wp:posOffset>
                </wp:positionH>
                <wp:positionV relativeFrom="paragraph">
                  <wp:posOffset>90170</wp:posOffset>
                </wp:positionV>
                <wp:extent cx="114300" cy="598170"/>
                <wp:effectExtent l="0" t="9525" r="1016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8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.1pt;width:8.95pt;height:47.0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م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65"/>
        <w:gridCol w:w="1066"/>
        <w:gridCol w:w="1065"/>
        <w:gridCol w:w="1066"/>
        <w:gridCol w:w="106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6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8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8.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18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-</w:t>
      </w:r>
      <w:r>
        <w:rPr>
          <w:rFonts w:cs="Simplified Arabic"/>
          <w:b/>
          <w:bCs/>
          <w:sz w:val="32"/>
          <w:szCs w:val="32"/>
          <w:lang w:bidi="ar-EG"/>
        </w:rPr>
        <w:t>1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2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18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1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2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749165</wp:posOffset>
                </wp:positionH>
                <wp:positionV relativeFrom="paragraph">
                  <wp:posOffset>59690</wp:posOffset>
                </wp:positionV>
                <wp:extent cx="114300" cy="626745"/>
                <wp:effectExtent l="9525" t="1016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5320"/>
                            <a:gd name="textAreaBottom" fmla="*/ 34056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7pt;width:8.95pt;height:49.3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834765</wp:posOffset>
                </wp:positionH>
                <wp:positionV relativeFrom="paragraph">
                  <wp:posOffset>90170</wp:posOffset>
                </wp:positionV>
                <wp:extent cx="114300" cy="598170"/>
                <wp:effectExtent l="0" t="9525" r="1016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8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.1pt;width:8.95pt;height:47.0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692015</wp:posOffset>
                </wp:positionH>
                <wp:positionV relativeFrom="paragraph">
                  <wp:posOffset>69215</wp:posOffset>
                </wp:positionV>
                <wp:extent cx="114300" cy="613410"/>
                <wp:effectExtent l="9525" t="9525" r="63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3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7760"/>
                            <a:gd name="textAreaBottom" fmla="*/ 3333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5.45pt;width:8.95pt;height:48.2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891915</wp:posOffset>
                </wp:positionH>
                <wp:positionV relativeFrom="paragraph">
                  <wp:posOffset>78740</wp:posOffset>
                </wp:positionV>
                <wp:extent cx="114300" cy="613410"/>
                <wp:effectExtent l="635" t="9525" r="1016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3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47760"/>
                            <a:gd name="textAreaBottom" fmla="*/ 33336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6.2pt;width:8.95pt;height:48.2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20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1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749165</wp:posOffset>
                </wp:positionH>
                <wp:positionV relativeFrom="paragraph">
                  <wp:posOffset>59690</wp:posOffset>
                </wp:positionV>
                <wp:extent cx="114300" cy="626745"/>
                <wp:effectExtent l="9525" t="10160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6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5320"/>
                            <a:gd name="textAreaBottom" fmla="*/ 34056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7pt;width:8.95pt;height:49.3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834765</wp:posOffset>
                </wp:positionH>
                <wp:positionV relativeFrom="paragraph">
                  <wp:posOffset>90170</wp:posOffset>
                </wp:positionV>
                <wp:extent cx="114300" cy="598170"/>
                <wp:effectExtent l="0" t="9525" r="1016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8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.1pt;width:8.95pt;height:47.0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749165</wp:posOffset>
                </wp:positionH>
                <wp:positionV relativeFrom="paragraph">
                  <wp:posOffset>91440</wp:posOffset>
                </wp:positionV>
                <wp:extent cx="114300" cy="571500"/>
                <wp:effectExtent l="9525" t="9525" r="63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7.2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949065</wp:posOffset>
                </wp:positionH>
                <wp:positionV relativeFrom="paragraph">
                  <wp:posOffset>91440</wp:posOffset>
                </wp:positionV>
                <wp:extent cx="114300" cy="571500"/>
                <wp:effectExtent l="0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7.2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146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2.5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.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22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2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3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2.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7368</w:t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4.75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.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1.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5.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1.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2"/>
        <w:gridCol w:w="982"/>
        <w:gridCol w:w="983"/>
        <w:gridCol w:w="982"/>
        <w:gridCol w:w="982"/>
        <w:gridCol w:w="98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36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7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63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4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1.2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7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10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11.25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</w:t>
      </w:r>
      <w:r>
        <w:rPr>
          <w:rFonts w:cs="Simplified Arabic"/>
          <w:b/>
          <w:bCs/>
          <w:sz w:val="28"/>
          <w:szCs w:val="28"/>
          <w:lang w:bidi="ar-EG"/>
        </w:rPr>
        <w:t>9.65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28"/>
          <w:szCs w:val="28"/>
          <w:lang w:bidi="ar-EG"/>
        </w:rPr>
        <w:t>9.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28"/>
          <w:szCs w:val="28"/>
          <w:lang w:bidi="ar-EG"/>
        </w:rPr>
        <w:t>2.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28"/>
          <w:szCs w:val="28"/>
          <w:lang w:bidi="ar-EG"/>
        </w:rPr>
        <w:t>9.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-</w:t>
      </w:r>
      <w:r>
        <w:rPr>
          <w:rFonts w:cs="Simplified Arabic"/>
          <w:b/>
          <w:bCs/>
          <w:sz w:val="28"/>
          <w:szCs w:val="28"/>
          <w:lang w:bidi="ar-EG"/>
        </w:rPr>
        <w:t>0.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722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28"/>
          <w:szCs w:val="28"/>
          <w:lang w:bidi="ar-EG"/>
        </w:rPr>
        <w:t>9.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.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(-</w:t>
      </w:r>
      <w:r>
        <w:rPr>
          <w:rFonts w:cs="Simplified Arabic"/>
          <w:b/>
          <w:bCs/>
          <w:sz w:val="28"/>
          <w:szCs w:val="28"/>
          <w:lang w:bidi="ar-EG"/>
        </w:rPr>
        <w:t>1.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2.5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758690</wp:posOffset>
                </wp:positionH>
                <wp:positionV relativeFrom="paragraph">
                  <wp:posOffset>83820</wp:posOffset>
                </wp:positionV>
                <wp:extent cx="114300" cy="675640"/>
                <wp:effectExtent l="8255" t="8255" r="63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5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6.6pt;width:8.95pt;height:53.15pt;mso-wrap-style:none;v-text-anchor:middle;mso-position-horizontal-relative:pag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844290</wp:posOffset>
                </wp:positionH>
                <wp:positionV relativeFrom="paragraph">
                  <wp:posOffset>83820</wp:posOffset>
                </wp:positionV>
                <wp:extent cx="114300" cy="675640"/>
                <wp:effectExtent l="63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6.6pt;width:8.95pt;height:53.15pt;mso-wrap-style:none;v-text-anchor:middle;mso-position-horizontal-relative:pag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749165</wp:posOffset>
                </wp:positionH>
                <wp:positionV relativeFrom="paragraph">
                  <wp:posOffset>100965</wp:posOffset>
                </wp:positionV>
                <wp:extent cx="114300" cy="641350"/>
                <wp:effectExtent l="9525" t="9525" r="63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120 h 363600"/>
                            <a:gd name="textAreaBottom" fmla="*/ 34848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7.95pt;width:8.95pt;height:50.4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834765</wp:posOffset>
                </wp:positionH>
                <wp:positionV relativeFrom="paragraph">
                  <wp:posOffset>100965</wp:posOffset>
                </wp:positionV>
                <wp:extent cx="114300" cy="641350"/>
                <wp:effectExtent l="0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3600"/>
                            <a:gd name="textAreaBottom" fmla="*/ 34848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7.95pt;width:8.95pt;height:50.4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2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6.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768215</wp:posOffset>
                </wp:positionH>
                <wp:positionV relativeFrom="paragraph">
                  <wp:posOffset>128270</wp:posOffset>
                </wp:positionV>
                <wp:extent cx="114300" cy="605790"/>
                <wp:effectExtent l="9525" t="9525" r="635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5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0.1pt;width:8.95pt;height:47.6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3853815</wp:posOffset>
                </wp:positionH>
                <wp:positionV relativeFrom="paragraph">
                  <wp:posOffset>128270</wp:posOffset>
                </wp:positionV>
                <wp:extent cx="114300" cy="605790"/>
                <wp:effectExtent l="0" t="9525" r="1016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5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43440"/>
                            <a:gd name="textAreaBottom" fmla="*/ 3294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0.1pt;width:8.95pt;height:47.6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749165</wp:posOffset>
                </wp:positionH>
                <wp:positionV relativeFrom="paragraph">
                  <wp:posOffset>43180</wp:posOffset>
                </wp:positionV>
                <wp:extent cx="114300" cy="642620"/>
                <wp:effectExtent l="9525" t="9525" r="63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2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120 h 364320"/>
                            <a:gd name="textAreaBottom" fmla="*/ 34920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.4pt;width:8.95pt;height:50.5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834765</wp:posOffset>
                </wp:positionH>
                <wp:positionV relativeFrom="paragraph">
                  <wp:posOffset>43180</wp:posOffset>
                </wp:positionV>
                <wp:extent cx="114300" cy="642620"/>
                <wp:effectExtent l="0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2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4320"/>
                            <a:gd name="textAreaBottom" fmla="*/ 34920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.4pt;width:8.95pt;height:50.5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8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32"/>
          <w:szCs w:val="32"/>
          <w:lang w:bidi="ar-EG"/>
        </w:rPr>
        <w:t>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6.9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749165</wp:posOffset>
                </wp:positionH>
                <wp:positionV relativeFrom="paragraph">
                  <wp:posOffset>46355</wp:posOffset>
                </wp:positionV>
                <wp:extent cx="114300" cy="617220"/>
                <wp:effectExtent l="9525" t="9525" r="63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9920"/>
                            <a:gd name="textAreaBottom" fmla="*/ 3355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.65pt;width:8.95pt;height:48.5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834765</wp:posOffset>
                </wp:positionH>
                <wp:positionV relativeFrom="paragraph">
                  <wp:posOffset>46355</wp:posOffset>
                </wp:positionV>
                <wp:extent cx="114300" cy="617220"/>
                <wp:effectExtent l="0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49920"/>
                            <a:gd name="textAreaBottom" fmla="*/ 3355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.65pt;width:8.95pt;height:48.5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749165</wp:posOffset>
                </wp:positionH>
                <wp:positionV relativeFrom="paragraph">
                  <wp:posOffset>63500</wp:posOffset>
                </wp:positionV>
                <wp:extent cx="114300" cy="582930"/>
                <wp:effectExtent l="9525" t="9525" r="63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2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5pt;width:8.95pt;height:45.8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834765</wp:posOffset>
                </wp:positionH>
                <wp:positionV relativeFrom="paragraph">
                  <wp:posOffset>63500</wp:posOffset>
                </wp:positionV>
                <wp:extent cx="114300" cy="582930"/>
                <wp:effectExtent l="0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2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5pt;width:8.95pt;height:45.8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55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32"/>
          <w:szCs w:val="32"/>
          <w:lang w:bidi="ar-EG"/>
        </w:rPr>
        <w:t>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2.1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72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.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4.5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vertAlign w:val="sub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6.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6.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2.18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03.0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44.57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2.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ب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</w:t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303.0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5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5.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13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2.27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9.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99.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9.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9.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3"/>
        <w:gridCol w:w="893"/>
        <w:gridCol w:w="894"/>
        <w:gridCol w:w="893"/>
        <w:gridCol w:w="894"/>
        <w:gridCol w:w="15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3"/>
        <w:gridCol w:w="893"/>
        <w:gridCol w:w="894"/>
        <w:gridCol w:w="893"/>
        <w:gridCol w:w="894"/>
        <w:gridCol w:w="155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3"/>
        <w:gridCol w:w="893"/>
        <w:gridCol w:w="894"/>
        <w:gridCol w:w="893"/>
        <w:gridCol w:w="8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3"/>
        <w:gridCol w:w="893"/>
        <w:gridCol w:w="894"/>
        <w:gridCol w:w="893"/>
        <w:gridCol w:w="8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PT Bold Heading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98"/>
          <w:szCs w:val="98"/>
        </w:rPr>
      </w:pPr>
      <w:r>
        <w:rPr>
          <w:rFonts w:cs="Simplified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Cs/>
          <w:sz w:val="72"/>
          <w:szCs w:val="7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دن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وسط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ا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ين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جا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ينت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س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ان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ان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68"/>
        <w:ind w:left="288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Normal"/>
        <w:spacing w:lineRule="auto" w:line="168"/>
        <w:ind w:left="288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.05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.01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جانس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4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د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ت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د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168"/>
        <w:ind w:left="2880" w:right="0" w:firstLine="72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68"/>
        <w:ind w:left="144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</w:t>
      </w:r>
    </w:p>
    <w:p>
      <w:pPr>
        <w:pStyle w:val="Normal"/>
        <w:spacing w:lineRule="auto" w:line="168"/>
        <w:ind w:left="288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288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spacing w:lineRule="auto" w:line="168"/>
        <w:ind w:left="28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360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زل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28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ind w:left="28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ind w:left="28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834765</wp:posOffset>
                </wp:positionH>
                <wp:positionV relativeFrom="paragraph">
                  <wp:posOffset>175895</wp:posOffset>
                </wp:positionV>
                <wp:extent cx="1257300" cy="800735"/>
                <wp:effectExtent l="0" t="8255" r="762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640"/>
                          <a:chOff x="0" y="0"/>
                          <a:chExt cx="125748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2040"/>
                            <a:ext cx="1144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3.85pt;width:98.95pt;height:63pt" coordorigin="6039,277" coordsize="1979,1260">
                <v:line id="shape_0" from="6039,277" to="7658,27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659,277" to="7838,1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39,1178" to="8018,1537" stroked="t" o:allowincell="f" style="position:absolute;flip:y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ind w:left="28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ind w:left="288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ind w:left="28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م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جانس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ساوي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فراده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انس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ختل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234565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9.6pt" to="445.9pt,9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063115</wp:posOffset>
                </wp:positionH>
                <wp:positionV relativeFrom="paragraph">
                  <wp:posOffset>179070</wp:posOffset>
                </wp:positionV>
                <wp:extent cx="3552825" cy="571500"/>
                <wp:effectExtent l="0" t="9525" r="889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571680"/>
                          <a:chOff x="0" y="0"/>
                          <a:chExt cx="3552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3358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4.1pt;width:279.7pt;height:44.95pt" coordorigin="3249,282" coordsize="5594,899">
                <v:line id="shape_0" from="3249,282" to="8468,2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4,282" to="8663,11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64,811" to="8843,117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386965</wp:posOffset>
                </wp:positionH>
                <wp:positionV relativeFrom="paragraph">
                  <wp:posOffset>5080</wp:posOffset>
                </wp:positionV>
                <wp:extent cx="114300" cy="571500"/>
                <wp:effectExtent l="0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0.4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034790</wp:posOffset>
                </wp:positionH>
                <wp:positionV relativeFrom="paragraph">
                  <wp:posOffset>5080</wp:posOffset>
                </wp:positionV>
                <wp:extent cx="114300" cy="571500"/>
                <wp:effectExtent l="9525" t="9525" r="63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0.4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377690</wp:posOffset>
                </wp:positionH>
                <wp:positionV relativeFrom="paragraph">
                  <wp:posOffset>5080</wp:posOffset>
                </wp:positionV>
                <wp:extent cx="114300" cy="571500"/>
                <wp:effectExtent l="0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4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406390</wp:posOffset>
                </wp:positionH>
                <wp:positionV relativeFrom="paragraph">
                  <wp:posOffset>5080</wp:posOffset>
                </wp:positionV>
                <wp:extent cx="114300" cy="571500"/>
                <wp:effectExtent l="10160" t="9525" r="63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4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87299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14.2pt;width:8.95pt;height:8.95pt" coordorigin="7674,284" coordsize="179,179">
                <v:line id="shape_0" from="7674,389" to="7853,38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764,284" to="7764,46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62509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95pt" to="305.65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45389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0.2pt" to="377.65pt,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063490</wp:posOffset>
                </wp:positionH>
                <wp:positionV relativeFrom="paragraph">
                  <wp:posOffset>3810</wp:posOffset>
                </wp:positionV>
                <wp:extent cx="3429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3pt" to="425.65pt,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0"/>
        <w:gridCol w:w="821"/>
        <w:gridCol w:w="820"/>
        <w:gridCol w:w="821"/>
        <w:gridCol w:w="820"/>
        <w:gridCol w:w="821"/>
        <w:gridCol w:w="82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≠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8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3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3"/>
        <w:gridCol w:w="1003"/>
        <w:gridCol w:w="1003"/>
        <w:gridCol w:w="1003"/>
        <w:gridCol w:w="1003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1/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239135</wp:posOffset>
                </wp:positionH>
                <wp:positionV relativeFrom="paragraph">
                  <wp:posOffset>314960</wp:posOffset>
                </wp:positionV>
                <wp:extent cx="662305" cy="375920"/>
                <wp:effectExtent l="0" t="8255" r="762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75840"/>
                          <a:chOff x="0" y="0"/>
                          <a:chExt cx="6624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2480" cy="37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249480"/>
                            <a:ext cx="4320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24.8pt;width:52.1pt;height:29.55pt" coordorigin="5101,496" coordsize="1042,591">
                <v:line id="shape_0" from="5101,496" to="6000,496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002,496" to="6068,108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076,889" to="6143,1075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291715</wp:posOffset>
                </wp:positionH>
                <wp:positionV relativeFrom="paragraph">
                  <wp:posOffset>332105</wp:posOffset>
                </wp:positionV>
                <wp:extent cx="662305" cy="375920"/>
                <wp:effectExtent l="0" t="8255" r="762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75840"/>
                          <a:chOff x="0" y="0"/>
                          <a:chExt cx="6624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2480" cy="37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249480"/>
                            <a:ext cx="4320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6.15pt;width:52.1pt;height:29.55pt" coordorigin="3609,523" coordsize="1042,591">
                <v:line id="shape_0" from="3609,523" to="4508,52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09,523" to="4575,111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84,916" to="4651,1102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=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4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3"/>
        <w:gridCol w:w="1003"/>
        <w:gridCol w:w="1003"/>
        <w:gridCol w:w="1003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.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14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4.66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2325370</wp:posOffset>
                </wp:positionH>
                <wp:positionV relativeFrom="paragraph">
                  <wp:posOffset>327660</wp:posOffset>
                </wp:positionV>
                <wp:extent cx="662305" cy="375920"/>
                <wp:effectExtent l="0" t="8255" r="762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75840"/>
                          <a:chOff x="0" y="0"/>
                          <a:chExt cx="6624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2480" cy="37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249480"/>
                            <a:ext cx="4320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25.8pt;width:52.1pt;height:29.55pt" coordorigin="3662,516" coordsize="1042,591">
                <v:line id="shape_0" from="3662,516" to="4561,516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62,516" to="4628,110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637,909" to="4704,1095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3401060</wp:posOffset>
                </wp:positionH>
                <wp:positionV relativeFrom="paragraph">
                  <wp:posOffset>-8890</wp:posOffset>
                </wp:positionV>
                <wp:extent cx="662305" cy="375920"/>
                <wp:effectExtent l="0" t="8255" r="762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375840"/>
                          <a:chOff x="0" y="0"/>
                          <a:chExt cx="66240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2480" cy="37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249480"/>
                            <a:ext cx="4320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-0.7pt;width:52.1pt;height:29.55pt" coordorigin="5356,-14" coordsize="1042,591">
                <v:line id="shape_0" from="5356,-14" to="6255,-1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256,-14" to="6322,577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331,379" to="6398,565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Cs/>
          <w:sz w:val="32"/>
          <w:szCs w:val="32"/>
          <w:lang w:bidi="ar-EG"/>
        </w:rPr>
        <w:t>24.6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=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.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0.3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ا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ق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24.6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6.116</w:t>
      </w:r>
    </w:p>
    <w:p>
      <w:pPr>
        <w:pStyle w:val="Normal"/>
        <w:spacing w:lineRule="auto" w:line="168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.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ت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د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234565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9.6pt" to="445.9pt,9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063115</wp:posOffset>
                </wp:positionH>
                <wp:positionV relativeFrom="paragraph">
                  <wp:posOffset>179070</wp:posOffset>
                </wp:positionV>
                <wp:extent cx="3552825" cy="571500"/>
                <wp:effectExtent l="0" t="9525" r="889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571680"/>
                          <a:chOff x="0" y="0"/>
                          <a:chExt cx="3552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3358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4.1pt;width:279.7pt;height:44.95pt" coordorigin="3249,282" coordsize="5594,899">
                <v:line id="shape_0" from="3249,282" to="8468,2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4,282" to="8663,11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664,811" to="8843,117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2386965</wp:posOffset>
                </wp:positionH>
                <wp:positionV relativeFrom="paragraph">
                  <wp:posOffset>5080</wp:posOffset>
                </wp:positionV>
                <wp:extent cx="114300" cy="571500"/>
                <wp:effectExtent l="0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0.4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034790</wp:posOffset>
                </wp:positionH>
                <wp:positionV relativeFrom="paragraph">
                  <wp:posOffset>5080</wp:posOffset>
                </wp:positionV>
                <wp:extent cx="114300" cy="571500"/>
                <wp:effectExtent l="9525" t="9525" r="63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0.4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377690</wp:posOffset>
                </wp:positionH>
                <wp:positionV relativeFrom="paragraph">
                  <wp:posOffset>5080</wp:posOffset>
                </wp:positionV>
                <wp:extent cx="114300" cy="571500"/>
                <wp:effectExtent l="0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4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406390</wp:posOffset>
                </wp:positionH>
                <wp:positionV relativeFrom="paragraph">
                  <wp:posOffset>5080</wp:posOffset>
                </wp:positionV>
                <wp:extent cx="114300" cy="571500"/>
                <wp:effectExtent l="10160" t="9525" r="63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4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87299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14.2pt;width:8.95pt;height:8.95pt" coordorigin="7674,284" coordsize="179,179">
                <v:line id="shape_0" from="7674,389" to="7853,38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764,284" to="7764,46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62509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95pt" to="305.65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45389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0.2pt" to="377.65pt,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063490</wp:posOffset>
                </wp:positionH>
                <wp:positionV relativeFrom="paragraph">
                  <wp:posOffset>3810</wp:posOffset>
                </wp:positionV>
                <wp:extent cx="3429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3pt" to="425.65pt,0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216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444115</wp:posOffset>
                </wp:positionH>
                <wp:positionV relativeFrom="paragraph">
                  <wp:posOffset>93345</wp:posOffset>
                </wp:positionV>
                <wp:extent cx="34290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7.35pt" to="462.4pt,7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282440</wp:posOffset>
                </wp:positionH>
                <wp:positionV relativeFrom="paragraph">
                  <wp:posOffset>212725</wp:posOffset>
                </wp:positionV>
                <wp:extent cx="114300" cy="571500"/>
                <wp:effectExtent l="9525" t="9525" r="63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6.75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606290</wp:posOffset>
                </wp:positionH>
                <wp:positionV relativeFrom="paragraph">
                  <wp:posOffset>223520</wp:posOffset>
                </wp:positionV>
                <wp:extent cx="114300" cy="571500"/>
                <wp:effectExtent l="63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7.6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663565</wp:posOffset>
                </wp:positionH>
                <wp:positionV relativeFrom="paragraph">
                  <wp:posOffset>223520</wp:posOffset>
                </wp:positionV>
                <wp:extent cx="114300" cy="571500"/>
                <wp:effectExtent l="9525" t="9525" r="63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7.6pt;width:8.95pt;height:44.9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263140</wp:posOffset>
                </wp:positionH>
                <wp:positionV relativeFrom="paragraph">
                  <wp:posOffset>166370</wp:posOffset>
                </wp:positionV>
                <wp:extent cx="3552825" cy="571500"/>
                <wp:effectExtent l="0" t="9525" r="889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571680"/>
                          <a:chOff x="0" y="0"/>
                          <a:chExt cx="3552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3358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3.1pt;width:279.7pt;height:44.95pt" coordorigin="3564,262" coordsize="5594,899">
                <v:line id="shape_0" from="3564,262" to="8783,2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9,262" to="8978,116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79,791" to="9158,115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520315</wp:posOffset>
                </wp:positionH>
                <wp:positionV relativeFrom="paragraph">
                  <wp:posOffset>5080</wp:posOffset>
                </wp:positionV>
                <wp:extent cx="114300" cy="571500"/>
                <wp:effectExtent l="63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0.4pt;width:8.95pt;height:44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206365</wp:posOffset>
                </wp:positionH>
                <wp:positionV relativeFrom="paragraph">
                  <wp:posOffset>187325</wp:posOffset>
                </wp:positionV>
                <wp:extent cx="114300" cy="114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14.75pt;width:8.95pt;height:8.95pt" coordorigin="8199,295" coordsize="179,179">
                <v:line id="shape_0" from="8199,385" to="8378,385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289,295" to="8289,47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691765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7pt" to="337.9pt,1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val="en-US" w:eastAsia="en-US"/>
        </w:rPr>
        <w:t>7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sz w:val="32"/>
          <w:szCs w:val="32"/>
          <w:lang w:val="en-US"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4.6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806315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0.2pt" to="405.4pt,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36829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0.2pt" to="449.65pt,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-</w:t>
      </w:r>
      <w:r>
        <w:rPr>
          <w:rFonts w:cs="Simplified Arabic"/>
          <w:b/>
          <w:bCs/>
          <w:sz w:val="32"/>
          <w:szCs w:val="32"/>
          <w:lang w:bidi="ar-EG"/>
        </w:rPr>
        <w:t>1.3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3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جانس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ساوي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فرادهما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جانس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ختل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348865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5pt" to="328.9pt,1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301240</wp:posOffset>
                </wp:positionH>
                <wp:positionV relativeFrom="paragraph">
                  <wp:posOffset>190500</wp:posOffset>
                </wp:positionV>
                <wp:extent cx="1714500" cy="585470"/>
                <wp:effectExtent l="0" t="9525" r="889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5pt;width:134.95pt;height:46.05pt" coordorigin="3624,300" coordsize="2699,921">
                <v:line id="shape_0" from="5964,304" to="6143,12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44,862" to="6323,1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4,300" to="5963,3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089910</wp:posOffset>
                </wp:positionH>
                <wp:positionV relativeFrom="paragraph">
                  <wp:posOffset>227330</wp:posOffset>
                </wp:positionV>
                <wp:extent cx="114300" cy="114300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7.9pt;width:8.95pt;height:8.95pt" coordorigin="4866,358" coordsize="179,179">
                <v:line id="shape_0" from="4866,448" to="5045,4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6,358" to="4956,5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5774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7pt" to="238.9pt,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2632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7pt" to="292.9pt,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5"/>
        <w:gridCol w:w="645"/>
        <w:gridCol w:w="645"/>
        <w:gridCol w:w="645"/>
        <w:gridCol w:w="646"/>
        <w:gridCol w:w="645"/>
        <w:gridCol w:w="645"/>
        <w:gridCol w:w="645"/>
        <w:gridCol w:w="64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  <w:lang w:bidi="ar-EG"/>
        </w:rPr>
      </w:pPr>
      <w:r>
        <w:rPr>
          <w:rFonts w:cs="PT Bold Heading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≠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22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1/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99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377565</wp:posOffset>
                </wp:positionH>
                <wp:positionV relativeFrom="paragraph">
                  <wp:posOffset>294005</wp:posOffset>
                </wp:positionV>
                <wp:extent cx="799465" cy="375920"/>
                <wp:effectExtent l="0" t="9525" r="889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75840"/>
                          <a:chOff x="0" y="0"/>
                          <a:chExt cx="79956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4968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198000"/>
                            <a:ext cx="7236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3.15pt;width:62.95pt;height:29.55pt" coordorigin="5319,463" coordsize="1259,591">
                <v:line id="shape_0" from="5319,463" to="6367,4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68,463" to="6445,10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64,775" to="6577,10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244090</wp:posOffset>
                </wp:positionH>
                <wp:positionV relativeFrom="paragraph">
                  <wp:posOffset>294005</wp:posOffset>
                </wp:positionV>
                <wp:extent cx="789305" cy="394335"/>
                <wp:effectExtent l="0" t="9525" r="889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394200"/>
                          <a:chOff x="0" y="0"/>
                          <a:chExt cx="7894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4896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07720"/>
                            <a:ext cx="7128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23.15pt;width:62.1pt;height:31pt" coordorigin="3534,463" coordsize="1242,620">
                <v:line id="shape_0" from="3534,463" to="4570,4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71,463" to="4647,10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65,790" to="4776,10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=  </w:t>
      </w:r>
      <w:r>
        <w:rPr>
          <w:rFonts w:cs="Simplified Arabic"/>
          <w:b/>
          <w:bCs/>
          <w:sz w:val="32"/>
          <w:szCs w:val="32"/>
          <w:lang w:bidi="ar-EG"/>
        </w:rPr>
        <w:t>10.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1.4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Simplified Arabic"/>
          <w:b/>
          <w:bCs/>
          <w:sz w:val="32"/>
          <w:szCs w:val="32"/>
        </w:rPr>
        <w:t>10.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6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3"/>
        <w:gridCol w:w="1003"/>
        <w:gridCol w:w="1003"/>
        <w:gridCol w:w="1003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1/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ب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11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253615</wp:posOffset>
                </wp:positionH>
                <wp:positionV relativeFrom="paragraph">
                  <wp:posOffset>324485</wp:posOffset>
                </wp:positionV>
                <wp:extent cx="789305" cy="394335"/>
                <wp:effectExtent l="0" t="9525" r="889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394200"/>
                          <a:chOff x="0" y="0"/>
                          <a:chExt cx="7894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4896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07720"/>
                            <a:ext cx="7128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5.55pt;width:62.1pt;height:31pt" coordorigin="3549,511" coordsize="1242,620">
                <v:line id="shape_0" from="3549,511" to="4585,5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86,511" to="4662,11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838" to="4791,10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310890</wp:posOffset>
                </wp:positionH>
                <wp:positionV relativeFrom="paragraph">
                  <wp:posOffset>15875</wp:posOffset>
                </wp:positionV>
                <wp:extent cx="789305" cy="394335"/>
                <wp:effectExtent l="0" t="9525" r="889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394200"/>
                          <a:chOff x="0" y="0"/>
                          <a:chExt cx="7894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4896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07720"/>
                            <a:ext cx="7128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.25pt;width:62.1pt;height:31pt" coordorigin="5214,25" coordsize="1242,620">
                <v:line id="shape_0" from="5214,25" to="6250,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51,25" to="6327,64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45,352" to="6456,6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=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× (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ل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= -</w:t>
      </w:r>
      <w:r>
        <w:rPr>
          <w:rFonts w:cs="Simplified Arabic"/>
          <w:b/>
          <w:bCs/>
          <w:sz w:val="32"/>
          <w:szCs w:val="32"/>
        </w:rPr>
        <w:t>0.7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 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ا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ق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144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6.88</w:t>
      </w:r>
    </w:p>
    <w:p>
      <w:pPr>
        <w:pStyle w:val="Normal"/>
        <w:spacing w:lineRule="auto" w:line="168"/>
        <w:ind w:left="144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ت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د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-</w:t>
      </w:r>
      <w:r>
        <w:rPr>
          <w:rFonts w:cs="Simplified Arabic"/>
          <w:b/>
          <w:bCs/>
          <w:sz w:val="32"/>
          <w:szCs w:val="32"/>
          <w:lang w:bidi="ar-EG"/>
        </w:rPr>
        <w:t>0.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&gt;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ت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348865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5pt" to="328.9pt,1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301240</wp:posOffset>
                </wp:positionH>
                <wp:positionV relativeFrom="paragraph">
                  <wp:posOffset>190500</wp:posOffset>
                </wp:positionV>
                <wp:extent cx="1714500" cy="585470"/>
                <wp:effectExtent l="0" t="9525" r="889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5pt;width:134.95pt;height:46.05pt" coordorigin="3624,300" coordsize="2699,921">
                <v:line id="shape_0" from="5964,304" to="6143,12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44,862" to="6323,1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24,300" to="5963,3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089910</wp:posOffset>
                </wp:positionH>
                <wp:positionV relativeFrom="paragraph">
                  <wp:posOffset>227330</wp:posOffset>
                </wp:positionV>
                <wp:extent cx="114300" cy="11430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17.9pt;width:8.95pt;height:8.95pt" coordorigin="4866,358" coordsize="179,179">
                <v:line id="shape_0" from="4866,448" to="5045,4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56,358" to="4956,5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25774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7pt" to="238.9pt,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263265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7pt" to="292.9pt,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348865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5pt" to="328.9pt,1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386965</wp:posOffset>
                </wp:positionH>
                <wp:positionV relativeFrom="paragraph">
                  <wp:posOffset>198755</wp:posOffset>
                </wp:positionV>
                <wp:extent cx="1714500" cy="585470"/>
                <wp:effectExtent l="0" t="9525" r="889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5.65pt;width:134.95pt;height:46.05pt" coordorigin="3759,313" coordsize="2699,921">
                <v:line id="shape_0" from="6099,317" to="6278,121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79,875" to="6458,123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759,313" to="6098,31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722245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7.05pt" to="250.3pt,1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558540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6.15pt" to="316.15pt,16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301365</wp:posOffset>
                </wp:positionH>
                <wp:positionV relativeFrom="paragraph">
                  <wp:posOffset>161925</wp:posOffset>
                </wp:positionV>
                <wp:extent cx="114300" cy="114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2.75pt;width:8.95pt;height:8.95pt" coordorigin="5199,255" coordsize="179,179">
                <v:line id="shape_0" from="5199,345" to="5378,34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89,255" to="5289,4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6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  <w:lang w:bidi="ar-EG"/>
        </w:rPr>
      </w:pPr>
      <w:r>
        <w:rPr>
          <w:rFonts w:cs="PT Bold Heading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+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3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4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+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2.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Cs/>
          <w:sz w:val="32"/>
          <w:szCs w:val="32"/>
          <w:lang w:bidi="ar-EG"/>
        </w:rPr>
        <w:t>2.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(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10.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+ (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33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33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3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تبط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تساوي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فرادهم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234565</wp:posOffset>
                </wp:positionH>
                <wp:positionV relativeFrom="paragraph">
                  <wp:posOffset>204470</wp:posOffset>
                </wp:positionV>
                <wp:extent cx="1714500" cy="585470"/>
                <wp:effectExtent l="0" t="9525" r="889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6.1pt;width:134.95pt;height:46.05pt" coordorigin="3519,322" coordsize="2699,921">
                <v:line id="shape_0" from="5859,326" to="6038,12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39,884" to="6218,12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19,322" to="5858,3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49174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95pt" to="295.15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0"/>
        <w:gridCol w:w="821"/>
        <w:gridCol w:w="820"/>
        <w:gridCol w:w="821"/>
        <w:gridCol w:w="820"/>
        <w:gridCol w:w="821"/>
        <w:gridCol w:w="82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3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</w:t>
        <w:tab/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49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19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7.14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234565</wp:posOffset>
                </wp:positionH>
                <wp:positionV relativeFrom="paragraph">
                  <wp:posOffset>204470</wp:posOffset>
                </wp:positionV>
                <wp:extent cx="1714500" cy="585470"/>
                <wp:effectExtent l="0" t="9525" r="889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6.1pt;width:134.95pt;height:46.05pt" coordorigin="3519,322" coordsize="2699,921">
                <v:line id="shape_0" from="5859,326" to="6038,12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39,884" to="6218,12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19,322" to="5858,32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49174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95pt" to="295.15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2215515</wp:posOffset>
                </wp:positionH>
                <wp:positionV relativeFrom="paragraph">
                  <wp:posOffset>212725</wp:posOffset>
                </wp:positionV>
                <wp:extent cx="1714500" cy="585470"/>
                <wp:effectExtent l="0" t="9525" r="889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16.75pt;width:134.95pt;height:46.05pt" coordorigin="3489,335" coordsize="2699,921">
                <v:line id="shape_0" from="5829,339" to="6008,123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09,897" to="6188,125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89,335" to="5828,3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27.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49174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95pt" to="295.15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-</w:t>
      </w:r>
      <w:r>
        <w:rPr>
          <w:rFonts w:cs="Simplified Arabic"/>
          <w:b/>
          <w:bCs/>
          <w:sz w:val="32"/>
          <w:szCs w:val="32"/>
          <w:lang w:bidi="ar-EG"/>
        </w:rPr>
        <w:t>0.8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1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4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تبط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تساوي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فرادهم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415540</wp:posOffset>
                </wp:positionH>
                <wp:positionV relativeFrom="paragraph">
                  <wp:posOffset>196850</wp:posOffset>
                </wp:positionV>
                <wp:extent cx="1714500" cy="585470"/>
                <wp:effectExtent l="0" t="9525" r="889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5.5pt;width:134.95pt;height:46.05pt" coordorigin="3804,310" coordsize="2699,921">
                <v:line id="shape_0" from="6144,314" to="6323,12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24,872" to="6503,12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4,310" to="6143,3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691765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0.95pt" to="310.9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415540</wp:posOffset>
                </wp:positionH>
                <wp:positionV relativeFrom="paragraph">
                  <wp:posOffset>196850</wp:posOffset>
                </wp:positionV>
                <wp:extent cx="1714500" cy="585470"/>
                <wp:effectExtent l="0" t="9525" r="889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5.5pt;width:134.95pt;height:46.05pt" coordorigin="3804,310" coordsize="2699,921">
                <v:line id="shape_0" from="6144,314" to="6323,12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24,872" to="6503,12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804,310" to="6143,3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</w:t>
      </w:r>
    </w:p>
    <w:p>
      <w:pPr>
        <w:pStyle w:val="Normal"/>
        <w:spacing w:lineRule="auto" w:line="168"/>
        <w:ind w:left="14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ف</w:t>
      </w:r>
    </w:p>
    <w:p>
      <w:pPr>
        <w:pStyle w:val="Normal"/>
        <w:spacing w:lineRule="auto" w:line="168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691765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0.95pt" to="310.9pt,0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348865</wp:posOffset>
                </wp:positionH>
                <wp:positionV relativeFrom="paragraph">
                  <wp:posOffset>200660</wp:posOffset>
                </wp:positionV>
                <wp:extent cx="1714500" cy="585470"/>
                <wp:effectExtent l="0" t="9525" r="889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85360"/>
                          <a:chOff x="0" y="0"/>
                          <a:chExt cx="1714680" cy="585360"/>
                        </a:xfrm>
                      </wpg:grpSpPr>
                      <wps:wsp>
                        <wps:cNvSpPr/>
                        <wps:spPr>
                          <a:xfrm>
                            <a:off x="1486080" y="2520"/>
                            <a:ext cx="114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6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5.8pt;width:134.95pt;height:46pt" coordorigin="3699,316" coordsize="2699,920">
                <v:line id="shape_0" from="6039,320" to="6218,12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19,878" to="6398,123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99,316" to="6038,3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596515</wp:posOffset>
                </wp:positionH>
                <wp:positionV relativeFrom="paragraph">
                  <wp:posOffset>200660</wp:posOffset>
                </wp:positionV>
                <wp:extent cx="12573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5.8pt" to="303.4pt,1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83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503" w:right="0" w:hanging="503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8"/>
        <w:gridCol w:w="878"/>
        <w:gridCol w:w="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8"/>
        <w:gridCol w:w="878"/>
        <w:gridCol w:w="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8"/>
        <w:gridCol w:w="878"/>
        <w:gridCol w:w="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6"/>
        <w:gridCol w:w="775"/>
        <w:gridCol w:w="813"/>
        <w:gridCol w:w="775"/>
        <w:gridCol w:w="776"/>
        <w:gridCol w:w="776"/>
        <w:gridCol w:w="776"/>
        <w:gridCol w:w="7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6"/>
        <w:gridCol w:w="775"/>
        <w:gridCol w:w="813"/>
        <w:gridCol w:w="775"/>
        <w:gridCol w:w="7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ستيع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6"/>
        <w:gridCol w:w="775"/>
        <w:gridCol w:w="813"/>
        <w:gridCol w:w="775"/>
        <w:gridCol w:w="7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و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3"/>
        <w:gridCol w:w="504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3" w:right="0" w:hanging="503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709"/>
        <w:gridCol w:w="734"/>
        <w:gridCol w:w="709"/>
        <w:gridCol w:w="707"/>
        <w:gridCol w:w="707"/>
        <w:gridCol w:w="707"/>
        <w:gridCol w:w="710"/>
        <w:gridCol w:w="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تاسع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ختب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كا</w:t>
      </w:r>
      <w:r>
        <w:rPr>
          <w:rFonts w:cs="PT Bold Heading"/>
          <w:b/>
          <w:bCs/>
          <w:sz w:val="40"/>
          <w:szCs w:val="40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ر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ك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بارامت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ر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حت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PT Bold Heading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PT Bold Heading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PT Bold Heading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و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7"/>
        <w:gridCol w:w="1501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أ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vertAlign w:val="subscript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504"/>
        <w:gridCol w:w="14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page">
                        <wp:posOffset>531812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9525" r="0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.5pt" to="481.7pt,3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7"/>
        <w:gridCol w:w="1501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أ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160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8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7"/>
        <w:gridCol w:w="1501"/>
        <w:gridCol w:w="1501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أ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ر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504"/>
        <w:gridCol w:w="14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page">
                        <wp:posOffset>531812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9525" r="0" b="952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.5pt" to="481.7pt,3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.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.99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.99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و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يفزي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7"/>
        <w:gridCol w:w="1501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ة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ي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ر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vertAlign w:val="subscript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9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9.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1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2.6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9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9.6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1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8.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504"/>
        <w:gridCol w:w="14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page">
                        <wp:posOffset>531812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9525" r="0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.5pt" to="481.7pt,3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0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7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و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477770</wp:posOffset>
                </wp:positionH>
                <wp:positionV relativeFrom="paragraph">
                  <wp:posOffset>213360</wp:posOffset>
                </wp:positionV>
                <wp:extent cx="1737995" cy="394335"/>
                <wp:effectExtent l="0" t="9525" r="889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94200"/>
                          <a:chOff x="0" y="0"/>
                          <a:chExt cx="17380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220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98720"/>
                            <a:ext cx="9000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6.8pt;width:136.8pt;height:31pt" coordorigin="3902,336" coordsize="2736,620">
                <v:line id="shape_0" from="3902,336" to="6421,3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22,336" to="6503,9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97,649" to="6638,95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9"/>
        <w:gridCol w:w="1249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ة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ي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ر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يفزي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9"/>
        <w:gridCol w:w="1249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ة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ي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ر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477770</wp:posOffset>
                </wp:positionH>
                <wp:positionV relativeFrom="paragraph">
                  <wp:posOffset>213360</wp:posOffset>
                </wp:positionV>
                <wp:extent cx="1737995" cy="394335"/>
                <wp:effectExtent l="0" t="9525" r="889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94200"/>
                          <a:chOff x="0" y="0"/>
                          <a:chExt cx="173808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220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98720"/>
                            <a:ext cx="9000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6.8pt;width:136.8pt;height:31pt" coordorigin="3902,336" coordsize="2736,620">
                <v:line id="shape_0" from="3902,336" to="6421,3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22,336" to="6503,9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497,649" to="6638,95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Cs/>
          <w:sz w:val="32"/>
          <w:szCs w:val="32"/>
          <w:lang w:bidi="ar-EG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553970</wp:posOffset>
                </wp:positionH>
                <wp:positionV relativeFrom="paragraph">
                  <wp:posOffset>219710</wp:posOffset>
                </wp:positionV>
                <wp:extent cx="1851660" cy="394335"/>
                <wp:effectExtent l="0" t="9525" r="889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394200"/>
                          <a:chOff x="0" y="0"/>
                          <a:chExt cx="185184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5508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198720"/>
                            <a:ext cx="9576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7.3pt;width:145.75pt;height:31pt" coordorigin="4022,346" coordsize="2915,620">
                <v:line id="shape_0" from="4022,346" to="6706,3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07,346" to="6793,93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87,659" to="6937,96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4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1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0.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4.3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.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ر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و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يفزي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88"/>
        <w:gridCol w:w="988"/>
        <w:gridCol w:w="988"/>
        <w:gridCol w:w="988"/>
        <w:gridCol w:w="988"/>
        <w:gridCol w:w="124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54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</w:t>
      </w:r>
      <w:r>
        <w:rPr>
          <w:rFonts w:cs="Simplified Arabic"/>
          <w:b/>
          <w:bCs/>
          <w:sz w:val="32"/>
          <w:szCs w:val="32"/>
          <w:lang w:bidi="ar-EG"/>
        </w:rPr>
        <w:t>33.7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3.1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9.9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6.24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54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.29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7.89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8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75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4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نكون الجدول التالي </w:t>
      </w:r>
      <w:r>
        <w:rPr>
          <w:rtl w:val="true"/>
        </w:rPr>
        <w:t>: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504"/>
        <w:gridCol w:w="14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page">
                        <wp:posOffset>531812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9525" r="0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3.5pt" to="481.7pt,3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4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8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8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9.48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.8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9.4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تب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25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ك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× 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3.84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52"/>
        <w:gridCol w:w="1188"/>
        <w:gridCol w:w="1170"/>
        <w:gridCol w:w="1170"/>
      </w:tblGrid>
      <w:tr>
        <w:trPr/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ن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ف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ص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عاش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معا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ارتب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انحد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ن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Verdana" w:hAnsi="Verdana" w:cs="PT Bold Heading"/>
          <w:b/>
          <w:b/>
          <w:bCs/>
          <w:sz w:val="32"/>
          <w:szCs w:val="32"/>
          <w:u w:val="single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</w:rPr>
        <w:t>ومعن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غي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إحصاء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حلي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غي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المنط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غ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لاحظ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صغ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غ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لخ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حس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ردت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نبؤ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تترا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-</w:t>
      </w:r>
      <w:r>
        <w:rPr>
          <w:rFonts w:cs="Simplified Arabic" w:ascii="Verdana" w:hAnsi="Verdana"/>
          <w:b/>
          <w:bCs/>
          <w:sz w:val="32"/>
          <w:szCs w:val="32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)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ت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غ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طر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كس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تج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سمى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لفئ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ند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لاحظ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]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تتح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Verdana" w:hAnsi="Verdana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4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م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د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7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د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ى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4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د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د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عد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كسي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7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كس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ى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04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كس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rtl w:val="true"/>
                <w:lang w:bidi="ar-EG"/>
              </w:rPr>
              <w:t>-.</w:t>
            </w:r>
            <w:r>
              <w:rPr>
                <w:rFonts w:cs="Simplified Arabic" w:ascii="Verdana" w:hAnsi="Verdana"/>
                <w:b/>
                <w:bCs/>
                <w:sz w:val="32"/>
                <w:szCs w:val="32"/>
                <w:lang w:bidi="ar-EG"/>
              </w:rPr>
              <w:t>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باط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كسى</w:t>
            </w:r>
            <w:r>
              <w:rPr>
                <w:rFonts w:ascii="Verdana" w:hAnsi="Verdana" w:eastAsia="Verdana" w:cs="Verda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</w:tr>
    </w:tbl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Verdana" w:hAnsi="Verdana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زدو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9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ن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90"/>
        <w:gridCol w:w="990"/>
        <w:gridCol w:w="9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تغي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2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5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300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2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5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450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8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Verdana" w:hAnsi="Verdana"/>
          <w:b/>
          <w:bCs/>
          <w:sz w:val="32"/>
          <w:szCs w:val="32"/>
          <w:u w:val="single"/>
          <w:lang w:bidi="ar-EG"/>
        </w:rPr>
        <w:t>2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زدو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849245</wp:posOffset>
                </wp:positionH>
                <wp:positionV relativeFrom="paragraph">
                  <wp:posOffset>201930</wp:posOffset>
                </wp:positionV>
                <wp:extent cx="1728470" cy="375920"/>
                <wp:effectExtent l="0" t="9525" r="889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75840"/>
                          <a:chOff x="0" y="0"/>
                          <a:chExt cx="172836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220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60560"/>
                            <a:ext cx="8064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15.9pt;width:136.05pt;height:29.55pt" coordorigin="4487,318" coordsize="2721,591">
                <v:line id="shape_0" from="4487,318" to="7006,3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07,318" to="7088,9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82,571" to="7208,87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7"/>
        <w:gridCol w:w="1501"/>
        <w:gridCol w:w="15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كرة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ي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ر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ؤ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به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90"/>
        <w:gridCol w:w="990"/>
        <w:gridCol w:w="9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br w:type="textWrapping" w:clear="all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تغي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849245</wp:posOffset>
                </wp:positionH>
                <wp:positionV relativeFrom="paragraph">
                  <wp:posOffset>201930</wp:posOffset>
                </wp:positionV>
                <wp:extent cx="1728470" cy="375920"/>
                <wp:effectExtent l="0" t="9525" r="889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75840"/>
                          <a:chOff x="0" y="0"/>
                          <a:chExt cx="172836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220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60560"/>
                            <a:ext cx="8064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15.9pt;width:136.05pt;height:29.55pt" coordorigin="4487,318" coordsize="2721,591">
                <v:line id="shape_0" from="4487,318" to="7006,3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07,318" to="7088,9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82,571" to="7208,87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725420</wp:posOffset>
                </wp:positionH>
                <wp:positionV relativeFrom="paragraph">
                  <wp:posOffset>211455</wp:posOffset>
                </wp:positionV>
                <wp:extent cx="1728470" cy="375920"/>
                <wp:effectExtent l="0" t="9525" r="889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75840"/>
                          <a:chOff x="0" y="0"/>
                          <a:chExt cx="172836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220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60560"/>
                            <a:ext cx="8064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6.65pt;width:136.05pt;height:29.55pt" coordorigin="4292,333" coordsize="2721,591">
                <v:line id="shape_0" from="4292,333" to="6811,3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12,333" to="6893,92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87,586" to="7013,89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32"/>
          <w:szCs w:val="32"/>
          <w:lang w:val="en-US" w:eastAsia="en-US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300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2245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5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Verdana" w:hAnsi="Verdana"/>
          <w:b/>
          <w:bCs/>
          <w:sz w:val="32"/>
          <w:szCs w:val="32"/>
          <w:u w:val="single"/>
          <w:lang w:bidi="ar-EG"/>
        </w:rPr>
        <w:t>3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ا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زدو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ن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14"/>
        <w:jc w:val="left"/>
        <w:rPr>
          <w:rFonts w:ascii="Verdana" w:hAnsi="Verdana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853690</wp:posOffset>
                </wp:positionH>
                <wp:positionV relativeFrom="paragraph">
                  <wp:posOffset>304800</wp:posOffset>
                </wp:positionV>
                <wp:extent cx="1600200" cy="802640"/>
                <wp:effectExtent l="0" t="9525" r="889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2800"/>
                          <a:chOff x="0" y="0"/>
                          <a:chExt cx="160020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4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24pt;width:126pt;height:63.2pt" coordorigin="4494,480" coordsize="2520,1264">
                <v:line id="shape_0" from="4494,480" to="6653,4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654,480" to="6833,17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34,1384" to="7013,17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Verdana" w:hAnsi="Verdana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ح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18"/>
        <w:gridCol w:w="1194"/>
        <w:gridCol w:w="89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خي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خ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ئ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ل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تغي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910840</wp:posOffset>
                </wp:positionH>
                <wp:positionV relativeFrom="paragraph">
                  <wp:posOffset>265430</wp:posOffset>
                </wp:positionV>
                <wp:extent cx="1600200" cy="802640"/>
                <wp:effectExtent l="0" t="9525" r="889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2800"/>
                          <a:chOff x="0" y="0"/>
                          <a:chExt cx="160020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4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0.9pt;width:126pt;height:63.15pt" coordorigin="4584,418" coordsize="2520,1263">
                <v:line id="shape_0" from="4584,418" to="6743,4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744,418" to="6923,16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24,1322" to="7103,168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Verdana" w:hAnsi="Verdana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(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1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9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(</w:t>
      </w:r>
      <w:r>
        <w:rPr>
          <w:rFonts w:cs="Simplified Arabic"/>
          <w:b/>
          <w:bCs/>
          <w:sz w:val="32"/>
          <w:szCs w:val="32"/>
          <w:lang w:bidi="ar-EG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(</w:t>
      </w:r>
      <w:r>
        <w:rPr>
          <w:rFonts w:cs="Simplified Arabic"/>
          <w:b/>
          <w:bCs/>
          <w:sz w:val="32"/>
          <w:szCs w:val="32"/>
          <w:lang w:bidi="ar-EG"/>
        </w:rPr>
        <w:t>1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1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19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    (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8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ind w:left="683" w:right="0" w:hanging="68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2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0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0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0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1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 </w:t>
      </w:r>
      <w:r>
        <w:rPr>
          <w:rFonts w:cs="Simplified Arabic"/>
          <w:b/>
          <w:bCs/>
          <w:sz w:val="32"/>
          <w:szCs w:val="32"/>
          <w:lang w:bidi="ar-EG"/>
        </w:rPr>
        <w:t>0.4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1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0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.1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948940</wp:posOffset>
                </wp:positionH>
                <wp:positionV relativeFrom="paragraph">
                  <wp:posOffset>287655</wp:posOffset>
                </wp:positionV>
                <wp:extent cx="1600200" cy="802640"/>
                <wp:effectExtent l="0" t="9525" r="889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2800"/>
                          <a:chOff x="0" y="0"/>
                          <a:chExt cx="160020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42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22.65pt;width:126pt;height:63.15pt" coordorigin="4644,453" coordsize="2520,1263">
                <v:line id="shape_0" from="4644,453" to="6803,45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04,453" to="6983,17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85,1357" to="7164,171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.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implified Arabic" w:ascii="Verdana" w:hAnsi="Verdana"/>
          <w:b/>
          <w:bCs/>
          <w:sz w:val="32"/>
          <w:szCs w:val="32"/>
          <w:lang w:bidi="ar-EG"/>
        </w:rPr>
        <w:t>1.11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32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Verdana" w:hAnsi="Verdana"/>
          <w:b/>
          <w:bCs/>
          <w:sz w:val="32"/>
          <w:szCs w:val="32"/>
          <w:u w:val="single"/>
          <w:lang w:bidi="ar-EG"/>
        </w:rPr>
        <w:t>4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رس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تغي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يشتر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ن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جدول التالى يوضح درجات مجموعة من الطلاب فى اختبار تم إجراؤه على نفس الطلاب مرتين متتاليتين والمطلوب حساب قيمة معامل الارتباط لبيرسون بين درجات الاختبارين </w:t>
      </w:r>
      <w:r>
        <w:rPr>
          <w:rtl w:val="true"/>
        </w:rPr>
        <w:t>؟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49"/>
        <w:gridCol w:w="850"/>
        <w:gridCol w:w="849"/>
        <w:gridCol w:w="850"/>
        <w:gridCol w:w="85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بير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8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66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Verdana" w:hAnsi="Verdana"/>
          <w:b/>
          <w:bCs/>
          <w:sz w:val="32"/>
          <w:szCs w:val="32"/>
          <w:u w:val="single"/>
          <w:lang w:bidi="ar-EG"/>
        </w:rPr>
        <w:t>5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سبير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Verdana" w:hAnsi="Verdan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  <w:lang w:bidi="ar-EG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تغي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يشتر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ك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ونستخ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ح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Verdana" w:hAnsi="Verdana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ؤ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تال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بير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49"/>
        <w:gridCol w:w="850"/>
        <w:gridCol w:w="849"/>
        <w:gridCol w:w="850"/>
        <w:gridCol w:w="85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اع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ت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+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5/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5"/>
        <w:gridCol w:w="1208"/>
        <w:gridCol w:w="1208"/>
        <w:gridCol w:w="1208"/>
        <w:gridCol w:w="107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2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سبيرم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3.5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1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0.825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ن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ن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ح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263140</wp:posOffset>
                </wp:positionH>
                <wp:positionV relativeFrom="paragraph">
                  <wp:posOffset>164465</wp:posOffset>
                </wp:positionV>
                <wp:extent cx="1485900" cy="800100"/>
                <wp:effectExtent l="0" t="9525" r="889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2.95pt;width:116.95pt;height:63pt" coordorigin="3564,259" coordsize="2339,1260">
                <v:line id="shape_0" from="3564,259" to="5363,2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64,259" to="5723,1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4,1159" to="5903,151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234565</wp:posOffset>
                </wp:positionH>
                <wp:positionV relativeFrom="paragraph">
                  <wp:posOffset>183515</wp:posOffset>
                </wp:positionV>
                <wp:extent cx="1485900" cy="800100"/>
                <wp:effectExtent l="0" t="9525" r="889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4.45pt;width:116.95pt;height:63pt" coordorigin="3519,289" coordsize="2339,1260">
                <v:line id="shape_0" from="3519,289" to="5318,2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9,289" to="5678,15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79,1189" to="5858,154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4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7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3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9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6"/>
        <w:gridCol w:w="1226"/>
        <w:gridCol w:w="1226"/>
        <w:gridCol w:w="1100"/>
        <w:gridCol w:w="11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234565</wp:posOffset>
                </wp:positionH>
                <wp:positionV relativeFrom="paragraph">
                  <wp:posOffset>202565</wp:posOffset>
                </wp:positionV>
                <wp:extent cx="2743200" cy="851535"/>
                <wp:effectExtent l="0" t="9525" r="889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51400"/>
                          <a:chOff x="0" y="0"/>
                          <a:chExt cx="2743200" cy="85140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1448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09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8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2280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5.95pt;width:215.95pt;height:67pt" coordorigin="3519,319" coordsize="4319,1340">
                <v:group id="shape_0" style="position:absolute;left:5859;top:319;width:1979;height:1259">
                  <v:line id="shape_0" from="5859,319" to="7478,3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9,319" to="7658,157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9,1218" to="7838,1577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19,400" to="5138,40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39,400" to="5318,16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9,1300" to="5498,165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286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7.56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96465</wp:posOffset>
                </wp:positionH>
                <wp:positionV relativeFrom="paragraph">
                  <wp:posOffset>193675</wp:posOffset>
                </wp:positionV>
                <wp:extent cx="1257300" cy="800100"/>
                <wp:effectExtent l="0" t="9525" r="889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5.25pt;width:98.95pt;height:63pt" coordorigin="3459,305" coordsize="1979,1260">
                <v:line id="shape_0" from="3459,305" to="5078,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79,305" to="5258,15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59,1205" to="5438,156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677920</wp:posOffset>
                </wp:positionH>
                <wp:positionV relativeFrom="paragraph">
                  <wp:posOffset>211455</wp:posOffset>
                </wp:positionV>
                <wp:extent cx="1257300" cy="800100"/>
                <wp:effectExtent l="635" t="9525" r="889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16.65pt;width:98.95pt;height:62.95pt" coordorigin="5792,333" coordsize="1979,1259">
                <v:line id="shape_0" from="5792,333" to="7411,3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12,333" to="7591,15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92,1233" to="7771,159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61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2.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7.56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.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ى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123565</wp:posOffset>
                </wp:positionH>
                <wp:positionV relativeFrom="paragraph">
                  <wp:posOffset>127000</wp:posOffset>
                </wp:positionV>
                <wp:extent cx="2108200" cy="50800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0.3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0pt;mso-wrap-distance-left:9.05pt;mso-wrap-distance-right:9.05pt;mso-wrap-distance-top:0pt;mso-wrap-distance-bottom:0pt;margin-top:10pt;mso-position-vertical-relative:text;margin-left:245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0.3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4.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4.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263140</wp:posOffset>
                </wp:positionH>
                <wp:positionV relativeFrom="paragraph">
                  <wp:posOffset>164465</wp:posOffset>
                </wp:positionV>
                <wp:extent cx="1485900" cy="801370"/>
                <wp:effectExtent l="0" t="9525" r="889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1360"/>
                          <a:chOff x="0" y="0"/>
                          <a:chExt cx="148608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2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2.95pt;width:116.95pt;height:63.05pt" coordorigin="3564,259" coordsize="2339,1261">
                <v:line id="shape_0" from="3564,259" to="5363,2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64,259" to="5723,15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24,1161" to="5903,152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234565</wp:posOffset>
                </wp:positionH>
                <wp:positionV relativeFrom="paragraph">
                  <wp:posOffset>183515</wp:posOffset>
                </wp:positionV>
                <wp:extent cx="1485900" cy="801370"/>
                <wp:effectExtent l="0" t="9525" r="889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1360"/>
                          <a:chOff x="0" y="0"/>
                          <a:chExt cx="148608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27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4.45pt;width:116.95pt;height:63.05pt" coordorigin="3519,289" coordsize="2339,1261">
                <v:line id="shape_0" from="3519,289" to="5318,2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9,289" to="5678,154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679,1191" to="5858,155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4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7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3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40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ي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6"/>
        <w:gridCol w:w="1226"/>
        <w:gridCol w:w="1226"/>
        <w:gridCol w:w="1100"/>
        <w:gridCol w:w="11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234565</wp:posOffset>
                </wp:positionH>
                <wp:positionV relativeFrom="paragraph">
                  <wp:posOffset>135890</wp:posOffset>
                </wp:positionV>
                <wp:extent cx="1257300" cy="800100"/>
                <wp:effectExtent l="0" t="9525" r="889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0.7pt;width:98.95pt;height:62.95pt" coordorigin="3519,214" coordsize="1979,1259">
                <v:line id="shape_0" from="3519,214" to="5138,2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39,214" to="5318,14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19,1113" to="5498,147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844290</wp:posOffset>
                </wp:positionH>
                <wp:positionV relativeFrom="paragraph">
                  <wp:posOffset>206375</wp:posOffset>
                </wp:positionV>
                <wp:extent cx="1257300" cy="800100"/>
                <wp:effectExtent l="0" t="9525" r="889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6.25pt;width:98.95pt;height:62.95pt" coordorigin="6054,325" coordsize="1979,1259">
                <v:line id="shape_0" from="6054,325" to="7673,3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75,325" to="7854,15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854,1225" to="8033,158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286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7.56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196465</wp:posOffset>
                </wp:positionH>
                <wp:positionV relativeFrom="paragraph">
                  <wp:posOffset>193675</wp:posOffset>
                </wp:positionV>
                <wp:extent cx="1257300" cy="800100"/>
                <wp:effectExtent l="0" t="9525" r="889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5.25pt;width:98.95pt;height:63pt" coordorigin="3459,305" coordsize="1979,1260">
                <v:line id="shape_0" from="3459,305" to="5078,3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79,305" to="5258,15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59,1205" to="5438,156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801745</wp:posOffset>
                </wp:positionH>
                <wp:positionV relativeFrom="paragraph">
                  <wp:posOffset>192405</wp:posOffset>
                </wp:positionV>
                <wp:extent cx="1257300" cy="800100"/>
                <wp:effectExtent l="0" t="9525" r="889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5.15pt;width:98.95pt;height:62.95pt" coordorigin="5987,303" coordsize="1979,1259">
                <v:line id="shape_0" from="5987,303" to="7606,30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07,303" to="7786,156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787,1203" to="7966,156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34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61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س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vertAlign w:val="subscript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EG"/>
        </w:rPr>
        <w:t>7.5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2.6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.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123565</wp:posOffset>
                </wp:positionH>
                <wp:positionV relativeFrom="paragraph">
                  <wp:posOffset>64770</wp:posOffset>
                </wp:positionV>
                <wp:extent cx="2108200" cy="50800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.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0pt;mso-wrap-distance-left:9.05pt;mso-wrap-distance-right:9.05pt;mso-wrap-distance-top:0pt;mso-wrap-distance-bottom:0pt;margin-top:5.1pt;mso-position-vertical-relative:text;margin-left:245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2.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10.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ستط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لت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.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.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758"/>
        <w:gridCol w:w="758"/>
        <w:gridCol w:w="758"/>
        <w:gridCol w:w="758"/>
        <w:gridCol w:w="758"/>
      </w:tblGrid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62"/>
        <w:gridCol w:w="616"/>
        <w:gridCol w:w="616"/>
        <w:gridCol w:w="616"/>
        <w:gridCol w:w="643"/>
        <w:gridCol w:w="616"/>
        <w:gridCol w:w="462"/>
        <w:gridCol w:w="609"/>
        <w:gridCol w:w="749"/>
        <w:gridCol w:w="823"/>
      </w:tblGrid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 جد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488"/>
        <w:gridCol w:w="489"/>
        <w:gridCol w:w="488"/>
        <w:gridCol w:w="489"/>
        <w:gridCol w:w="489"/>
        <w:gridCol w:w="488"/>
        <w:gridCol w:w="489"/>
        <w:gridCol w:w="488"/>
        <w:gridCol w:w="489"/>
        <w:gridCol w:w="489"/>
      </w:tblGrid>
      <w:tr>
        <w:trPr>
          <w:trHeight w:val="3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 الإحصاء 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 علم النفس 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115"/>
        <w:gridCol w:w="1115"/>
        <w:gridCol w:w="1115"/>
        <w:gridCol w:w="1115"/>
        <w:gridCol w:w="1115"/>
      </w:tblGrid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ن الجدول الرباعي التالى </w:t>
      </w:r>
      <w:r>
        <w:rPr>
          <w:rtl w:val="true"/>
        </w:rPr>
        <w:t>:</w:t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52"/>
        <w:gridCol w:w="1188"/>
        <w:gridCol w:w="1170"/>
        <w:gridCol w:w="1170"/>
      </w:tblGrid>
      <w:tr>
        <w:trPr/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ن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ف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ا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</w:tbl>
    <w:p>
      <w:pPr>
        <w:pStyle w:val="Normal"/>
        <w:spacing w:lineRule="auto" w:line="168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974"/>
        <w:gridCol w:w="975"/>
        <w:gridCol w:w="975"/>
        <w:gridCol w:w="974"/>
        <w:gridCol w:w="976"/>
      </w:tblGrid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974"/>
        <w:gridCol w:w="975"/>
        <w:gridCol w:w="975"/>
        <w:gridCol w:w="974"/>
        <w:gridCol w:w="976"/>
      </w:tblGrid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933"/>
        <w:gridCol w:w="932"/>
        <w:gridCol w:w="933"/>
        <w:gridCol w:w="932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حد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933"/>
        <w:gridCol w:w="932"/>
        <w:gridCol w:w="933"/>
        <w:gridCol w:w="932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80" w:after="2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عش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ث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والصدق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ص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ص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168"/>
        <w:ind w:left="144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</w:t>
      </w:r>
    </w:p>
    <w:p>
      <w:pPr>
        <w:pStyle w:val="Normal"/>
        <w:spacing w:lineRule="auto" w:line="168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982470</wp:posOffset>
                </wp:positionH>
                <wp:positionV relativeFrom="paragraph">
                  <wp:posOffset>212090</wp:posOffset>
                </wp:positionV>
                <wp:extent cx="4138295" cy="433070"/>
                <wp:effectExtent l="0" t="9525" r="952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33080"/>
                          <a:chOff x="0" y="0"/>
                          <a:chExt cx="4138200" cy="43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4768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16.7pt;width:325.8pt;height:34.05pt" coordorigin="3122,334" coordsize="6516,681">
                <v:line id="shape_0" from="3122,334" to="9421,3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334" to="9548,10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724" to="9638,97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جدول التالى يوضح درجات مجموعة من الطلاب فى اختبار تم إجراؤه على نفس الطلاب مرتين والمطلوب حساب قيمة معمل ثبات الاختبار </w:t>
      </w:r>
      <w:r>
        <w:rPr>
          <w:rtl w:val="true"/>
        </w:rPr>
        <w:t>؟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49"/>
        <w:gridCol w:w="850"/>
        <w:gridCol w:w="849"/>
        <w:gridCol w:w="850"/>
        <w:gridCol w:w="85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بيرس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1982470</wp:posOffset>
                </wp:positionH>
                <wp:positionV relativeFrom="paragraph">
                  <wp:posOffset>306070</wp:posOffset>
                </wp:positionV>
                <wp:extent cx="4138295" cy="448945"/>
                <wp:effectExtent l="0" t="9525" r="952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4.1pt;width:325.8pt;height:35.3pt" coordorigin="3122,482" coordsize="6516,706">
                <v:line id="shape_0" from="3122,482" to="9421,4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82" to="9548,11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941" to="9638,118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8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66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66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66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  <w:t>2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جز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ص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ز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ثال </w:t>
      </w:r>
      <w:r>
        <w:rPr>
          <w:rtl w:val="true"/>
        </w:rPr>
        <w:t>:</w:t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فراد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زو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نقوم بتجميع درجات الأسئلة الفردية على حدة ونسميها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درجات الأسئلة الزوجية على حده ونسميها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كل طالب منفرداً ونضعها فى الجدول التالى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د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وج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ي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×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120265</wp:posOffset>
                </wp:positionH>
                <wp:positionV relativeFrom="paragraph">
                  <wp:posOffset>160655</wp:posOffset>
                </wp:positionV>
                <wp:extent cx="41148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65pt" to="490.9pt,12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982470</wp:posOffset>
                </wp:positionH>
                <wp:positionV relativeFrom="paragraph">
                  <wp:posOffset>269240</wp:posOffset>
                </wp:positionV>
                <wp:extent cx="4138295" cy="448945"/>
                <wp:effectExtent l="0" t="9525" r="952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448920"/>
                          <a:chOff x="0" y="0"/>
                          <a:chExt cx="4138200" cy="44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0640" cy="43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91600"/>
                            <a:ext cx="522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2pt;width:325.8pt;height:35.3pt" coordorigin="3122,424" coordsize="6516,706">
                <v:line id="shape_0" from="3122,424" to="9421,42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22,424" to="9548,110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57,883" to="9638,113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7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  <w:lang w:bidi="ar-EG"/>
        </w:rPr>
        <w:t>0.7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ind w:left="14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b/>
          <w:bCs/>
          <w:sz w:val="32"/>
          <w:szCs w:val="32"/>
          <w:lang w:bidi="ar-EG"/>
        </w:rPr>
        <w:t>0.7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0.8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ط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ي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و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قتر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ع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و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عتم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168"/>
        <w:ind w:left="216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2901315</wp:posOffset>
                </wp:positionH>
                <wp:positionV relativeFrom="paragraph">
                  <wp:posOffset>210820</wp:posOffset>
                </wp:positionV>
                <wp:extent cx="1771650" cy="591185"/>
                <wp:effectExtent l="0" t="9525" r="889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591120"/>
                          <a:chOff x="0" y="0"/>
                          <a:chExt cx="1771560" cy="59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20"/>
                            <a:ext cx="5220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6252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16.6pt;width:139.45pt;height:46.5pt" coordorigin="4569,332" coordsize="2789,930">
                <v:line id="shape_0" from="4569,332" to="7088,3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4,333" to="7185,12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79,903" to="7358,126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67284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4.5pt;width:8.95pt;height:8.95pt" coordorigin="5784,290" coordsize="179,179">
                <v:line id="shape_0" from="5784,395" to="5963,3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74,290" to="5874,4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12039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45pt" to="281.65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8633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45pt" to="340.15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</w:t>
      </w:r>
    </w:p>
    <w:p>
      <w:pPr>
        <w:pStyle w:val="Normal"/>
        <w:spacing w:lineRule="auto" w:line="168"/>
        <w:ind w:left="72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=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/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ا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634615</wp:posOffset>
                </wp:positionH>
                <wp:positionV relativeFrom="paragraph">
                  <wp:posOffset>243205</wp:posOffset>
                </wp:positionV>
                <wp:extent cx="113665" cy="920115"/>
                <wp:effectExtent l="635" t="1079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0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21640"/>
                            <a:gd name="textAreaBottom" fmla="*/ 50004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9.15pt;width:8.9pt;height:72.4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121400</wp:posOffset>
                </wp:positionH>
                <wp:positionV relativeFrom="paragraph">
                  <wp:posOffset>233680</wp:posOffset>
                </wp:positionV>
                <wp:extent cx="113665" cy="910590"/>
                <wp:effectExtent l="9525" t="9525" r="635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04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18.4pt;width:8.9pt;height:71.6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730875</wp:posOffset>
                </wp:positionH>
                <wp:positionV relativeFrom="paragraph">
                  <wp:posOffset>-8890</wp:posOffset>
                </wp:positionV>
                <wp:extent cx="113665" cy="738505"/>
                <wp:effectExtent l="10160" t="10160" r="63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383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7280 h 418680"/>
                            <a:gd name="textAreaBottom" fmla="*/ 40140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-0.7pt;width:8.9pt;height:58.1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615815</wp:posOffset>
                </wp:positionH>
                <wp:positionV relativeFrom="paragraph">
                  <wp:posOffset>-635</wp:posOffset>
                </wp:positionV>
                <wp:extent cx="113665" cy="729615"/>
                <wp:effectExtent l="635" t="10160" r="1016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9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920 h 413640"/>
                            <a:gd name="textAreaBottom" fmla="*/ 39672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-0.05pt;width:8.9pt;height:57.4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 -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تال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صد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g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ي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.5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تالي يوضح العلاقة بين فئات وتكرارات أصحاب مستوى الميزان القوى والضعيف لعدد من الطلاب فى اختبار للذكاء ، والمطلوب حساب قيمة معامل الصدق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 الحرج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تحديد صدق الاختبار من عدمه عند مستوى دلالة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ئ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4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7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-3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ع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00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8"/>
        <w:gridCol w:w="528"/>
        <w:gridCol w:w="486"/>
        <w:gridCol w:w="885"/>
        <w:gridCol w:w="885"/>
        <w:gridCol w:w="587"/>
        <w:gridCol w:w="767"/>
        <w:gridCol w:w="844"/>
        <w:gridCol w:w="754"/>
        <w:gridCol w:w="8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Cs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×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vertAlign w:val="subscript"/>
                <w:lang w:bidi="ar-EG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4-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7-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-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3-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6-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9-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مو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أصح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ع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82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8.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vertAlign w:val="sub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أصح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3401" w:leader="none"/>
        </w:tabs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ind w:left="72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spacing w:lineRule="auto" w:line="168"/>
        <w:ind w:left="7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79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27.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تالي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006465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0" t="9525" r="63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6.2pt;width:8.95pt;height:80.9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2682240</wp:posOffset>
                </wp:positionH>
                <wp:positionV relativeFrom="paragraph">
                  <wp:posOffset>248285</wp:posOffset>
                </wp:positionV>
                <wp:extent cx="205105" cy="966470"/>
                <wp:effectExtent l="1270" t="10160" r="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666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9.55pt;width:16.1pt;height:76.0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683250</wp:posOffset>
                </wp:positionH>
                <wp:positionV relativeFrom="paragraph">
                  <wp:posOffset>18415</wp:posOffset>
                </wp:positionV>
                <wp:extent cx="113665" cy="739775"/>
                <wp:effectExtent l="10160" t="10160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398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7280 h 419400"/>
                            <a:gd name="textAreaBottom" fmla="*/ 4021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.45pt;width:8.9pt;height:58.2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11370</wp:posOffset>
                </wp:positionH>
                <wp:positionV relativeFrom="paragraph">
                  <wp:posOffset>8890</wp:posOffset>
                </wp:positionV>
                <wp:extent cx="113665" cy="768350"/>
                <wp:effectExtent l="635" t="9525" r="952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682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000 h 435600"/>
                            <a:gd name="textAreaBottom" fmla="*/ 41760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0.7pt;width:8.9pt;height:60.4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006465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0" t="9525" r="635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6.2pt;width:8.95pt;height:80.9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748915</wp:posOffset>
                </wp:positionH>
                <wp:positionV relativeFrom="paragraph">
                  <wp:posOffset>248285</wp:posOffset>
                </wp:positionV>
                <wp:extent cx="205105" cy="966470"/>
                <wp:effectExtent l="1270" t="10160" r="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666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9.55pt;width:16.1pt;height:76.0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721350</wp:posOffset>
                </wp:positionH>
                <wp:positionV relativeFrom="paragraph">
                  <wp:posOffset>18415</wp:posOffset>
                </wp:positionV>
                <wp:extent cx="113665" cy="791845"/>
                <wp:effectExtent l="10160" t="10160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1.45pt;width:8.9pt;height:62.3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611370</wp:posOffset>
                </wp:positionH>
                <wp:positionV relativeFrom="paragraph">
                  <wp:posOffset>8890</wp:posOffset>
                </wp:positionV>
                <wp:extent cx="113665" cy="777875"/>
                <wp:effectExtent l="635" t="10160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77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360 h 441000"/>
                            <a:gd name="textAreaBottom" fmla="*/ 4226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0.7pt;width:8.9pt;height:61.2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 -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.6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006465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0" t="9525" r="63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6.2pt;width:8.95pt;height:80.9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2682240</wp:posOffset>
                </wp:positionH>
                <wp:positionV relativeFrom="paragraph">
                  <wp:posOffset>248285</wp:posOffset>
                </wp:positionV>
                <wp:extent cx="205105" cy="966470"/>
                <wp:effectExtent l="1270" t="10160" r="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666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9.55pt;width:16.1pt;height:76.0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5702300</wp:posOffset>
                </wp:positionH>
                <wp:positionV relativeFrom="paragraph">
                  <wp:posOffset>8890</wp:posOffset>
                </wp:positionV>
                <wp:extent cx="113665" cy="768985"/>
                <wp:effectExtent l="10160" t="10160" r="63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689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5960"/>
                            <a:gd name="textAreaBottom" fmla="*/ 41796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0.7pt;width:8.9pt;height:60.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611370</wp:posOffset>
                </wp:positionH>
                <wp:positionV relativeFrom="paragraph">
                  <wp:posOffset>8890</wp:posOffset>
                </wp:positionV>
                <wp:extent cx="113665" cy="787400"/>
                <wp:effectExtent l="635" t="9525" r="9525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87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360 h 446400"/>
                            <a:gd name="textAreaBottom" fmla="*/ 42804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0.7pt;width:8.9pt;height:61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×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006465</wp:posOffset>
                </wp:positionH>
                <wp:positionV relativeFrom="paragraph">
                  <wp:posOffset>205740</wp:posOffset>
                </wp:positionV>
                <wp:extent cx="114300" cy="1028700"/>
                <wp:effectExtent l="0" t="9525" r="63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6.2pt;width:8.95pt;height:80.9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748915</wp:posOffset>
                </wp:positionH>
                <wp:positionV relativeFrom="paragraph">
                  <wp:posOffset>248285</wp:posOffset>
                </wp:positionV>
                <wp:extent cx="205105" cy="966470"/>
                <wp:effectExtent l="1270" t="10160" r="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6660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9.55pt;width:16.1pt;height:76.0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683250</wp:posOffset>
                </wp:positionH>
                <wp:positionV relativeFrom="paragraph">
                  <wp:posOffset>18415</wp:posOffset>
                </wp:positionV>
                <wp:extent cx="113665" cy="768350"/>
                <wp:effectExtent l="10160" t="10160" r="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682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5600"/>
                            <a:gd name="textAreaBottom" fmla="*/ 41760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pt;margin-top:1.45pt;width:8.9pt;height:60.45pt;mso-wrap-style:none;v-text-anchor:middle;mso-position-horizontal-relative:pag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611370</wp:posOffset>
                </wp:positionH>
                <wp:positionV relativeFrom="paragraph">
                  <wp:posOffset>8890</wp:posOffset>
                </wp:positionV>
                <wp:extent cx="113665" cy="787400"/>
                <wp:effectExtent l="635" t="9525" r="952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87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360 h 446400"/>
                            <a:gd name="textAreaBottom" fmla="*/ 42804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0.7pt;width:8.9pt;height:61.95pt;mso-wrap-style:none;v-text-anchor:middle;mso-position-horizont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10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 </w:t>
      </w:r>
      <w:r>
        <w:rPr>
          <w:rFonts w:cs="Simplified Arabic"/>
          <w:b/>
          <w:bCs/>
          <w:sz w:val="32"/>
          <w:szCs w:val="32"/>
          <w:lang w:bidi="ar-EG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×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33.29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168"/>
        <w:ind w:left="216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</w:p>
    <w:p>
      <w:pPr>
        <w:pStyle w:val="Normal"/>
        <w:spacing w:lineRule="auto" w:line="168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2901315</wp:posOffset>
                </wp:positionH>
                <wp:positionV relativeFrom="paragraph">
                  <wp:posOffset>210820</wp:posOffset>
                </wp:positionV>
                <wp:extent cx="1771650" cy="591185"/>
                <wp:effectExtent l="0" t="9525" r="889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591120"/>
                          <a:chOff x="0" y="0"/>
                          <a:chExt cx="1771560" cy="59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20"/>
                            <a:ext cx="5220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6252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16.6pt;width:139.45pt;height:46.5pt" coordorigin="4569,332" coordsize="2789,930">
                <v:line id="shape_0" from="4569,332" to="7088,33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4,333" to="7185,12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79,903" to="7358,126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368236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0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4.95pt;width:8.95pt;height:8.95pt" coordorigin="5799,299" coordsize="179,179">
                <v:line id="shape_0" from="5799,404" to="5978,4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89,299" to="5889,47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12039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45pt" to="281.65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8633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.45pt" to="340.15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ind w:left="2160" w:right="0" w:hanging="0"/>
        <w:jc w:val="left"/>
        <w:rPr>
          <w:rFonts w:cs="Simplified Arabic"/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7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.8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006090</wp:posOffset>
                </wp:positionH>
                <wp:positionV relativeFrom="paragraph">
                  <wp:posOffset>215900</wp:posOffset>
                </wp:positionV>
                <wp:extent cx="1771650" cy="591185"/>
                <wp:effectExtent l="0" t="9525" r="889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591120"/>
                          <a:chOff x="0" y="0"/>
                          <a:chExt cx="1771560" cy="59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20"/>
                            <a:ext cx="5220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36252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7pt;width:139.45pt;height:46.5pt" coordorigin="4734,340" coordsize="2789,930">
                <v:line id="shape_0" from="4734,340" to="7253,3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269,341" to="7350,12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44,911" to="7523,127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</w:t>
      </w:r>
    </w:p>
    <w:p>
      <w:pPr>
        <w:pStyle w:val="Normal"/>
        <w:spacing w:lineRule="auto" w:line="16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8633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66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4.9pt;width:8.95pt;height:8.95pt" coordorigin="6084,298" coordsize="179,179">
                <v:line id="shape_0" from="6084,403" to="6263,40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74,298" to="6174,47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3.6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33.2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26326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.45pt" to="292.9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20814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9525" r="63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.45pt" to="367.3pt,1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  <w:tab/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  <w:lang w:bidi="ar-EG"/>
        </w:rPr>
        <w:t>6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.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&lt;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.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لف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887"/>
        <w:gridCol w:w="887"/>
        <w:gridCol w:w="887"/>
        <w:gridCol w:w="8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ind w:left="503" w:right="0" w:hanging="503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4"/>
        <w:gridCol w:w="421"/>
        <w:gridCol w:w="495"/>
        <w:gridCol w:w="495"/>
        <w:gridCol w:w="495"/>
        <w:gridCol w:w="495"/>
        <w:gridCol w:w="495"/>
        <w:gridCol w:w="494"/>
        <w:gridCol w:w="511"/>
        <w:gridCol w:w="489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فراد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ز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ئ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5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5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-3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ع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ئ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1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1-3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ع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إحصائي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vertAlign w:val="superscript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vertAlign w:val="superscript"/>
          <w:rtl w:val="true"/>
          <w:lang w:bidi="ar-EG"/>
        </w:rPr>
        <w:t>جدول كا</w:t>
      </w:r>
      <w:r>
        <w:rPr>
          <w:rFonts w:cs="PT Bold Heading"/>
          <w:b/>
          <w:bCs/>
          <w:sz w:val="36"/>
          <w:szCs w:val="36"/>
          <w:vertAlign w:val="superscript"/>
          <w:lang w:bidi="ar-EG"/>
        </w:rPr>
        <w:t>2</w:t>
      </w:r>
    </w:p>
    <w:tbl>
      <w:tblPr>
        <w:tblW w:w="6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610"/>
        <w:gridCol w:w="1638"/>
        <w:gridCol w:w="1730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 الحرية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 الدلالة أو الثقة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8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8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2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5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4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1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8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5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9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.5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1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.7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7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.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3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.8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.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.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.8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2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.7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.1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.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.6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.0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.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4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.8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.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.7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.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.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.4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.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.8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.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.6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.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.9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.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.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.7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.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.0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.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.4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.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.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.7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0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.4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.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.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.7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.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.0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.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.7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.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.0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.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.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.6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.9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.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.2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.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5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.8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.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.1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.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.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.4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.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.7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.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.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.0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.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.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.3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.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.6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8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.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.4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.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.7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.9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.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.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.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.5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.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.7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.0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.3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.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.5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.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.8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.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.0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.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.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.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.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.6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.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.8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.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.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.1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.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.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.3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.6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.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.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.8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.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.0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.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.3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.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.5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.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.8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.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.0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.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.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.2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.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.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.5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.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.7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.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.9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.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.1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.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.4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.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9.6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.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.9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.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.1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.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.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4.5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.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.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.7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.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.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.9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.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.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8.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.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 ت</w:t>
      </w:r>
    </w:p>
    <w:tbl>
      <w:tblPr>
        <w:tblW w:w="72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553"/>
        <w:gridCol w:w="553"/>
        <w:gridCol w:w="553"/>
        <w:gridCol w:w="675"/>
        <w:gridCol w:w="675"/>
        <w:gridCol w:w="797"/>
        <w:gridCol w:w="797"/>
        <w:gridCol w:w="942"/>
      </w:tblGrid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حرية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 الدلالة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ف واح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05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في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1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3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3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7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5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vertAlign w:val="superscript"/>
          <w:lang w:bidi="ar-EG"/>
        </w:rPr>
      </w:pPr>
      <w:r>
        <w:rPr>
          <w:rFonts w:cs="Simplified Arabic"/>
          <w:b/>
          <w:bCs/>
          <w:sz w:val="6"/>
          <w:szCs w:val="6"/>
          <w:vertAlign w:val="superscript"/>
          <w:rtl w:val="true"/>
          <w:lang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"/>
        <w:gridCol w:w="634"/>
        <w:gridCol w:w="635"/>
        <w:gridCol w:w="634"/>
        <w:gridCol w:w="634"/>
        <w:gridCol w:w="634"/>
        <w:gridCol w:w="635"/>
        <w:gridCol w:w="636"/>
        <w:gridCol w:w="712"/>
        <w:gridCol w:w="953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جة حرية التباين الصغير</w:t>
            </w:r>
          </w:p>
        </w:tc>
        <w:tc>
          <w:tcPr>
            <w:tcW w:w="6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جة حرية التباين الكبير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27"/>
              </w:rPr>
              <w:t>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9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27"/>
              </w:rPr>
              <w:t>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جع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بيق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ج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03" w:right="0" w:hanging="50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83" w:right="0" w:hanging="68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83" w:right="0" w:hanging="68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ش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48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3- http://www.mohp.gov.eg/Sec/Heducation/tadrib/5.doc</w:t>
      </w:r>
    </w:p>
    <w:p>
      <w:pPr>
        <w:pStyle w:val="Normal"/>
        <w:bidi w:val="0"/>
        <w:spacing w:lineRule="auto" w:line="48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- http://www.arab-api.org/course13/c13_4.htm</w:t>
      </w:r>
    </w:p>
    <w:p>
      <w:pPr>
        <w:pStyle w:val="Normal"/>
        <w:bidi w:val="0"/>
        <w:spacing w:lineRule="auto" w:line="48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5- http://dentarab.com/site/index.php?page=show_det&amp;id=178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jc w:val="center"/>
        <w:rPr>
          <w:rFonts w:cs="PT Bold Heading"/>
          <w:b/>
          <w:b/>
          <w:bCs/>
          <w:sz w:val="12"/>
          <w:szCs w:val="12"/>
          <w:u w:val="single"/>
          <w:lang w:bidi="ar-EG"/>
        </w:rPr>
      </w:pPr>
      <w:r>
        <w:rPr>
          <w:rFonts w:cs="PT Bold Heading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6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ر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هميت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ئ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ز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شت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با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</w:t>
            </w:r>
            <w:r>
              <w:rPr>
                <w:rFonts w:cs="Simplified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ت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حدا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صد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صائ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5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16"/>
      <w:type w:val="nextPage"/>
      <w:pgSz w:w="9639" w:h="14173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align>center</wp:align>
              </wp:positionH>
              <wp:positionV relativeFrom="paragraph">
                <wp:posOffset>-212090</wp:posOffset>
              </wp:positionV>
              <wp:extent cx="305435" cy="233680"/>
              <wp:effectExtent l="0" t="0" r="0" b="0"/>
              <wp:wrapSquare wrapText="largest"/>
              <wp:docPr id="2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-16.7pt;mso-position-vertical-relative:text;margin-left:15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>
        <w:rFonts w:ascii="Georgia" w:hAnsi="Georgia" w:eastAsia="Times New Roman"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>
        <w:rFonts w:ascii="Georgia" w:hAnsi="Georgia" w:eastAsia="Times New Roman" w:cs="Simplified Arabic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691"/>
        </w:tabs>
        <w:ind w:left="1691" w:hanging="105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42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2282"/>
        </w:tabs>
        <w:ind w:left="2282" w:hanging="1185"/>
      </w:pPr>
      <w:rPr>
        <w:lang w:bidi="ar-SA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412"/>
        </w:tabs>
        <w:ind w:left="1412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Simplified Arabic"/>
      <w:b/>
      <w:bCs/>
      <w:sz w:val="36"/>
      <w:szCs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Simplified Arab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8:00Z</dcterms:created>
  <dc:creator>USER</dc:creator>
  <dc:description/>
  <dc:language>en-US</dc:language>
  <cp:lastModifiedBy>waleed</cp:lastModifiedBy>
  <cp:lastPrinted>2007-03-15T10:58:00Z</cp:lastPrinted>
  <dcterms:modified xsi:type="dcterms:W3CDTF">2012-07-09T10:08:00Z</dcterms:modified>
  <cp:revision>2</cp:revision>
  <dc:subject/>
  <dc:title>الفصل الأول</dc:title>
</cp:coreProperties>
</file>