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ملاحظا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أستاذ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للمحاضرتي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مباشر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والثالث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طب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ل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طريقتين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الة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حياة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يعري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منه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ن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جم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تبيان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استمار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حث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قنن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غر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بحوث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مثل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جتمع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ينا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و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واع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/>
          <w:bCs/>
          <w:color w:val="4F81BD"/>
          <w:sz w:val="24"/>
          <w:sz w:val="24"/>
          <w:szCs w:val="24"/>
          <w:rtl w:val="true"/>
        </w:rPr>
        <w:t>المسوح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تتناول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مسوح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فقر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جريم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بطال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دمان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مخدرا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تفكك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اسري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/>
          <w:sz w:val="24"/>
          <w:szCs w:val="24"/>
          <w:rtl w:val="true"/>
        </w:rPr>
        <w:t>...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/>
          <w:bCs/>
          <w:color w:val="4F81BD"/>
          <w:sz w:val="24"/>
          <w:sz w:val="24"/>
          <w:szCs w:val="24"/>
          <w:rtl w:val="true"/>
        </w:rPr>
        <w:t>المسوح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ديموغرافي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/>
          <w:sz w:val="24"/>
          <w:szCs w:val="24"/>
          <w:rtl w:val="true"/>
        </w:rPr>
        <w:t xml:space="preserve">(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سكاني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/>
          <w:sz w:val="24"/>
          <w:szCs w:val="24"/>
          <w:rtl w:val="true"/>
        </w:rPr>
        <w:t xml:space="preserve">)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تتناول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موضوعا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هجر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خصوب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اسر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/>
          <w:sz w:val="24"/>
          <w:szCs w:val="24"/>
          <w:rtl w:val="true"/>
        </w:rPr>
        <w:t xml:space="preserve">...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خ</w:t>
      </w:r>
      <w:r>
        <w:rPr>
          <w:b/>
          <w:bCs/>
          <w:color w:val="4F81B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/>
          <w:bCs/>
          <w:color w:val="4F81BD"/>
          <w:sz w:val="24"/>
          <w:sz w:val="24"/>
          <w:szCs w:val="24"/>
          <w:rtl w:val="true"/>
        </w:rPr>
        <w:t>مسوح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محلي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تتركز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مسح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محلي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مجتمعا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ريفي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حضري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قل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حجما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كدراس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حي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مدين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/>
          <w:bCs/>
          <w:color w:val="4F81BD"/>
          <w:sz w:val="24"/>
          <w:sz w:val="24"/>
          <w:szCs w:val="24"/>
          <w:rtl w:val="true"/>
        </w:rPr>
        <w:t>بحوث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اسكان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اقليمي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/>
          <w:sz w:val="24"/>
          <w:szCs w:val="24"/>
          <w:rtl w:val="true"/>
        </w:rPr>
        <w:t xml:space="preserve">...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تحاول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مسكن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عاد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تخطيط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ناحي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عمراني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/>
          <w:bCs/>
          <w:color w:val="4F81BD"/>
          <w:sz w:val="24"/>
          <w:sz w:val="24"/>
          <w:szCs w:val="24"/>
          <w:rtl w:val="true"/>
        </w:rPr>
        <w:t>مسوح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رأي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سياسي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/>
          <w:bCs/>
          <w:color w:val="4F81BD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مسوح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ذ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فائ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نظري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يلجأ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أجري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بحوث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كشفي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/>
          <w:bCs/>
          <w:color w:val="4F81BD"/>
          <w:sz w:val="24"/>
          <w:sz w:val="24"/>
          <w:szCs w:val="24"/>
          <w:rtl w:val="true"/>
        </w:rPr>
        <w:t>تتوقف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أهمي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نظ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للدراس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سح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مقد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أسفر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بالظاهر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مدروسة</w:t>
      </w:r>
      <w:r>
        <w:rPr>
          <w:b/>
          <w:bCs/>
          <w:color w:val="4F81B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/>
          <w:bCs/>
          <w:color w:val="4F81BD"/>
          <w:sz w:val="24"/>
          <w:sz w:val="24"/>
          <w:szCs w:val="24"/>
          <w:rtl w:val="true"/>
        </w:rPr>
        <w:t>يستفاد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بالمسح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عمل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خطيط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قومي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تستهدف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لأفراده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/>
          <w:bCs/>
          <w:color w:val="4F81BD"/>
          <w:sz w:val="24"/>
          <w:sz w:val="24"/>
          <w:szCs w:val="24"/>
          <w:rtl w:val="true"/>
        </w:rPr>
        <w:t>يستفاد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بالمسح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دائما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دراس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شكل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قائ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تأثيرها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إمكانيا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موجود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قتراح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/>
          <w:bCs/>
          <w:color w:val="4F81BD"/>
          <w:sz w:val="24"/>
          <w:sz w:val="24"/>
          <w:szCs w:val="24"/>
          <w:rtl w:val="true"/>
        </w:rPr>
        <w:t>يستفاد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بالمسح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قياس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تجاه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رأ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وضو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/>
          <w:bCs/>
          <w:color w:val="4F81BD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ديموغرافي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لمجموع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/>
          <w:bCs/>
          <w:color w:val="4F81BD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لجماع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جماعا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/>
          <w:bCs/>
          <w:color w:val="4F81BD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ثقافي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بالعادا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تقاليد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/>
          <w:bCs/>
          <w:color w:val="4F81BD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آراء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تجاهاتهم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دوافع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سلوكهم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/>
          <w:sz w:val="24"/>
          <w:szCs w:val="24"/>
          <w:rtl w:val="true"/>
        </w:rPr>
        <w:t xml:space="preserve">: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رأي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تسويق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جمهور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مشاهدين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لبرامج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تلفزيون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خطو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خطيطي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خطو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يداني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حليلي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خطو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هائية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د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/>
          <w:bCs/>
          <w:color w:val="4F81BD"/>
          <w:sz w:val="24"/>
          <w:sz w:val="24"/>
          <w:szCs w:val="24"/>
          <w:rtl w:val="true"/>
        </w:rPr>
        <w:t>الملاحظ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/>
          <w:bCs/>
          <w:color w:val="4F81BD"/>
          <w:sz w:val="24"/>
          <w:sz w:val="24"/>
          <w:szCs w:val="24"/>
          <w:rtl w:val="true"/>
        </w:rPr>
        <w:t>الاستبيان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/>
          <w:bCs/>
          <w:color w:val="4F81BD"/>
          <w:sz w:val="24"/>
          <w:sz w:val="24"/>
          <w:szCs w:val="24"/>
          <w:rtl w:val="true"/>
        </w:rPr>
        <w:t>المقابل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/>
          <w:bCs/>
          <w:color w:val="4F81BD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لمضمون</w:t>
      </w:r>
    </w:p>
    <w:p>
      <w:pPr>
        <w:pStyle w:val="Normal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م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حث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/>
          <w:bCs/>
          <w:color w:val="4F81BD"/>
          <w:sz w:val="24"/>
          <w:sz w:val="24"/>
          <w:szCs w:val="24"/>
          <w:rtl w:val="true"/>
        </w:rPr>
        <w:t>استمار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استبيان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/>
          <w:bCs/>
          <w:color w:val="4F81BD"/>
          <w:sz w:val="24"/>
          <w:sz w:val="24"/>
          <w:szCs w:val="24"/>
          <w:rtl w:val="true"/>
        </w:rPr>
        <w:t>استمارة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/>
          <w:sz w:val="24"/>
          <w:sz w:val="24"/>
          <w:szCs w:val="24"/>
          <w:rtl w:val="true"/>
        </w:rPr>
        <w:t>مقابلة</w:t>
      </w:r>
    </w:p>
    <w:p>
      <w:pPr>
        <w:pStyle w:val="Normal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د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ستيف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ر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شخصي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مراسل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تليفون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رة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مع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ديد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ضح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مبحو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عد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لاد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شها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سكن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بدئ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استما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سئ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تبي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قي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قي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ستبي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قي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وج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خطو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از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عم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ستبيان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قي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بن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ستبيان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قي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اصر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حتوا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ابع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جرب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تما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جراء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عديل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وسي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قد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إفرا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وض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إرس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ستما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ينات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حص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شام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رض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حيز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عين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تعر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نوع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حيز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صد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ينات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ستحا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جم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ينات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عين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شوائ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سيط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كافؤ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رص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عين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شوائ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نتظم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عين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طبق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تجانس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عين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ركب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نقود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عين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يار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مث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مجتم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ة</w:t>
      </w:r>
    </w:p>
    <w:p>
      <w:pPr>
        <w:pStyle w:val="Style15"/>
        <w:numPr>
          <w:ilvl w:val="0"/>
          <w:numId w:val="21"/>
        </w:numPr>
        <w:ind w:left="108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سية</w:t>
      </w:r>
    </w:p>
    <w:p>
      <w:pPr>
        <w:pStyle w:val="Style15"/>
        <w:numPr>
          <w:ilvl w:val="0"/>
          <w:numId w:val="21"/>
        </w:numPr>
        <w:ind w:left="108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لسفية</w:t>
      </w:r>
    </w:p>
    <w:p>
      <w:pPr>
        <w:pStyle w:val="Style15"/>
        <w:numPr>
          <w:ilvl w:val="0"/>
          <w:numId w:val="21"/>
        </w:numPr>
        <w:ind w:left="108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لمية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و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ظائف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ي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ض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قو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ثب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ف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رش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ظواه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لتف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ي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دا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رو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رف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سيولوج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ض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جي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ساؤل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فسير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رتيب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طقي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سلي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قيد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ثناء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حث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ضع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إمكانيات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حضيرية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يدانية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هائية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ياغتها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فرو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لمية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ناه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بحث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دو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يانات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شر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بحث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كان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بحث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بحث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يدان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فريغ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بويبها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فسيرها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قر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حث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ل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ريخي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ط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خلدو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سلو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اريخ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عت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م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جر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جار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سجيت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اريخ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شا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خاصيت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اريخ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ه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ؤرخ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تبع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حق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رواي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قو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اط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ج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صادر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و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نق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ول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يدان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د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فرا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هيئ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حص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سئ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إفرا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ق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وثيق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لتحق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كاتب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ؤرخ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صد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مان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داخ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قيق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شتمل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وثيق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وقو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ضمنت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خطاء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لة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أج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عميم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كش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ك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سي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ناه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ميع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ص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عميم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حك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خدم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مي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لتخلص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ها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fill="F6F6F6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tcBorders>
              <w:left w:val="single" w:sz="6" w:space="0" w:color="CCCCCC"/>
              <w:right w:val="single" w:sz="6" w:space="0" w:color="003E69"/>
            </w:tcBorders>
            <w:shd w:fill="F6F6F6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B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حدد نوع المعرفة التى يقوم فيها الانسان نقسة بتفسير ظواهر الكون بقوى فوق طبيعي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معرفة الحسي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معرفة العلمي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معرفة الفلسف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جميع ماذآر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آم مرحلة يعتقد سلجلتون ان البحث العلمي يمر بها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خمس مراحل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ثمان مراحل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مرحلة واحد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سبع مراح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ستخدام مفهومات اخرى اآثر بساطة او اآثر قربا من الاشياء الملاحظة وهو همزة وصل بين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باحث وبين النظرية الاجتماعية هو تعريف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مجر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اجرائي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لاشي مما ذآر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بحث الاجتماعي يمر بعدد من المراحل هي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-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مرحلتين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ربع مراحل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ثلاث مراح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خمس مراحل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للبحث العلمي عدد من الخطوات وهي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-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عشرخطوات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ثناء عشر خطو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ستة خطوات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سبع خطوات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دراسة التى تعتبر اآثر دقة وضبطا واحكاما هي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دراسة التجريب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دراسة الوصفي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دراسة الاستطلاعي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اجابة أ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يمكن تطبيق دراسة الحال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بطريقة واحده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طريقت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ثلاث طرق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ربع طرق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تعتبر الخطوة الميدانية ضمن خطوات المسح الميداني وتأتي في المرتب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-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مرتبة الاولى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مرتبة السادس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مرتبة الثا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مرتبة الخامس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من الاساليب المستخدمة في البحث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-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اسلوب التاريخي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اسلوب التجريبي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دراسة الحال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ميع ما ذك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من المرونة المنهجية التى تجعل الباحث يستخدم اكثر من أداة ؟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التأكد من الفروض او العينة او للوصو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وان تكون ضابطا للمعلومات التى نحدد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مقابلة التى لاتحدد أسئلتها تحديدا دقيقا ه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-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حرة مفنن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حرة غير مقنن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علاجي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توثيقي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من الشروط التى تتوفر في الاستماره هو ان يشتمل على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-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فكرة واح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فكرتين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فكار متعدد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اجابة ب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ذاكان موضوع الدراسة جديد تعتبر هذه الدراس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-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دراسة وصفي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دراسة استطلاع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دراسةتجريبي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لايوجد اجاب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كتابة نتائج التقرير تتضمن ثلاث نقاط هي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-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تحلي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تصنيف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تفسي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تقرير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توثيق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تعديل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تحليل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تصنيف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توثيق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تعديل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تفسير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كتابة النتائج والتوصيات هي مايتضمن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-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تصنيف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تقري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جميع ماذآر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عينة تتعرض لنوع من الخطا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-/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خطا التحير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خطا الصدف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خطا التحيز وخطا الصدف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لاشي مماذآر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مرحلة التى يقوم بها الباحث بأختيار مشكلة البحث هي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-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مرحلة التحضير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مرحلة الميداني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مرحلة النهائي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جميع ماسبق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كثرة المصطلحات هي من عيوب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-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استبيان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استمار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اجابة غير وارد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وقت الذي تجمع فية البيانات هو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-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u w:val="single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u w:val="single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مجال زماني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u w:val="singl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مجال مكاني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مجال بشري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جمًيع ماذكر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تفاعل اللفطي عن طريق موقف هو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-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مقابل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تحليل المضمون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لاجابة أ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ج</w:t>
            </w:r>
          </w:p>
        </w:tc>
      </w:tr>
      <w:tr>
        <w:trPr/>
        <w:tc>
          <w:tcPr>
            <w:tcW w:w="10204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fill="F6F6F6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bidi w:val="0"/>
              <w:spacing w:lineRule="auto" w:line="240" w:before="0" w:after="0"/>
              <w:ind w:left="0" w:right="0" w:hanging="36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Style15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Style15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spacing w:before="0" w:after="200"/>
        <w:contextualSpacing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حم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فضله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456041-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3:54:00Z</dcterms:created>
  <dc:creator>Rabeh</dc:creator>
  <dc:description/>
  <cp:keywords/>
  <dc:language>en-US</dc:language>
  <cp:lastModifiedBy>Al-kc</cp:lastModifiedBy>
  <dcterms:modified xsi:type="dcterms:W3CDTF">2013-12-18T00:04:00Z</dcterms:modified>
  <cp:revision>3</cp:revision>
  <dc:subject/>
  <dc:title/>
</cp:coreProperties>
</file>