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 w:ascii="Times New Roman" w:hAnsi="Times New Roman"/>
          <w:color w:val="000000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وآجبات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ند الحديث عن الفرق بين المعرفة والعلم قالو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u w:val="single"/>
          <w:rtl w:val="true"/>
        </w:rPr>
        <w:t>المعرفة إدراك الجزئي والعلم إدراك الكلي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معرفة إدراك والعلم استدراك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معرفة إدراك العام والكلي إدراك الخاص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كلاهما بمعنى واحد في الحقيقة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بين فلاسفة اليونان مجموعة عرفت بالسفسطائيين أو الشكاك لأن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u w:val="single"/>
          <w:rtl w:val="true"/>
        </w:rPr>
        <w:t>كانوا ينكرون قطعية المعارف الإنسانية</w:t>
      </w:r>
      <w:r>
        <w:rPr>
          <w:rFonts w:cs="Times New Roman" w:ascii="Times New Roman" w:hAnsi="Times New Roman" w:asciiTheme="majorBidi" w:cstheme="majorBidi" w:hAnsiTheme="majorBidi"/>
          <w:color w:val="000000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كانوا ينكرون قطعية المعارف الدينية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كانوا ينكرون قطعية المعارف الإلهية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عتبر الوحي مصدرا للمعرفة لأنه ضروري، وتتجلى ضرورة الوحي مصدرا للمعرفة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إمكانه عقل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عدم كفاية العقل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إسلامية الوحي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color w:val="000000"/>
          <w:u w:val="single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000000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عتمد المذهب التجريبي في الاستدلال والتفكير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u w:val="single"/>
          <w:rtl w:val="true"/>
        </w:rPr>
        <w:t>الطريقة الاستقرائية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طريقة الاستنباطية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طريقة القياسية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دراسة النقدية للمعرفة العل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ذا تعر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إبستيمولوجيا في الاستعمال الفرنسي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إبستيمولوجيا في الاستعمال الانجليزي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إبستيمولوجيا في الاستعمال العربي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u w:val="single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000000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ختص بدراسة الوسيلة أو الأداة أو المصدر الذي تتم عن طريقه تشكيل المعرفة الإنس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u w:val="single"/>
          <w:rtl w:val="true"/>
        </w:rPr>
        <w:t>مبحث مصادر المعرفة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مبحث طبيعة المعرفة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مبحث المعرفة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جميع ما سبق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إطلاع العقلي المباشر على الحقائق البده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ذا تعر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u w:val="single"/>
          <w:rtl w:val="true"/>
        </w:rPr>
        <w:t>الحدس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عقل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حس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جميع ماسبق خط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 يعتبر الشك غاية في ذاته، بل يعتبر وسيلة ليتوصل من خلاله إلى غاية أخرى وهي بلوغ اليق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u w:val="single"/>
          <w:rtl w:val="true"/>
        </w:rPr>
        <w:t>الشك المنهج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مطلق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جميع ماسبق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ر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ن للفطرة أثراً أساسياً في معرفة الله، ومن حصل له الشك ولم يكن من سبيل لدفعه سوى النظر؛ يلزمه النظ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u w:val="single"/>
          <w:rtl w:val="true"/>
        </w:rPr>
        <w:t>ابن تيمية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بن خلدون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اشعري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لم يشك لم ينظر، ومن لم ينظر لم يبصر، ومن لم يبصر بقي في العم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، صاحب القول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بن تيم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u w:val="single"/>
          <w:rtl w:val="true"/>
        </w:rPr>
        <w:t>الغزالي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سافسطائ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المراجعة اللي ذكرها الدكتور في المحاضرة مؤلفة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اسئل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فرق بين المعرفة والعلم أ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معرفة أدراك والعلم أستدراك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المعرفة أدراك الجزئي والعم أدراك الكلي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معرفة أدراك العام والعلم ادراك الخاص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كلاهما بمعنى واحد في الحقيقة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لاسفة يونان كانوا ينكرون قطعية المعارف الأنسان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السفسطائيون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t>(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أرسطيون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t>(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متكلمون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t>(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تجلى ضرورة الوحي مصدراً للمعرفة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عربيت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عدم كفاية العقل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إسلاميتة 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عدم كفاية الوحي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دراسة النقدية للمعرفة العلمية هذا تعريف الأبستيمولوج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في الأستعمال الفرنسي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استعمال الأنجليزي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في الأستعمال العربي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بحث المصدر الذي تتم عن طريقة تشكيل المعرفة الإنساية ه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مبحث مصادر المعرف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مبحث طبيعة المعرفة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مبحث المعرفة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جميع ماسب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ca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933e7"/>
    <w:rPr/>
  </w:style>
  <w:style w:type="character" w:styleId="InternetLink">
    <w:name w:val="Hyperlink"/>
    <w:basedOn w:val="DefaultParagraphFont"/>
    <w:uiPriority w:val="99"/>
    <w:semiHidden/>
    <w:unhideWhenUsed/>
    <w:rsid w:val="00f933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6</Words>
  <Characters>1802</Characters>
  <CharactersWithSpaces>2114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07:00Z</dcterms:created>
  <dc:creator>admin</dc:creator>
  <dc:description/>
  <dc:language>en-US</dc:language>
  <cp:lastModifiedBy>DeLL</cp:lastModifiedBy>
  <cp:lastPrinted>2013-05-07T03:08:00Z</cp:lastPrinted>
  <dcterms:modified xsi:type="dcterms:W3CDTF">2013-05-07T0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