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914640"/>
            <wp:effectExtent l="0" t="0" r="0" b="0"/>
            <wp:docPr id="1" name="صورة 1" descr="http://i.imgur.com/pNMoqM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.imgur.com/pNMoqMV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914640"/>
            <wp:effectExtent l="0" t="0" r="0" b="0"/>
            <wp:docPr id="2" name="صورة 7" descr="http://i.imgur.com/lYD8Hm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i.imgur.com/lYD8Hmz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914640"/>
            <wp:effectExtent l="0" t="0" r="0" b="0"/>
            <wp:docPr id="3" name="صورة 10" descr="http://i.imgur.com/Qp3hlw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http://i.imgur.com/Qp3hlw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914640"/>
            <wp:effectExtent l="0" t="0" r="0" b="0"/>
            <wp:docPr id="4" name="صورة 13" descr="http://i.imgur.com/P5s35L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http://i.imgur.com/P5s35LQ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914640"/>
            <wp:effectExtent l="0" t="0" r="0" b="0"/>
            <wp:docPr id="5" name="صورة 16" descr="http://i.imgur.com/mCws9X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http://i.imgur.com/mCws9Xi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914640"/>
            <wp:effectExtent l="0" t="0" r="0" b="0"/>
            <wp:docPr id="6" name="صورة 22" descr="http://i.imgur.com/wE3qki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" descr="http://i.imgur.com/wE3qkif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914640"/>
            <wp:effectExtent l="0" t="0" r="0" b="0"/>
            <wp:docPr id="7" name="صورة 19" descr="http://i.imgur.com/ih3JaT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i.imgur.com/ih3JaT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914640"/>
            <wp:effectExtent l="0" t="0" r="0" b="0"/>
            <wp:docPr id="8" name="صورة 25" descr="http://i.imgur.com/XpwH7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5" descr="http://i.imgur.com/XpwH7pm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914640"/>
            <wp:effectExtent l="0" t="0" r="0" b="0"/>
            <wp:docPr id="9" name="صورة 28" descr="http://i.imgur.com/Qa2LyO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8" descr="http://i.imgur.com/Qa2LyO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>اهم مظاهر التغيير في النظام القرابي والاسرة والمجتمع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>تقلض شكل الاسر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نتشرت ظاهرة الزواج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800080"/>
          <w:rtl w:val="true"/>
        </w:rPr>
        <w:t>ا و 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لم يتغير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 xml:space="preserve">الاسرة الريفية يمكن وصفها اليوم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منعزلة عن العالم الخارج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مكتفية ذاتيا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800080"/>
          <w:rtl w:val="true"/>
        </w:rPr>
        <w:t>ا و 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ماسبق لا ينطبق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>التغيير الاجتماعي هو حقيقة الوجود مقوله قاله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800080"/>
          <w:rtl w:val="true"/>
        </w:rPr>
        <w:t>مفكرو العصر القدي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مفكرو العصر الحديث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 و 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لم يقل بها احد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>هالسوال شاكه فيه احس الجواب لم يقل بها احد نوروني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>التغيير الثقافي في حقيقته هو تغيي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مادي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لامادي معنوي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800080"/>
          <w:rtl w:val="true"/>
        </w:rPr>
        <w:t>ا و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ماسبق لاينطبق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>يعتبر من اشهر مداخل دراسة التغيير الاجتماع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لمدخل الفلسف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لمدخل السوسيولوج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800080"/>
          <w:rtl w:val="true"/>
        </w:rPr>
        <w:t>ا و 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لمدخل البيولوج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/>
          <w:color w:val="000000"/>
          <w:rtl w:val="true"/>
        </w:rPr>
        <w:t>نظريات تنظر الى التغيير الاجتماعي نظرة عامه واحده في المجتمعات كافه ولاتعطي اهميه لزمان والمكان وتقد احكام عامه و شامل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800080"/>
          <w:rtl w:val="true"/>
        </w:rPr>
        <w:t>النظريات الكلاسيكي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نظريات التحديث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لنظرية الوظيف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نظرية الصراع الثقافي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 xml:space="preserve">طبعا كان في سوال عن كتاب التغير الاجتماعي جاب اسم العالم ويبي اسم الكتاب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كتب كلهاخطا الاجابه لاشي مماذكر لان الكتاب اسمه التغيير الاجتماعي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في سوال عن تعريف العقلانية جاب التعريف والاختيارات الصح عقلاني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في سوال مقوله ان الهرم اذا نزل بدولة لايرتفع الاجابه ابن خلدو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عباره عن تجميع للمعارف العلمية وتطبيقها وهي تساعد على تحسين مستوى الانسان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اجابات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بن خلدون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كوندرس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لاجابه كوندرس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01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b49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b49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0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02:00Z</dcterms:created>
  <dc:creator>user</dc:creator>
  <dc:description/>
  <dc:language>en-US</dc:language>
  <cp:lastModifiedBy>user</cp:lastModifiedBy>
  <dcterms:modified xsi:type="dcterms:W3CDTF">2013-12-14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