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rFonts w:cs="Arial"/>
          <w:color w:val="FF0000"/>
        </w:rPr>
        <w:t>01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يقصد باستراتيجية للاتساع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أن تشمل رعاية الشباب الفئات والقطاعات دون تمييز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مراعاة عدم التركيز على نوع واحد من النشاط دون غيره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امتداد خدمات ورعاية الشباب في كافة المؤسسات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عدم إعطاء أولوية من الاهتمام لفئة دون أخرى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02</w:t>
      </w:r>
      <w:r>
        <w:rPr>
          <w:rFonts w:cs="Arial"/>
          <w:color w:val="FF0000"/>
          <w:rtl w:val="true"/>
        </w:rPr>
        <w:t xml:space="preserve">- ( </w:t>
      </w:r>
      <w:r>
        <w:rPr>
          <w:color w:val="FF0000"/>
          <w:rtl w:val="true"/>
        </w:rPr>
        <w:t>الايمان بأن قوة المجتمع تنبع من قوة شبابة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تعتبر من 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قيم العمل مع الشباب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أهداف العمل مع الشباب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حقائق فلسفة العمل مع الشباب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ستراتيجية رعاية الشباب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008080"/>
        </w:rPr>
      </w:pPr>
      <w:r>
        <w:rPr>
          <w:rFonts w:cs="Arial"/>
          <w:color w:val="FF0000"/>
        </w:rPr>
        <w:t>03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جموعة من المواقف غير المرغوب فيها اجتماعياً والتي تظهر نتيجة حاجات الشباب غير المشبعة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المشكل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حاج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فلسف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استراتيجية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04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ن الأهداف العلاجية للممارسة العامة في مجال رعاية الشباب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تحديد الهرمي للاحتياجات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bookmarkStart w:id="0" w:name="_GoBack"/>
      <w:r>
        <w:rPr>
          <w:color w:val="008080"/>
          <w:u w:val="single"/>
          <w:rtl w:val="true"/>
        </w:rPr>
        <w:t>مساعدة الشباب في التغلب على المشكلات</w:t>
      </w:r>
      <w:bookmarkEnd w:id="0"/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تنبؤ بالمشكلات المستقبل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كل ما سبق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05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تتميز مشكلات الشباب بمجموعة من الخصائص من بينها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لا تختلف في طبيعتها من شباب لأخر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لا تختلف من مجتمع لأخر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ترتبط بأيدولوجية وعقيدة وطموحات الشباب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كل ما سبق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06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تعني وجود افراد معينين بالفعل ولكن ليس لهم دور حقيقي في العملية الانتاجية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بطالة المقنع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بطالة الدور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بطالة الاختيار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بطالة الاجبارية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07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الشعور بالعزلة والضياع والوحدة وعدم الانتماء والقلق وفقدان الثقة، هو مفهوماً لـ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اغتراب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بطال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إدمان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عدوانية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08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ن وسائل مواجهة إدمان الشباب للمخدرات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تقوية الوازع الديني والإيمان بالله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استثمار الأمثل لوقت الفراغ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تصحيح الأفكار غير العقلانية والخاطئ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كل ما سبق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09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من الاثار والمشكلات المترتبة على تزايد البطالة بين الشباب 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زيادة أعداد الفقراء الواقعين تحت خط الفقر بالمجتمع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زيادة أعداد المعالين من الشباب في المجتمع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زيادة وقت الفراغ بين الشباب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كل ما سبق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0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ن الأعراض السلوكية للإدمان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انخفاض السريع في الوزن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عزلة والانطواء على النفس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حمرار العينين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كل ما سبق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1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ن الخصائص التي تكسبها رعاية الشباب للشباب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ربية الشباب تربية اجتماع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قدرة على القيادة وتحمل المسئول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حترام النظم العامة والتقاليد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كل ما سبق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2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وقف تعليمي يتيح للأعضاء الفرصة للتعبير عن افكارهم ومشاعرهم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توع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مقابل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تسجيل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مناقشة الاجتماعية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3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يشير الاتجاه السيكولوجي لمفهوم الشباب إلي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عتبارها مرحلة عمرية أو طور من أطوار نمو الإنسان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حالة عمرية تخضع لنمو بيولوجي من جهة ولثقافة المجتمع من جهة أخرى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مجموعة من السمات والخصائص إذا توافرت في فئة من السكان كانت هذه الفئة شباباً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مرحلة التي يمر بها الإنسان بنمو ذهني ونفسي وبدني وعاطفي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4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المنظمة التي تلعب دوراً ايجابياً في تدعيم الجانب الصحي ونشر الوعي بالكثير من قضايا الشباب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منظمة الصحة العالم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يونسكو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منظمة العمل الدول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فاو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5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يقصد بالحاجة إلى الحرية القضائية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حق في العمل وممارسة المهن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حق التقاضي أمام العدال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حق في اختيار المهن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حق في السفر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6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ن مظاهر رعاية الشباب في المجتمع السعودي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نشاء وزارة الشباب والساحات الشعب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نشاء المجلس القومي للشباب والرياض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هتمام الرئاسة العامة لرعاية الشباب بتنفيذ برامج تستهدف الشباب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كل ما سبق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7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تشمل الحاجة إلي الهوية على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حاجات الفردية كالحاجة إلى الابداع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حاجات الجماعية كالحاجة إلى العطف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حاجات المجتمعية كالحاجة إلة الاستشار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كل ما سبق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8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ن المنظمات التابعة للأمم المتحدة وتقدم خدماتها للشباب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يونسكو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منظمة الصحة العالم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منظمة العمل الدول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كل ما سبق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9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ن مظاهر رعاية النشء والشباب في ظل الإسلام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تعويد الشباب على احترام الإنسان والمساواة وتكافؤ الفرص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دعوة الشباب وحثهم على العمل الصالح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ضرورة الاعداد النفسي للشباب واكسابهم القيم والمثل التي تبرز الخير والبر والصدق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كل ما سبق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0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تظهر بعض المشكلات من </w:t>
      </w:r>
      <w:r>
        <w:rPr>
          <w:rFonts w:cs="Arial"/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تأخر سن الزواج وعمالة الأطفال 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كأثار ناتجة عن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مشكلات النفس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مشكلات الصح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مشكلات الاقتصاد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مشكلات العقلية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1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ورعاية الشباب عبارة عن مجموعة من الخدمات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وقائ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علاج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تنمو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كل ما سبق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2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ن أسباب شعور الشباب بالاغتراب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ظروف والتطورات السريعة بالعالم العربي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إدمان المخدرات وعدوانية الشباب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فقدان الانتماء الوطني والحس الاجتماعي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كل ما سبق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3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إحدى الأنماط الحديثة لممارسة العمل مع الشباب من خلال أخصائيين اجتماعيين في مؤسسات رعاية الشباب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مفهوم مؤسسات رعاية الشباب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مفهوم رعاية الشباب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مفهوم الممارسة العامة للخدمة الاجتماعية في مجال رعاية الشباب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مفهوم المؤسسة الاجتماعية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4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ن مظاهر اهتمام الولايات المتحدة الأمريكية بالشباب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تنمية روح الاختراع البناء بين الفتيات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اهتمام بقضايا الصحة العقلية للشباب وكل ما يؤثر على صحة الشباب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تدريب شباب المزارعين على التفكير السليم وايجاد حلول لمشكلاتهم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تهيئة الفرص لتكوين الأسرة وتدعيم الخدمة العامة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5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النسق الذي يشتمل على الأشخاص أو المؤسسات التي يتعاون معها الأخصائيون الاجتماعيون اثناء عملهم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نسق جهاز العمل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نسق العميل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نسق المهني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نسق محدث التغيير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6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ن خصائص مرحلة الشباب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يصل إنتاج الفرد إلى ذروته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ميل إلى الاستقلالية والاحساس بالذات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ميل إلى اتأمل والعباد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كل ما سبق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7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مرحلة </w:t>
      </w:r>
      <w:r>
        <w:rPr>
          <w:rFonts w:cs="Arial"/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المراهقة 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من وجهة نظر أحمد الشربيني تمتد من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rFonts w:cs="Arial"/>
          <w:color w:val="008080"/>
        </w:rPr>
        <w:t>12</w:t>
      </w:r>
      <w:r>
        <w:rPr>
          <w:rFonts w:cs="Arial"/>
          <w:color w:val="008080"/>
          <w:rtl w:val="true"/>
        </w:rPr>
        <w:t>-</w:t>
      </w:r>
      <w:r>
        <w:rPr>
          <w:rFonts w:cs="Arial"/>
          <w:color w:val="008080"/>
        </w:rPr>
        <w:t>15</w:t>
      </w:r>
      <w:r>
        <w:rPr>
          <w:rFonts w:cs="Arial"/>
          <w:color w:val="008080"/>
          <w:rtl w:val="true"/>
        </w:rPr>
        <w:t xml:space="preserve"> </w:t>
      </w:r>
      <w:r>
        <w:rPr>
          <w:color w:val="008080"/>
          <w:rtl w:val="true"/>
        </w:rPr>
        <w:t>سن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rFonts w:cs="Arial"/>
          <w:color w:val="008080"/>
        </w:rPr>
        <w:t>15</w:t>
      </w:r>
      <w:r>
        <w:rPr>
          <w:rFonts w:cs="Arial"/>
          <w:color w:val="008080"/>
          <w:rtl w:val="true"/>
        </w:rPr>
        <w:t>-</w:t>
      </w:r>
      <w:r>
        <w:rPr>
          <w:rFonts w:cs="Arial"/>
          <w:color w:val="008080"/>
        </w:rPr>
        <w:t>18</w:t>
      </w:r>
      <w:r>
        <w:rPr>
          <w:rFonts w:cs="Arial"/>
          <w:color w:val="008080"/>
          <w:rtl w:val="true"/>
        </w:rPr>
        <w:t xml:space="preserve"> </w:t>
      </w:r>
      <w:r>
        <w:rPr>
          <w:color w:val="008080"/>
          <w:rtl w:val="true"/>
        </w:rPr>
        <w:t>سن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rFonts w:cs="Arial"/>
          <w:color w:val="008080"/>
        </w:rPr>
        <w:t>18</w:t>
      </w:r>
      <w:r>
        <w:rPr>
          <w:rFonts w:cs="Arial"/>
          <w:color w:val="008080"/>
          <w:rtl w:val="true"/>
        </w:rPr>
        <w:t>-</w:t>
      </w:r>
      <w:r>
        <w:rPr>
          <w:rFonts w:cs="Arial"/>
          <w:color w:val="008080"/>
        </w:rPr>
        <w:t>21</w:t>
      </w:r>
      <w:r>
        <w:rPr>
          <w:rFonts w:cs="Arial"/>
          <w:color w:val="008080"/>
          <w:rtl w:val="true"/>
        </w:rPr>
        <w:t xml:space="preserve"> </w:t>
      </w:r>
      <w:r>
        <w:rPr>
          <w:color w:val="008080"/>
          <w:rtl w:val="true"/>
        </w:rPr>
        <w:t>سن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rFonts w:cs="Arial"/>
          <w:color w:val="008080"/>
        </w:rPr>
        <w:t>24</w:t>
      </w:r>
      <w:r>
        <w:rPr>
          <w:rFonts w:cs="Arial"/>
          <w:color w:val="008080"/>
          <w:rtl w:val="true"/>
        </w:rPr>
        <w:t>-</w:t>
      </w:r>
      <w:r>
        <w:rPr>
          <w:rFonts w:cs="Arial"/>
          <w:color w:val="008080"/>
        </w:rPr>
        <w:t>25</w:t>
      </w:r>
      <w:r>
        <w:rPr>
          <w:rFonts w:cs="Arial"/>
          <w:color w:val="008080"/>
          <w:rtl w:val="true"/>
        </w:rPr>
        <w:t xml:space="preserve"> </w:t>
      </w:r>
      <w:r>
        <w:rPr>
          <w:color w:val="008080"/>
          <w:rtl w:val="true"/>
        </w:rPr>
        <w:t>سنة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8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ن العوامل المؤثرة على ظهور وتجدد حاجات الشباب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تجاه العالم نحو العولمة بجميع أبعادها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قلة فرص العمل مع الميل للاستقلال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تغيرات الاجتماعية وعدم القدرة على التكيف معها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كل ما سبق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9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فهوم الشباب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لا يوجد صعوبة في تحديد واضح له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يتسع للعديد من الاتجاهات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هناك اتفاق على تعريف موحد شامل للشباب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كل ما سبق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0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الاتجاه الذي يقوم على اساس الحتمية البيولوجية باعتبارها مرحلة عمرية أو طور من أطوار نمو الإنسان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بيولوجي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سيكولوجي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اجتماعي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نفسي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1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ن العوامل الذاتية المؤثرة على ظهور وتجديد حاجات الشباب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أنانية والاتكالية والسلب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تجاه العالم نحو العولمة بجميع أبعادها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تقدم المعرفي والتكنولوجي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تغيرات الاجتماعية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2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تنقسم الحاجة إلى الأمن إلى قسمين هما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أمن الداخلي والخارجي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أمن الفردي والجماعي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أمن المباشر وغير المباشر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أمن الاجتماعي والاقتصادي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3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ن الدراسات الرائدة التي اسهمت في تحديد الأبعاد المختلفة للاغتراب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دراسات ابن خلدون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دراسات دور كايم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دراسات ملفن سيمان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كل ما سبق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4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استراتيجية يستخدمها الأخصائي الاجتماعي للإقناع بإجراء عملية التغيير وتنمية القيم والاتجاهات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تدعيم المعرف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اقناع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اتصال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تغيير الاتجاهات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5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شعور الفرد بعدم قدرته على التأثير في المواقف الاجتماعية</w:t>
      </w:r>
      <w:r>
        <w:rPr>
          <w:rFonts w:cs="Arial"/>
          <w:color w:val="FF0000"/>
          <w:rtl w:val="true"/>
        </w:rPr>
        <w:t xml:space="preserve">.. </w:t>
      </w:r>
      <w:r>
        <w:rPr>
          <w:color w:val="FF0000"/>
          <w:rtl w:val="true"/>
        </w:rPr>
        <w:t>نعني به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فقدان المعنى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عزل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نعدام القو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فقدان المعايير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6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ن بين الأسباب التي تؤدي إلى حدوث المشكلات النفسية لدى الشباب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عدم تكيف الفرد من نفسه أو أسرته أو بيته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سوء أو نقص التغذ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قلة عدد الطلاب في قاعات التدريس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كل ما سبق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7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ن أمثلة المشكلات السلوكية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تأخر الدراسي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سرقة والكذب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شعور بالذنب والاضطهاد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انطواء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8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تظهر مشكلة البطالة بين الشباب في المجتمع العربي لعدة أسباب منها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عدم ربط الخطط والسياسات التعليمية باحتياجات سوق العمل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تباع الدول سياسة الخصخصة في كثير من القطاعات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تقدم التكنولوجي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كل ما سبق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9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يعد ضعف الوازع الديني أحد أسباب الإدمان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اجتماع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شخص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اقتصاد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سياسية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0</w:t>
      </w:r>
      <w:r>
        <w:rPr>
          <w:rFonts w:cs="Arial"/>
          <w:color w:val="FF0000"/>
          <w:rtl w:val="true"/>
        </w:rPr>
        <w:t xml:space="preserve">- ( </w:t>
      </w:r>
      <w:r>
        <w:rPr>
          <w:color w:val="FF0000"/>
          <w:rtl w:val="true"/>
        </w:rPr>
        <w:t xml:space="preserve">التحديد الهرمي لاحتياجات الشباب من أجل اشباع الاحتياجات الأساسية لهم 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من بين الأهداف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تنموية للممارسة العام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علاجية للممارسة العام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وقائية للممارسة العام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اجتماعية للممارسة العامة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1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ن الحلول المقترحة لطرق علاج الاغتراب لدي الشباب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تخطيط لشغل وقت الفراغ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تدريس التربية الدينية بجميع مراحل التعليم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دعم سياسات الإعلام الشبابي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كل ما سبق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2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ن استراتيجيات الممارسة العامة للخدمة الاجتماعية في مجال رعاية الشباب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ستراتيجية التطور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ستراتيجية التدخل</w:t>
      </w: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استخدام البرنامج</w:t>
      </w:r>
      <w:r>
        <w:rPr>
          <w:rFonts w:cs="Arial"/>
          <w:color w:val="008080"/>
          <w:rtl w:val="true"/>
        </w:rPr>
        <w:t>)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ستراتيجية التحليل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كل ما سبق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008080"/>
        </w:rPr>
      </w:pPr>
      <w:r>
        <w:rPr>
          <w:rFonts w:cs="Arial"/>
          <w:color w:val="FF0000"/>
        </w:rPr>
        <w:t>43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تدوين الأخصائي الاجتماعي لجميع الأعمال والأنشطة التي تمارسها الأجهزة التي يقوم بالعمل بها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مناقشة الاجتماع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توع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تسجيل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اجتماعات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4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البطالة اتي تظهر نتيجة لاستغناء المجتمع عن بعض الأعمال والمهن الفنية نتيجة للتقدم التكنولوجي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بطالة الموسم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بطالة المقنع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بطالة الفن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بطالة الاحتكاكية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5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المشكلات المرتبطة بمشاعر الخوف والخجل التي يعاني منها الشباب عند مواجهة المواقف المختلفة تسمى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مشكلات اقتصاد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مشكلات صح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مشكلات نفس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مشكلات اجتماعية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6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ن أدوار الممارس العام للخدمة الاجتماعية في مجال رعاية الشباب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دور المنظم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دور المستشار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دور الوسيط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كل ما سبق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7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ن المنظمات التي تهتم برعاية الشباب في اليابان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جمعية الكشافة للبنات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مؤسسة الإعداد العقلي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أندية الريفية للشباب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كل ما سبق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8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رعاية الشباب من وجهة نظر الخدمة الاجتماعية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طريقة وعمليات وجهود مهنية منظمة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9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رعاية الشباب في بداية الأمر كانت تتلخص في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برامج وعمليات مهن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مساعدات ذاتية ورعاية تقليدية غير منتظم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رعاية اجتماعية مخطط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مساعدات منظمة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50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من النظريات التي كان لها دوراً في بلورة اتجاه الممارسة لخدمة 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أنساق البيئ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أنساق العام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حل المشكل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كل ما سب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8</Pages>
  <Words>1257</Words>
  <Characters>7169</Characters>
  <CharactersWithSpaces>841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45:00Z</dcterms:created>
  <dc:creator>Rabeh</dc:creator>
  <dc:description/>
  <dc:language>en-US</dc:language>
  <cp:lastModifiedBy>Rabeh</cp:lastModifiedBy>
  <dcterms:modified xsi:type="dcterms:W3CDTF">2014-05-15T2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