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48"/>
          <w:szCs w:val="48"/>
          <w:vertAlign w:val="subscript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vertAlign w:val="subscript"/>
          <w:rtl w:val="true"/>
        </w:rPr>
        <w:t xml:space="preserve">تصميم وتنفيذ البحوث الاجتماعية </w:t>
      </w:r>
      <w:r>
        <w:rPr>
          <w:rFonts w:cs="Andalus" w:ascii="Andalus" w:hAnsi="Andalus"/>
          <w:b/>
          <w:bCs/>
          <w:sz w:val="48"/>
          <w:szCs w:val="48"/>
          <w:vertAlign w:val="subscript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48"/>
          <w:sz w:val="48"/>
          <w:szCs w:val="48"/>
          <w:vertAlign w:val="subscript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48"/>
          <w:szCs w:val="48"/>
          <w:vertAlign w:val="subscript"/>
        </w:rPr>
        <w:t>1434</w:t>
      </w:r>
      <w:r>
        <w:rPr>
          <w:rFonts w:cs="Andalus" w:ascii="Andalus" w:hAnsi="Andalus"/>
          <w:b/>
          <w:bCs/>
          <w:sz w:val="48"/>
          <w:szCs w:val="48"/>
          <w:vertAlign w:val="subscript"/>
          <w:rtl w:val="true"/>
        </w:rPr>
        <w:t xml:space="preserve"> / </w:t>
      </w:r>
      <w:r>
        <w:rPr>
          <w:rFonts w:cs="Andalus" w:ascii="Andalus" w:hAnsi="Andalus"/>
          <w:b/>
          <w:bCs/>
          <w:sz w:val="48"/>
          <w:szCs w:val="48"/>
          <w:vertAlign w:val="subscript"/>
        </w:rPr>
        <w:t>1435</w:t>
      </w:r>
      <w:r>
        <w:rPr>
          <w:rFonts w:cs="Andalus" w:ascii="Andalus" w:hAnsi="Andalus"/>
          <w:b/>
          <w:bCs/>
          <w:sz w:val="48"/>
          <w:szCs w:val="48"/>
          <w:vertAlign w:val="subscript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48"/>
          <w:sz w:val="48"/>
          <w:szCs w:val="48"/>
          <w:vertAlign w:val="subscript"/>
          <w:rtl w:val="true"/>
        </w:rPr>
        <w:t>ه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خطوة الاولى من خطوات المسح الاجتماعي هي الخطو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خطيط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يد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ل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باحث الذي يفضل استخدام المصادر الأولية في جمع البيانات هو الباحث الذي يستخدم الأ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اريخ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نظ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شيء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شترط في الاستمارة أن يشتمل السؤ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فكرة واح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كثر من فك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ك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وقائع شخصية محرج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مجال المكاني في الدراس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المنطقة أو البيئة التي تجري فيها ا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وقت إجراء ا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الأشخاص الذين يقومون با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الظروف العامة للدرا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مر البحث العلمي الاجتماعي في سبع مراحل وهذا حسبما ير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سنجلتون و زملاؤ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بن خلد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ان جوك رو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فولت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عريف الاجرائي عو التعريف الذي يحدد المفهوم با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 &lt;..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استب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لاحظة والقي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ينات العشو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دراسة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عتبر الدراسات التجريبية أكثر الدراس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ه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ضبطا و د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شارك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عتبر الأسلوب التجريبي من الأساليب المستخدمة في ا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اريخ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جغرا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ذ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جري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خطأ الذي يحصل عند اختيار العين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ي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صد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صدفة والتحي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على الباحث أن يقوم بدراسة استطلاعية إذا كان موضوع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دي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جرب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عا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عشوائي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دراسات التي لابد أن توضع فيها الفروض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شو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استطل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وص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عالم الذي يرى أن من خصائص البحث التاريخي أنه عـ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طب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بن طفي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بن خلد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كارل مارك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ن استخدامات الباحث أكثر من أداة لجمع البيانات 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عشوائية بحث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طابقة بحث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رونة بحث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حدث خطأ التحيز في عم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ينة العشو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حصر الشا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خبرة الذات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كون المقابلة حرة وغير مقنعة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عتمد على الذاك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يتم تحديد أسئلتها بد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يتم تحديد أسئلتها بد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استبيان الشخص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سئلة تسأل و تدون بواسطة باحث متخصص في مقا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سئلة تستخدم فيها التكنولوجيا الحديثة في الحصول على المعل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سئلة تعدها و تقدمها مجموعات متخصصة و تنفذ عبر المؤسسات الاجت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عينة التي يراعى عند اختيارها تكافؤ الفرص أمام كل مفر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شوائية البسي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طبق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نقو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ارتكاز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تضمن تقرير البحث كتا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قد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نتائج والتوص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ات و الإحصاء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تميز البحث الاجتماعي بعدد من الخواص يبلغ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خاصيت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ثلاث خصائ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ربع خصائ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خمس خصائ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خطوة التي تسبق الخطوة النهائية مباشرة في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خطيط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تحليل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يدا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جريب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مجال الزمني في جمع البيانات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المكان المناسب لجمع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الوقت المناسب لجمع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الكوادر المطلوبة لجمع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ديد التكاليف اللازمة لجمع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نلجأ إلى استخدام العينة في 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ستحالة استخدام كل المفرد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صعوبة تطبيق بعض الاجراء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زيادة تكلفة الأساليب ال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إن التأكد من حقيقة المعاني و المعلومات في الأسلوب التاريخي يع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 الخارجي للوث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 الداخلي للوث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ليل أدوات الوث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 الجزئي للوثي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صل الباحث الاجتماعي إلى التعميمات عن طريق الاستعانة بأسل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راسة الحا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وضو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راسة الظاه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استبانة الاستباق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معرفة الفلسفية يقوم فيها الانسان بتفسير ظواهر ال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طبيع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فوق الطبي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عل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قانو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وصف العالم أوجست كونت مراحل التقد الأساسية بق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دائية التطور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المراحل الثلاث للتطور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راحل الست للتطور العق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أداة البحث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ثقافة البا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وسيلة التي يجمع  فيها الباحث لبيانات اللاز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نهج الذي يعتمد عليه البا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أسلوب الذي يعتمد عليه البا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من شروط صياغة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عتماد البيانات الاستطلاع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عتماد مبدأ العشوائ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إلمام الباحث بالتراث النظري و البحثي لموضوع البح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عتماد المعلومات الوص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عتمد الباحث في جمع بياناته على عدة أدوات م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مقاب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استبا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لاحظ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من عيوب المقاب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تطلب الكثير من الوقت والجه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تاج إلى عدد كبير من جامعي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تطلب الكثير من التكلف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صنف المقابلات تبعا للغرض منها إلى مقاب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حث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شخي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علاج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عتمد الباحث من ملاحظات الآخرين على الملاحظ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باش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غير المباش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م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عرض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عندما يتم تفسير ظواهر الكون بقوى فوق طبيعية يسمى ذلك مع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فلس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حس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ي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علم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أسلوب التاريخي لتحليل الوثيقة يتم استخد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 الخار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حليل الاحص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مقابل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سمى التفاعل اللفظي الذي يتم عن طريق المواجهة و استث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&lt;..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فاعل لفظي يتم عن طريق المواجهة واستثارة المعلومات الشخص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متحان معد مسبق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عدد من الأسئلة و الأجوبة المحددة بوق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متحان يتفق عليه بين الطرف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من مكونات المعرفة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فاه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نظري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تفاعل اللفظي الذي يتم عن طريق موقف مواجهة للحصول على بعض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لاحظ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حليل المضم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قاب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قياس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تم استخدام اسلوب الملاحظة مع المبحوث في ح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شتراك أكثر من باحث حول المبحوث الواح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قاومة المبحوث للباحث و رفض الإجابة على بعض أنماط السلو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كانت إجابات المبحوث غير مقن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بحوث المسحية من ناحية المجال البشري تصنف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جموعت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ثلاث مجمو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ربع مجموع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أكثر من ذلك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مكن تطبيق أسلوب دراسة الح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طريقت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ثلاث طر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أربع طر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طرق لا محدو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بلغ عدد خطوات عملية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ثمان خط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عشر خط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ثني عشر خطو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خمس عشرة خطو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يستخدم الباحث الدراسة التجريبية في حال كان ميدان البحث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كثر  تحديدا و د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كثر شمولا و عام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سهل الوصول إل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معرفة الحسية في ملاحظة الظواهر تقتصر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سجيل الملاحظات و تحلي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لاحظة الظواهر و تحليل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لاحظة الظواهر ملاحظة بسي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وصول إلى حقائ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مدنا المصادر الأولية ببيانات هامة و تتميز تلك المصادر بـ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ن الجهة التي دونتها و بوبتها هي نفس الجهة التي جمع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عتها جهة ودونتها وبوبتها جهة 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نه اشترك في جمعها و تبويبها عدة جه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 شيء م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في المرحلة التحضيرية يقوم الباحث باختي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وصيات والنتائ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راسة الجدوى و التكالي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شكلة البحث وصياغة الفرو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دراسات الاستطلاعية تتميز بأ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تكون من فروض محد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تكون من نوع واحد الفرو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تعدد أنواع الفروض ف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لاتحتوي على فرو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من عيوب الاستما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وضوح المصطلحات وعدم مرون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كثرة المصطلحات و الكلمات التي تحتمل أكثر من معن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كثرة المعلومات المطلوب إضافت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غير المستمر في معلومات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ملاحظة المباشر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يسمعها الباحث من شخص شارك ف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لتي يقوم بها الباحث بنفس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يحصل عليها الباحث من غير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يجدها الباحث مباشرة في الكتب المختص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من شروط صياغة الف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ان يكون معقول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خالي من التناقض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ن يكون محد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ميع ما سب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الاستبيان الشخصي يطلق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جموعة من الأسئلة تسأل بواسطة باحث متخصص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جموعة أسئلة موجهة لمجموعات سكانية مع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مجموعة أسئلة يعدها شخص كبير في الس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إجابات و تحليلات تعدها المؤسس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تمنياتي للجميع بالتوف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نس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م رند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vertAlign w:val="subscript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vertAlign w:val="subscript"/>
          <w:rtl w:val="true"/>
        </w:rPr>
        <w:t>أبو محمد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vertAlign w:val="sub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f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025</Words>
  <Characters>5845</Characters>
  <CharactersWithSpaces>68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2:36:00Z</dcterms:created>
  <dc:creator>google</dc:creator>
  <dc:description/>
  <dc:language>en-US</dc:language>
  <cp:lastModifiedBy>google</cp:lastModifiedBy>
  <dcterms:modified xsi:type="dcterms:W3CDTF">2014-08-26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