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ميم و تنفيذ البحوث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جموعة المعاني و التصورات و الآراء و المعتقدات و الحقائق التي تتكون لدى الإنسان نتيجة لمحاولاته المتكررة لفهم الظواهر و الأشياء المحيطة ب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ر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قتصر المعرفة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لا تقتصر على ظاهرة معينة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صل المعرفة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كوين الإنسان البيولوجي النفس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يئة الطبيعية و الاجتماعية و الثقا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طرق اكتساب الإنسان للمعرف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طرق موضو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طرق شخص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طرق ذات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تمد الطرق الشخص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ذات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إكتساب المعرفة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ور الفرد نفسه للمجتم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تمد الطرق الموضوعية لإكتساب المعرفة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طريقة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عرفة يمكن الحصول عليها عن طريق مشاركة الآخرين لوجهة نظرهم تجاه العال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بصير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فهم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خدم مصطلح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فه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يشير إلى عملية التبصير أو الفهم الأساس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اكس فيبر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خدم مصطلح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فه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يشير إلى عملية عقلية حسية تمكننا من اكتساب المعرفة عن طريق التوحد بالفاعلين و تخيل مقاصدهم و دوافعهم 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اكس فيب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ملية عقلية حسية تمكننا من اكتساب المعرفة عن طريق التوحد بالفاعلين و تخيل مقاصدهم و ودوافعه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بصير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فهم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عرفة التي تقتصر على مجرد ملاحظة الظواهر ملاحظة بسيطة تقف عند مستوى الإدراك الحس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رفة الحس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جه المعرفة الحسية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لاحظة الظواهر بشكل بسيط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المعرف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إنسان بتفسير ظواهر الكون بقوى فوق طبيعت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رفة الفلس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جد أن مسائل الفلسفة دائم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تعذر الرجوع فيها إلى الواقع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تعذر حسمها بالتجرب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تعذر استيعاب وجهاتها المتعددة و التأكد من صحت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م بالمبادئ الك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فسر الأشياء بالرجوع لمبادئها الأولى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هتم البحث الفلسفي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بادئ الك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حاول البحث الفلسفي تفسير الأشياء من خلا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رجوع إلى المبادئ الأولى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أمور الواقعية تكتسب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الج الفلسفة كل الأمور باستخدا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جه الفلسفة إلى البحث في أمور العال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طبيعي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يتافيزيق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عرفة التي يكتسبها الإنسان باستخدام المنهج أو الطريقة ال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رفة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ملية الاكتساب أو تنمية المعرفة بطريقة منظمة تعتمد على تحديد المشكلة أو مسألة الدراسة و صياغة الفروض و تحليل نتائج الدراسة و استخلاص التعميم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نهج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طريقة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قوم الطريقة العلمية على عدد من الإجراءات م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عتماد على الملاحظة الموضو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خدام القياس الدقيق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ضرورة الكشف الكامل عن نتائج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قدرة على رؤية العالم بعيد عن التأثر بخبراتنا المباش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وضو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اعدنا عملية القياس في الحصول على نتائج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صادق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ثابت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قي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ضرورة الكشف الكامل عن نتائج البحث و جعلها في متناول الأخرين يعتب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اجب 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يز بين ثلاث مراحل للتطور العقل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راحل التطور العقلي التي ميزها اوجست كون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دين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لاهوت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فلسف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يتافيزيق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وض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رف قانون اوجست كونت للمراحل الثلاث للتطور العقلي و الاجتماعي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انون الأدوار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ؤسس المدرسة الفرنسية في علم الاجتما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دوركايم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عرف دوركايم الظاهرة الاجتماعية بأ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ل ضرب من السلوك الثاب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ل ضرب من السلوك الغير ثاب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ا يباشر نوع من القهر الخارجي على الأفرا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كل ضرب من السلوك الثابت أو الغير ثابت و يمكن أن يباشر نوعا من القهر الخارجي على الأفراد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ظاهرة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ؤكد دوركايم على دراسة الظواهر الاجتماعية على اعتبار أ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شياء خارجية في المجتم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صائص الظواهر الاجتماعية كما يرى دوركاي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موم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باشر قهر على الأفرا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وضوعية للباحث تعني أ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يتأثر بحب أو كره للظاهرة المدروس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ن لا يكون الباحث متحيزاً أو انحيازي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نب التعصب السلال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اعاة نسبية القي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باحث للمفهومات المستخدمة بد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كي يمكن الدراسة العلمية للظواهر الاجتماعية يجب أن يكون البا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وضوع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حكم الباحث على الظاهرة في مجتمع ما حس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كان و الزمان للظاه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يل الباحث نحو تقييم الثقافات الأخر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صب السلا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ارض فريق من العلماء و الفلاسفة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بدأ تطبيق المنهج العلمي في دراسة الظواهر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قرن الماضي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ارض فريق من العلماء و الفلاسفة في القرن الماضي مبدأ تطبيق المنهج العلمي في دراسة الظواهر الاجتماعية بسب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ختلافات الجوهرية بين ظواهر العلوم الطبيعية و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ركز دعوى المعارضين لمبدأ تطبيق المنهج العلمي في دراسة الظواهر الاجتماعية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حالة إجراء التجارب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ذر الوصول لقوانين اجت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عد الظواهر الاجتماعية عن الموضو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دقة المقاييس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علماء و الفلاسفة المعارضين لمبدأ تطبيق المنهج العلمي في دراسة الظواهر الاجتماعية يرون أن الباحث الاجتماعي 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زء من الظاه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دلل بعض العلماء على علمية علم الاجتماع و إمكانية استخدام المنهج العلمي في دراسة الظواهر الاجتماعية من خلا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تزايد الاعتماد على الأسلوب الكمي و الرياضيات في البحث الاجتماع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زايد عدد العلماء و الباحثين في علم الاجتماع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إمكانية الدراسة العلمية للمجتمع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زايد الاعتماد على الأسلو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البحث الاجتماعي بسبب نتائجه الصادقة و الموضو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ك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زايد الاعتماد على الأسلوب الكمي و الرياضي في البحث الاجتماعي ل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قد الحياة في المجتمع الحدي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تائجها الصادقة و الموضو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2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ميزات البحث العلمي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مبيريق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وضوع الدراسة يتصل بأعضاء المجتمع و تفاعلهم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بحث الامبيريقي هو مايتم الحصول على بياناته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ى أن البحث العلمي يمر في سبع مراح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سنجلت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راحل البحث العلمي لدى سنجلتو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و صياغة مشكلة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عداد تصميم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قياس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اين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عالجة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و تفسير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بدأ البحث بشكل عام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مشك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حتم على الباحث أن يقوم بصياغة المشكلة المشكلة التي تواجهه صباغة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دقيق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من أج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أن تكون المشكلة قابلة للبحث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ا يساعد الباحث الاجتماعي على تحديد البناء النظري الذي يختاره لبحث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رجوع إلى الترا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مثلة التصميم أو الاستراتيجية أو الأسلوب لعمل البحث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حث الميدان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حث الحلق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خدام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 الممكن أن يستعين الباحث بأكثر من أسلوب لتصميم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جب على الباحث اختيار التصميم الملائم للقيام ب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تخذ الباحث كل القرارات في مرحلة تصميم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أتي مرحلة القياس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فصلة عن أي مرح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تزامنة مع مرحلة اعداد تصميم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رجمة المفهومات المجردة إلى شيء محسوس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إجر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تبر مرحلة المعا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فصلة عن أي مرح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تزامنة مع مرحلة اعداد تصميم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تزامنة مع مرحلة المعا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لى الباحث الاجتماعي عمله في مرحلة المعا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فردات العين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أسلوب اختيار العين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أسلوب العينة الاحتمالية أو الغير احتما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صود بأسلوب العينة الاحتما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عشو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صود بأسلوب العينة غير الاحتما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غير عشو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الاجتماعي في هذه المرحلة بإجراء الملاحظات و جمع البيانات اللازم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دوات جمع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ييس العلاقات الاجتماعية و الاتجاه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ملية جمع البيانات تؤثر في اتخاذ القرارات المتعلقة بعم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ياس المتغير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جب تحديد أدوات جمع البيانات مبكر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رحلة توضع فيها البيانات بشكل يسمح بسهولة التحليل و التفسي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عالجة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هم الأساليب للقيام بعملية معالجة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اليب الاحص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مكننا من تصنيف البيانات و تبويبها ووصف نوع العلاقة بين متغيرات البحث و حساب الدلالة و الفروق بين المتغير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اليب الاحص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م في مرح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إجابة على تساؤلات البحث و التحقق من صحة فروض الدرا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و تفسير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 صياغة مشكلة البحث يجب أ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عنى كل مفهوم بد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خدام مفهومات أخرى أكثر بساطة و قربا من الأشياء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مجر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همزة الوصل بين البحث و النظرية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مجر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رجمة ما هو مجرد إلى شيء يمكن ملاحظت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اجر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حدد المفهوم باستخدام ما يتبع في ملاحظته أو قياسه أو تسجيل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اجر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طلق على المؤشرات العينية أو المحسو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امبيريق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تي نلاحظ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اجر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ا يحدد نوع المادة التي سيجمعها الباحث عن طريق الملاحظات المباشرة أو غير المباش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عريف الاجر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تعريف الاجرائي يحدد نوع المادة التي سيجمعها الباحث عن طريق الملاحظ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باش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غير المباش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مكن تقسيم أنواع الدراسات الاجتماعية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هدف إلى التحقق من صدق أو خطأ فرضية م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هدف إلى التوصل إلى فرض يمكن التحقق منه في دراسة تا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هدف إلى مجرد وصف حقائق قائم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تعرض لموضوعات جديدة لم يطرقها الباحثون من قب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هدف الدراسات الاستطل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صياغة المشكلة صياغة دقي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ستهدف تقرير خصائص ظاهرة أو موقف معين تغلب عليه صفة التحديد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في هذه الدراسات بصياغة الفروض السببية و محاولة التحقق من صدقها أو خطئ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جابات تخمينية على تساؤلات الدراسة و الفروض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فروض العلم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رف الفروض العلمية بأ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لاقة متوقعة بين متغيرين أو أكثر لم يتم التأكد من صحت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لاقة بين متغيرين أو أكثر تتميز أنها قابلة للاختبار الامبيريق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كرة مبدئية تربط بين الظاهرة المدروسة و العوامل المرتبطة ب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كرة مبدئية تربط بين متغيرين أحدهما مستقل و الآخر تاب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لاقة بين متغيرين أو أكثر تتميز بأنها قابلة للاختبار الامبيريق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فروض العلم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عرف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بالي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الفرض العلم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فتراض تتم صياغته بطريقة تجعله قابل للاختبار و تمكننا بالتنبؤ بوجود علاقة بين متغيرين أو أكث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كرة مبدئية تربط بين الظاه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وضوع الدرا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 العوامل المرتبطة ب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فروض العلم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كرة مبدئية تربط بين متغيرين أحدهما مستقل و الآخر تاب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فروض العلم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فوائد الفروض ال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د هدف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قود الباحث نحو اثبات القضية أو رفض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رشد الباحث إلى ظواهر جديد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در الرئيسي لرفض أو قبول الخصائص الاجتماعية في علم الاجتماع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عد على تطوير النظريات السيولوج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يب على تساؤلات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عد الباحث في ترتيب البحث ترتيب منطقي و بطريقة سليم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فيد في تحليل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عد الباحث في تحديد مجال بحث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عد الباحث في وضع الإطار المناسب لإمكانيا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صدر الرئيسي لرفض أو قبول الخصائص الاجتماعية في علم الاجتما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فروض العلم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تنبط الفروض العلمية م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صادر الفروض ال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جال تخصص البا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لوم الأخرى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ثقافة المجتمع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برة الشخص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خيال البا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خمي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نتاج المنطق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حوث الساب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صعوبات التي يذكرها العالمان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جود و هات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  <w:rtl w:val="true"/>
        </w:rPr>
        <w:t>)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صياغة الفروض العلمية الجي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إلمام الباحث بلإطار النظري لموضوع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ضعف القدرة على الاستفادة من الإطار النظري بطريقة منطق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معرفة الباحث بالطرق المتاحة التي تمكنه من صياغة الفروض بد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شروط التي يجب مراعاتها عند صياغة الفرض العلم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ن تكون المتغيرات محددة وواضح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ضع الفرض بعد إالمام الباحث بالتراث النظر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جب أن يكون الفرض محدوداً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جب أن يكون الفرض معقولا و خاليا من التناقض و قابلا للاختبار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إذا اقتضى الأمر الباحث وضع سؤال متسع فإنه يج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زئة السؤال إلى أسئلة فرعية متراب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تغي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مكن تعريفه إجرائي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عتم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أن يكون الفرض في البحث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ابل للاختبار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عقولا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3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هم مراحل البحث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تحضي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ميدا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حلة النه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طوات البحث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مشكلة البحث و صياغت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فاهيم و الفروض العلم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نوع الدراسة أو نمط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نهج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أدوات 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مكاني ل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 البيانات من الميدا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نيف البيانات و تبويب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البيانات و تفسير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تابة تقرير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مر عملية البحث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راحل رئيس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ثلا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ما يفكر الباحث في مراحل البحث يرى أ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بر بحثه وحدة متكام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في المرحلة التحضيرية من البحث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مشكلة البحث و صياغت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فاهيم و الفروض العلم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نوع الدراس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مط البحث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نهج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أدوات 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بشري ل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زماني ل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مكاني ل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هم خطوات المرحلة الميدان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مل الاتصالات بالمبحوث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طوات المرحلة الميدان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مل الاتصالات بالمبحوثي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إعداد الباحثين الميدانيي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اجعة البيانات الميدانية و التأكد من صحت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بجمع البيانات عن موضوع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نفسه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بر مجموعة من الباحثين الميداني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الاجتماعي في المرحلة النهائية من بحثه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نيف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تابة تقرير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شمل كتابة تقرير البحث وض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هم النتائج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وصي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مقترح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هم خطوات البحث تؤثر في كل الخطوات التي تلي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مشكلة البحث و صياغت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على الباحث الاجتماعي أن يختار مشكلة تتميز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صالة و العمق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ها دلالتها العلم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ها أهميتها المجتم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صياغة مشكلة البحث في مصطلحات واضحة و محددة من أج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سهل وضع تصميم منهجي دقيق لدراست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إجراء البحث على أساس علمي سليم يجب أ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فاهيم الأساسية بدق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صطلحات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بهذه الخطوة في الميادين التي ارتادها الباحثين من قب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ضع الفروض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الباحث في هذه الخطوة في ميادين البحث الجدي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اعد على استنباط الفروض في ميادين البحث الجدي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حدد نوع دراسة البحث على أساس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توى المعلومات المتوف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هدف الرئيسي ل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ضطر الباحث للقيام بدراسات استطلاعية إذا كا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يدان الدراسة جديد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إذا كان موضوع الباحث محدد عن طريق الدراسات السابقة يقوم الباحث بـ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تقرير خصائص الظاه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إذا كان الميدان شديد الدقة و التحديد يقوم الباحث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لتحقق من صحة الفروض ال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تبط وضع الفروض في البحث الاجتماعي ب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وع الدراس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تخلو من الفروض ه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قد تتضمن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بعض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الفروض ال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ات التي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من الضروري أن تتضمن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فروض علمية دقيق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طريقة أو الكيفية التي يتبعها الباحث في دراسة المشكلة موضوع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مناهج المستخدمة في البحوث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نهج التاريخ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هج دراسة الحا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نهج التجريب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وسيلة التي يجمع بها الباحث البيانات التي تلزم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دا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وسيلة المستخدمة في جمع البيانات و تفريغ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دا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تصر مفهوم الأداة في مجال البحث الاجتماعي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جمع البيانا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دوات جمع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ييس العلاقات الاجت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رأي العا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المضمو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يانات الإحص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وقف اختيار الباحث للأداة اللازمة لجمع البيانات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صلاحيتها للمواقف و الأبحا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 جمع معلومات تتصل بسلوك الأفراد الفعلي نحو موضوع معين يفضل استخدا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باش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ما يرفض المبحوثين الإجابة على أسئلة الباحث فإنه يستخد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باش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مد الباحث على أداة واحدة ل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مد الباحث على أداتين ل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مد الباحث على أكثر من أداة لدراسة الظاهرة و جمع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ديد مجتمع البحث الذي يتكون من جملة أفراد أو عدة جماع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بشري ل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كون مجتمع البحث م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فرا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ة جماع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حدات 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وقف تحديد المجال البشري للبحث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شكلة موضوع الدراس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ديد المنطقة أو البيئة التي تجرى في دراسة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مكاني ل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ديد الوقت الذي تجمع فيه البيانات الخاصة ب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جال الزماني ل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طلب تحديد الوقت المناسب لجمع البيانات من الأشخاص المكونون للعينة القيا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دراسة 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أن تتوفر لدى جامعي البيانات من الميدا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برة بالبحوث الميدا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واهب الشخص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حسن التصرف و اللباقة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لمام بالقضايا الاجتماعية الخاصة بالمجتمع و مجتمع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دريب جامعي البيانات قبل النزول للميدا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تصال بالهيئات المسئولة التي يمكنها تهيئة المناخ الملائم لجمع البيان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شراف على الباحثين الميداني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كي يضمن الباحث استجابة المبعوثين علي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هيئة المبحوثين بموضوع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عيتهم بوسائل الإعلا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تصال بالهيئات المسئولة التي يمكنها تهيئة المناخ الملائم لجمع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ضروري أن يقوم الباحث بالإشراف على الباحثين الميدانيين أثناء جمع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لوقوف على ما يعترضهم من صعوب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ذليل الصعوبات التي تواجههم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أكد من صحة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عتبر المرجع لجامعي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ليل العمل الميدا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ملية يهدف الباحث من ورائها إلى ترتيب البيانات و تقسيمها إلى فئات بحيث توضع جميع الفئات المتشابهة في فئة واح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صنيف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طرق تفريغ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طريقة الآ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طريقة اليدو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وقف طريقة تفريغ البيانات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د الاستمارات التي جمعها البا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ضع البيانات في جداول بسيطة أو مزدوجة أو مركب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بويب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ضروري بعد جدولة البيانات تحليلها إحصائيا من أج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إعطاء صورة وصفية دقيقة ل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أن يفسر الباحث النتائج التي حصل عليها من أج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كشف عن العوامل المؤثرة في الظاهرة المدروس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بدون تفسير البيانات لا فائدة من الحقائق التي توصل لها الباحث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ستطيع الباحث من خلال هذه الخطوة نقل ما توصل إليه من نتائج إلى القراء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تابة تقرير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جلى مهارة الباحث الاجتماعي عند كتابة البحث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ربط بين ما توصل إليه من نتائج و ما يقترحه من حلول للمشكلات بدون مبالغ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لى البحث أن يسير وفق حدود معينة من الوقت و التكاليف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لى الباحث حساب كل نفقات البحث في تقرير الميزا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يمكن إعداد بطاقة أو جدول لضمان تنفيذ خطوات البحث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إعداد بطاقة أو جدول لخطوات البحث يساعد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تأكد من تنفيذ خطوات البحث</w:t>
      </w:r>
      <w:r>
        <w:rPr>
          <w:rFonts w:ascii="Arial" w:hAnsi="Arial" w:asciiTheme="minorBidi" w:hAnsiTheme="minorBid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لى الباحث أن يضيف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وقت اللازم لإنهاء بحث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Cs w:val="18"/>
          <w:u w:val="single"/>
        </w:rPr>
        <w:t>5%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وع الدراسة إذا كانت الابحاث و الدراسات المتوفرة قلي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مهم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استطل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4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ساليب البحث العلم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لوب التجريب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لوب التاريخ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الاجتماع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لاحظة الظاهرة تحت ظروف معينة يتم التحكم في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لوب التجريب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عتبر حوادث التاريخ أكبر معمل تجري فيه التجارب الاجتماعية على سجيت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سس البحث التاريخ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صائص البحث التاريخي كما يرى ابن خلدو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اريخ ف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اريخ علم دقيق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خاصية أن التاريخ فن تجعل من مهمة المؤرخ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قق من صحة الروايات و الأقوال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مييز الحق و الباط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خاصية أن التاريخ علم دقيق ينطوي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نظر و التحقيق و التعلي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هدف الأسلوب التاريخي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يار صحة فرض معي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وصل إلى فرض يمكن التحقق منه في دراسات تا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صادر جمع البيانات و المعلومات التاريخ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أو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ثانو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ميدا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ليل الخارج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ليل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تأكد من حقيقة المعاني أو المعلومات أو البيانات التي اشتملت عليها الوثيقة و الوقوف على ما تضمنت من اخطاء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تحليل الداخلي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قد الوثيقة للتحقق من شخصية كاتبها و ما عرف عنه من صدق و أما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ليل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جب أن يعتمد الباحث في جمع البيانات التاريخية على المصاد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صادر الأول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صادر التي تمدنا ببيانات قامت بتدوينها و تبويبها نفس الجهة التي قامت بجمع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صادر الأول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مثلة المصادر الأو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حوث في الجامع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صادر التي تنقل عن المصادر الأو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ثانو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فضل الباحث الاعتماد على المصاد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صادر الأول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فضل الاعتماد على المصادر الأولية بسب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خطاء في المصادر الثانو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لجأ الباحث إليها عندما تكون المعلومات المطلوبة توجد لدى بعض الأفراد و الهيئ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ميدا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صادر التي يحصل على بياناتها عن طريق توجيه بعض الأسئلة للأفراد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صادر الميدا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على أساس التعمق في دراسة مرحلة معينة من تاريخ الوحدة التي يدرسها أو جميع المراحل التي تمر بها للوصول إلى تعميمات علم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دراسة الحالة في علم الاجتما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سلوب للوصول إلى التعميمات و الكشف عن القوانين التي تحكم مسير الحياة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دراسة الحالة في الخدمة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اعدة العميل للتخلص من المشكلة التي يعاني م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هدف العام من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وصول إلى تعميمات تحكم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طريقة تهدف إلى دراسة دورة حياة الحالة و تطورها و نموها الطبي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اريخ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طريقة تهدف إلى دراسة محددة للحا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اريخ الحا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هتم بعرض حياة الحالة من خلال وجهة نظر الحالة ذات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اريخ الشخصي للحيا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ميزات استخدام أسلوب دراسة الحا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مكننا من دراسة الحالة دراسة شمولية ك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فر للباحث مزيد من العمق و التفصيل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فر البيانات لاختبار صحة النظريات العلمية و تطوير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جع السبب في صعوبة دراسة عدد كبير من الحالات عن طريق دراسة الحا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تاج جهد ووقت و نفقات ماد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هم عيوب دراسة الحا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صعوبة دراسة عدد كبير من الحال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اجة لوقت و جهد و نفقات ماد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ظهور البعد الذاتي للباحث و المبحو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ستحيل عمل تعميمات م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5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طريقة التي تؤدي لجمع و تحليل البيانات الاجتماعية من خلال است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هج المس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مارات بحثية مقن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asciiTheme="minorBidi" w:hAnsiTheme="minorBidi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غرض من منهج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صول على معلومات من أكبر عدد من المبحوث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طرق البحث الاجتماعي يتم فيها تطبيق خطوات المنهج العلمي تطبيقاً عملياً على دراسة ظاهرة أو مشكلة اجتماعية سائدة في منطقة جغراف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نهج المس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ى أن المسح الاجتماعي عبارة عن دراسة للجوانب المرضية للأوضاع الاجتماعية القائمة في منطقة جغرافية محدو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ولين يونج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مكن قبول المسح الاجتماعي كنموذج قائم من أج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قديم برامج انشائية للإصلا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ى أن المسح الاجتماعي محاولة منظمة لتقرير و تحليل و تفسير الوضع الراهن لنظم اجتماعية أو جماعة أو بيئة م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هويت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ى هويتني أن المسح الاجتماعي ينصب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وقت الحاضر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ى هويتني أن المسح الاجتماعي يهدف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وصول إلى بيانات يمكن تصنيفها و تفسيرها و تصميم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غلب على دراسات المسح الاجتماعي الصف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صفة العلم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دراسة العلمية للظواهر الموجودة في جماعة م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علق المسح الاجتماعي بالجان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م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هدف عملية المسح الاجتماعي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قديم برنامج للإصلا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صائص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ملية تعاو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عتمد على المنهج العلمي في البحث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درس بعض الظواهر الباثولوج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جب أن يبدأ المسح الاجتماعي مع ادراك الرأي العام بالحاجة الملحة لعلاج المشك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صد بالظواهر الباثولوج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لم الأمراض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مثلة الظواهر الباثولوج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دخ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عوامل المساعدة على نجاح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عي المبحوثين و مشاركتهم الفعلية في المس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رجع أهمية المسح الاجتماعي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ذات فائدة نظ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ستفاد منها في عمليات التخطيط القوم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ستفاد منها في دراسة المشكلات الاجتماعية القائم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توقف أهميتها على ما أسفرت عنه الدراسات السابق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ياس اتجاهات الرأي العام نحو مختلف الموضوع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كون المسوح الاجتماعية ذات فائ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ما يلجأ لها الباحث بعد أن تكون أجريت بحوث كشفية على الظاهرة موضوع الدرا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ظر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تهدف عمليات التخطيط القوم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نمية المجتمع و توفير الرعاية لأفراده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نوع موضوعات المسوح الاجتماعية حسب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ختلاف و تعدد الأغراض للمسح الاجتماع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نواع المسوح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مشكلات الاجتماع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وح السكان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حوث الاسكان و التخطيط الاقليمي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مجتمعات المحل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رأي ال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مثلة المسوح التي تتناول مشكلات 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فقر و الجريم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مشكلات البطا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دمان المخدر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تفكك الأسر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ناول المسوح الديموجراف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سكان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وضوعات مث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هجر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صوب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نظيم الأس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اول هذه المسوح التركيز على مسح خصائص المجتمعات المح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المجتمعات المح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اول هذه المسوح دراسة طبيعة المسكن و الظروف في منطقة م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حوث الاسكان و التخطيط الاقلي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هدف هذا المسح إلى اعادة تخطيط  منطقة ما من الناحية العمران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حوث الاسكان و التخطيط الاقلي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نف المسوح الاجتماعية من ناحية مجال الدراسة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عامة و خاص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سوح التي تعالج عدة أوجه من الحياة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وح العام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هتم بنواحي محددة من الحياة الاجتما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وح الخاص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قسم المسوح الاجتماعية من ناحية المجال البشر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سوح شاملة و بطريقة 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سوح الاجتماعية التي تقوم بدراسة شاملة لجميع مفردات المجت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وح الشام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قوم المسوح الشاملة بدراسة شاملة لجميع مفردات المجتمع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صر الشام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صائص المسوح الشاملة أن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اهظة التكالي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تاج إلى وقت و جه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سوح التي تكتفي بدراسة عينة ممثلة لمجتمع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بطريقة 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عتبر المسح الشائع في مختلف المجتمع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ح بطريقة 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وضوعات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خصائص الديموجرافية لمجموعة من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بيئة الاجتماعية و الاقتصادية لجماعة من الجما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جوانب الثقافية المرتبطة بالعادات و التقاليد و المعايير السلو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آراء الناس و اتجاهاتهم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شمل دراسة معرفة الأسرة من ناحية عدد الأبناء و السن و درجة الخصوب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صائص الديموجرا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شمل دراسة البيئة الاجتماعية و الاقتصادية لجماعة من الجماعات معرفة 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خل الأفراد و مستويات المعيش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أوجه النشاط المختل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دى الإقبال على برامج الإذاعة و التلفزيون و التردد على الأن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جرائد و المجل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مثلة الدراسات التي تعنى بآراء الناس و اتجاهاتهم و دوافع سلوكهم 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ات الرأي العا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ات التسوي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ات جمهور المشاهدين لبرامج التلفزيون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6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أدوات التي يستعين القائم بالمسح الاجتماعي في بحوث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عظم الأدوات المستخدمة في البحوث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كثر الأدوات شيوعاً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لاحظ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وقف اختيار القائم بالمسح الاجتماعي للأدوات التي يستخدمها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وضوع الدراس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خطة المسح و مدا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وع المعلومات المطلوب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طوات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طوة التخطيط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طوة الميدا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طوات التحلي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خطوة النه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ضمن الخطوة التخطيطية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غرض من المس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نقاط الرئيسية و الفرعية ل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مفاهيم المستخدمة في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أدوات اللازمة لجمع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جالات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قدير الميزا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إعداد دليل للعمل الميدا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جالات البحث المطلوب تحديدها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جالات البش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جالات الجغرا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جالات الزم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ضمن الخطوة الميدانية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إعداد التعليمات للباحثين الميداني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دريب باحثي الميد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تصال بالمبحوثين و إعداد المجتمع لعملية المس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شراف على أعمال الباحثين الميداني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اجعة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ضمن الخطوة التحليلية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اجعة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أكد من صحة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نيف البيانات و تبويب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ضمن الخطوة النهائية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رض النتائج التي انتهت إليها المسو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يان النتائج المتحصل عليها مع النتائج المستهد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براز وجهة نظر البا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الإشراف على أعمال الباحثين الميدانيين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ن طريق البا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يين مشرف لكل منطق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اجعة البيانات يوم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جمع البيانات في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يوميا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7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علماء الذين وضعوا توصيات لتحقيق موضوعية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ون أسب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ان هوت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توصيات التي وضعها جون أسبل و فان هوتون لتحقيق موضوعية المسح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خلص من الأفكار و المعلومات السابق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جيه المسح للكشف عن النواحي التي يجهلها البا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نب توقع ما سوف يؤدي إليه المسح من نتائج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ذل أقصى جهد لتحقيق الدقة القصوى في كل المراح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حص النتائج لاختبار سلام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اخفاء النتائج غير الطي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خدام عينة يتوافر فيها العلم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ضع أسئلة اختيارية كشافة في الاستبي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نب الطرق المعقدة و الغير قابلة للتفس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التردد في تحديد نقاط الضعف أو القصور في المنهج المتب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مصادر المعلومات و الأرقام الواردة بالتقرير بدق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محاولة تعميم النتائج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جيه البحث لكشف النواحي التي يجهلها البا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لتأكد من موضوعية المسح الاجتماعي لا بد من توجيهه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شف النواحي التي يجهلها البا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لتأكد من موضوعية المسح الاجتماعي علين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حص النتائج فحصا دقيقا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وقف أهمية المسح الاجتماعي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د أفراد 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المسح الاجتماعي يستلزم جمع بيانات كمية عن بيئة من البيئ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جيه عدد كبير من الأسئلة للمبحوث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وجيه عدد كبير من الأسئلة للمبحوثين يؤدي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 الكثير من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ضيق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دم تعاون الناس مع الباحث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عند اقتصار المسح الاجتماعي على عدد محدد من الأسئ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يحصل الباحث على بيانات كاف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إذا كان عدد أفراد العينة للمسح الاجتماعي قليلا فإ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تائج المسح لا يمكن الاعتماد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عطي صورة ناقصة عن الظاهرة المدروس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دراسات تعتمد على الربط بين الماضي و الحاضر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دراسات التطوري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ركز المسوح الاجتماعية اهتمامها على درا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راسة الحاضر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هج لا يصلح استخدامه في الدراسات التطور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سوح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ضمن المسوح الاجتماعية الحديث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جانب النظ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جانب العم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صعب الاعتماد على المسح الاجتماعي في إصدار تعميمات واس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صعب الاعتماد على المسح الاجتماعي في الوصول إلى نظريات علمي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8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دوات جمع البيا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ليل المضم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رونة المنهجية تجعلنا نستخدم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كثر من أدا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مكن استخدام الملاحظة في الدراس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كشف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استطلاعية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شاهدة الدقيقة لظاهرة ما مع الاستعانة بأساليب البحث و الدراسة التي تتلاءم مع طبيعة هذه الظاه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صعب أن نتصور دراسة جادة للسلوك الاجتماعي لا تلعب في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دوراً هاماً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ول من استخدم أداة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نثروبولوجي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رجع السبب في استخدام الانثروبولوجيين ل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عتمدوا في بدايتهم على دراسة المجتمعات البدائ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قامت بدراسة عدد من الثقافات في المجتمعات غير الغربية عن طريق المشاهدة و الملاحظة لسلوك الأفراد أثناء قيامهم بأنشطتهم المختلف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ارجريت م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قام بمحاولة فهم السلوك الاجتماعي داخل احد مستشفيات الأمراض العقلية الحضرية عن طريق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يرفنج جوف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قام باستخدام الملاحظة بالمشاركة لجمع البيانات عن جميع الجوانب الأساسية للحياة الاجتماعية في أحد المستشفيات المحل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روبرت لن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هيلين لن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نواع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غير مباش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قوم بها الباحث بنفس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باش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نواع الملاحظة المباش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حد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غير المحد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عرض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عمد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صود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بالمشارك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بدون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قوم بها الباحث عندما يكون له تصور مسبق عن العناصر التي يريد ملاحظت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لاحظة المحدد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كون مشكلة البحث محدودة في الدراس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حدث الملاحظة المحددة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وص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راسات التجريب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لجأ إليها الباحث في الدراسات الكشف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استطلاعي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غير المحدد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جريها الباحث عن طريق الصدف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عرض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جريها الباحث في ذهن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عمد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صود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طلب الملاحظة العمدية أو المقصو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عداد استمارة 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جيل الملاحظ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أكد من صحة الملاحظ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قوم بها الباحث بملاحظة الأفراد دون تفاعل معهم و دون المشاركة في الأنشطة التي يقومون ب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دون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باحث يكون منفصلا عن موضوع الملاحظة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دون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باحث يظل خارج الموقف أو النسق الذي يدرسه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دون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التي يشارك فيها الباحث بفاعلية في الأنشطة اليومية للأفراد خلال فترة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طلب الملاحظة بالمشارك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عيشة الباحث مع المبحوث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كون الباحث عضوا مقبولا في مجتمع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درة الباحث على الحديث مع افراد المجتمع بطريقة غير رسم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درة الباحث على المشاركة في اهتمامات أعضاء المجتم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ميزات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مح بتسجيل السلوك وقت حدوث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جل السلوك التلقائ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تعتمد على الذاك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لح في دراسات الجماعات المحدود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صغير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تخدم عند مقاومة المبحوث و رفضه الإجابة على اسئلة البا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عيوب 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تغرق وقت و جهد طوي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د يتعرض الباحث للخط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يز من قبل الباحث يكون مقصو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حيز من قبل المبحوثين عند علمهم أنهم تحت تصرف عملية 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صعب الملاحظة في بعض الحالات مثل العلاقة الزوج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تمد الملاحظة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جيل السلوك التلق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قد تكون ظاهرة أو مستت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ملاحظة المشارك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دون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دم الباحث نفسه للأشخاص الذين يلاحظهم في الملاحظ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 المشارك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لح الملاحظة في دراسة الجماع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صغي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مكن استخدام هذه الأداة في الأحوال التي يبدي فيها المبحوث نوعا من المقاومة للباحث و يرفض الاجابة على تساؤلات البا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حالات التي يصعب فيها القيام بالملاحظ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لاقة الزوج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قد يتعرض الباحث الاجتماعي أثناء استخدام أداة الملاحظة للخطر مث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لاحظة السج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لاحظة القبائل البدائي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9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فاعل لفظي يتم عن طريق موقف مواجهة يحاول فيه الشخص القائم أن يستثير معلومات أو آراء أو معتقدات شخص آخر أو أشخاص آخرين و الحصول على بعض البيانات الموضوع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حادثة موجهة يقوم بها فرد مع آخر أو أفراد آخرين لاستغلالها في بحث علمي أو للتوجيه و التشخيص و العلاج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نف المقابلات من حيث الغرض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شخصية و علاجية و لجمع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نف المقابلات من حيث عدد المبحوثين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فردية و ج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صنف المقابلات من حيث نوعية الأسئلة إ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حرة مقننة و حرة غير مقن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قابلة تستخدم في كافة أنواع البحوث الاستطلاعية و الوصفية و التجريب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لجمع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قابلة يستخدمها الطبيب و الأخصائي النفسي و الاجتماع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شخص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قابلة تهدف إلى رسم خطة علاج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علاج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ابلة التي تتم مع شخص واحد من المبحوثي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فرد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ابلة التي تتم بين الباحث و عدد من الأفراد المبحوثين في مكان و وقت واحد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ج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وع من المقابلات يوفر الجهد و الوقت و الما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قابلة ج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ابلة التي يلتزم فيها الباحث بتقديم أسئلة محددة تحديدا دقيق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تخدم فيها استمارة المقاب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وم فيها الباحث بتوجيه أسئلة صحيفة المقابلة بنفسه إلى المبحوثين و تدوين الإجابات عليه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الحرة المقن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ابلة التي لا تحتوي أسئلة محددة و تتيح الفرصة للمبحوث للتعبير عن شخصيته تعبيرا تلقائيا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الحرة غير المقن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ستخدم الباحث في المقابلة الحرة غير المقن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ليل المقاب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زايا المقاب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صلح في حالة المبحوثين الأمي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تسم بالمرونة عند طرح الأسئ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تم في موقف مواجهة و تمكن الباحث من ملاحظة سلوك المبحو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عيوب المقاب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تطلب كثير من الوقت و الجهد و التكل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تاج عدد كبير من جامعي البيانات المدرب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متنع المبحوث عن الإجابة على الأسئلة الخاصة أو التي يخاف ضرر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ضياع كثير من الوقت في تردد المبحوث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د لا يكون المبحوث صادقاً بما يدلي به من بيانات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0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موذج يضم مجموعة الأسئلة التي توجه للأفراد بغية الحصول على بيانات معينة و ترسل بالبريد أو توجه أثناء المقابل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استمار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موذج يضم مجموعة الأسئلة التي توجه للأفراد بغية الحصول على بيانات معينة و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ترسل بالبريد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مارة استبي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موذج يضم مجموعة الأسئلة التي توجه للأفراد بغية الحصول على بيانات معينة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>توجه أثناء المقابلة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مارة مقاب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اختيار الأفراد في الاستبيان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صر الشا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عتبر الاستما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داة لجمع ال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مرشد للباحث في جمع بيانات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سيلة في الدراسات التي تحتاج إلى جمع بيانات كثيرة قابلة للقيا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جموعة من الأسئلة ترسل بواسطة البريد أو تسلم للأشخاص المختارين بدون مساعدة البا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أدوات المساعدة لاستيفاء الاستما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قابلة الشخص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مراسلة 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بريد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ليف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أداة التي تستعمل للحصول على اجابات لأسئلة محددة تذكر المشكلة موضع الدراسة و التي يجيب عليها المبحوث بنفسه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العا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استبيان العادي يسلم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بر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بيان يضم مجموعة من الأسئلة التي تسأل و تدون بواسطة باحث متخصص في مقابلة شخصية للمبحوث الواقع في عينة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استبيان الشخصي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ميزات استخدام التليفون في الاستبيا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سرعة الحصول على بيان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مكانية توضيح بعض الاسئلة الصعب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عيوب استخدام التليفون في الاستبيا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تصلح للأفراد الذين ليس لديهم تليف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كثرة التكالي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تصلح في البيانات الحساسة و الحرج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صعب تعميم طريقة الاستمارة في المجت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تصلح إلا الافراد الذين لديهم تليفون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1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مزايا استمارة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قل وسائل جمع البيانات تكلف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مكن الحصول على بيانات عدد كبير من الأفراد في أقل وق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فر ظروف التقنين و ترتيب الأسئ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عد في الحصول على بيانات يصعب الحصول عليها بالطرق الأخر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وفر وقتا للمبحوث للاجابة على الأسئلة و بدق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يحتاج إلى جامعي البيان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عيوب استمارة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يفقد الباحث اتصاله الشخصي بأفراد الدراس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كلمات تحتما أكثر من معن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يمكن استخدامها في مجتمع لا يجيد غالبية سكانه القراءة و الكتا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شمل أسئلة محد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قلة العائد من الاستما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ا يمكن للباحث التأكد من صدق الاستجاب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قل وسائل جمع البيانات تكلفة في الجهد و المال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ما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عطي فرصة كبيرة للأفراد للإجابة على الأسئلة بدق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ما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ا يحتاج الاستبيان إلى عدد كبير من جامعي البيانات نظرا لأن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جابة على الاستبيان لاتحتاج إلا المبحوث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خصائص الأسئلة في استمارة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ئلة محد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أسئلة قلي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استبيان يعتمد على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قرير اللفظ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شمل خطوات بناء الاستما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حديد البيانات المطلوب جمع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ضع مبدئي لاستمارة البحث من حيث الأسئ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جربة و اختبار استمارة البا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جراء التعديلات على الاستما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إرسال الاستمار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خطوة لازمة لعمل الاستبيانات المقي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 غير المق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ستبيانات تبنى على أساس تحليل نتائج الاستبيانات غير المقيد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ستبيانات المقيد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الشروط اللازمة لعمل الاستمار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ن تكون الاستمارة قصيرة قدر الإمك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 تحتاج أسئلتها لأجوبة مطول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صياغة بأسلوب سهل الألفاظ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ن لاتحتمل الكلمات أكثر من معنى واح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لا تشتمل على وقائع شخصية محرج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درج الأسئلة و تسلسل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لا يشتمل السؤال على أكثر من فكرة واحدة محد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ألا توحي الأسئلة بإجابات معين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2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سباب استخدام العي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ستحالة استخدام كل المفرد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صعوبة تحديد المفرد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سرعة في اتخاذ القرا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اجة إلى عدد كبير من المعلوم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الحصر الشامل لجمع البيانات و المعلوم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ها من كل مفردة من مفردات مجتمع البحث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جمعها من جزء من مجتمع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حصر الشامل يكون عرضة لـ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خطأ التحيز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تعرض العينة لخطأ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خطأ التحيز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خطأ الصد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الحصر الشامل لجمع البيانات و المعلوم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أسلوب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طرق اختيار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طا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ختيار العشو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الاختيار العشوائي للعينة عن طريق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تساوي فرص اختيار المفردات في العين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قصد به تحديد مفردات البحث تحديدا كاملا و دقيقا على شكل قائمة تضم جميع المفرد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ختيار العشوائ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شمل الإطار في اختيار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طار النظ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إطار المنه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ن أنواع العينات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طبق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عشوائية البسيط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ركب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نقودي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متعددة المراح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عيار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عينة التي يراعى عند اختيارها تكافؤ الفرص لجميع مفردات مجتمع البحث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عشوائية البسي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لكل مفردة فرصة متساوية مع بقية المفردات لاختيارها من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عشوائية البسي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طلب اختيار العينة العشوائية المنتظم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وجود إطار للمجتم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كل مفردة رقم متسلسل في المجتم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مقصود بوجود إطار للمجت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لكل مفردة في المجتمع رقم متسلسل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أسلوب المعمول به لاختيار العينة العشوائية المنتظم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قسم الإطار المجتمعي إلى فترات منتظمة طولها يعتمد على حجم العي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نختار عشوائيا مقدمة واحدة من مفردات الفترة الأولى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د مثلا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بناء على هذه المفردة نحدد بناء مفردات العين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د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+</w:t>
      </w:r>
      <w:r>
        <w:rPr>
          <w:rFonts w:ascii="Arial" w:hAnsi="Arial" w:asciiTheme="minorBidi" w:hAnsiTheme="minorBidi"/>
          <w:sz w:val="18"/>
          <w:szCs w:val="18"/>
          <w:u w:val="single"/>
        </w:rPr>
        <w:t>1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 , 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+</w:t>
      </w:r>
      <w:r>
        <w:rPr>
          <w:rFonts w:ascii="Arial" w:hAnsi="Arial" w:asciiTheme="minorBidi" w:hAnsiTheme="minorBidi"/>
          <w:sz w:val="18"/>
          <w:szCs w:val="18"/>
          <w:u w:val="single"/>
        </w:rPr>
        <w:t>2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تخدم هذه العينة عندما يتكون المجتمع من طبقات غير متجانس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طبق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لجأ إلى استخدام هذا النوع عند إرادة قياس اتجاهات الإدارة بمستوياتها الثلاث عليا ووسطى و إشراف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طبق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حتم تمثيل كل طبقات المجتمع داخل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طبق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تم تمثيل طبقات المجتمع في العينة الطبقي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حسب حجم و أهمية الطب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تخدم العينة المركب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العنقودية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و المتعددة المراحل ف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حالات التي لا تتوفر فيها قوائم لمفردات مجتمع البحث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يلجأ الباحث إلى عمل مسح شامل في العين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ركب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عنقودية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نلجأ إلى أسلوب تقسيم مجتمع البحث إلى مجموعات جزئية واضحة تسمى كل منها عنقودية و يختار عينة عشوائية من العناقيد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ركبة 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>(</w:t>
      </w: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العنقودية</w:t>
      </w:r>
      <w:r>
        <w:rPr>
          <w:rFonts w:ascii="Arial" w:hAnsi="Arial" w:asciiTheme="minorBidi" w:hAnsiTheme="minorBidi"/>
          <w:sz w:val="18"/>
          <w:szCs w:val="1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عند اختيار أي عينة لابد أن تمثل المجتمع أحسن تمثي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تي تمثل المجتمع تمثيل صادق تتفق مقاييسها الاحصائية مع المقاييس الممثلة في المجتم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>تسمى العينة التي تتفق مع المقاييس الممثلة في المجتمع العينة المعيار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عينة التي تمثل المجتمع تمثيل صادق وتتفق مقاييسها الاحصائية مع المقاييس الممثلة في المجت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عيار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سمى العينة عينة معيارية عندما تتفق 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في المجتمع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دق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تختار العينات المعيارية بطريقة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تتابع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عينة التي تمثل المجتمع تمثيلا صادقا ه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="Arial" w:hAnsi="Arial" w:asciiTheme="minorBidi" w:hAnsiTheme="minorBidi"/>
          <w:sz w:val="18"/>
          <w:sz w:val="18"/>
          <w:szCs w:val="18"/>
          <w:u w:val="single"/>
          <w:rtl w:val="true"/>
        </w:rPr>
        <w:t xml:space="preserve">العينة المعيار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3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highlight w:val="yellow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18"/>
          <w:szCs w:val="18"/>
          <w:highlight w:val="yellow"/>
        </w:rPr>
        <w:t>14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مراجعة عامة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95756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55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a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5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  <Pages>1</Pages>
  <Words>5467</Words>
  <Characters>31168</Characters>
  <CharactersWithSpaces>3656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4:00Z</dcterms:created>
  <dc:creator>User</dc:creator>
  <dc:description/>
  <dc:language>en-US</dc:language>
  <cp:lastModifiedBy>User</cp:lastModifiedBy>
  <cp:lastPrinted>2014-11-20T21:45:00Z</cp:lastPrinted>
  <dcterms:modified xsi:type="dcterms:W3CDTF">2014-11-20T2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