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48"/>
          <w:szCs w:val="48"/>
        </w:rPr>
      </w:pPr>
      <w:r>
        <w:rPr>
          <w:rFonts w:asciiTheme="minorBidi" w:hAnsiTheme="minorBidi" w:ascii="Arial" w:hAnsi="Arial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72"/>
          <w:szCs w:val="72"/>
        </w:rPr>
      </w:pPr>
      <w:r>
        <w:rPr>
          <w:rFonts w:ascii="Arial" w:hAnsi="Arial" w:asciiTheme="minorBidi" w:hAnsiTheme="minorBidi"/>
          <w:sz w:val="72"/>
          <w:sz w:val="72"/>
          <w:szCs w:val="72"/>
          <w:rtl w:val="true"/>
        </w:rPr>
        <w:t xml:space="preserve">أسئلة اختبار مقرر </w:t>
      </w:r>
    </w:p>
    <w:p>
      <w:pPr>
        <w:pStyle w:val="Normal"/>
        <w:jc w:val="center"/>
        <w:rPr>
          <w:rFonts w:ascii="Arial" w:hAnsi="Arial" w:asciiTheme="minorBidi" w:hAnsiTheme="minorBidi"/>
          <w:sz w:val="72"/>
          <w:szCs w:val="72"/>
        </w:rPr>
      </w:pPr>
      <w:r>
        <w:rPr>
          <w:rFonts w:asciiTheme="minorBidi" w:hAnsiTheme="minorBidi" w:ascii="Arial" w:hAnsi="Arial"/>
          <w:sz w:val="72"/>
          <w:szCs w:val="72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72"/>
          <w:szCs w:val="72"/>
        </w:rPr>
      </w:pPr>
      <w:r>
        <w:rPr>
          <w:rFonts w:ascii="Arial" w:hAnsi="Arial" w:asciiTheme="minorBidi" w:hAnsiTheme="minorBidi"/>
          <w:sz w:val="72"/>
          <w:szCs w:val="72"/>
          <w:rtl w:val="true"/>
        </w:rPr>
        <w:t xml:space="preserve">" </w:t>
      </w:r>
      <w:r>
        <w:rPr>
          <w:rFonts w:ascii="Arial" w:hAnsi="Arial" w:asciiTheme="minorBidi" w:hAnsiTheme="minorBidi"/>
          <w:sz w:val="72"/>
          <w:sz w:val="72"/>
          <w:szCs w:val="72"/>
          <w:rtl w:val="true"/>
        </w:rPr>
        <w:t xml:space="preserve">الخدمة الاجتماعية و رعاية الشباب </w:t>
      </w:r>
      <w:r>
        <w:rPr>
          <w:rFonts w:ascii="Arial" w:hAnsi="Arial" w:asciiTheme="minorBidi" w:hAnsiTheme="minorBidi"/>
          <w:sz w:val="72"/>
          <w:szCs w:val="72"/>
          <w:rtl w:val="true"/>
        </w:rPr>
        <w:t xml:space="preserve">" </w:t>
      </w:r>
    </w:p>
    <w:p>
      <w:pPr>
        <w:pStyle w:val="Normal"/>
        <w:jc w:val="center"/>
        <w:rPr>
          <w:rFonts w:ascii="Arial" w:hAnsi="Arial" w:asciiTheme="minorBidi" w:hAnsiTheme="minorBidi"/>
          <w:sz w:val="72"/>
          <w:szCs w:val="72"/>
        </w:rPr>
      </w:pPr>
      <w:r>
        <w:rPr>
          <w:rFonts w:asciiTheme="minorBidi" w:hAnsiTheme="minorBidi" w:ascii="Arial" w:hAnsi="Arial"/>
          <w:sz w:val="72"/>
          <w:szCs w:val="72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72"/>
          <w:szCs w:val="72"/>
        </w:rPr>
      </w:pPr>
      <w:r>
        <w:rPr>
          <w:rFonts w:ascii="Arial" w:hAnsi="Arial" w:asciiTheme="minorBidi" w:hAnsiTheme="minorBidi"/>
          <w:sz w:val="72"/>
          <w:sz w:val="72"/>
          <w:szCs w:val="72"/>
          <w:rtl w:val="true"/>
        </w:rPr>
        <w:t xml:space="preserve">الفصل الثاني </w:t>
      </w:r>
      <w:r>
        <w:rPr>
          <w:rFonts w:ascii="Arial" w:hAnsi="Arial" w:asciiTheme="minorBidi" w:hAnsiTheme="minorBidi"/>
          <w:sz w:val="72"/>
          <w:szCs w:val="72"/>
        </w:rPr>
        <w:t>1435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48"/>
          <w:szCs w:val="48"/>
        </w:rPr>
      </w:pPr>
      <w:r>
        <w:rPr>
          <w:rFonts w:asciiTheme="minorBidi" w:hAnsiTheme="minorBidi" w:ascii="Arial" w:hAnsi="Arial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ن دلائل السنة النبوية في أهمية رعاية الشباب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همية نظافة وطهارة الجسم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نهي الشباب عن مصاحبة رفاق السوء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عوة الرسول إلى البعد عن التعصب والعصب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كل ماسبق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                                             محاضره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يمثل صورة إيجابية للمجتمعات التي قطعت شوطا طويلا في التطور والرفاهية بتضافر الجهود الحكومية والأهلي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جتمع المصر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مجتمع الياباني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                                       محاضر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جتمع السعود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كل 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ن صفات المواطنة الصالح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يمان والسلب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قدرة على التواك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قدرة على البناء و الإنتاجية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                          المحاضره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sz w:val="28"/>
          <w:szCs w:val="28"/>
        </w:rPr>
        <w:t>5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كل 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وسيلة تحقيق الأهداف الاجتماعية المرغوبة للشبا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برامج والأنشطة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                                      المحاضره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sz w:val="28"/>
          <w:szCs w:val="28"/>
        </w:rPr>
        <w:t>5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ساليب العمل ومبادئه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رياد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نشآت والمراف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5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عجز الفرد في الوصول إلى قرار أو معرفة ما يجب أن يفعله و إدراك ما يجب أن يعتقده موجها إلى سلوكه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نعدام القو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فقدان المعنى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                               المحاضر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sz w:val="28"/>
          <w:szCs w:val="28"/>
        </w:rPr>
        <w:t>1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عزل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فقدان المعايير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6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ن الأسباب الشخصية للإدمان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ضعف الوازع الدين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فراغ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أفكار الكاذبة والاعتقادات الخاطئ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كل ما سبق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                                  المحاضر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sz w:val="28"/>
          <w:szCs w:val="28"/>
        </w:rPr>
        <w:t>1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7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يقصد به الممارس العام من الأخصائيين الاجتماعيين أو المؤسسة التي يمارسون فيها أدوارهم بالتعاون مع التخصصات المختلف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نسق محدث التغيير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                        المحاضر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sz w:val="28"/>
          <w:szCs w:val="28"/>
        </w:rPr>
        <w:t>1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 )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نسق العمي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نسق جهاز العم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نسق المهن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8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قوم برامج رعاية الشباب على حقيقة أن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ظروف كل الأجيال متشابه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ليست هناك أية خصوصية لجيل من الشباب عن الآخر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لكل جيل ظروفه و قيمه و ما يصلح لجيل لا يصلح لآخر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                            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أكدوا من الجواب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كل 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9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فهوم رعاية الشباب من وجهة نظر الخدمة الاجتماعية ه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برامج والأنشطة التي توفرها الدولة للشباب لكي تؤثر على سلوكهم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طريقة وعمليات وجهود مهنية منظمة و تمارس بمعرفة متخصصين مع الشباب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        المحاضر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خدمات وبرامج منظمة حكومية و أهلية و دولي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جهود التي تبذل في النشاط الترويحي للشباب ليشغل فيها وقت فراغه     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                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1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يتم الإعداد العقلي للشباب عن طريق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تعليمهم وحثهم على طلب العلم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                       المحاضرة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عويد على احترام حقوق الانسا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عداد النفس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كل 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1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بذل الولايات المتحدة الأمريكية العديد من الجهود لتحقيق أقصى استفادة ممكنه من طاقات الشباب و من مظاهر ذلك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هتمام بإنشاء وكالات خدمة الشباب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هتمام بقضايا الصحة العقلية للشباب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هتمام بالخدمات المباشرة مع الشباب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كل ما سبق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                                            المحاضر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1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يرى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حمد الشربيني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ن فترة الشباب ه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خول الفرد إلى عالم الراشدين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تلك الفترة من النمو و التطور الانساني التي تتسم بسمة خاصة تبرزها وتعطيها صورتها المميزة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   المحاضر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حالة عمرية تخضع لنمو بيولوجي من جهة و لثقافة المجتمع من جهة أخرى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فترة الأمن الاجتماعي والاقتصاد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1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يتم التأثير على سلوكيات الشباب من خلال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حياة الفرد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حياة الزوج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حياة الجماعية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                             المحاضر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sz w:val="28"/>
          <w:szCs w:val="28"/>
        </w:rPr>
        <w:t>5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كل 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1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رعاية الشباب كل الفئات و القطاعات دون تمييز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      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شمول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                                       المحاضرة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sz w:val="28"/>
          <w:szCs w:val="28"/>
        </w:rPr>
        <w:t>5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كام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تساع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كل 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15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يختلف أسلوب المواجهة والإشباع من  شاب لآخر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يختلف أسلوب المواجهة والإشباع من مجتمع لآخر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يختلف أسلوب المواجهة والإشباع من ثقافة لأخرى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كل ما سبق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                                               المحاضر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sz w:val="28"/>
          <w:szCs w:val="28"/>
        </w:rPr>
        <w:t>6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16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ن الحاجات الأساسية التي تتطلب إشباعا منذ الطفول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حاجة إلى المعافاة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                                       المحاضرة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sz w:val="28"/>
          <w:szCs w:val="28"/>
        </w:rPr>
        <w:t>7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حاجة إلى الحر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حاجة إلى الهو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كل 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17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وجود أفراد قادرين على العمل ولكن لا يجدون فرص عمل متاحة و مناسبة لطبيعة تخصصاتهم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بطالة الموسم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بطالة الإجبارية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                                        المحاضر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sz w:val="28"/>
          <w:szCs w:val="28"/>
        </w:rPr>
        <w:t>9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بطالة المقنع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بطالة الفن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18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نفصال ما هو ذاتي عما هو موضوعي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بطال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عزل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لا معيارية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                                         المحاضر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sz w:val="28"/>
          <w:szCs w:val="28"/>
        </w:rPr>
        <w:t>1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ذات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19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يتكون نسق العمل في مجال رعاية الشباب من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أخصائي الاجتماع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أخصائي الرياض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شرفي الأنشط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كل ما سبق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                                     المحاضر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sz w:val="28"/>
          <w:szCs w:val="28"/>
        </w:rPr>
        <w:t>1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2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نشأ لمهام مؤقتة ترتبط مدتها بالمشروع نفسه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لجان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                                          المحاضر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sz w:val="28"/>
          <w:szCs w:val="28"/>
        </w:rPr>
        <w:t>1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ؤتمر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وع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ندو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2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خطط العمل مع الشباب يجب أن تكون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قصيرة المدى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مستندة على دراسات و بحوث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                                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أكدوا من الجوا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قاصرة على فئة معينة من الشباب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كل 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2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ن سمات وخصائص مرحلة الشبا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يل الشباب إلى الكسب المادي و تحسين أوضاعهم الاجتماعية و الاقتصاد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صبح قدرات الفرد العقلية في هذه المرحلة قابلة للتعليم و الإدراك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تسم هذه المرحلة بزيادة التفكير في أمر المستقبل و زيادة القدرة التعليمية أو المهن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كل ما سبق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                                           المحاضر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2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تحدد استراتيجيات الخدمة الاجتماعية في مجال رعاية الشباب من خلال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أهداف المحل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اريخ المجتمع و ماضيه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تعرف المستمر على المتغيرات الاجتماعية والاقتصادية والسياسية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                  المحاضر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sz w:val="28"/>
          <w:szCs w:val="28"/>
        </w:rPr>
        <w:t>5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كل 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2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رامج تستهدف المواهب و البطولات التي تكتشف من خلال تنفيذ لبرامج العام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برامج الوقائ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برامج العلاج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برامج الخاصة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                                      المحاضر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sz w:val="28"/>
          <w:szCs w:val="28"/>
        </w:rPr>
        <w:t>5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برامج العام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25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حاجات المتصلة بالعلاقات و المسؤولية و الحقوق و الواجبات و الدور والمكان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حاجات الاجتماعية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                                  المحاضر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sz w:val="28"/>
          <w:szCs w:val="28"/>
        </w:rPr>
        <w:t>6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حاجات العقل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حاجات الترويح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حاجات النفس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26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ن الفلاسفة و المنظرين الذين شغلتهم ظاهرة الاغترا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هيج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ور كايم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يما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كل ما سبق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                                         المحاضر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sz w:val="28"/>
          <w:szCs w:val="28"/>
        </w:rPr>
        <w:t>1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27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إذا ما أسند أمر إلى الشاب عمل لايتفق مع تخصصه و أهدافه فإن ذلك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يساعده على العطاء و الابداع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يعوق نمو شخصيته ونموه المهني و يصل به إلى الاغتراب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                      المحاضرة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sz w:val="28"/>
          <w:szCs w:val="28"/>
        </w:rPr>
        <w:t>1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يسبب البطال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كل 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28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ن النظريات الحديثة التي لها دورا هاما في بلورة اتجاه الممارسة العامة للخدمة الاجتماعي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نظريات التواصل البيئ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نظريات السلوك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نظريات الأنساق العامة والأنساق البيئية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                                            المحاضر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sz w:val="28"/>
          <w:szCs w:val="28"/>
        </w:rPr>
        <w:t>1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كل 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29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زداد أهمية تلك الاستراتيجيات في تعليم الالتزام بالسلوك الديموقراطي خلال الحياة الجماعي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إستراتيجية الإقناع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                                           المحاضرة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sz w:val="28"/>
          <w:szCs w:val="28"/>
        </w:rPr>
        <w:t>1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ستراتيجية تغيير الاتجاه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ستراتيجية التدخ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كل 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3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ن أهم الاتجاهات المدعمة للعمل مع الشبا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ساليب العمل و مبادئه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رياد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نشآت و المراف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كل ما سبق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المحاضر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sz w:val="28"/>
          <w:szCs w:val="28"/>
        </w:rPr>
        <w:t>5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3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نظمة تهتم بقضايا العاملين من الشباب القائمين بأداء وظائفهم و تحرص على تقديم العون لهم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يونسكو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نظمة الصحة العالم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منظمة العمل الدولية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                                      المحاضر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وحدة الشباب بمركز التنمية الاجتماعية و الشئون الانسان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3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كتمل عمليات التطبيع الاجتماعي كما يرى الاتجاه السيكولوجي عن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خول الفرد سن البلوغ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دخول الفرد إلى عالم الراشدين الكبار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                  المحاضر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وصول الفرد سن العشري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كل 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3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جموعة الحقائق التي يجب أن يدركها الشباب ويتفاعل معها في إطار سلوكي يتميز بوحدة الفكر ووحدة العمل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فلسفة رعاية الشباب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                                       المحاضر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رعاية الشباب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نشئة الاجتماع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ستراتيج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3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تم التربية الروحية للشباب من خلال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وضيح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فهم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مارسة السلوكيات الصحيح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كل ما سبق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                                                المحاضر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sz w:val="28"/>
          <w:szCs w:val="28"/>
        </w:rPr>
        <w:t>6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35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ن أهم ملامح تطور رعاية الشباب في المجتمع المصري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إنشاء وظيفة مراقب قانوني بالمدارس والجامع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كوين الاتحاد العام للأندية الحضر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هتمام بنشر الحركة الكشف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كل ما سبق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                                               المحاضر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36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هتم برامج  رعاية الشباب بتلبية احتياجات الشبا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بما يتماشى مع ضوابط المجتمع وقيمه و تقاليده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                           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أكدوا من الجوا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ما يتماشى مع كل رغباتهم و بصرف النظر عن طبيعتها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ما يتناسب مع كل متغيرات العصر وتطوراته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37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ن بين حقائق فلسفة العمل مع الشباب ما يل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همية الأسلوب الديكتاتوري كأسلوب للتفاعل الاجتماع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إيمان بأن قوة المجتمع تنبع من قوة شبابه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                                 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أكدوا من الجوا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  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همية الحياة الفردية في التنشئة الاجتماع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همية قطاع الكبار في الحياة والايمان بقدرتهم على التغيير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38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تجاه يرى أن الشباب حالة عمرية تخضع لنمو بيولوجي من جهة ولثقافة المجتمع من جهة أخرى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اتجاه السيكولوجي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                                   المحاضر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تجاه الفسيولوج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تجاه اللغو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تجاه البيولوج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39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قامت الثورة الصناعية في المجتمع الأوروبي في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قرن الحادي عشر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قرن السادس عشر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قرن الثامن عشر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قرن التاسع عشر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                                    المحاضر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4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ن العوامل البيئي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مجتمعي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مؤثرة على ظهور و تجدد حاجات المجتمع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قلق من المستقب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تقدم المعرفي و التكنولوجي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                        المحاضر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sz w:val="28"/>
          <w:szCs w:val="28"/>
        </w:rPr>
        <w:t>6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أنانية والسلب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كل 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4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أمن من الحوادث و الجريمة و الشعور بالطمأنين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أمن العام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أمن الجماع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أمن الفردي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                                        المحاضرة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sz w:val="28"/>
          <w:szCs w:val="28"/>
        </w:rPr>
        <w:t>7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كل 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4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نتيجة النهائية الأبعاد الاغترا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إحساس بألا معيار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عزلة الاجتماع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غتراب الثقاف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غربة عن الذات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                                المحاضرة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sz w:val="28"/>
          <w:szCs w:val="28"/>
        </w:rPr>
        <w:t>1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4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نهج للعمل لتحقيق الأهداف و تعتبر إطارا عاما  للممارسة المهني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رعا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استراتيجية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                                      المحاضر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sz w:val="28"/>
          <w:szCs w:val="28"/>
        </w:rPr>
        <w:t>1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تجاه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نم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4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نشاط تعاوني يشترك فيه أعضاء الجماع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مناقشة الجماعية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                                  المحاضرة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sz w:val="28"/>
          <w:szCs w:val="28"/>
        </w:rPr>
        <w:t>1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قابل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ؤتمر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ندو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45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حتاج برامج رعاية الشباب إلى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جبارهم على المساهمة في برامج الرعا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تأكيد على أهمية الأسلوب الديموقراطي كأسلوب للتعامل مع الشباب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                    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أكدوا من الجوا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عدم اعتبار وجهات نظر الشباب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عدم تشريكهم في الاعداد لتلك البرامج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46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ن الآثار و المشكلات المترتبة على تزايد البطالة بين الشبا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نقص أعداد و نسبة المعالين من الشباب في المجتمع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زيادة أعداد المقبلين على الزواج من الشباب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تطرف الديني و السياسي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                                 المحاضر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sz w:val="28"/>
          <w:szCs w:val="28"/>
        </w:rPr>
        <w:t>9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نخفاض الطلب على العمالة غير الماهر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47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نظمات تابعة للأمم المتحدة تقدم خدمات لرعاية الشباب من أهمها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معية الصليب الأحمر الدول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نظمة الدولية لتنمية الشباب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جلس الأمن الدول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يونسكو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                                   المحاضر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48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مثل برامج رعاية الشبا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جهود مشتركة تتم بالتعاون و التنسيق بين المهن و التخصصات المختلفة في جميع الميادين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>.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 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أكدوا من الجوا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هود يقدمها المختصون في المجاب الاجتماعي بمعزل عن غيرهم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رامج يسهر على إعدادها العاملون بمؤسسات الشباب دونا عن غيرهم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رامج يقع إعدادها من طرف خبراء في المجال الصح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49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حاجة إلى المعافاة الوظيفية العضوية الداخلية تتعلق بـ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حرية و الأمن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غذاء والهواء و الماء و النوم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                      المحاضر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sz w:val="28"/>
          <w:szCs w:val="28"/>
        </w:rPr>
        <w:t>7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صريف الطاقة بواسطة الحركة و طرد الفضلات بالإفراز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كل 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5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ن أمثلة الحاجة إلى الهوية الفردي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حاجة إلى المساندة و المرافق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حاجة إلى الانتماء و التضام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حاجة إلى التعبير الشخصي و الإبداع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                  المحاضر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sz w:val="28"/>
          <w:szCs w:val="28"/>
        </w:rPr>
        <w:t>7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كل س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>
          <w:rFonts w:ascii="Arial" w:hAnsi="Arial" w:asciiTheme="minorBidi" w:hAnsiTheme="minorBidi"/>
          <w:b/>
          <w:b/>
          <w:bCs/>
          <w:sz w:val="42"/>
          <w:szCs w:val="42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851" w:right="707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 xml:space="preserve">تصوير </w:t>
    </w:r>
    <w:r>
      <w:rPr>
        <w:rtl w:val="true"/>
      </w:rPr>
      <w:t xml:space="preserve">/ </w:t>
    </w:r>
    <w:r>
      <w:rPr>
        <w:rtl w:val="true"/>
      </w:rPr>
      <w:t xml:space="preserve">أبو فهد                       تنسيق </w:t>
    </w:r>
    <w:r>
      <w:rPr>
        <w:rtl w:val="true"/>
      </w:rPr>
      <w:t xml:space="preserve">/ </w:t>
    </w:r>
    <w:r>
      <w:rPr>
        <w:rtl w:val="true"/>
      </w:rPr>
      <w:t xml:space="preserve">أم رند              حل </w:t>
    </w:r>
    <w:r>
      <w:rPr>
        <w:rtl w:val="true"/>
      </w:rPr>
      <w:t xml:space="preserve">/  </w:t>
    </w:r>
    <w:r>
      <w:rPr/>
      <w:t>So0oT AlFgEd</w:t>
    </w:r>
    <w:r>
      <w:rPr>
        <w:rtl w:val="true"/>
      </w:rPr>
      <w:t xml:space="preserve">       </w:t>
    </w:r>
    <w:r>
      <w:rPr>
        <w:rtl w:val="true"/>
      </w:rPr>
      <w:t>دعواتكم لوالدتي بالشفاء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277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ec6969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ec6969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ec696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c696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ec696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ec696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CE9762-B2EC-4F23-B158-32AE9B8B2D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4</Pages>
  <Words>1631</Words>
  <Characters>9300</Characters>
  <CharactersWithSpaces>10910</CharactersWithSpaces>
  <Paragraphs>2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22:55:00Z</dcterms:created>
  <dc:creator>google</dc:creator>
  <dc:description/>
  <dc:language>en-US</dc:language>
  <cp:lastModifiedBy>admin</cp:lastModifiedBy>
  <dcterms:modified xsi:type="dcterms:W3CDTF">2014-12-10T00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