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bookmarkStart w:id="0" w:name="_GoBack"/>
      <w:bookmarkEnd w:id="0"/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من ابرزالمعوقات في المجتمع ؟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عوقات اجتماعيه واقتصاديه وايكولوجي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تعتبرالعوائق الاجتماعيه من ابرز عوائق التغير الاجتماعي ونقصدبها ؟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2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ثقافه التقليديه ب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طبيعة البناء الطبقي 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محافظه على الامتيازات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i/>
          <w:i/>
          <w:iCs/>
          <w:color w:val="003E69"/>
          <w:shd w:fill="F1F1F1" w:val="clear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ثقافه التقليديه يقصد بها المجتمعات ؟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3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مجتمع ريفي وقروي وبدوي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4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ثقافه التقليديه تعني ؟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4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عادات والقيم والتقاليد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5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طبيعة البناء الثقافي يقصد بها ؟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5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نظام الطبقي وخيار اخر هو صعوبة النظام الطبقي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6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العوائق الاقتصاديه من ابرزها ؟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6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ركود الاختراعات والاكتشافات و التكلفه الماديه ومحدودية المصادر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7</w:t>
      </w:r>
      <w:r>
        <w:rPr>
          <w:rFonts w:cs="Arial" w:ascii="Arial" w:hAnsi="Arial"/>
          <w:b/>
          <w:bCs/>
          <w:i/>
          <w:iCs/>
          <w:color w:val="FF0000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FF0000"/>
          <w:shd w:fill="F1F1F1" w:val="clear"/>
          <w:rtl w:val="true"/>
        </w:rPr>
        <w:t>هناك فرق بين التقدم الاجتماعي والتطور الاجتماعي يتمثل في ماذا ؟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7</w:t>
      </w:r>
      <w:r>
        <w:rPr>
          <w:rFonts w:cs="Arial" w:ascii="Arial" w:hAnsi="Arial"/>
          <w:b/>
          <w:bCs/>
          <w:i/>
          <w:iCs/>
          <w:color w:val="003E69"/>
          <w:shd w:fill="F1F1F1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3E69"/>
          <w:shd w:fill="F1F1F1" w:val="clear"/>
          <w:rtl w:val="true"/>
        </w:rPr>
        <w:t>السرعه والبط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75f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2:00Z</dcterms:created>
  <dc:creator>sony</dc:creator>
  <dc:description/>
  <dc:language>en-US</dc:language>
  <cp:lastModifiedBy>sony</cp:lastModifiedBy>
  <cp:lastPrinted>2014-12-20T20:03:00Z</cp:lastPrinted>
  <dcterms:modified xsi:type="dcterms:W3CDTF">2014-12-20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