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bookmarkStart w:id="0" w:name="_GoBack"/>
      <w:bookmarkEnd w:id="0"/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من ابرزالمعوقات في المجتمع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عوقات اجتماعيه واقتصاديه وايكولوجي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تعتبرالعوائق الاجتماعيه من ابرز عوائق التغير الاجتماعي ونقصدبها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ثقافه التقليديه 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طبيعة البناء الطبقي 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حافظه على الامتيازات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ثقافه التقليديه يقصد بها المجتمعات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جتمع ريفي وقروي وبدو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ثقافه التقليديه تعني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ادات والقيم والتقاليد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طبيعة البناء الثقافي يقصد بها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نظام الطبقي وخيار اخر هو صعوبة النظام الطبق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عوائق الاقتصاديه من ابرزها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ركود الاختراعات والاكتشافات و التكلفه الماديه ومحدودية المصاد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7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هناك فرق بين التقدم الاجتماعي والتطور الاجتماعي يتمثل في ماذا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رعه والبطئ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8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: 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ركه تسيرنحو الاهداف المنشوده والمقبوله اوتنتهي الى نفع هل هي التطور او التقدم او النمو ؟</w:t>
      </w:r>
    </w:p>
    <w:p>
      <w:pPr>
        <w:pStyle w:val="Normal"/>
        <w:spacing w:before="0" w:after="200"/>
        <w:rPr>
          <w:color w:val="365F91" w:themeColor="accent1" w:themeShade="bf"/>
        </w:rPr>
      </w:pPr>
      <w:r>
        <w:rPr>
          <w:rFonts w:ascii="Arial" w:hAnsi="Arial"/>
          <w:color w:val="365F91" w:themeColor="accent1" w:themeShade="b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365F91" w:themeColor="accent1" w:themeShade="bf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365F91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365F91" w:themeColor="accent1" w:themeShade="bf"/>
          <w:sz w:val="36"/>
          <w:sz w:val="36"/>
          <w:szCs w:val="36"/>
          <w:shd w:fill="F6F6F6" w:val="clear"/>
          <w:rtl w:val="true"/>
        </w:rPr>
        <w:t>كلها تسير نحو الاهداف المنشوده سواء التطور او التقدم او النمو كلها صحيحه وركزو على كل واحد بالتفص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5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2:00Z</dcterms:created>
  <dc:creator>sony</dc:creator>
  <dc:description/>
  <dc:language>en-US</dc:language>
  <cp:lastModifiedBy>sony</cp:lastModifiedBy>
  <cp:lastPrinted>2014-12-20T20:38:00Z</cp:lastPrinted>
  <dcterms:modified xsi:type="dcterms:W3CDTF">2014-12-20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