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علم الاجتماع الصناعي و المهني  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,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الفصل الثاني </w:t>
      </w:r>
      <w:r>
        <w:rPr>
          <w:rFonts w:cs="Andalus" w:ascii="Andalus" w:hAnsi="Andalus"/>
          <w:b/>
          <w:bCs/>
          <w:sz w:val="32"/>
          <w:szCs w:val="32"/>
        </w:rPr>
        <w:t>1434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/ </w:t>
      </w:r>
      <w:r>
        <w:rPr>
          <w:rFonts w:cs="Andalus" w:ascii="Andalus" w:hAnsi="Andalus"/>
          <w:b/>
          <w:bCs/>
          <w:sz w:val="32"/>
          <w:szCs w:val="32"/>
        </w:rPr>
        <w:t>1435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هم الدراسات التي مهدت لظهور علم الاجتماع الصناعي في المرحلة الثالثة دراس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ارل ماركس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فريدرك تايل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ور كا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نظريات العلاقات الانسانية اشتهرت دراسة يوجين شولر في فرنسا باسم نظرية الأجو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تناسب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ير العاد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تناقص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ب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دراسة ميدانية بعنو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يكوفيزيقية العمل والصناع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 هي دراسة ذات بع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تصا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ياس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اريخي و سسي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جرى ماكس فيبر دراستها الميدانية في مجال الصناعة على عمال صناع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سيج والكت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من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يار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ظهرت الشركات متعددة الجنسيات بعد تغير طبيعة نمط المصانع و كان ذلك في المرح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ثالث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م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بلغ عدد المجالات الكلاسيكية التي انقسم اليها علم الاجتماع الصنا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ثن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لاث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م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ت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 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طبيق المنهج السوسيولوجي على الصناع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و أحد تعريفات علم الاجتماع الصنا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صاحب هذا التعريف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وت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يبس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ور كا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 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راسة علاقة الصناعة بالنظام الاقتصادي العالم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ي أحد مجالات علم الاجتماع الصنا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دي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ديث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ستقب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مجالات علم الاجتماع الصناعي الكلاسيك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ليل مواقع ا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ليل العلاقات الصن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راسة البيروقراط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د أهداف علم الاجتماع الصنا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ثن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لاث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م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الم الذي وضع مؤلفا تحت عنو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قتصاد العا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كس فيب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تزيو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ينهار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بنس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وجد علاقة بين نوعية السياسة التي تنتهجها الحكومات و كل م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بيعة الاستثم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ماط الانتاج و التوزيع و الاستهلا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يد حجم العما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أهم فروع علم النفس التي نشأت لمعالجة القضايا الاجتماع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م النفس الصن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م النفس التجا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م النفس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أشهر دراسات علم الاجتماع الصناعي دراسة العلاقة بين الحركة و الزمن هو العال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ربرت سبنس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فريدرك تايل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ولل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رتكز المنطلق الأساسي لنظرية اتخاذ القرارات كما ير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رش وسيو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عد التاريخ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جانب الاقتصا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مية الوصول للهدف و اختيار الأفعال السلي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بين العناصر الرئيسية التي تظهر وضع الموظف و علاقاته الداخلية الوظيفية أن تكون 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يطرة على الموظف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يد بنظام مع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ضوح في علاقته بالتنظيم و الحرية 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طريقة المثلى و الوحيدة لأداء العمل كانت هي الحل الذي توصل إليه العال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فلو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فريدرك تايل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ندكس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انتقادات التي وجهت لحركة الإدارة العلم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ه يغلب عليها الطابع الأمبريقي و تفتقر إلى أساس نظ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رتبط بالسلوك الانسا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عيدة عن السلوك الانسا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م نقل نموذج الإدارة العلمية من أمريكا إلى أوروبا عن طريق العال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شاتل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رسون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رزت مظاهر المعارضة للاتجاه التايلوري من جانب العلماء و العمال في ع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91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9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99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0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م تطبيق مناه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ريدرك تايلو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انجلترا للمرة الأولى في عام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90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ارل ماركس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هوبكنس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نتائج المترتبة على جهود تايلور و زملاؤه في ميدان الصناعة أنها غيرت مجال اهتمام العلماء إلى أهمية العناص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ش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ن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هدت المرحلة الأولى من مراحل تطور علم الاجتماع الصناعي ظهور أفكا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دارونية الاجتماعي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جتماعية واقتصادي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ياسية وفلسفي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ى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جريت المرحلة الأولى  من تجارب شركة هاوثورن على قياس انتاجية عدد من العاملات بلغ عدده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ثنت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لاث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مس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ب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عتب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ليم هواي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حد رواد نظرية العلاقات الانسانية وقد طبق دراسته على عم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طاع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خاب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فناد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ستمرت التجارب التي أجريت بمصنع هاوثورن ضمن نظريات العلاقات الانسان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نة واح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لاث سنو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مس سنو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م فريدرك تايلور بتصنيف خطوات العمل إلى فئتين من الخطوات أو الحرك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ركة السهلة و المعق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ركة البسيطة والمرك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ركة اللازمة و غير اللاز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دراسته لح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ورنفي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ستعان وليلم هوايت بالمنه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اريخ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ص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ثروب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ظهرت نظرية العلاقات الانسانية في ربوع جامع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مبريد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هارفا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وكسفو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اليفورن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د العوامل التي أدت إلى ظهور نظرية العلاقات الانسان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ثن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ر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ست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م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نظر إلى نظرية العلاقات الانسانية على انها رد فعل لنظر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كوين الادا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دارة ال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المرحلة الخامسة لتطور علم الاجتماع الصناعي تزايد الاهتمام بهذا العلم في الدو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الم الثال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ا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وصل علماء علم الاجتماع الصناعي إلى أن أسباب ظاهرتي التعب و الملل ترجع إ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ام العمل الميكانيك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وء العلاقات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لاقة بين العمال و الإد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ركزت الدراسات التي أجريت ع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كة بات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أوروبا على الخدمات المقدمة من الشركة للعمال و هي خدم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نشاء مدرسة للتدري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قسيم الشركة لمجموعات انتا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عاي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نسب النشأة الأولى لنظرية العلاقات الانسانية إلى أعم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ور كا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ويدوارن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كس هارل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بين أهم دراسات ماكس فيبر الميدانية أنه اهتم بالتمييز بين المسوح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وسيولوجي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وسيوسياسي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عتبر رثليسبرجر من زملاء التون مايو بجامعة هارفارد الذين ركزوا على دراس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يروقراط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قات الانس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طور التاريخي للمجتمع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أهم أعمال وليم هوايت تلك الدراسة التي قام بها عن جماع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قار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ا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ضمن النتائج التي ترتبت على الطريقة المثلى و الوحيدة لآداء العمل ما 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فير الكثير من الأمو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قص عدد من العمال اللازمين ل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زيادة كفأة العم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ضع ماكس فيبر الإطار المنهجي للبحث في عدة أقسام منهجية يبلغ عدد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سم واح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ثلاث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م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مراحل تطور علم الاجتماع الصناعي تزايدت أفكار التيار الاشتراكي في المرح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ا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الم الذي قام بتصنيف مجالات علم الاجتماع الصناعي الكلاسيكية أو التقليد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يرن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ايل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ويد وارن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متازت المرحلة الثالثة لتطور علم الاجتماع الصناعي بتزايد اهتما العلم بـ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مليات التغي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ملية التحول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شكلات الصناعة و التصني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bookmarkStart w:id="0" w:name="_GoBack"/>
      <w:bookmarkEnd w:id="0"/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ئل عبا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ن الأجور تمثل للإنسان ما يمثله النبات للحيو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ربرت سبنس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الكوت بارسون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جين شول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وجست كون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د المراحل التطورية لعلم الاجتماع الصنا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ت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مس مراح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ت مراح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بع مراح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تجارب شركة هاوثورن تم تصميم استمارة للبحث و جمع البيانات عن طريق المقابلات وكان ذلك في المرح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اد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ندرج تحت عملية اتخاذ القرارات مجموعة نظريات من بين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ة التط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ات البعد الواح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نظريات مرتبطة بالترشيد و نظريات القرار العقلان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ؤكد معظم تعريفات علم الاجتماع الصناعي على أنه عل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ديم قدم المجتمعات الانس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طبيق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ا يهتم بالصن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نحصر جهد تايلور في إجراء عدة تجارب على عمال بشرك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تله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يوت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نرال موتر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هتم ماكس فيبر بدراسة المشاكل الاجتماعية في ألمانيا معتمدا على دراست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قارن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اريخ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منياتي للجميع بالتوفي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عدا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م رن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صوي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بو فه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عاع النور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ع اجمل الامنيات لكم جميعا بالتوفيق والنجاح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سير نج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b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065</Words>
  <Characters>6075</Characters>
  <CharactersWithSpaces>71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32:00Z</dcterms:created>
  <dc:creator>google</dc:creator>
  <dc:description/>
  <dc:language>en-US</dc:language>
  <cp:lastModifiedBy>المستخدم</cp:lastModifiedBy>
  <dcterms:modified xsi:type="dcterms:W3CDTF">2014-12-21T1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