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البيروقراطية الصناعية و تحليل مواقع العمل  دراسة جماعات العمل من علم الاجتماع الصناع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صناعي </w:t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حديث </w:t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الكلاسيكية </w:t>
      </w:r>
    </w:p>
    <w:p>
      <w:pPr>
        <w:pStyle w:val="ListParagraph"/>
        <w:numPr>
          <w:ilvl w:val="0"/>
          <w:numId w:val="2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بلغ عدد اهداف علم الاجتماعي الصناع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ثلاثه 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ربعه 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خمس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      </w:t>
      </w:r>
    </w:p>
    <w:p>
      <w:pPr>
        <w:pStyle w:val="ListParagraph"/>
        <w:numPr>
          <w:ilvl w:val="0"/>
          <w:numId w:val="3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ت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لمرحلة الثالثه لتطور  علم الاجتماع الصناعي ظهرت دراسة تحت اس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مل الاورب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د قام بهذه الدراس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فريدريك لويلي 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يمون 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شارلز</w:t>
      </w:r>
    </w:p>
    <w:p>
      <w:pPr>
        <w:pStyle w:val="ListParagraph"/>
        <w:numPr>
          <w:ilvl w:val="0"/>
          <w:numId w:val="4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ور كايم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00000" w:themeColor="text1" w:themeShade="80"/>
          <w:sz w:val="24"/>
          <w:szCs w:val="24"/>
        </w:rPr>
      </w:pPr>
      <w:r>
        <w:rPr>
          <w:b/>
          <w:bCs/>
          <w:color w:val="000000" w:themeColor="text1" w:themeShade="80"/>
          <w:sz w:val="24"/>
          <w:szCs w:val="24"/>
        </w:rPr>
        <w:t>4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 xml:space="preserve">توجد علاقة بين نوعية السياسية  التي تنتجها الحكومات وكل من 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00000" w:themeColor="text1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نماط الانتاج والتوزيع و الاستهلاك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حديد حجم العمال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طبيعة الانتشار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جميع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م فروع علم النفس التي نشأت لمعالجة القضايا الاجتماعية هو علم النفس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تماعي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صناعي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جنائي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جابة أ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+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ب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هم الاعمال التي قام بها فريدرك تايلور دراسة العلاقة بي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مل والزراع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حركة والزمن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أجور والمرتبات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غياب والحضور </w:t>
      </w:r>
    </w:p>
    <w:p>
      <w:pPr>
        <w:pStyle w:val="Normal"/>
        <w:ind w:left="368" w:hanging="8"/>
        <w:rPr>
          <w:b/>
          <w:b/>
          <w:bCs/>
          <w:color w:val="000000" w:themeColor="text1" w:themeShade="80"/>
          <w:sz w:val="24"/>
          <w:szCs w:val="24"/>
        </w:rPr>
      </w:pPr>
      <w:r>
        <w:rPr>
          <w:b/>
          <w:bCs/>
          <w:color w:val="000000" w:themeColor="text1" w:themeShade="80"/>
          <w:sz w:val="24"/>
          <w:szCs w:val="24"/>
        </w:rPr>
        <w:t>7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>.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 xml:space="preserve">يرى 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 xml:space="preserve">مارش وسيمون 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 xml:space="preserve">ان المنطلق الأساسي النظرية اتحاذ القرارات هو 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00000" w:themeColor="text1" w:themeShade="80"/>
          <w:sz w:val="24"/>
          <w:szCs w:val="24"/>
        </w:rPr>
        <w:t>13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ختيار الافعال السليمة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همية الوصول للهدف          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لزمة مكتوب اهمية الوصول للفعل النهائ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أجابة ـأ و 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جهة نظري دي الصح </w:t>
      </w:r>
      <w:r>
        <w:rPr>
          <w:rFonts w:ascii="Wingdings" w:hAnsi="Wingdings" w:eastAsia="Wingdings" w:cs="Wingdings"/>
          <w:b/>
          <w:b/>
          <w:bCs/>
          <w:color w:val="0F243E" w:themeColor="text2" w:themeShade="80"/>
          <w:sz w:val="24"/>
          <w:sz w:val="24"/>
          <w:szCs w:val="24"/>
        </w:rPr>
        <w:t>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جال علم الاجتماعي الصناعي تنسب نظرية النتظيم  البيروقراطي ال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u w:val="single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ماكس فيب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و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هربرت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 ....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علم الاجتماع دراسة الانساق  والنتظيم الاجتماعي تعتبر م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5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جالات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عيوبة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وع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هداف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Cs/>
          <w:color w:val="0F243E" w:themeColor="text2" w:themeShade="80"/>
          <w:sz w:val="24"/>
          <w:szCs w:val="24"/>
        </w:rPr>
        <w:t>1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اهم الاعمال التي قام بها العال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شاتيل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ظرية عن النتظيم البيروقراطي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نقل نموذج الاداره العلمية من امريكا الى اوربا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ظرية العلاقه بين الحركة والزمن </w:t>
      </w:r>
    </w:p>
    <w:p>
      <w:pPr>
        <w:pStyle w:val="ListParagraph"/>
        <w:numPr>
          <w:ilvl w:val="0"/>
          <w:numId w:val="5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 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ظهرت فكرة الدارونية التي تبنت مبدأ التنافس والصراع في المرحل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2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ولى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ثالث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ابع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طبقات التي ظهرت بعد الثورة الصناعية طبق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فلاحين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عمال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قطاعيين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إجابة غير موجوده </w:t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طار نظريات العلاقات الانسانية اشتهرت دراس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وجين شول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اقص السؤال  بس الاجابة م 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وار غير العادلة 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الاجوار التناسبية 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ور المنتاقضة </w:t>
      </w:r>
    </w:p>
    <w:p>
      <w:pPr>
        <w:pStyle w:val="ListParagraph"/>
        <w:numPr>
          <w:ilvl w:val="0"/>
          <w:numId w:val="6"/>
        </w:numPr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ور المتزايده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شر فيبر دراسة ميدانية بعنوا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يكوفيزيقية العمل والصناع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....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ريخي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وسيولوجي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جابة أ و 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فسي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5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كانت الدراسة الميدانية عن عمال صناعة النسيج والكتان من اهم اعمال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 </w:t>
      </w:r>
      <w:r>
        <w:rPr>
          <w:b/>
          <w:bCs/>
          <w:color w:val="0F243E" w:themeColor="text2" w:themeShade="80"/>
          <w:sz w:val="24"/>
          <w:szCs w:val="24"/>
        </w:rPr>
        <w:t>1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دور كايم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u w:val="single"/>
        </w:rPr>
        <w:t>2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ماكس فيبر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3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هيربرت سبنسر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يدرك تايلور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6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/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راحل علم الاجتماع الصناعي تغيرات طبيعيه نمط المصانع وظهرت الشركات متعددة الجنسيات في المرحلة 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اولى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2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ثانية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3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ثالثه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</w:rPr>
        <w:t>4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خامسة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7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/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لمرحلة الاولى من مراحل تطور علم الاجتماع الصناعي ظهر تياران منهما 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يار يمثله تشارلز دارون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/>
          <w:b/>
          <w:bCs/>
          <w:color w:val="0F243E" w:themeColor="text2" w:themeShade="80"/>
          <w:sz w:val="24"/>
          <w:szCs w:val="24"/>
        </w:rPr>
        <w:t>2</w:t>
      </w:r>
      <w:r>
        <w:rPr>
          <w:rFonts w:cs="Arial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يار يمتله سان سيمون</w:t>
      </w:r>
    </w:p>
    <w:p>
      <w:pPr>
        <w:pStyle w:val="ListParagraph"/>
        <w:ind w:left="368" w:hanging="8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/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</w:t>
      </w:r>
      <w:r>
        <w:rPr>
          <w:rFonts w:cs="Arial"/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+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ب</w:t>
      </w:r>
    </w:p>
    <w:p>
      <w:pPr>
        <w:pStyle w:val="Normal"/>
        <w:ind w:left="84" w:hanging="8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  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اجابة غير موجودة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00000" w:themeColor="text1" w:themeShade="80"/>
          <w:sz w:val="24"/>
          <w:szCs w:val="24"/>
        </w:rPr>
        <w:t>18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 xml:space="preserve">انحصرت جهود نظرية الادارة العلمي في مجال ضيق فاهتمت بـــ 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>: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لاقات الانسان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وح المعنوية </w:t>
      </w:r>
    </w:p>
    <w:p>
      <w:pPr>
        <w:pStyle w:val="ListParagraph"/>
        <w:numPr>
          <w:ilvl w:val="0"/>
          <w:numId w:val="7"/>
        </w:numPr>
        <w:shd w:val="clear" w:color="auto" w:fill="FFFF00"/>
        <w:ind w:left="720" w:right="4820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موذج النظري في دراسة النتظي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م اجراء تجارب ميدانية بواسطة التون ماييو على مصنع هاوثورن على مراحل عدد هذه المراحل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رحلتان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ثلاث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ربع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مس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ستعا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ليام هواي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دراسة لحي كورنفيل بالمنهج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جاء التاكيد </w:t>
      </w:r>
      <w:r>
        <w:rPr>
          <w:rFonts w:ascii="Wingdings" w:hAnsi="Wingdings" w:eastAsia="Wingdings" w:cs="Wingdings"/>
          <w:b/>
          <w:b/>
          <w:bCs/>
          <w:color w:val="0F243E" w:themeColor="text2" w:themeShade="80"/>
          <w:sz w:val="24"/>
          <w:sz w:val="24"/>
          <w:szCs w:val="24"/>
        </w:rPr>
        <w:t>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اريخ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جريب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قارن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F243E" w:themeColor="text2" w:themeShade="80"/>
          <w:sz w:val="24"/>
          <w:szCs w:val="24"/>
          <w:highlight w:val="yellow"/>
          <w:u w:val="single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 xml:space="preserve">جميع ماسبق </w:t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لقد ترتب على الطريقة المثلى والوحيد الاداء العمل التي قدمها تايلو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قص عدد العمال المطلوبين للعمل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زيادة الكفاءه العمال المدربين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وفير الكثير من الاموال لشركات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u w:val="single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اجابة جميع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دراسات التي ركزت على تفسير العلاقة  بين الجماعات الصغيره و مجتمع الدراس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يلور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...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  <w:u w:val="single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وليام هوايت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شولر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ظرية التي ظهرت في رحاب جامعه هارفارد هي النظري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دارة العلم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u w:val="single"/>
          <w:rtl w:val="true"/>
        </w:rPr>
        <w:t>العلاقات الانسانية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تظيم  البيروقراطي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ظهرت او جاءت نظرية العلاقات الانسانية نتيجة لـــ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8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دهور الصناعه في المؤسسات الانتاج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عادة التفكير في اساليب الانتاج والإدار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رد فعل طبيعي لنظرية الادارة العلم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جميع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نتائج التي ترتبت على طريقة المثلى والوحيدة الاداء العمل مايل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قص عدد العمال اللازمين للعمل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زيادة  كفأه العمال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وفير الكثير من الاموال الشركات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كل ماسبق </w:t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فريدريك تايلور بتصنيف خطوات العمل الى فئتين من الحركات  و الخطوا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..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7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ازم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ختياري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غير الازم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أ و ج  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مجال العلاقات الانسانية نجد ان العالم قام بتطبيق الدراسة في المطاعم 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يدرك تايلور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وليام هوايت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يو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Normal"/>
        <w:rPr>
          <w:b/>
          <w:b/>
          <w:bCs/>
          <w:color w:val="000000" w:themeColor="text1" w:themeShade="80"/>
          <w:sz w:val="24"/>
          <w:szCs w:val="24"/>
        </w:rPr>
      </w:pPr>
      <w:r>
        <w:rPr>
          <w:b/>
          <w:bCs/>
          <w:color w:val="000000" w:themeColor="text1" w:themeShade="80"/>
          <w:sz w:val="24"/>
          <w:szCs w:val="24"/>
        </w:rPr>
        <w:t>28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000000" w:themeColor="text1" w:themeShade="80"/>
          <w:sz w:val="24"/>
          <w:sz w:val="24"/>
          <w:szCs w:val="24"/>
          <w:rtl w:val="true"/>
        </w:rPr>
        <w:t>كان رد الفعل على النظرية الادارة العملية ونظرية التكوين الا</w:t>
      </w:r>
      <w:r>
        <w:rPr>
          <w:b/>
          <w:bCs/>
          <w:color w:val="000000" w:themeColor="text1" w:themeShade="80"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تظيم البيروقراطي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بنائية الوظيفية </w:t>
      </w:r>
    </w:p>
    <w:p>
      <w:pPr>
        <w:pStyle w:val="ListParagraph"/>
        <w:numPr>
          <w:ilvl w:val="0"/>
          <w:numId w:val="12"/>
        </w:numPr>
        <w:shd w:val="clear" w:color="auto" w:fill="FFFF00"/>
        <w:ind w:left="720" w:right="6096" w:hanging="36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لاقات الانسان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عرف علم الاجتماع الصناعي على انه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لم الذي يجيب فهمه باعتبارة احد فروع علم الاجتماع النتظي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صاحب التعريف 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تزيوني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ونز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يور  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ايو </w:t>
      </w:r>
    </w:p>
    <w:p>
      <w:pPr>
        <w:pStyle w:val="Normal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التون مايو باجراء تجاربة على مصنع هاوثورن وكان ذلك في عا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9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62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722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827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1927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م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طار النظريات العلاقات الانسانية تم تطبيق الدراسة الميدانية التي اجراها بارديية 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1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فرنسا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نجلتر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ريك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اني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م الاستعانة بمداخل علم النفس الصناعي وعلم الانثربولوجيا التطبيقية في دراسة الجماعة الصغيرة وظهر مايعرف باسم الاتجاه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2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وظيفي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بنائي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تفاعل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التون مايو بتفسير سبب زيادة الانتاجية في المصانع بانه نتيجة لـــ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رتفاع روح المعنو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شعور بالانتماء للجماع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ة أ و 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نظرية القرار العقلاني والنظريات المرتبطة بالترشيد تندرج تحت مسمى نظريا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دارة العلم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تخاذ القرا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بنائ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طور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ي الدراسة التي اجريت على شركة باتات من اجل تحسين الانتاج تم التركيز على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ثير العوامل الاجتماعية والنفس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غير نمط الالات والتكولوجيا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قديم انماط الرعاية الاجتماع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ه كل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نظر لاسهامات لويد وارنر وزملاؤه على انها ساهمت 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0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الصناعه وعلاقتها بالبية المحلية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دور العوامل الخارجية وتاثيرها على الصناعه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ة أ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ب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لال الحرب العالمية الثانية تم اجراء تجربيتين من قبل التون مايو وزملاؤه وقد اجريت التجربة الثانية في كاليفورنيا في احد مصانع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0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نسيج والكتان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يار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خزف الصي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طائرات </w:t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ضع ماكس فيبر الاطار المنهجي للبحث في عدة اقسام منهجية يبلغ عددها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سمان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ثلاث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راسة علاقة الصناعية بالنظم الاقتصادي العالمي في احد مجالات علم الاجتماع الصناع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shd w:fill="FFFF00" w:val="clear"/>
          <w:rtl w:val="true"/>
        </w:rPr>
        <w:t>الحديثه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كلاسيكي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قليدية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تازت المرحلة الثالثه لتطور علم الاجتماع الصناعي بتزايد اهتمام العلم بــــ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عملية التحول الاجتماعي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شكلات الصناعه والتصنيع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عمليات التغير الاجتماعي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ابة كل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عتبر دراسة مشاكل العمال الصناعيين في المانيا من اهم الدراسات التي قام بها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وجين شول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ماكس فيب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و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يدرك تايلور </w:t>
      </w:r>
    </w:p>
    <w:p>
      <w:pPr>
        <w:pStyle w:val="ListParagraph"/>
        <w:ind w:left="44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444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عالم الذي قام بتصنيف مجالات علم الاجتماع الصناعي الكلاسيكية او التقليدية 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4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بيرنز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اكس فيبر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بنسر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لوبلاي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ذي قال عبار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ن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اجو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تماثل للانسان مايحدثه للحيوا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 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1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ور كايم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يلور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يوجين شول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ون مايو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حصر جهد تايلور في اجراء عدة تجارب على عمال الشرك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كيد من الخيارات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shd w:fill="FFFF00" w:val="clear"/>
          <w:rtl w:val="true"/>
        </w:rPr>
        <w:t>بتلهم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ورد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جنرال موترز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ه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دراسات التي اجريت العلاقات الانسانية تلك التي اجراها معهد تافوستوك في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نجلترا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متازات دراسات ماكس فيبر الميدانية بانها دراسا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جتماع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اريخي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قارن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4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كل ماسبق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قام العلماء بتصنيف ماجالات علم الاجتماع الصناعي الحديثه الى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خمسة مجال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ته مجال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بعه مجال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ثمانية مجالات </w:t>
      </w:r>
    </w:p>
    <w:p>
      <w:pPr>
        <w:pStyle w:val="Normal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في المرحلة الخامسة لتطور علم الاجتماع الصناعي تزايد الاهتمام بهذا العلم فــ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...... 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3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دول العالم الثالث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دول المتقدم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دول النام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اجابة كل ماسبق </w:t>
      </w:r>
    </w:p>
    <w:p>
      <w:pPr>
        <w:pStyle w:val="Normal"/>
        <w:ind w:left="36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عى روثليسبرجر الى التمييز بين نمطين من انماط النتظيم داخل المؤسسات النتظي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رئيسي والفرعي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highlight w:val="yellow"/>
        </w:rPr>
        <w:t>2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الرسمي وغير الرسم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تكامل والناقص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</w:rPr>
        <w:t>5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.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بين العناصر الرئيسية التي تظهر وضع الموظف وعلاقاته الداخلية الوظيفية ان تكون له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</w:t>
      </w:r>
      <w:r>
        <w:rPr>
          <w:b/>
          <w:bCs/>
          <w:color w:val="0F243E" w:themeColor="text2" w:themeShade="80"/>
          <w:sz w:val="24"/>
          <w:szCs w:val="24"/>
        </w:rPr>
        <w:t>13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حرية شخص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ضوح في علاقته بالنتظيم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  <w:highlight w:val="yellow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 xml:space="preserve">الاجابة أ وب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اجابة غير موجودة </w:t>
      </w:r>
    </w:p>
    <w:p>
      <w:pPr>
        <w:pStyle w:val="ListParagraph"/>
        <w:ind w:left="302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58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دعـــــــــــــــــــواتــــــــــــكم تكفيني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360" w:hanging="0"/>
        <w:jc w:val="right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بتوفيق للـــــــــــجمي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2" w:space="24" w:color="C0504D"/>
        <w:left w:val="single" w:sz="2" w:space="24" w:color="C0504D"/>
        <w:bottom w:val="single" w:sz="2" w:space="24" w:color="C0504D"/>
        <w:right w:val="single" w:sz="2" w:space="24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97432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jc w:val="right"/>
      <w:rPr>
        <w:color w:val="C0504D" w:themeColor="accent2"/>
        <w:sz w:val="44"/>
        <w:szCs w:val="44"/>
      </w:rPr>
    </w:pPr>
    <w:r>
      <w:rPr>
        <w:color w:val="C0504D" w:themeColor="accent2"/>
        <w:sz w:val="44"/>
        <w:szCs w:val="44"/>
      </w:rPr>
      <w:t>RoOo Z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 w:themeColor="text1" w:themeShade="80"/>
      </w:rPr>
    </w:pPr>
    <w:r>
      <w:rPr>
        <w:b/>
        <w:b/>
        <w:bCs/>
        <w:color w:val="000000" w:themeColor="text1" w:themeShade="80"/>
        <w:rtl w:val="true"/>
      </w:rPr>
      <w:t xml:space="preserve">علم الاجتماع الصناعي المهني               الفصل الثاني </w:t>
    </w:r>
    <w:r>
      <w:rPr>
        <w:b/>
        <w:bCs/>
        <w:color w:val="000000" w:themeColor="text1" w:themeShade="80"/>
      </w:rPr>
      <w:t>1433/1434</w:t>
    </w:r>
    <w:r>
      <w:rPr>
        <w:b/>
        <w:bCs/>
        <w:color w:val="000000" w:themeColor="text1" w:themeShade="80"/>
        <w:rtl w:val="true"/>
      </w:rPr>
      <w:t xml:space="preserve"> </w:t>
    </w:r>
    <w:r>
      <w:rPr>
        <w:b/>
        <w:b/>
        <w:bCs/>
        <w:color w:val="000000" w:themeColor="text1" w:themeShade="80"/>
        <w:rtl w:val="true"/>
      </w:rPr>
      <w:t xml:space="preserve">هــ                                      نموذج </w:t>
    </w:r>
    <w:r>
      <w:rPr>
        <w:b/>
        <w:bCs/>
        <w:color w:val="000000" w:themeColor="text1" w:themeShade="80"/>
      </w:rPr>
      <w:t>B</w:t>
    </w:r>
  </w:p>
  <w:p>
    <w:pPr>
      <w:pStyle w:val="Header"/>
      <w:rPr/>
    </w:pPr>
    <w:r>
      <w:rPr>
        <w:rtl w:val="tru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453fa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53f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4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3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3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25</Words>
  <Characters>6415</Characters>
  <CharactersWithSpaces>7525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5:00Z</dcterms:created>
  <dc:creator>Ad</dc:creator>
  <dc:description/>
  <dc:language>en-US</dc:language>
  <cp:lastModifiedBy>sony</cp:lastModifiedBy>
  <dcterms:modified xsi:type="dcterms:W3CDTF">2014-12-2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