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pPr w:vertAnchor="text" w:horzAnchor="margin" w:leftFromText="180" w:rightFromText="180" w:tblpX="0" w:tblpY="-213"/>
        <w:bidiVisual w:val="true"/>
        <w:tblW w:w="11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9356"/>
      </w:tblGrid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يتاي اتزيوني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يرى أن علم الاجتماع الصناعي هو العلم الذي يجب فهمه باعتباره أحد فروع علم اجتماع التنظيم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دكس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م الذي يهتم بدراسة مؤسسات العمل وما يوجد بها من جماعات وأدوار وعلاقات متعددة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بتن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م الذي يهتم بدراسة النسق الاجتماعي للمصنع وتحليل المؤثرات الخارجية على هذا المصنع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يدك تايلور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تنسب له دراسة الزمن والحركة الحركة التايلورية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ير من الاهتمام بالآلة إلى اهتمام بالعامل الإنساني 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جين شنايدر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ميدان العلاقات الاجتماعية الذي يدخل فيه الأفراد عن طريق اشتراكهم في عملية الانتاج الصناعي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يللر وفورم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م الذي يهتم بدراسة التكيف الاجتماعي لحياة العمل والعوامل الاجتماعية في العمل ومؤسساته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لين بييم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م الذي يدرس العلاقات الاجتماعية ومدى تأثيرها وتأثرها بالنشاط الاقتصادي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يسبرت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نوع من التطبيق والتحليل السوسيولوجي على واقع مشكلات الصناعة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تز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تطبيق المنهج السوسيولوجي على الصناعة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م سميث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هرت أفكاره التي تدعو لأهمية الصناعة في كتابه ثروة الأمم الذي ظهر عا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8"/>
                <w:szCs w:val="28"/>
                <w:lang w:val="en-US" w:eastAsia="en-US" w:bidi="ar-SA"/>
              </w:rPr>
              <w:t>177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في بريطانيا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مون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تاب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عن النظام الصناع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ذي حاول فيه أن يحلل وضع الطبقات العمالية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اكس فيبر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kern w:val="2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دراسات الميدانيه على عمال صناعات النسيج والكتان في ألمانيا العقد الثاني من القرن العشري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اكس فيبر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ؤلفاً تحت عنوان ”الاقتصاد العام“ تناول فيه العلاقة بين الصناعة والمجتم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تنظيم البيروقراطي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حلة الأولى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750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800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هور تياران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همية الصناعة ويبرر وجودها وأهميتها في تغيير نمط الحياة الاقتصادية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  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تقده الإصلاحات والتغيرات الاقتصادية التي أحدثتها الصناعة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حلة الثانية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800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850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حلة الثالثة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850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900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حلة الرابعة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900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950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حلة الخامسة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950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مرحلة الاولى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تجارب هاورثورن على قياس إنتاجية خمس عاملات يقومن بإنتاج التليفونات وتم عزلهن  غرفة خاصة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مرحلة الثانية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تم تصميم استمارة للبحث وجمع البيانات الخاصة عن طريق إجراء المقابلات الشخصية مع فريق البحث و العاملين بالمصنع في تجارب ماييو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مرحلة الثالثة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ن تجارب ماييو  العاملين يقيمون نوع من التستر لإخفاء مشاعره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تعبير عن سلوك العمال وأفعالهم بلغة الجماع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ظهرت قوة التنظيم غير الرسمي للجماعة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مرحلة الرابعة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دراسة أثر التنظيم غير الرسمي في المؤسسات الصناعية وعلاقته بزيادة الإنتاجية لجماعات العمل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910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برزت مظاهر المعارضة للاتجاه التايلوري من جانب العلماء والعمال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915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نوقشت مشكلة الأتجاه التايلوري في مؤتمر العلاقات الصناعية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905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طبقت مناهج تايلور للمرة الأولى في انجلترا على يد هويكبنسون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927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هرت تجارب مصنع هاورثورن واستمرت خمس سنوات انته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8"/>
                <w:szCs w:val="28"/>
                <w:lang w:val="en-US" w:eastAsia="en-US" w:bidi="ar-SA"/>
              </w:rPr>
              <w:t>1932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939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ضع روثليسبرجر كتاب  بعنوان ” الإدراة والعمل“ 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943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ريت التجربة الاولى في مصانع الاعمال المعدنية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944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ريت تجربة في احد</w:t>
            </w:r>
            <w:r>
              <w:rPr>
                <w:rFonts w:ascii="Arial" w:hAnsi="Arial" w:eastAsia="Times New Roman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نع الطائرات</w:t>
            </w:r>
            <w:r>
              <w:rPr>
                <w:rFonts w:ascii="Arial" w:hAnsi="Arial" w:eastAsia="Times New Roman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جنوب</w:t>
            </w:r>
            <w:r>
              <w:rPr>
                <w:rFonts w:ascii="Arial" w:hAnsi="Arial" w:eastAsia="Times New Roman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ليفورنيا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954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ورت دراسات العلاقات الانسانية بقيادة لويدوارنر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927-1932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مرت دراسة ماييو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الات علم الاجتماع الصناعي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ته في الستينات من القرن العشرين وتم تصنيف مجالات علم الاجتماع الصناعي على مجالين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جالات الكلاسيكية أو التقليدية 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الات الحديثة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ولمة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علاقة الصناعة بالنظام الاقتصادي العالمي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بحت القوى الكبرى تفرض نظام اقتصادي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ظهرالثورةالصناعية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ر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واخر القرن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رتبط علماء علم النفس الصناعي وعلم الاجتماع الصناعي بدراسة قضايا مشتركة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واخر القرن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رتبط علم الإدارة بعلم الاجتماع منذ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ستينات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بدأت تتطوردراسات علم الاجتماع من القرن العشرين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تنظيم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ركز على دراسة وتحليل جميع أنماط التنظيمات الاجتماعية سواء كانت اقتصادية أم إدارية أم صناعية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صناعي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ركز على التنظيمات والمؤسسات الصناعية باستخدام مناهج ونظريات علم الاجتماع ف معالجة مشكلات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انثربولوجيا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نشأتها كعلم مع ظهور وتكوين المستعمرات بواسطة الدول الأوروبية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انثربولوجيا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تهتم بدراسة المجتمعات المتخلفة والنامية والمناطق العشوائية بجوار المصانع أو المدن الحضرية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خدمة الاجتماعية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راسة سبل الرعاية الاجتماعية لكافة الفئات الاجتماعية في المؤسسات والتنظيمات الصناعية 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صناعة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ليدة الثورة الصناعية واكتشاف المصادر الجديدة للطاقة واختراع الآلات والمعدات الثقيلة والحديثة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ثورة الصناعية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أدت إلى تغير نظام الإنتاج في المجتمع من إنتاج زراعي إلى إنتاج صناعي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زراعي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الإنتاج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يعتمد على الموارد المادية من ارض ومياه وبذور ومعدات وموارد بشرية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نشأة علم الاجتماع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ولى ظهرت خلال اواخر القرن الثامن عشر او ائل القرن التاسع عشر 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خمس سنوات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دةتجارب ميدانية بواسطة ماييو وفريقه الأكاديمي والمتخصص سميت تجارب  هاورثورون استمرت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ربع مراحل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تجارب ميدانية بواسطة ماييو وفريق بحثه الأكاديمي والمتخصص سميت تجارب هاورثورون على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ثمان مجالات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قام العلماء بتصنيف ماجالات علم الاجتماع الصناعي الحديثه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خمس مراحل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مراحل التطورية لعم الاجتماع الصناعي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سبعة اسباب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عدد اسباب ظهور علم الاجتماع الصناعي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مسة 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مجالات الكلاسيكية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خمسة اهداف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هداف علم الاجتماع الصناعي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تة اسباب 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سباب ظهور العلاقات الانسانية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خمس عاملات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ركزت المرحلة الاولى على خمس قياسات للعاملات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دراسة شركة باتا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تجارب العلاقات الانسانية في أوروبا وممثلة عدد من الدراسات التي أجريت في مجموعة من الدول وأهم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علاقات المركز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 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والتي تظهر عندما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تختار الجماعة فرداً واحداً بصورة محددة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العلاقات المتبادلة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التي تبدو فيها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تبادل الاختيار بين فردين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العلاقات المتتابعة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التي تتابع العلاقة بين مجموعة من الأفراد كل منهم الآخر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العلاقات الدائرية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التي تبدأ بفرد معين ثم تنتهي إليه بعد الآخرين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العلاقات المنفردة</w:t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وتكشف عن فشل أحد الأفراد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في جذب الآخرين حوله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before="0" w:after="200"/>
        <w:ind w:right="142" w:hanging="0"/>
        <w:rPr>
          <w:u w:val="single"/>
        </w:rPr>
      </w:pPr>
      <w:r>
        <w:rPr>
          <w:rtl w:val="true"/>
        </w:rPr>
      </w:r>
    </w:p>
    <w:sectPr>
      <w:type w:val="nextPage"/>
      <w:pgSz w:w="11906" w:h="16838"/>
      <w:pgMar w:left="426" w:right="707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e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454e1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92b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454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78d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048d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2</Pages>
  <Words>734</Words>
  <Characters>4188</Characters>
  <CharactersWithSpaces>4913</CharactersWithSpaces>
  <Paragraphs>9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33:00Z</dcterms:created>
  <dc:creator>Dreams</dc:creator>
  <dc:description/>
  <dc:language>en-US</dc:language>
  <cp:lastModifiedBy>Dreams</cp:lastModifiedBy>
  <dcterms:modified xsi:type="dcterms:W3CDTF">2014-12-23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