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bookmarkStart w:id="0" w:name="_GoBack"/>
      <w:bookmarkEnd w:id="0"/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هو الزيادة الثابتة والمستمرة في جانب من جوانب الحيا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نمو في الاصطلاح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 في اللغ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عتبر زيادة سريعة وتراكمية خلال فترة محدد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ى ان التنمية الاجتماعية عبارة ع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عمليات تغيير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جتماعي تلحق بالبناء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صحاب الاتجاه الاول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صحاب الاتجاه الثان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صحاب الاتجاه الثالث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صحاب الاتجاه المعاكس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هو تقدم في مجالات التدريب المهني والصحة وتنمية المجتمعات المهن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صحاب الاتجاه الاول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اصحاب الاتجاه الثاني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صحاب الاتجاه الثالث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صحاب الاتجاه المعاكس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صحاب الاتجاه الاول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بسيط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واسع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ضي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يرون أن اصطلاح التنمية مرادف لاصطلاح الرعاية بالمفهوم المتكامل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تعامل مع كافة احتياجات الانسان ه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جتماع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قتصاد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عبارة عن تغيير ثقافي أو حضاري في مجتمع ما بهدف اشباع الحاجات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نمو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نم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قتصاد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نمية الاجتماعية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قتصادية تهدف إ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زيادة دخل الفرد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زيادة الدخل القوم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ستلزم تغيير جوهري بنائ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جتماع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رتبطة بالخدمات التي تقدم للانسا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رتبطة بالعنصر الانسان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رتبطة بالعنصر النسائ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تنمية الاجتماعية تشتمل على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عنصرين أساسيي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غير الاوضاع الاجتماعية القديم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قامة بناء اجتماعي جديد مع الحفاظ على ثوابت المجتمع الثقاف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ثارة الوعي الاجتماعي بمستوى افضل من الحياة يعتبر م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ضمون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عتبر من ركائز التنم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شراك اعضاء البيئة المحلية في التفكير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حداث تغييرات في المجتمع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بد من دفعات قو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شاريع التنمية والخدمات والتنسيق بين اعمالها بحيث لاتصبح متكررة أو في حالة تضاد تعد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ضمون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المشاريع التي تسد حاجة اجتماعية قائمة بسرعة في الانجاز وتكلفة أقل تعد من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ضمون التنمية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ستخدام الموارد البشرية في التنمية الاجتماعية تعتبر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ا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مضمون التنمية</w:t>
      </w:r>
      <w:r>
        <w:rPr>
          <w:rStyle w:val="Appleconvertedspace"/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ركائز التنمية الاجتماع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شراك المواطنين وتكامل المشاريع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سراع بالوصول إلى النتائج التي تعود على المجتمع بالنفع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عتماد على الموارد المحل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اعتماد على الموارد المحلية يقصد به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ادي وبشر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كلفة أقل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وظيفي أوسع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-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غير البنائي يعتبر من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ركائز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أهداف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عناصر التنم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شي مما سبق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حدث في بناء المجتمع سواء حجمه أو تركيب أجزائة و يستلزم ظهور أدوار وتنظيمات جديد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بناء الوظيف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غير البنائ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بنائي الوظيف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لاشي مما سبق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يربط بين التنمية الاجتماعية والاقتصاد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سر البحرين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غير البنائ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دفعة القو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الصعب أن تحدث التنمية في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جتمع متخلف اجتماعياً دون أن يتغير البناء الاجتماع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تمع متقدم اجتماعياً دون أن يتغير البناء الاجتماع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تمع متعاون اجتماعياً دون أن يتغير البناء الاجتماع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تمع متماسك اجتماعياً دون أن يتغير البناء الاجتماعي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لخروج المجتمعات النامية من من المستويات المتخلفة فيها لابد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حدوث دفعة قوي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حدوث عدد من الدفعات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دعم الجهود التنمو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قليل التفاوت في الثروات و التوزيع العادل للخدمات يعتبر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جال التنمية الاجتماع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اقتصاد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تعليم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طبيعي</w:t>
      </w:r>
    </w:p>
    <w:p>
      <w:pPr>
        <w:pStyle w:val="Normal"/>
        <w:rPr>
          <w:rFonts w:ascii="Traditional Arabic" w:hAnsi="Traditional Arabic" w:cs="Traditional Arabic"/>
          <w:color w:val="000000"/>
          <w:sz w:val="48"/>
          <w:szCs w:val="48"/>
          <w:shd w:fill="F6F6F6" w:val="clear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تأمين العلاج و المشروعات المتعلقة بالخدمات يعد من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جال التنمية الاجتماعي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خدم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اقتصاد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جال التنمية الطبي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دفعة التي تحدث في المجال الاقتصادي ولايصاحبها تغير اجتماعي تسبب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مشكلات اجتماع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هوة ثقافي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 xml:space="preserve">أ 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&amp;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توزيع غير عادل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عبارة عن سياسة تنموية تهدف إلى الانتقال من حالة التخلف إلى حالة النمو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خط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كتيك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استراتيجي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الاستخدام الصحيح للوسائل المتاحة لتحقيق الهدف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خط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كتيك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ستراتيج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shd w:fill="F6F6F6" w:val="clear"/>
          <w:rtl w:val="true"/>
        </w:rPr>
        <w:t xml:space="preserve">تختلف الاستراتيجية عن 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خطة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تكتيك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استراتيجية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-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 xml:space="preserve">من عناصر التنمية الاجتماعية 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التكامل و الاعتماد على الموارد المحلية بالاضافة إلى اشراك المواطنين في التفكير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الدفعة القوية التغيير البنائي و الاستراتيجة الملائمة</w:t>
      </w:r>
      <w:r>
        <w:rPr>
          <w:rStyle w:val="Appleconvertedspace"/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زيادة الدخل القومي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shd w:fill="F6F6F6" w:val="clear"/>
          <w:rtl w:val="true"/>
        </w:rPr>
        <w:t>رفع مستوى المعيش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0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1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9:00Z</dcterms:created>
  <dc:creator>sony</dc:creator>
  <dc:description/>
  <dc:language>en-US</dc:language>
  <cp:lastModifiedBy>sony</cp:lastModifiedBy>
  <cp:lastPrinted>2014-12-25T08:37:00Z</cp:lastPrinted>
  <dcterms:modified xsi:type="dcterms:W3CDTF">2014-12-2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