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bookmarkStart w:id="0" w:name="_GoBack"/>
      <w:bookmarkEnd w:id="0"/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هو الزيادة الثابتة والمستمرة في جانب من جوانب الحيا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نمو في الاصطلاح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نمو في اللغ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خطيط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عتبر زيادة سريعة وتراكمية خلال فترة محدد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خطيط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نمو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تنمي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جميع ماسبق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يرى ان التنمية الاجتماعية عبارة عن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عمليات تغيير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جتماعي تلحق بالبناء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صحاب الاتجاه الاول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صحاب الاتجاه الثاني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صحاب الاتجاه الثالث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صحاب الاتجاه المعاكس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هو تقدم في مجالات التدريب المهني والصحة وتنمية المجتمعات المهن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صحاب الاتجاه الاول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اصحاب الاتجاه الثاني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صحاب الاتجاه الثالث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صحاب الاتجاه المعاكس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أصحاب الاتجاه الاول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يرون أن اصطلاح التنمية مرادف لاصطلاح الرعاية بالمفهوم البسيط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يرون أن اصطلاح التنمية مرادف لاصطلاح الرعاية بالمفهوم الواسع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يرون أن اصطلاح التنمية مرادف لاصطلاح الرعاية بالمفهوم الضيق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يرون أن اصطلاح التنمية مرادف لاصطلاح الرعاية بالمفهوم المتكامل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تعامل مع كافة احتياجات الانسان ه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 الاجتماع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 الاقتصاد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نمو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عبارة عن تغيير ثقافي أو حضاري في مجتمع ما بهدف اشباع الحاجات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نمو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تنمي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 الاقتصاد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 الاجتماعية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نمية الاقتصادية تهدف إلى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زيادة دخل الفرد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زيادة الدخل القوم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تستلزم تغيير جوهري بنائ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جميع ماسبق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نمية الاجتماع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رتبطة بالخدمات التي تقدم للانسان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رتبطة بالعنصر الانسان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رتبطة بالعنصر النسائ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&amp;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نمية الاجتماعية تشتمل على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عنصرين أساسيين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تغير الاوضاع الاجتماعية القديم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قامة بناء اجتماعي جديد مع الحفاظ على ثوابت المجتمع الثقاف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جميع ماسبق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ثارة الوعي الاجتماعي بمستوى افضل من الحياة يعتبر من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هداف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ركائز التنمي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عناصر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ضمون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عتبر من ركائز التنم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شراك اعضاء البيئة المحلية في التفكير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حداث تغييرات في المجتمع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لابد من دفعات قو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جميع ماسبق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مشاريع التنمية والخدمات والتنسيق بين اعمالها بحيث لاتصبح متكررة أو في حالة تضاد تعد م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هداف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ركائز التنمية</w:t>
      </w:r>
      <w:r>
        <w:rPr>
          <w:rStyle w:val="Appleconvertedspace"/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عناصر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مضمون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المشاريع التي تسد حاجة اجتماعية قائمة بسرعة في الانجاز وتكلفة أقل تعد من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هداف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ركائز التنمية</w:t>
      </w:r>
      <w:r>
        <w:rPr>
          <w:rStyle w:val="Appleconvertedspace"/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عناصر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مضمون التنمية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ستخدام الموارد البشرية في التنمية الاجتماعية تعتبر م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هداف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ركائز التنمية</w:t>
      </w:r>
      <w:r>
        <w:rPr>
          <w:rStyle w:val="Appleconvertedspace"/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عناصر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مضمون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من ركائز التنمية الاجتماع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شراك المواطنين وتكامل المشاريع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اسراع بالوصول إلى النتائج التي تعود على المجتمع بالنفع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اعتماد على الموارد المحل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جميع ماسبق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اعتماد على الموارد المحلية يقصد به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ادي وبشر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تكلفة أقل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وظيفي أوسع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جميع ماسبق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-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غير البنائي يعتبر من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ركائز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أهداف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عناصر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لاشي مما سبق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حدث في بناء المجتمع سواء حجمه أو تركيب أجزائة و يستلزم ظهور أدوار وتنظيمات جديد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بناء الوظيفي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غير البنائ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بنائي الوظيف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لاشي مما سبق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ربط بين التنمية الاجتماعية والاقتصاد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جسر البحرين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تغير البنائي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دفعة القو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جميع ماسبق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من الصعب أن تحدث التنمية ف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مجتمع متخلف اجتماعياً دون أن يتغير البناء الاجتماعي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تمع متقدم اجتماعياً دون أن يتغير البناء الاجتماع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تمع متعاون اجتماعياً دون أن يتغير البناء الاجتماع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تمع متماسك اجتماعياً دون أن يتغير البناء الاجتماعي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لخروج المجتمعات النامية من من المستويات المتخلفة فيها لابد م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حدوث دفعة قوي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حدوث عدد من الدفعات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&amp;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دعم الجهود التنمو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قليل التفاوت في الثروات و التوزيع العادل للخدمات يعتبر م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مجال التنمية الاجتماعي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التنمية الاقتصادي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التنمية التعليمي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التنمية الطبيعي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أمين العلاج و المشروعات المتعلقة بالخدمات يعد م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مجال التنمية الاجتماعي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التنمية الخدمي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التنمية الاقتصادي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التنمية الطبي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دفعة التي تحدث في المجال الاقتصادي ولايصاحبها تغير اجتماعي تسبب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شكلات اجتماعية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هوة ثقاف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&amp;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توزيع غير عادل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عبارة عن سياسة تنموية تهدف إلى الانتقال من حالة التخلف إلى حالة النمو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خطيط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خط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كتيك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استراتيجية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استخدام الصحيح للوسائل المتاحة لتحقيق الهدف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خطيط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خط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تكتيك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استراتيجية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تختلف الاستراتيجية عن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خطيط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خط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تكتيك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استراتيجية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-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من عناصر التنمية الاجتماع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كامل و الاعتماد على الموارد المحلية بالاضافة إلى اشراك المواطنين في التفكير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دفعة القوية التغيير البنائي و الاستراتيجة الملائم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زيادة الدخل القوم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رفع مستوى المعيشة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من الاعتبارات الهامة عند وضع الاستراتيج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&gt;&gt;&gt;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همة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نوعية الادارة وشكل الجهاز الحكوم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قيم السائدة بالمجتمع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نوعية التركيب الطبق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جميع ماسبق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علاقة بين التنمية الاجتماعية والاقتصادية ذات شقين اجتماعي و اقتصاد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لانها شامله ومتعددة الجوانب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تشعبة الابعاد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لابد من ادراكها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جميع ماسبق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من العوامل التكاملية والمرتبطة بين التنمية الاجتماعية والاقتصادية لابد ان تتوفر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شاركة المواطنين أصحاب المصلحة الحقيق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حداث التغيير البنائي المطلوب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استقلال السياس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جميع ماسبق وغيره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نمية الاجتماعية والاقتصادية تعتبر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نشاط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نشاط مدرس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نشاط متصل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نشاط منفصل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ذي يدفع بالدول النامية إلى القيام بالتنمية هو فقرها يعتبر م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أهداف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زيادة الدخل القوم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عناصر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&amp;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ب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هي صورة من صور التغير المخطط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 الاقتصاد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 الاجتماع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تنمية الاجتماعية والاقتصادي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خطيط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نمية الاجتماعية والاقتصاد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تتعامل مع ظروف متغير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تتعامل مع ظروف غير مستقر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&amp;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لاشي مما سب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نمية الاجتماعية والاقتصاد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تغيرة وغير مستقر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ذات تكلف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ستقبل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جميع ماسب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00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4</Pages>
  <Words>766</Words>
  <Characters>4369</Characters>
  <CharactersWithSpaces>51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9:00Z</dcterms:created>
  <dc:creator>sony</dc:creator>
  <dc:description/>
  <dc:language>en-US</dc:language>
  <cp:lastModifiedBy>sony</cp:lastModifiedBy>
  <cp:lastPrinted>2014-12-25T09:43:00Z</cp:lastPrinted>
  <dcterms:modified xsi:type="dcterms:W3CDTF">2014-12-25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