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72"/>
          <w:szCs w:val="72"/>
          <w:u w:val="single"/>
          <w:lang w:bidi="ar-EG"/>
        </w:rPr>
      </w:pPr>
      <w:r>
        <w:rPr>
          <w:rFonts w:cs="AL-Mohanad"/>
          <w:b/>
          <w:bCs/>
          <w:sz w:val="72"/>
          <w:szCs w:val="72"/>
          <w:u w:val="single"/>
          <w:rtl w:val="true"/>
          <w:lang w:val="en-US" w:eastAsia="en-US"/>
        </w:rPr>
        <w:drawing>
          <wp:inline distT="0" distB="0" distL="0" distR="0">
            <wp:extent cx="25971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L-Mohanad"/>
          <w:b/>
          <w:b/>
          <w:bCs/>
          <w:sz w:val="72"/>
          <w:szCs w:val="72"/>
          <w:u w:val="single"/>
          <w:lang w:bidi="ar-EG"/>
        </w:rPr>
      </w:pPr>
      <w:r>
        <w:rPr>
          <w:rFonts w:cs="AL-Mohanad"/>
          <w:b/>
          <w:bCs/>
          <w:sz w:val="72"/>
          <w:szCs w:val="7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Lucida Bright" w:hAnsi="Lucida Bright" w:cs="AL-Mohanad"/>
          <w:sz w:val="72"/>
          <w:szCs w:val="72"/>
        </w:rPr>
      </w:pPr>
      <w:r>
        <w:rPr>
          <w:rFonts w:ascii="Lucida Bright" w:hAnsi="Lucida Bright" w:cs="AL-Mohanad"/>
          <w:b/>
          <w:b/>
          <w:bCs/>
          <w:sz w:val="72"/>
          <w:sz w:val="72"/>
          <w:szCs w:val="72"/>
          <w:u w:val="single"/>
          <w:rtl w:val="true"/>
          <w:lang w:bidi="ar-EG"/>
        </w:rPr>
        <w:t>اسم</w:t>
      </w:r>
      <w:r>
        <w:rPr>
          <w:rFonts w:ascii="Lucida Bright" w:hAnsi="Lucida Bright" w:eastAsia="Lucida Bright" w:cs="Lucida Bright"/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ascii="Lucida Bright" w:hAnsi="Lucida Bright" w:cs="AL-Mohanad"/>
          <w:b/>
          <w:b/>
          <w:bCs/>
          <w:sz w:val="72"/>
          <w:sz w:val="72"/>
          <w:szCs w:val="72"/>
          <w:u w:val="single"/>
          <w:rtl w:val="true"/>
          <w:lang w:bidi="ar-EG"/>
        </w:rPr>
        <w:t>المقرر</w:t>
      </w:r>
    </w:p>
    <w:p>
      <w:pPr>
        <w:pStyle w:val="Normal"/>
        <w:jc w:val="center"/>
        <w:rPr>
          <w:rFonts w:cs="Simple Bold Jut Out"/>
          <w:sz w:val="72"/>
          <w:szCs w:val="72"/>
        </w:rPr>
      </w:pP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عل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الاجتما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الصناع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والمهني</w:t>
      </w:r>
    </w:p>
    <w:p>
      <w:pPr>
        <w:pStyle w:val="Normal"/>
        <w:jc w:val="center"/>
        <w:rPr>
          <w:rFonts w:cs="AL-Mohanad"/>
          <w:sz w:val="72"/>
          <w:szCs w:val="72"/>
        </w:rPr>
      </w:pPr>
      <w:r>
        <w:rPr>
          <w:rFonts w:cs="AL-Mohanad"/>
          <w:sz w:val="72"/>
          <w:szCs w:val="72"/>
          <w:rtl w:val="true"/>
        </w:rPr>
      </w:r>
    </w:p>
    <w:p>
      <w:pPr>
        <w:pStyle w:val="Normal"/>
        <w:jc w:val="center"/>
        <w:rPr>
          <w:rFonts w:cs="AL-Mohanad"/>
          <w:sz w:val="72"/>
          <w:szCs w:val="72"/>
        </w:rPr>
      </w:pPr>
      <w:r>
        <w:rPr>
          <w:rFonts w:cs="AL-Mohanad"/>
          <w:b/>
          <w:b/>
          <w:bCs/>
          <w:sz w:val="72"/>
          <w:sz w:val="72"/>
          <w:szCs w:val="72"/>
          <w:u w:val="single"/>
          <w:rtl w:val="true"/>
        </w:rPr>
        <w:t>أستاذ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u w:val="single"/>
          <w:rtl w:val="true"/>
        </w:rPr>
        <w:t>المقرر</w:t>
      </w:r>
      <w:r>
        <w:rPr>
          <w:rFonts w:cs="AL-Mohanad"/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cs="AL-Mohanad"/>
          <w:sz w:val="72"/>
          <w:szCs w:val="72"/>
        </w:rPr>
      </w:pPr>
      <w:r>
        <w:rPr>
          <w:rFonts w:cs="AL-Mohanad"/>
          <w:b/>
          <w:b/>
          <w:bCs/>
          <w:sz w:val="72"/>
          <w:sz w:val="72"/>
          <w:szCs w:val="72"/>
          <w:rtl w:val="true"/>
          <w:lang w:bidi="ar-TN"/>
        </w:rPr>
        <w:t>د</w:t>
      </w:r>
      <w:r>
        <w:rPr>
          <w:rFonts w:cs="AL-Mohanad"/>
          <w:b/>
          <w:bCs/>
          <w:sz w:val="72"/>
          <w:szCs w:val="72"/>
          <w:rtl w:val="true"/>
          <w:lang w:bidi="ar-TN"/>
        </w:rPr>
        <w:t xml:space="preserve">/ </w:t>
      </w:r>
      <w:r>
        <w:rPr>
          <w:rFonts w:cs="AL-Mohanad"/>
          <w:b/>
          <w:b/>
          <w:bCs/>
          <w:sz w:val="72"/>
          <w:sz w:val="72"/>
          <w:szCs w:val="72"/>
          <w:rtl w:val="true"/>
          <w:lang w:bidi="ar-TN"/>
        </w:rPr>
        <w:t>الحبيب</w:t>
      </w:r>
      <w:r>
        <w:rPr>
          <w:b/>
          <w:b/>
          <w:bCs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  <w:lang w:bidi="ar-TN"/>
        </w:rPr>
        <w:t>كشيدة</w:t>
      </w:r>
      <w:r>
        <w:rPr>
          <w:b/>
          <w:b/>
          <w:bCs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  <w:lang w:bidi="ar-TN"/>
        </w:rPr>
        <w:t>الدرويش</w:t>
      </w:r>
    </w:p>
    <w:p>
      <w:pPr>
        <w:pStyle w:val="Normal"/>
        <w:jc w:val="center"/>
        <w:rPr>
          <w:rFonts w:cs="AL-Mohanad"/>
          <w:sz w:val="72"/>
          <w:szCs w:val="72"/>
        </w:rPr>
      </w:pPr>
      <w:r>
        <w:rPr>
          <w:rFonts w:cs="AL-Mohanad"/>
          <w:b/>
          <w:b/>
          <w:bCs/>
          <w:sz w:val="72"/>
          <w:sz w:val="72"/>
          <w:szCs w:val="72"/>
          <w:rtl w:val="true"/>
        </w:rPr>
        <w:t>أستاذ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</w:rPr>
        <w:t>مشار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</w:rPr>
        <w:t>عل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</w:rPr>
        <w:t>الاجتماع</w:t>
      </w:r>
    </w:p>
    <w:p>
      <w:pPr>
        <w:pStyle w:val="Normal"/>
        <w:jc w:val="center"/>
        <w:rPr>
          <w:rFonts w:cs="AL-Mohanad"/>
          <w:sz w:val="72"/>
          <w:szCs w:val="72"/>
        </w:rPr>
      </w:pPr>
      <w:r>
        <w:rPr>
          <w:rFonts w:cs="AL-Mohanad"/>
          <w:sz w:val="72"/>
          <w:szCs w:val="72"/>
          <w:rtl w:val="true"/>
        </w:rPr>
      </w:r>
      <w:r>
        <w:br w:type="page"/>
      </w:r>
    </w:p>
    <w:p>
      <w:pPr>
        <w:pStyle w:val="Normal"/>
        <w:ind w:left="424" w:right="0" w:hanging="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  <w:u w:val="single"/>
        </w:rPr>
        <w:t>1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) </w:t>
      </w:r>
    </w:p>
    <w:p>
      <w:pPr>
        <w:pStyle w:val="Normal"/>
        <w:numPr>
          <w:ilvl w:val="0"/>
          <w:numId w:val="52"/>
        </w:numPr>
        <w:ind w:left="424" w:right="0" w:hanging="425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ه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750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</w:rPr>
        <w:t>1850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نولوج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المملكة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المتحدة</w:t>
        </w:r>
      </w:hyperlink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أوروبا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الغربية</w:t>
        </w:r>
      </w:hyperlink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أمريكا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الشمالية</w:t>
        </w:r>
      </w:hyperlink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اليابان</w:t>
        </w:r>
      </w:hyperlink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2"/>
        </w:numPr>
        <w:ind w:left="720" w:right="0" w:hanging="721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اء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طوّ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جل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صلحت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9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»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</w:rPr>
        <w:t>Society Industrial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2"/>
        </w:numPr>
        <w:ind w:left="720" w:right="0" w:hanging="721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د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رّع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صّ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ّ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رت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ر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صص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ص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)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م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«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ميث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يت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زيون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 xml:space="preserve">»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ندكس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ة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ك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AL-Mohanad"/>
          <w:b/>
          <w:bCs/>
          <w:sz w:val="32"/>
          <w:szCs w:val="32"/>
          <w:rtl w:val="true"/>
        </w:rPr>
        <w:t>: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ماعات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دوار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يبت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rFonts w:cs="AL-Mohanad"/>
          <w:b/>
          <w:bCs/>
          <w:sz w:val="32"/>
          <w:szCs w:val="32"/>
          <w:rtl w:val="true"/>
        </w:rPr>
        <w:t>»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 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تزيوني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وج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نا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»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ك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ا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ك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دكس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يلل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ورم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ؤسساته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ؤك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احث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ي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يم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ّ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ص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لل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و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كي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يسبرت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ع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أكي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9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وتز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ع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أكي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  <w:br/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ضر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ً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بيق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خ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566" w:right="0" w:hanging="567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بر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سمّ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ض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ّ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  <w:lang w:val="en-GB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Cs/>
          <w:sz w:val="32"/>
          <w:szCs w:val="32"/>
          <w:rtl w:val="true"/>
          <w:lang w:val="en-GB"/>
        </w:rPr>
      </w:r>
    </w:p>
    <w:p>
      <w:pPr>
        <w:pStyle w:val="Normal"/>
        <w:numPr>
          <w:ilvl w:val="0"/>
          <w:numId w:val="5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تض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س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رتبط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س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س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س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424" w:right="0" w:hanging="425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هد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صو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نس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ؤ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ظائف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نس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نس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ت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جد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ر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اس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ربو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نس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مؤس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75"/>
        </w:numPr>
        <w:ind w:left="424" w:right="0" w:hanging="567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طل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جا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كث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ا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نو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ؤس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دم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ل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إ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خطط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د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ط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راتيج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ثرو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ج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ص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زا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ع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5"/>
        </w:numPr>
        <w:ind w:left="566" w:right="0" w:hanging="567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ب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جام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خلي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مهّ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نش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rFonts w:cs="AL-Mohanad"/>
          <w:b/>
          <w:bCs/>
          <w:sz w:val="36"/>
          <w:szCs w:val="36"/>
          <w:u w:val="single"/>
          <w:rtl w:val="true"/>
        </w:rPr>
        <w:br/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ا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بالعل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أخرى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مهّ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نش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</w:rPr>
        <w:t>19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مري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AL-Mohanad"/>
          <w:b/>
          <w:bCs/>
          <w:sz w:val="32"/>
          <w:szCs w:val="32"/>
        </w:rPr>
        <w:t>0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ج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ق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b/>
          <w:bCs/>
          <w:sz w:val="32"/>
          <w:szCs w:val="32"/>
          <w:u w:val="single"/>
          <w:rtl w:val="true"/>
        </w:rPr>
        <w:t> 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4" w:right="0" w:hanging="425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ق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ئيسي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ديد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و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ث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ِ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سر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ت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شأ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د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: 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حدِ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يك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ف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ضري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وّ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مح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لور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ّ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ج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ا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بالعل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ind w:left="282" w:right="0" w:hanging="283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مل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روهاس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هلاك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282" w:right="0" w:hanging="283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ّ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ك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قّ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ز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قق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ز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ّ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ر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ئ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ن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خ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با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ّ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«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فيذها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ي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ي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هت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ر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ا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غيّ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ح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داء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وس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ور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ه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م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 )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ّ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طال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نثروب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4" w:leader="none"/>
        </w:tabs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ثروب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4" w:leader="none"/>
        </w:tabs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ثروب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طال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4" w:leader="none"/>
        </w:tabs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ث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نثروبولوج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بّ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ه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ت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خ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ك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ض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رج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ق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ز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قق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ز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را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تطوّ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</w:p>
    <w:p>
      <w:pPr>
        <w:pStyle w:val="Style12"/>
        <w:numPr>
          <w:ilvl w:val="0"/>
          <w:numId w:val="36"/>
        </w:numPr>
        <w:ind w:left="735" w:right="0" w:hanging="51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750</w:t>
      </w:r>
      <w:r>
        <w:rPr>
          <w:rFonts w:cs="AL-Mohanad"/>
          <w:b/>
          <w:bCs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sz w:val="32"/>
          <w:szCs w:val="32"/>
          <w:u w:val="single"/>
        </w:rPr>
        <w:t>1800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لس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فك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ظ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يارا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438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بر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شارل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قو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سم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ر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ر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ن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ار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AL-Mohanad"/>
          <w:b/>
          <w:bCs/>
          <w:sz w:val="32"/>
          <w:szCs w:val="32"/>
          <w:rtl w:val="true"/>
        </w:rPr>
        <w:t xml:space="preserve">...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طوّ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ميث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ر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مم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776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ّ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ر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ث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07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ّ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07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ّ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سمون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ون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ذ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َعَ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و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سمو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ون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12"/>
        <w:numPr>
          <w:ilvl w:val="0"/>
          <w:numId w:val="36"/>
        </w:numPr>
        <w:ind w:left="877" w:right="0" w:hanging="51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80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cs="AL-Mohanad"/>
          <w:b/>
          <w:bCs/>
          <w:sz w:val="32"/>
          <w:szCs w:val="32"/>
          <w:u w:val="single"/>
        </w:rPr>
        <w:t>1850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ا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ّ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ون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شر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ون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فك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ي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غ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ر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ل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AL-Mohanad"/>
          <w:b/>
          <w:bCs/>
          <w:sz w:val="32"/>
          <w:szCs w:val="32"/>
          <w:rtl w:val="true"/>
        </w:rPr>
        <w:t xml:space="preserve">»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ج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هت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12"/>
        <w:numPr>
          <w:ilvl w:val="0"/>
          <w:numId w:val="36"/>
        </w:numPr>
        <w:ind w:left="877" w:right="0" w:hanging="51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85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cs="AL-Mohanad"/>
          <w:b/>
          <w:bCs/>
          <w:sz w:val="32"/>
          <w:szCs w:val="32"/>
          <w:u w:val="single"/>
        </w:rPr>
        <w:t>1900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3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ملي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ج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ر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ن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ّ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ُجرِي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عتمد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وبلاي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L-Mohanad"/>
          <w:b/>
          <w:bCs/>
          <w:sz w:val="32"/>
          <w:szCs w:val="32"/>
          <w:u w:val="single"/>
        </w:rPr>
        <w:t>F. Leplay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855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نس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نس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108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ّ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ار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ث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يطا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ّ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ت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90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cs="AL-Mohanad"/>
          <w:b/>
          <w:bCs/>
          <w:sz w:val="32"/>
          <w:szCs w:val="32"/>
          <w:u w:val="single"/>
        </w:rPr>
        <w:t>195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7"/>
        </w:numPr>
        <w:ind w:left="103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ا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خصّص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3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ما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ب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يز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ض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ؤس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امّ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3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E. Mayo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27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</w:rPr>
        <w:t>1932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اوثورن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ستر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لكتريك</w:t>
      </w:r>
      <w:r>
        <w:rPr>
          <w:rFonts w:cs="AL-Mohanad"/>
          <w:b/>
          <w:bCs/>
          <w:sz w:val="32"/>
          <w:szCs w:val="32"/>
          <w:u w:val="single"/>
          <w:rtl w:val="true"/>
        </w:rPr>
        <w:t>»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3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ت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كاغ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رفارد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5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95</w:t>
      </w:r>
      <w:r>
        <w:rPr>
          <w:rFonts w:cs="AL-Mohanad"/>
          <w:b/>
          <w:bCs/>
          <w:sz w:val="32"/>
          <w:szCs w:val="32"/>
          <w:u w:val="single"/>
        </w:rPr>
        <w:t>0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ind w:left="103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ُجري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ي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ق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ن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ا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و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في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ي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ا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رجن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03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علا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12"/>
        <w:numPr>
          <w:ilvl w:val="0"/>
          <w:numId w:val="24"/>
        </w:numPr>
        <w:ind w:left="735" w:right="0" w:hanging="425"/>
        <w:jc w:val="both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وط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7"/>
        </w:numPr>
        <w:ind w:left="1030" w:right="0" w:hanging="748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ُجري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 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رج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يز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ّ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سر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ض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ف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ظيف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424" w:right="0" w:hanging="425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ل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رج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ind w:left="31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نسانية</w:t>
      </w:r>
    </w:p>
    <w:p>
      <w:pPr>
        <w:pStyle w:val="Style12"/>
        <w:numPr>
          <w:ilvl w:val="0"/>
          <w:numId w:val="47"/>
        </w:numPr>
        <w:ind w:left="452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ض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ا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ّ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ي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ع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صّص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ن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ّ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و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ظه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نسانية</w:t>
      </w:r>
      <w:r>
        <w:rPr>
          <w:rFonts w:cs="AL-Mohana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غي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فسّ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طب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غي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شك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و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ن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نس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تم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رفارد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ه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ر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ind w:left="594" w:right="0" w:hanging="567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تطور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>»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ظ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تائج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ه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ِ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ر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س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رك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و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طّ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/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ق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سيولوجي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فر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ل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رك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ُفس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ّخ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ُ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صو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رفا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يكاغ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يتش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38"/>
        </w:numPr>
        <w:ind w:left="537" w:right="0" w:hanging="51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ت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ي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جار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اوثورن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Cs/>
          <w:sz w:val="32"/>
          <w:szCs w:val="32"/>
          <w:u w:val="single"/>
        </w:rPr>
        <w:t>1927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u w:val="single"/>
        </w:rPr>
        <w:t>1932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Elton Mayo</w:t>
      </w:r>
      <w:r>
        <w:rPr>
          <w:rFonts w:cs="AL-Mohanad"/>
          <w:b/>
          <w:bCs/>
          <w:sz w:val="32"/>
          <w:szCs w:val="32"/>
          <w:rtl w:val="true"/>
        </w:rPr>
        <w:t xml:space="preserve">)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ثو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ْري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كتريك</w:t>
      </w:r>
      <w:r>
        <w:rPr>
          <w:rFonts w:cs="AL-Mohanad"/>
          <w:b/>
          <w:bCs/>
          <w:sz w:val="32"/>
          <w:szCs w:val="32"/>
          <w:rtl w:val="true"/>
        </w:rPr>
        <w:t>»</w:t>
      </w:r>
      <w:r>
        <w:rPr>
          <w:rFonts w:cs="AL-Mohanad"/>
          <w:b/>
          <w:bCs/>
          <w:sz w:val="32"/>
          <w:szCs w:val="32"/>
          <w:rtl w:val="true"/>
        </w:rPr>
        <w:t xml:space="preserve"> (</w:t>
      </w:r>
      <w:r>
        <w:rPr>
          <w:rFonts w:cs="AL-Mohanad"/>
          <w:b/>
          <w:bCs/>
          <w:sz w:val="32"/>
          <w:szCs w:val="32"/>
        </w:rPr>
        <w:t>Western Electric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Howthorne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كا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ث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ض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وق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ك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ئ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ك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صل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جا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ثور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ف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ط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ط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س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47" w:right="0" w:hanging="748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خت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كتريك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ْ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فه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طلّ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عز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تعا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ضا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م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47"/>
        </w:numPr>
        <w:ind w:left="594" w:right="0" w:hanging="595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طل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ّ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د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ذك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94" w:right="0" w:hanging="594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اه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ب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و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ق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جم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ع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او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12"/>
        <w:numPr>
          <w:ilvl w:val="0"/>
          <w:numId w:val="47"/>
        </w:numPr>
        <w:ind w:left="594" w:right="0" w:hanging="567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سها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ت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ي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جار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اوثورن</w:t>
      </w:r>
      <w:r>
        <w:rPr>
          <w:rFonts w:cs="AL-Mohanad"/>
          <w:b/>
          <w:bCs/>
          <w:sz w:val="32"/>
          <w:szCs w:val="32"/>
          <w:u w:val="single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ر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وثو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27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Cs/>
          <w:sz w:val="32"/>
          <w:szCs w:val="32"/>
        </w:rPr>
        <w:t>193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ك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َب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رفار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ضا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ا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جرب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ْرِ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4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سم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ُجرِ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ر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يفور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4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12"/>
        <w:numPr>
          <w:ilvl w:val="0"/>
          <w:numId w:val="47"/>
        </w:numPr>
        <w:ind w:left="452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قي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ي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ص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ه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ِ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ُ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ص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66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شع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L-Mohanad"/>
          <w:b/>
          <w:bCs/>
          <w:sz w:val="32"/>
          <w:szCs w:val="32"/>
          <w:u w:val="single"/>
          <w:rtl w:val="true"/>
        </w:rPr>
        <w:t>- 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و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رنر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يكا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رفا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4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27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كّ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5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ن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كا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cs="AL-Mohanad"/>
          <w:b/>
          <w:bCs/>
          <w:sz w:val="32"/>
          <w:szCs w:val="32"/>
        </w:rPr>
        <w:t>0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ان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ه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ن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ن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مو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ن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27" w:right="0" w:hanging="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u w:val="single"/>
        </w:rPr>
        <w:t>3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جا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وثورن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ذكر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1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ر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ت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Bata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ن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ذ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52" w:right="0" w:hanging="452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فيه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52" w:right="0" w:hanging="425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52" w:right="0" w:hanging="425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م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فرع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52" w:right="0" w:hanging="452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52" w:right="0" w:hanging="452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u w:val="single"/>
        </w:rPr>
        <w:t>2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ردييه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ردييه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توماتيكية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Style12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ر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شك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كولو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ب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ثف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ط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با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يّ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ف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واف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ق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و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u w:val="single"/>
        </w:rPr>
        <w:t>3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وج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ولر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نس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اسب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عت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اف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ا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ك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ول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ت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ول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ث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ي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س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ن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آ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4</w:t>
      </w:r>
      <w:r>
        <w:rPr>
          <w:rFonts w:cs="AL-Mohanad"/>
          <w:b/>
          <w:bCs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ه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فستوك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Cs/>
          <w:sz w:val="32"/>
          <w:szCs w:val="32"/>
          <w:u w:val="single"/>
        </w:rPr>
        <w:t>Tavistock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إنجلتر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كس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د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عمال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ك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AL-Mohanad"/>
          <w:b/>
          <w:bCs/>
          <w:sz w:val="32"/>
          <w:szCs w:val="32"/>
        </w:rPr>
        <w:t>0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ض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4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جّ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ّ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ج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شغ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دّ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آخ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نته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دّ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تف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كّز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هتمام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و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عدّ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شر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كّ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وّ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تماث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ت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غا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يض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اخت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ناق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ص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خي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فت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اق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ض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جموعتيْ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قت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قيق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كامل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ا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موعت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رك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ع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ب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ض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تغاف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حتو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ار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نا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سلط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ط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وي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اطئ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عل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ق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تب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قب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مثّ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تغيّ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غيّ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دّ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نجاح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 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غ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ذ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ط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سلب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ك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ت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452" w:right="0" w:hanging="452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تقي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إسها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در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نقدها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ي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يعك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التط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لنش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صنا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ن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عشر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علم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دراس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نظ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الميد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خضع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للمزي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التحلي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والد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والنق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والتقيي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الشامل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تزا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متخصّص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ع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لتطوّ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نظري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أسال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منا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بحث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القض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الموضو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طر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بدا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عشر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اهتم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صنا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عامّة</w:t>
      </w:r>
      <w:r>
        <w:rPr>
          <w:rFonts w:cs="AL-Mohanad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لاحظ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مشارك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ج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قاب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كثف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م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حث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اعتم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د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ّ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ز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ك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ط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ق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ه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ّ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طل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لأ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ج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ذ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ذ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كي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شغي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يا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دّ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آخ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انتق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نته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دّ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تف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كّز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هتمام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و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عدّ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شر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كّ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وّ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تماث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تّ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غا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يض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اخت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ناق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ت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ص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ميعً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صب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ع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تخيّ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ص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ر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فت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اق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ض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جموعتيْ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قت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قيق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كامل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ا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موعتيْ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ء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أ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بت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ا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رك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عيد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ب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ض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نّ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تغاف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حتو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ار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نا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سلط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ط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وي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اطئ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عل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نقا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اسم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ب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إنتاج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ح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تب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قب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مثّ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تغيّ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غيّ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دّ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نجاح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َض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غ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ذ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ط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سلب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ك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تها</w:t>
      </w:r>
      <w:r>
        <w:rPr>
          <w:rFonts w:cs="AL-Mohanad"/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u w:val="single"/>
        </w:rPr>
        <w:t>3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ق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ه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م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ّ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ّ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م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ع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ج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و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ّ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هتمّ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ط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قا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ر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مية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س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9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عائم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ق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16" w:right="0" w:hanging="1416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عائ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416" w:right="0" w:hanging="141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عا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ستن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هم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أ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عت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عائ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؟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شكلات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؟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مجالات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566" w:right="0" w:hanging="567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نسل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856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cs="AL-Mohanad"/>
          <w:b/>
          <w:bCs/>
          <w:sz w:val="32"/>
          <w:szCs w:val="32"/>
          <w:u w:val="single"/>
        </w:rPr>
        <w:t>1915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880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</w:rPr>
        <w:t>193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س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ا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ظم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ك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اجه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6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يلور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س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856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لادل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كان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ذ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ف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هن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ج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ن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0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خت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ي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د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0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سلف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06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ر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ذ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1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و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جلت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رج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س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11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س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ه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ك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قد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ق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انج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د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آ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ح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رش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03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م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خ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قابة</w:t>
      </w:r>
      <w:r>
        <w:rPr>
          <w:rFonts w:cs="AL-Mohanad"/>
          <w:b/>
          <w:bCs/>
          <w:sz w:val="32"/>
          <w:szCs w:val="32"/>
          <w:rtl w:val="true"/>
        </w:rPr>
        <w:t xml:space="preserve">.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1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لسف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طل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ف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قد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ب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ه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ب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ك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ه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ظا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ّ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يلور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سببيْن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ind w:left="2408" w:right="0" w:hanging="198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شر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1133" w:right="0" w:hanging="709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و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زملائ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ئ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تاجيته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 </w:t>
      </w:r>
    </w:p>
    <w:p>
      <w:pPr>
        <w:pStyle w:val="Normal"/>
        <w:ind w:left="424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سب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07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ك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عامل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طالب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رتف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عماله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200" w:right="0" w:hanging="918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1200" w:right="0" w:hanging="918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تف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و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دف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نتاجيته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خف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ك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تج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قل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نّ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تخف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ك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خف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ك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تخف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ص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ت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بادئ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66" w:right="0" w:hanging="56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ص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سؤوليات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ن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ع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ئ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566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3"/>
        </w:numPr>
        <w:ind w:left="566" w:right="0" w:hanging="567"/>
        <w:jc w:val="both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خيص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ت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ف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خت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991" w:right="0" w:hanging="567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991" w:right="0" w:hanging="567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991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ث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خ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عض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فت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ي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ه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6"/>
          <w:szCs w:val="36"/>
          <w:u w:val="single"/>
          <w:rtl w:val="true"/>
        </w:rPr>
        <w:t>«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هنر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ايول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تكو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داري</w:t>
      </w:r>
    </w:p>
    <w:p>
      <w:pPr>
        <w:pStyle w:val="Normal"/>
        <w:numPr>
          <w:ilvl w:val="0"/>
          <w:numId w:val="2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ind w:left="424" w:right="0" w:hanging="425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841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Cs/>
          <w:sz w:val="32"/>
          <w:szCs w:val="32"/>
        </w:rPr>
        <w:t>1925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ن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ِ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لاحَ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و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ّة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1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ج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cs="AL-Mohanad"/>
          <w:b/>
          <w:bCs/>
          <w:sz w:val="32"/>
          <w:szCs w:val="32"/>
          <w:rtl w:val="true"/>
        </w:rPr>
        <w:t xml:space="preserve">)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بادئ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ن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ايول</w:t>
      </w:r>
      <w:r>
        <w:rPr>
          <w:rFonts w:cs="AL-Mohanad"/>
          <w:b/>
          <w:bCs/>
          <w:sz w:val="32"/>
          <w:szCs w:val="32"/>
          <w:u w:val="single"/>
          <w:rtl w:val="true"/>
        </w:rPr>
        <w:t>»</w:t>
      </w:r>
      <w:r>
        <w:rPr>
          <w:rFonts w:cs="AL-Mohanad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43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4" w:leader="none"/>
        </w:tabs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4" w:leader="none"/>
        </w:tabs>
        <w:ind w:left="424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ع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/ 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/ 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/ 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/ 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؟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كّ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cs="AL-Mohanad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ن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رات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ت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4" w:right="0" w:hanging="425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ستراتيج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24" w:right="0" w:hanging="425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كتيك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فيذ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numPr>
          <w:ilvl w:val="0"/>
          <w:numId w:val="27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721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نكت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يم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نر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07" w:right="0" w:hanging="708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نا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ر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ر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  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نظ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م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هام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ُم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ز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م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تضمن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ي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نظ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طو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جيه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ج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ؤ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فيز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حفيز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ياد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رشاد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3"/>
        </w:numPr>
        <w:ind w:left="720" w:right="0" w:hanging="58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قابة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ّخط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ّوظ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ّ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اعليت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ق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نش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م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نوّ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امّ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لإد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«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هنر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ايول</w:t>
      </w:r>
      <w:r>
        <w:rPr>
          <w:rFonts w:cs="AL-Mohanad"/>
          <w:b/>
          <w:bCs/>
          <w:sz w:val="36"/>
          <w:szCs w:val="36"/>
          <w:u w:val="single"/>
          <w:rtl w:val="true"/>
        </w:rPr>
        <w:t>»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ind w:left="1133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س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ص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ذو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لط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أ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هم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ي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ج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3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ام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زدو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خ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حد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خض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اهتما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كافآ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ظفين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زيادت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07" w:right="0" w:hanging="708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9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ن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تصا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وامر</w:t>
      </w:r>
      <w:r>
        <w:rPr>
          <w:rFonts w:cs="AL-Mohanad"/>
          <w:b/>
          <w:bCs/>
          <w:sz w:val="32"/>
          <w:szCs w:val="32"/>
          <w:rtl w:val="true"/>
        </w:rPr>
        <w:t xml:space="preserve">"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س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07" w:right="0" w:hanging="708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جاوز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firstLine="425"/>
        <w:jc w:val="both"/>
        <w:rPr/>
      </w:pPr>
      <w:r>
        <w:rPr>
          <w:rFonts w:cs="AL-Mohanad"/>
          <w:b/>
          <w:bCs/>
          <w:sz w:val="32"/>
          <w:szCs w:val="32"/>
        </w:rPr>
        <w:t>10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ام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firstLine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دال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ص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1133" w:right="0" w:hanging="709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ظفين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ال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فق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لّ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709"/>
        <w:jc w:val="both"/>
        <w:rPr/>
      </w:pPr>
      <w:r>
        <w:rPr>
          <w:rFonts w:cs="AL-Mohanad"/>
          <w:b/>
          <w:bCs/>
          <w:sz w:val="32"/>
          <w:szCs w:val="32"/>
        </w:rPr>
        <w:t>1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بادر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ترح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آ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وظ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709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ضف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دّ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آلف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6803" w:right="0" w:hanging="666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566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فك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تايلور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أفك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ايول</w:t>
      </w:r>
      <w:r>
        <w:rPr>
          <w:rFonts w:cs="AL-Mohanad"/>
          <w:b/>
          <w:bCs/>
          <w:sz w:val="36"/>
          <w:szCs w:val="36"/>
          <w:u w:val="single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ت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دنى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ت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إط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خ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ئ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عل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مّ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6803" w:right="0" w:hanging="666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9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بيروقراط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در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تنظي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ة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6"/>
          <w:szCs w:val="36"/>
          <w:u w:val="single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اك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بر</w:t>
      </w:r>
      <w:r>
        <w:rPr>
          <w:rFonts w:cs="AL-Mohanad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33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>» (</w:t>
      </w:r>
      <w:r>
        <w:rPr>
          <w:rFonts w:cs="AL-Mohanad"/>
          <w:b/>
          <w:bCs/>
          <w:sz w:val="32"/>
          <w:szCs w:val="32"/>
        </w:rPr>
        <w:t>1864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Cs/>
          <w:sz w:val="32"/>
          <w:szCs w:val="32"/>
        </w:rPr>
        <w:t>1920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ّا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ذ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رميً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90" w:right="0" w:hanging="63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فاه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مبادئ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ساس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ل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بيروقرا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ّ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َصلُ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سا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لفظ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رك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غ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في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798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هيراركية</w:t>
      </w:r>
      <w:r>
        <w:rPr>
          <w:rFonts w:cs="AL-Mohanad"/>
          <w:b/>
          <w:bCs/>
          <w:sz w:val="32"/>
          <w:szCs w:val="32"/>
          <w:rtl w:val="true"/>
        </w:rPr>
        <w:t>: 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اتبي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ك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ق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وظائف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ط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ح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ات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لكية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يس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لك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شغله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در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ه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افس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انون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ع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ك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6"/>
        </w:numPr>
        <w:ind w:left="359" w:right="0" w:hanging="360"/>
        <w:jc w:val="both"/>
        <w:rPr/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ثا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لتنظي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ن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لي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ل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و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ّ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ّ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ه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داخ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ل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ج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قّ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اب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ل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ي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لاء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وعّ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ذ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ُظ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ظ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علاقا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ريّ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فرد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ت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تر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شخص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07" w:right="0" w:hanging="34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ض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حدّد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ن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غل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34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وع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ظا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ن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لّ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991" w:right="0" w:hanging="28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طل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991" w:right="0" w:hanging="28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غل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991" w:right="0" w:hanging="28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6"/>
        </w:numPr>
        <w:ind w:left="359" w:right="0" w:hanging="36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>–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دراسات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بر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>»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دكس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ُ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يدان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719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ّل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ا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اني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ind w:left="424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ت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ind w:left="424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ين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09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</w:rPr>
        <w:t>191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تان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64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لام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اه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65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هت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تميي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</w:p>
    <w:p>
      <w:pPr>
        <w:pStyle w:val="Normal"/>
        <w:numPr>
          <w:ilvl w:val="0"/>
          <w:numId w:val="6"/>
        </w:numPr>
        <w:ind w:left="707" w:right="0" w:hanging="283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بيريق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656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ؤكّ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همّ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ستراتيجي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هت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كتش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ختل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ه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طا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ي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كو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ز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»</w:t>
      </w:r>
    </w:p>
    <w:p>
      <w:pPr>
        <w:pStyle w:val="Normal"/>
        <w:numPr>
          <w:ilvl w:val="0"/>
          <w:numId w:val="70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بي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424" w:right="0" w:hanging="425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سب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66" w:right="0" w:hanging="42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ش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قل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نفيذ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طابق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ضرا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ستنت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دّ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ُحدِ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باطؤ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ي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موم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ض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ض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ضع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ك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ص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ذ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بد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آ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م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نت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ا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غف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ك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و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آخ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و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اعت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داخ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0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u w:val="single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كلاسيك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جتمع</w:t>
      </w:r>
    </w:p>
    <w:p>
      <w:pPr>
        <w:pStyle w:val="Normal"/>
        <w:jc w:val="both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  <w:br/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اق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قّد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19" w:right="0" w:hanging="7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ط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ا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وّ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اق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َبَ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صن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59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59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ر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Burns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وك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س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طل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080" w:right="0" w:hanging="1081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ّ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1081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جتمع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86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«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رنز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ج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ط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ُمّي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90" w:right="0" w:hanging="630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سيولو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ة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 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تائج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و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َعُ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كّ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د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م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عق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ي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غي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وّ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ختلاف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قليد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اقة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َعُ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وّع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ت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ع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تطلّ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ذ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هل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حتك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غيّ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ٌ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ّ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تلاح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هلاك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ثف،</w:t>
      </w:r>
      <w:r>
        <w:rPr>
          <w:rFonts w:cs="AL-Mohanad"/>
          <w:b/>
          <w:bCs/>
          <w:sz w:val="32"/>
          <w:szCs w:val="32"/>
          <w:rtl w:val="true"/>
        </w:rPr>
        <w:t>..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تن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1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تط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ظ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رف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زلي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3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مه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ــ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ــ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ــ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ــ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ــ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ـ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ـــ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ــ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ســـ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كتمــ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ـــ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ـــ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ـــ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ـ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ـــ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ســـ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ـــ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ـا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حلاله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ـ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هــ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ـ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ي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ـا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ــ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وجب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زد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ـــ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ـــ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ســـ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ـ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ق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ـــ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وماً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ــ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ـــ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ـ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ـــ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ضـــ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تلــ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ذ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ـّ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ـــائ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ـ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ـــ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ــ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ــ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ــ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ــ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ــالأخ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ن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وضح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566" w:right="0" w:hanging="42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ج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ئ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لي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66" w:right="0" w:hanging="426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ّ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566" w:right="0" w:hanging="426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ّ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ّ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بي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زوّ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ؤ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ً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566" w:right="0" w:hanging="42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انق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ّ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صعّ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بيا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424" w:right="0" w:hanging="28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566" w:right="0" w:hanging="426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حيان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جّ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28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ك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تلاك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28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4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ج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9" w:right="0" w:hanging="579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جه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14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4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شرا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4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28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ّذ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ضطرّ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خ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82" w:right="0" w:hanging="283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66" w:right="0" w:hanging="42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426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ت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426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لط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426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يّ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22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جو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426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284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ُجِ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أمي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جاز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42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92" w:right="0" w:hanging="51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را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كمل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ح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ستخدا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ريب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ب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هم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ميع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نوّع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و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ئ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تم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تدّ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شقاق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طّ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ب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هّل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حفز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ع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ك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هّ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ّ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ب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ind w:left="424" w:right="0" w:hanging="284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عم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ظيف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فآ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قي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وظف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ن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يج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سرّ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ق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ميز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ر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ظف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شرفين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زني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ق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ماء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لك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ع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ج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ع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انتماء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ضم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م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ص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ت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عو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د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وي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كافآ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فس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جم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تد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نت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نفراد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ور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باش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ئع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مّ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ل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ب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ب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ا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غي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ا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حز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ن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ول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ind w:left="72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مان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قد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م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0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ط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ب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ح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هديدات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424" w:right="0" w:hanging="425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صا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2" w:right="0" w:hanging="283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ض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ح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424" w:right="0" w:hanging="425"/>
        <w:jc w:val="both"/>
        <w:rPr>
          <w:rFonts w:cs="AL-Mohanad"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>:</w:t>
      </w:r>
    </w:p>
    <w:p>
      <w:pPr>
        <w:pStyle w:val="Normal"/>
        <w:ind w:left="707" w:right="0" w:hanging="708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الأجر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54"/>
        </w:numPr>
        <w:ind w:left="720" w:right="0" w:hanging="721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د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دي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ينيً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ين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قد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ق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يدخ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/>
          <w:bCs/>
          <w:rtl w:val="true"/>
        </w:rPr>
        <w:t>العمو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او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وهبة</w:t>
      </w:r>
      <w:r>
        <w:rPr>
          <w:rFonts w:cs="AL-Mohanad"/>
          <w:b/>
          <w:bCs/>
          <w:rtl w:val="true"/>
        </w:rPr>
        <w:t>)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ول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وا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د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ح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ضاف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721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جزّ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u w:val="single"/>
          <w:rtl w:val="true"/>
        </w:rPr>
        <w:t>العموم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ئ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u w:val="single"/>
          <w:rtl w:val="true"/>
        </w:rPr>
        <w:t>الاستمرا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ري</w:t>
      </w:r>
      <w:r>
        <w:rPr>
          <w:rFonts w:cs="AL-Mohanad"/>
          <w:sz w:val="32"/>
          <w:szCs w:val="32"/>
          <w:rtl w:val="true"/>
        </w:rPr>
        <w:t xml:space="preserve">.    </w:t>
      </w:r>
    </w:p>
    <w:p>
      <w:pPr>
        <w:pStyle w:val="Normal"/>
        <w:ind w:left="849" w:right="0" w:hanging="56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u w:val="single"/>
          <w:rtl w:val="true"/>
        </w:rPr>
        <w:t>ث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قي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نح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و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د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ب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يش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هب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721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رطا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فع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فع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د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983" w:right="0" w:hanging="1983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ين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دّ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ب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قو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رتفع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ع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ل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خد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ن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قد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قا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قو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9" w:right="0" w:hanging="720"/>
        <w:jc w:val="both"/>
        <w:rPr>
          <w:rFonts w:cs="AL-Mohanad"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ف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عد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د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غ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721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ِن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َ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ريق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دف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AL-Mohanad"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1158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283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ُعط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ل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كيل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283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ّ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ّ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جز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ص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ّ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رّر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ر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ط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تنوّع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ن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م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ئيس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فس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ِ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ر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غيّ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رو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زم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وس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إقليم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َبيّ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ّ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َ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ّ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ف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شف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اس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ّ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ارج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u w:val="single"/>
          <w:rtl w:val="true"/>
        </w:rPr>
        <w:t>و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مث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عوام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صلات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فرتها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غ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غ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صل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واجه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ّب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ذ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يٌ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م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م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 w:val="32"/>
          <w:szCs w:val="32"/>
          <w:rtl w:val="true"/>
        </w:rPr>
        <w:t>ل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غ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ّب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تم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ّب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ب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غيّ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غ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لج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ّب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u w:val="single"/>
          <w:rtl w:val="true"/>
        </w:rPr>
        <w:t>و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هم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طرق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ماس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ظ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لاحظ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ّ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ك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7"/>
        <w:jc w:val="both"/>
        <w:rPr>
          <w:sz w:val="30"/>
          <w:szCs w:val="30"/>
        </w:rPr>
      </w:pP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غيّ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مّ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ك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ّ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7"/>
        <w:jc w:val="both"/>
        <w:rPr>
          <w:sz w:val="30"/>
          <w:szCs w:val="30"/>
        </w:rPr>
      </w:pP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دريب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ويم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ن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ت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7"/>
        <w:jc w:val="both"/>
        <w:rPr>
          <w:sz w:val="30"/>
          <w:szCs w:val="30"/>
        </w:rPr>
      </w:pP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سبوع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6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6"/>
        <w:jc w:val="both"/>
        <w:rPr>
          <w:sz w:val="30"/>
          <w:szCs w:val="30"/>
        </w:rPr>
      </w:pP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صائ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س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0"/>
          <w:szCs w:val="30"/>
        </w:rPr>
        <w:t>10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3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u w:val="single"/>
        </w:rPr>
        <w:t>2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: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ط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ل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347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ط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َذك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تزيون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غر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غ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ضر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فّز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95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95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ا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0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ناحي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الماد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282" w:right="0" w:hanging="283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طل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ّ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د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َ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د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غ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ي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لادل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ثّ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ز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خفض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ت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رار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عز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ظي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ظيم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ما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ل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مقراط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تب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ه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ضاف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د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9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ي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طا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ح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امت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ّ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ع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ل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صا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د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ذاته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ّ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صوى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ره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ب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ج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حد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نتج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غ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غال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ما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ابد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ا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ع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حد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ل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ب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ّ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ف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ت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نظيميه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ص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هبوط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ف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خف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ط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4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المجتمع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ه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؟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راك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ذ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طين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4" w:leader="none"/>
        </w:tabs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وضّ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وبرتسون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ختل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صائ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ج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ذ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ذ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س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ق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صّص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ك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ر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ر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س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ك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داً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يم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يد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دّ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ال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ئد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قاف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جان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شابه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ب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كنولوجي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و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قد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ّ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كّ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ّي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نج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و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تأثّ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ليد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فيات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دّ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كّ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ثي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رت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ّ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فيين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ض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نوّ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كّا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ب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ثا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ف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«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َرْ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«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تّ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ط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ح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ُ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ص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قاف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اق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زا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ن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ة؟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ّ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موغرافي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ّ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قق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د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ص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رتّ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زو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جتم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ت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الأس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ت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ّ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ر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جّ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rFonts w:cs="AL-Mohanad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ا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ض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ض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صاص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و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صا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تر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ف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رت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ب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L-Mohanad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ُ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ط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زد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ي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لعل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اثولو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ضية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ا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خ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ت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جري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ّ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ن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ض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وط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عد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خط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اثولوجية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ا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تغ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ر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AL-Mohanad"/>
          <w:b/>
          <w:bCs/>
          <w:sz w:val="32"/>
          <w:szCs w:val="32"/>
          <w:rtl w:val="true"/>
        </w:rPr>
        <w:t>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Yu Mincho Light">
    <w:charset w:val="8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638" w:leader="none"/>
      </w:tabs>
      <w:jc w:val="left"/>
      <w:rPr/>
    </w:pPr>
    <w:r>
      <w:rPr>
        <w:rFonts w:ascii="Yu Mincho Light" w:hAnsi="Yu Mincho Light" w:eastAsia="Yu Mincho Light" w:cs="DecoType Thuluth"/>
        <w:rtl w:val="true"/>
      </w:rPr>
      <w:t>الباسووورد</w:t>
    </w:r>
    <w:r>
      <w:rPr>
        <w:rFonts w:cs="DecoType Thuluth" w:ascii="Cambria" w:hAnsi="Cambria"/>
        <w:rtl w:val="true"/>
        <w:lang w:val="ar-SA"/>
      </w:rPr>
      <w:tab/>
    </w:r>
    <w:r>
      <w:rPr>
        <w:rFonts w:ascii="Cambria" w:hAnsi="Cambria" w:cs="DecoType Thuluth"/>
        <w:rtl w:val="true"/>
        <w:lang w:val="ar-SA"/>
      </w:rPr>
      <w:t>الصفحة</w:t>
    </w:r>
    <w:r>
      <w:rPr>
        <w:rFonts w:ascii="Cambria" w:hAnsi="Cambria" w:eastAsia="Cambria" w:cs="Cambria"/>
        <w:rtl w:val="true"/>
        <w:lang w:val="ar-SA"/>
      </w:rPr>
      <w:t xml:space="preserve"> </w:t>
    </w:r>
    <w:r>
      <w:rPr>
        <w:rFonts w:ascii="Calibri" w:hAnsi="Calibri" w:cs="DecoType Thuluth"/>
        <w:rtl w:val="true"/>
      </w:rPr>
      <w:fldChar w:fldCharType="begin"/>
    </w:r>
    <w:r>
      <w:rPr>
        <w:rtl w:val="true"/>
        <w:rFonts w:ascii="Calibri" w:hAnsi="Calibri" w:cs="DecoType Thuluth"/>
      </w:rPr>
      <w:instrText xml:space="preserve"> PAGE </w:instrText>
    </w:r>
    <w:r>
      <w:rPr>
        <w:rtl w:val="true"/>
        <w:rFonts w:ascii="Calibri" w:hAnsi="Calibri" w:cs="DecoType Thuluth"/>
      </w:rPr>
      <w:fldChar w:fldCharType="separate"/>
    </w:r>
    <w:r>
      <w:rPr>
        <w:rtl w:val="true"/>
        <w:rFonts w:ascii="Calibri" w:hAnsi="Calibri" w:cs="DecoType Thuluth"/>
      </w:rPr>
      <w:t>67</w:t>
    </w:r>
    <w:r>
      <w:rPr>
        <w:rtl w:val="true"/>
        <w:rFonts w:ascii="Calibri" w:hAnsi="Calibri" w:cs="DecoType Thulut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90" w:hanging="63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lang w:bidi="ar-SA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510"/>
      </w:pPr>
      <w:rPr/>
    </w:lvl>
  </w:abstractNum>
  <w:abstractNum w:abstractNumId="2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0"/>
        </w:tabs>
        <w:ind w:left="103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03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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537" w:hanging="510"/>
      </w:pPr>
      <w:rPr/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0"/>
        </w:tabs>
        <w:ind w:left="359" w:hanging="360"/>
      </w:pPr>
      <w:rPr>
        <w:sz w:val="36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3"/>
      <w:numFmt w:val="decimal"/>
      <w:lvlText w:val="%1-"/>
      <w:lvlJc w:val="righ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63">
    <w:lvl w:ilvl="0">
      <w:start w:val="7"/>
      <w:numFmt w:val="decimal"/>
      <w:lvlText w:val="%1-"/>
      <w:lvlJc w:val="right"/>
      <w:pPr>
        <w:tabs>
          <w:tab w:val="num" w:pos="0"/>
        </w:tabs>
        <w:ind w:left="720" w:hanging="720"/>
      </w:pPr>
      <w:rPr>
        <w:u w:val="none"/>
        <w:b/>
      </w:rPr>
    </w:lvl>
  </w:abstractNum>
  <w:abstractNum w:abstractNumId="64">
    <w:lvl w:ilvl="0">
      <w:start w:val="1"/>
      <w:numFmt w:val="bullet"/>
      <w:lvlText w:val="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o"/>
      <w:lvlJc w:val="right"/>
      <w:pPr>
        <w:tabs>
          <w:tab w:val="num" w:pos="0"/>
        </w:tabs>
        <w:ind w:left="719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103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6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7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•"/>
      <w:lvlJc w:val="right"/>
      <w:pPr>
        <w:tabs>
          <w:tab w:val="num" w:pos="0"/>
        </w:tabs>
        <w:ind w:left="1030" w:hanging="360"/>
      </w:pPr>
      <w:rPr>
        <w:rFonts w:ascii="Arial" w:hAnsi="Arial" w:cs="Arial" w:hint="default"/>
      </w:rPr>
    </w:lvl>
  </w:abstractNum>
  <w:abstractNum w:abstractNumId="7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cs="Arabic Transparent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28"/>
      <w:szCs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abic Transparent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36" w:leader="none"/>
      </w:tabs>
      <w:ind w:left="0" w:right="0" w:hanging="0"/>
      <w:jc w:val="left"/>
      <w:outlineLvl w:val="3"/>
    </w:pPr>
    <w:rPr>
      <w:rFonts w:ascii="Tahoma" w:hAnsi="Tahoma" w:cs="Arabic Transparent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lang w:bidi="ar-S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lang w:bidi="ar-S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Wingdings" w:hAnsi="Wingdings" w:cs="Wingdings"/>
      <w:lang w:bidi="ar-S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Bodytextsmaller1">
    <w:name w:val="body_text_smaller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Title1">
    <w:name w:val="title1"/>
    <w:qFormat/>
    <w:rPr>
      <w:rFonts w:cs="Simplified Arabic"/>
      <w:b/>
      <w:bCs/>
      <w:color w:val="689EE6"/>
    </w:rPr>
  </w:style>
  <w:style w:type="character" w:styleId="Hyperlink1">
    <w:name w:val="Hyperlink1"/>
    <w:qFormat/>
    <w:rPr>
      <w:strike w:val="false"/>
      <w:dstrike w:val="false"/>
      <w:color w:val="F17D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32"/>
      <w:szCs w:val="32"/>
      <w:lang w:val="en-GB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Arabic Transparent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efa.org/index.php/&#1575;&#1604;&#1605;&#1605;&#1604;&#1603;&#1577;_&#1575;&#1604;&#1605;&#1578;&#1581;&#1583;&#1577;" TargetMode="External"/><Relationship Id="rId4" Type="http://schemas.openxmlformats.org/officeDocument/2006/relationships/hyperlink" Target="http://www.marefa.org/index.php/&#1571;&#1608;&#1585;&#1608;&#1576;&#1575;_&#1575;&#1604;&#1594;&#1585;&#1576;&#1610;&#1577;" TargetMode="External"/><Relationship Id="rId5" Type="http://schemas.openxmlformats.org/officeDocument/2006/relationships/hyperlink" Target="http://www.marefa.org/index.php/&#1571;&#1605;&#1585;&#1610;&#1603;&#1575;_&#1575;&#1604;&#1588;&#1605;&#1575;&#1604;&#1610;&#1577;" TargetMode="External"/><Relationship Id="rId6" Type="http://schemas.openxmlformats.org/officeDocument/2006/relationships/hyperlink" Target="http://www.marefa.org/index.php/&#1575;&#1604;&#1610;&#1575;&#1576;&#1575;&#1606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45:00Z</dcterms:created>
  <dc:creator>*</dc:creator>
  <dc:description/>
  <dc:language>en-US</dc:language>
  <cp:lastModifiedBy>Owner</cp:lastModifiedBy>
  <cp:lastPrinted>2015-04-18T12:37:00Z</cp:lastPrinted>
  <dcterms:modified xsi:type="dcterms:W3CDTF">2015-04-18T09:37:00Z</dcterms:modified>
  <cp:revision>144</cp:revision>
  <dc:subject/>
  <dc:title>إنشاء أول كلية للطب في رأس الخيمة</dc:title>
</cp:coreProperties>
</file>