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1"/>
        <w:gridCol w:w="2635"/>
        <w:gridCol w:w="1927"/>
        <w:gridCol w:w="1918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الفئات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4+5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4-5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9+6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9-6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4+6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4-6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9+7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9-7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4+7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4-7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48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9+8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9-8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8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4+8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4-8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9+9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9-9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4+9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4-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شان نطلع الوسط الحسابي نجمع الناتج بالعمود الي بجهة اليمين وطلع المجمو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نطلع مجموع التكرار وه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بعدين نعمل قسمة </w:t>
      </w:r>
      <w:r>
        <w:rPr>
          <w:sz w:val="32"/>
          <w:szCs w:val="32"/>
        </w:rPr>
        <w:t>2514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3.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ط الحسابي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3.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7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8:00Z</dcterms:created>
  <dc:creator>ماجد</dc:creator>
  <dc:description/>
  <dc:language>en-US</dc:language>
  <cp:lastModifiedBy>ماجد</cp:lastModifiedBy>
  <dcterms:modified xsi:type="dcterms:W3CDTF">2015-12-07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