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" name="صورة 1" descr="C:\Users\star\Desktop\جامعة الملك فيصل\المستوى السابع\الخدمة الاجتماعية ورعاية الشباب\1437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star\Desktop\جامعة الملك فيصل\المستوى السابع\الخدمة الاجتماعية ورعاية الشباب\1437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" name="صورة 2" descr="C:\Users\star\Desktop\جامعة الملك فيصل\المستوى السابع\الخدمة الاجتماعية ورعاية الشباب\1437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star\Desktop\جامعة الملك فيصل\المستوى السابع\الخدمة الاجتماعية ورعاية الشباب\1437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3" name="صورة 3" descr="C:\Users\star\Desktop\جامعة الملك فيصل\المستوى السابع\الخدمة الاجتماعية ورعاية الشباب\1437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star\Desktop\جامعة الملك فيصل\المستوى السابع\الخدمة الاجتماعية ورعاية الشباب\1437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4" name="صورة 4" descr="C:\Users\star\Desktop\جامعة الملك فيصل\المستوى السابع\الخدمة الاجتماعية ورعاية الشباب\1437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star\Desktop\جامعة الملك فيصل\المستوى السابع\الخدمة الاجتماعية ورعاية الشباب\1437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5" name="صورة 5" descr="C:\Users\star\Desktop\جامعة الملك فيصل\المستوى السابع\الخدمة الاجتماعية ورعاية الشباب\1437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star\Desktop\جامعة الملك فيصل\المستوى السابع\الخدمة الاجتماعية ورعاية الشباب\1437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6" name="صورة 6" descr="C:\Users\star\Desktop\جامعة الملك فيصل\المستوى السابع\الخدمة الاجتماعية ورعاية الشباب\1437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star\Desktop\جامعة الملك فيصل\المستوى السابع\الخدمة الاجتماعية ورعاية الشباب\1437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a7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809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809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5</Words>
  <Characters>32</Characters>
  <CharactersWithSpaces>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5:42:00Z</dcterms:created>
  <dc:creator>star</dc:creator>
  <dc:description/>
  <dc:language>en-US</dc:language>
  <cp:lastModifiedBy>star</cp:lastModifiedBy>
  <dcterms:modified xsi:type="dcterms:W3CDTF">2016-05-08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