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right="-284" w:hanging="0"/>
        <w:jc w:val="center"/>
        <w:rPr>
          <w:b/>
          <w:b/>
          <w:bCs/>
          <w:sz w:val="16"/>
          <w:szCs w:val="16"/>
          <w:u w:val="dotDotDash"/>
        </w:rPr>
      </w:pPr>
      <w:r>
        <w:rPr>
          <w:b/>
          <w:b/>
          <w:bCs/>
          <w:sz w:val="16"/>
          <w:sz w:val="16"/>
          <w:szCs w:val="16"/>
          <w:u w:val="dotDotDash"/>
          <w:rtl w:val="true"/>
        </w:rPr>
        <w:t>أسئلة وأجوبه تصميم وتنفيذ البحوث الاجتماعية</w:t>
      </w:r>
    </w:p>
    <w:p>
      <w:pPr>
        <w:pStyle w:val="Normal"/>
        <w:spacing w:lineRule="exact" w:line="140"/>
        <w:ind w:right="-284" w:hanging="0"/>
        <w:jc w:val="center"/>
        <w:rPr>
          <w:b/>
          <w:b/>
          <w:bCs/>
          <w:i/>
          <w:i/>
          <w:iCs/>
          <w:sz w:val="16"/>
          <w:szCs w:val="16"/>
          <w:u w:val="dotDotDash"/>
        </w:rPr>
      </w:pPr>
      <w:r>
        <w:rPr>
          <w:b/>
          <w:b/>
          <w:bCs/>
          <w:i/>
          <w:i/>
          <w:iCs/>
          <w:sz w:val="16"/>
          <w:sz w:val="16"/>
          <w:szCs w:val="16"/>
          <w:u w:val="dotDotDash"/>
          <w:rtl w:val="true"/>
        </w:rPr>
        <w:t xml:space="preserve">الفصل الأول </w:t>
      </w:r>
      <w:r>
        <w:rPr>
          <w:b/>
          <w:bCs/>
          <w:i/>
          <w:iCs/>
          <w:sz w:val="16"/>
          <w:szCs w:val="16"/>
          <w:u w:val="dotDotDash"/>
          <w:rtl w:val="true"/>
        </w:rPr>
        <w:t xml:space="preserve">&lt; </w:t>
      </w:r>
      <w:r>
        <w:rPr>
          <w:b/>
          <w:b/>
          <w:bCs/>
          <w:i/>
          <w:i/>
          <w:iCs/>
          <w:sz w:val="16"/>
          <w:sz w:val="16"/>
          <w:szCs w:val="16"/>
          <w:u w:val="dotDotDash"/>
          <w:rtl w:val="true"/>
        </w:rPr>
        <w:t xml:space="preserve">المنهج العلمي في البحوث الاجتماعية </w:t>
      </w:r>
      <w:r>
        <w:rPr>
          <w:b/>
          <w:bCs/>
          <w:i/>
          <w:iCs/>
          <w:sz w:val="16"/>
          <w:szCs w:val="16"/>
          <w:u w:val="dotDotDash"/>
          <w:rtl w:val="true"/>
        </w:rPr>
        <w:t xml:space="preserve">&lt; </w:t>
      </w:r>
      <w:r>
        <w:rPr>
          <w:b/>
          <w:b/>
          <w:bCs/>
          <w:i/>
          <w:i/>
          <w:iCs/>
          <w:sz w:val="16"/>
          <w:sz w:val="16"/>
          <w:szCs w:val="16"/>
          <w:u w:val="dotDotDash"/>
          <w:rtl w:val="true"/>
        </w:rPr>
        <w:t xml:space="preserve">ج </w:t>
      </w:r>
      <w:r>
        <w:rPr>
          <w:b/>
          <w:bCs/>
          <w:i/>
          <w:iCs/>
          <w:sz w:val="16"/>
          <w:szCs w:val="16"/>
          <w:u w:val="dotDotDash"/>
        </w:rPr>
        <w:t>3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مجموعه المعاني والتصورات  والآراء والمعتقدات والحقائق التي تتكون لدى الإنسان نتيجة لمحاولاته المتكررة لفهم الظواهر المختلفة المحيط  به هو تعريف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عل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حسيه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فلسف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إجابة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معرف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لا تقتصر على ظواهر من نوع معين وتتناول جميع ما يحيط بإنسان ويتصل به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عل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حسيه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فلسف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معرف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كتسب الإنسان المعرفة بعده طرق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موضوعيه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لطريقه العلم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شخصيه أو ذات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ميع ما ذكر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جميع ما ذكر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ستخدم العالم الألماني ماكس فيبر مصطلح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.....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ليشير إلى طريقه خاصة في الحصول على المعرفة تتمثل في عمليه التبصر أو ليشير إلى عمليه  عقليه حدسيه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عل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فه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فلسف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فه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تضمن كل ثقافة مجموعه من المعارف تنقسم إلى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أنواع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أنواع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8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أنواع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أنواع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Cs/>
          <w:sz w:val="16"/>
          <w:szCs w:val="16"/>
          <w:u w:val="single"/>
        </w:rPr>
        <w:t>3</w:t>
      </w:r>
      <w:r>
        <w:rPr>
          <w:b/>
          <w:bCs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أنواع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هي تلك المعرفة التي تقتصر على مجرد ملاحظه الظواهر ملاحظه بسيطة تقف عند مستوى الإدراك الحس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موضوع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ألعلميه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عرفة الحسيه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فلسف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معرفة الحسيه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نوع من المعرفة يقوم فيها الإنسان بتفسير ظواهر الكون بقوى فوق طبيعيه فوراء الأمور الواقعية المكتسبة بالملاحظة مسائل أهم ومطالب ابعد تعالج بالعقل وحده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عرفة الموضوع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علم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عرفة الحسيه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فلسف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معرفة الفلسفية 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تلك المعرفة التي يكتسبها الإنسان باستخدام المنهج أو ألطريقه العلم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عرفة الموضوع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علم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عرفة الحسيه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فلسف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معرفة العلم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عتمد على الملاحظة الموضوعية أي ألقدره على رؤية العالم بعيدا عن التأثر بخبراتنا المباشرة واستخدام القياس والكشف الكامل عن نتائج البحث وجعلها في متناول الآخرين ه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معرفة الموضوع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العلم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عرفه الحسيه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لمعرفه الفلسف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معرفة العلم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قانون الأدوار الثلاث للعال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ماكس فيبر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بارسونز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ايلور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وجست كونت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أوجست كون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أطلق أوجست كونت على المرحلة الأولى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رحلة الفلسفية أو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ميتافيزيقية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رحلة الدينية أو اللاهوت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رحلة الوضع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رحلة الموضوع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مرحله الديني أو اللاهوت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و تراكم المعرفة المنسق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أو بناء منسق من المعرفة توضح كيف تعمل القوانين ألعامه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أو ألطريقه المنطقية والمنسقة التي يمكن من خلالها ملاحظه الحقائق وتصنيفها بهد صياغة نظريات يمكن اختبارها والتأكد من مدى صحتها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رف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عل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فه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فلسف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علم 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عالم مؤسس المدرسة الفرنسية في كتابه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(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قواعد المنهج في علم الاجتماع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)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قام بدراسة الظواهر الاجتماعية وتحديد طبيعتها واهم خصائصها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ايلور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وجست كون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إميل دور كاي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ارسونز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إميل دور كاي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كل ضرب من السلوك ثابتا كان أو غير ثابت ويمكن أن يباشر نوعا من القهر الخارجي على الإفراد أو هي كل سلوك يعم المجتمع بأسره ، و يعتبرها أشياء خارجية موجودة في المجتمع خارج شعور الأفراد ، و كذلك هي نوع من التصرفات الإنسانية التي توجد على درجة معينة من الانتشار في مجتمع معين في وقت معي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ظاهرة الاجتماع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ظاهرة الفرد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ظاهرة النفس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ظاهرة العلم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ظاهرة الاجتماع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لكي يمكن الدراسة العلمية للظواهر الاجتماعية يجب أن يكون الباحث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أي أن يكون قادراً على رؤية العالم و تصور المجتمع بعيداً عن التأثر بخبرته المباشرة  و أن يحدد المفهومات المستخدمة في دراسته بدقة و وضوح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تحيزاً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تعصباً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ليغاً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وضوعياً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وضوعياً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ظاهرة يميل فيها الباحث نحو تقييم الثقافات الأخرى بمصطلحاتنا التي قد لا تتفق مع هذه الثقافات ، و تسمى التعصب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طبق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سلال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دين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قبل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إجابة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سلال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عارض بعض العلماء و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بدأ تطبيق المنهج العلمي في دراسة الظواهر الاجتماعية ، و كانوا يرون أن دراسة الظواهر الاجتماعية بإتباع الأساليب العلمية أمر لا يمكن تحقيقه لوجود اختلافات جوهرية ،  وتعقد المواقف الإجتماع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فلاسف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لماء الدي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أمراء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جا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فلاسف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كان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نذ بداية نشأة علم الاجتماع يؤمن بأن الظواهر الاجتماعية يمكن أن تُدرَس بنفس الطريقة العلمية التي تدرس بها الظواهر الطبيع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ور كاي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وجست كون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اكس فيبر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هربرت سبنس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أوجست كونت 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زايد الاعتماد على الأسلوب الكمي و الرياضي في البحث الاجتماع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زايد عدد العلماء الذين اقتفوا أثر الدراسة الوضع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دلل على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ستخدام المنهج العلمي في دراسة الظواهر الاجتماع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إمكان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ستحا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صعوب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إمكان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ما زاد الالتجاء إلى الرياضيات و الأسلوب الكم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حياة في المجتمع الحديث و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مواقف الاجتماعية مما جعل من الصعب الاعتماد على طريقة الملاحظة فقط في دراسة الظواهر الاجتماع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سهو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ستحا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إمكان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قد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عقد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اللغة السائدة في العلوم الطبيعية ، و لا يرجع ذلك أنها كمية فحسب  ، و إنما لأنها تسمح بإيجاد صيغة واضحة و دقيقة تعبر عن الظواهر المعقدة التي يتعذر تناولها بالأسلوب الكيفي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اريخ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رياضي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رياضيات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رغم تقدم استخدام الأسلوب الكمي و الرياضي في دراسة الظواهر الاجتماعية إلا أنه لم يسلم من النقد ، و يتمثل في نقد تلك المسلّمة التي تذهب إلى أن كل الظواهر الاجتماعية تمثل ميداناً يمكن أن يخضع للأساليب الرياضية و من العلماء الذي هاجم هذه المسلّم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سور وكي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ب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جاك روسو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مارتند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د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كلا الإجابتان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أ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وَ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ج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صحيح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كلا الإجابتان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وَ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ج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صحيح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لا يعني أن استخدام الرياضيات في الدراسات السيسيولوجية يعد أمراً غير مرغوب به ، و يدل على ذلك عن طريق الاستشهاد بـ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تي تعتمد على التحليلات الإحصائية و الرياض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علم الانثروبولوجي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ب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علم الإجرا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علم السكا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د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كلا الإجابتان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ب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و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ج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صحيح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كلا الإجابابتان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ب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و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ج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صحيح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الفصل الثاني </w:t>
      </w:r>
      <w:r>
        <w:rPr>
          <w:b/>
          <w:bCs/>
          <w:i/>
          <w:iCs/>
          <w:sz w:val="16"/>
          <w:szCs w:val="16"/>
          <w:rtl w:val="true"/>
        </w:rPr>
        <w:t xml:space="preserve">&lt; 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تصميم خطة البحث العلمي الاجتماعي </w:t>
      </w:r>
      <w:r>
        <w:rPr>
          <w:b/>
          <w:bCs/>
          <w:i/>
          <w:iCs/>
          <w:sz w:val="16"/>
          <w:szCs w:val="16"/>
          <w:rtl w:val="true"/>
        </w:rPr>
        <w:t xml:space="preserve">&lt; 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ج </w:t>
      </w:r>
      <w:r>
        <w:rPr>
          <w:b/>
          <w:bCs/>
          <w:i/>
          <w:iCs/>
          <w:sz w:val="16"/>
          <w:szCs w:val="16"/>
        </w:rPr>
        <w:t>3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و المضي في الأمر على رأي بعد إرادته ، و يعرف بأنه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عملية اتخاذ قرارات قبل ظهور المواقف التي ستنفذ فيها هذه القرارات ، و يعد أحد العوامل الرئيسية التي تؤدي إلى نجاح البحث الاجتماعي في تحقيق أهدافه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خطة العم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ستبان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صمي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نهج العلم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تصمي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تميز نمط البحث العلمي بخاصيتين ، فهو بحث علم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مبريق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، و الخاصية الثانية أن البحث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ستاتيك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يناميك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رى سنجلتون و زملائه أن البحث العلمي الاجتماعي يمر ف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راحل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راح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راح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راح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7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راحل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Cs/>
          <w:sz w:val="16"/>
          <w:szCs w:val="16"/>
          <w:u w:val="single"/>
        </w:rPr>
        <w:t>7</w:t>
      </w:r>
      <w:r>
        <w:rPr>
          <w:b/>
          <w:bCs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راحل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جب أن يقرر الباحث ماذا يريد أن يعرف عن هذه المشكلة وما الهدف عن هذه المعرفة وان تكون جديرة بالدراسة وهل ستثري المعرفة السوسيولوج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إعداد تصميم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قياس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ختيار وصياغة مشكله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اين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ختيار وصياغة مشكله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تخاذ الباحث لبعض القرارات التي تتعلق بنوع الملاحظات التي يحتاج الى إجرائها لحل مشكله البحث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أو لاختبار الفروض وان يختار التصميم والاستراتيجي هو الأسلوب الملائم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إعداد تصميم البحث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القياس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اختيار وصياغة مشكله البحث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المعاين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إعداد تصميم البحث 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وفي هذه المرحلة يتم التعريف الإجرائي لمتغيرات البحث أي توجيه المفهومات المجردة إلى شي محسوس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مع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قياس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ختيار وصياغة مشكله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اين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قياس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جب على الباحث ان يحدد عدد مفردات العينة وأسلوب اختيار عينه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مع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قياس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معالجه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اين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معاين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بمجرد الانتهاء من إعداد تصميم البحث يقوم الباحث بإجراء الملاحظات وجمع البيانات اللازمة للبحث مثل المقابلة والاستبيان والملاحظة وتحليل المضمون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...........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خ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مع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قياس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معالجه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اين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جمع البيانات 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مكننا من تصنيف البيانات وتبويبها ووصف نوع العلاقة بين متغيرات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مع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قياس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معالجه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حليل وتفسير البيانات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معالجه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تم الإجابة على تساؤلات البحث والتحقق من صحة فروض الدراس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مع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قياس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معالجه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حليل وتفسير البيانات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تحليل وتفسير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تحديد بدقه ووضوح معنى كل مفهوم من المفهومات العلمية التي استخدمها في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فروض العلم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عريف المفهومات المستخدمة في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حليل وتفسير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عاين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تعريف المفهومات المستخدمة في البحث 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و همزه الوصل بين البحث وبين النظرية الاجتماع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عريف الإجرائي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عريف المجرد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عريف المفهو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عريف الإحصائي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تعريف المجرد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و الذي يحدد المفهوم باستخدام ما يتبع في ملاحظته أو قياسه أو تسجيله ويطلق على المؤشرات العمراني او المحسوسة التي نلاحظها أو ترجمة ما هو مجرد إلى شي يمكن ملاحظته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عريف الإجرائي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عريف المجرد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عريف المفهو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عريف الإحصائ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تعريف الإجرائي 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تلك الدراسات التي تتعرض لموضوعات جديدة لم يطرقها الباحثون من قبل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وصف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قابل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لاحظ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استطلاع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ستطلاع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نقسم أنواع الدراسات الاجتماعية إلى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............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ثلاثة أقسا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قسمين</w:t>
      </w:r>
      <w:r>
        <w:rPr>
          <w:sz w:val="16"/>
          <w:szCs w:val="16"/>
          <w:rtl w:val="true"/>
        </w:rPr>
        <w:tab/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ربعه أقسام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قسمين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تلك الدراسات التي تستهدف تقرير خصائص ظاهره او موقف معين تغلب عليه صفه التحديد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وصف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جريب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لاحظ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استطلاع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وصف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أكثر ضبطاً ودقه وإحكام الاستطلاعية والوصف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وصف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جريب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لاحظة 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استطلاع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تجريبية 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نقسم أنواع الدراسات الاجتماعية إلى قسمين هما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حقق من صدق أو خطا فرض ما ويتمثل في الدراسات التجريب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وصل إلى فرض يمكن التحقق من دراسته كما يتمثل في الدراسات الاستطلاعية والوصفية </w:t>
      </w:r>
      <w:r>
        <w:rPr>
          <w:sz w:val="16"/>
          <w:szCs w:val="16"/>
          <w:rtl w:val="true"/>
        </w:rPr>
        <w:tab/>
        <w:t xml:space="preserve">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ميع ما ذكر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جميع ما ذكر 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إجابات تخمينيه على تساؤلات الدراسة أو قضية تعبر عن وجود علاقة بين متغيرين أو أكثر وتتميز بأنها قابله للاختبار الامبريقي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فروض الحس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فروض التجريب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لاحظ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فروض العلمي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علم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أهميه الفروض هي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يتجه مباشره إلى الحقائق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كشف عن العلاقات بين الظواهر المختلف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د هدف البحث</w:t>
      </w:r>
      <w:r>
        <w:rPr>
          <w:sz w:val="16"/>
          <w:szCs w:val="16"/>
          <w:rtl w:val="true"/>
        </w:rPr>
        <w:tab/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قود الباحث نحو إثبات أو رفض القضايا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رشد الباحث إلى ظواهر  جديد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رتيب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حديد مجال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ميع ما ذكر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جميع ما ذكر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ذكر العالمان جود وهات أن هناك صعوبات تقف في صياغة الفروض هي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صعوب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صعوب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8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صعوب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صعوبات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Cs/>
          <w:sz w:val="16"/>
          <w:szCs w:val="16"/>
          <w:u w:val="single"/>
        </w:rPr>
        <w:t>3</w:t>
      </w:r>
      <w:r>
        <w:rPr>
          <w:b/>
          <w:bCs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صعوبات 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ا هي  مصادر الفروض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مجال تخصص البا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علوم الأخرى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ثقافة  المجتمع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خبرة الشخص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خيال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لاحظات المباشرة 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خمي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حدس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استنتاج المنطقي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نتائج البحوث السابق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نظريات العلمية وهي أهمها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ميع ما ذكر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جميع ما ذكر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ناك شروط يجب على الباحث مراعاتها عند صياغة الفروض هي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يجب أن تكون المتغيرات التي يتكون منها الفرض محدده و واضح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يجب أن يكون الفرض بعد إلمام البحث بالتراث النظري والبحثي في موضوع دراسته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جب أن يكون الفرض محدود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يجب أن يكون الفرض معقولا  وخالي من التناقض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جميع ما ذكر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ا هي الصعوبات التي تواجه صياغة الفروض العلم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عدم إلمام الباحث بالإطار النظري لموضوع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ضعف المقدرة على الاستفادة من هذا الإطار النظري بطريقه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عدم معرفه الباحث بالطرق المتاح هالت تمكنه من صياغة الفروض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اجابه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جميع ما ذكر  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 w:val="16"/>
          <w:szCs w:val="16"/>
          <w:rtl w:val="true"/>
        </w:rPr>
        <w:t>مراحل البحث الاجتماعي و خطواته</w:t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مراحل الرئيسية الثلاث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تحضير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ميدان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نهائ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مراحل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....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صميم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أسيس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مويل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ملية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عملية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ختيار مشكلة البحث و صياغتها و تحديد المفاهيم و الفروض العلمية و تحديد نوع الدراسة و نوع المنهج المستخدم    و الأدوات اللازمة ، و تحديد مجالات البحث الثلاث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بشري ،           و المكاني ،  و الزمان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تم في المرحل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حضير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يدان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نهائ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تحضير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قوم الباحث بجمع البيانات ، و عمل الاتصالات اللازمة بالمبحوثين و تهيئتهم لعملية البحث ، و إعداد الباحثين الميدانيين و تدريبهم ، و الإشراف عليهم أثناء جمع البيانات ، و مراجعة البيانات الميدانية و التأكد من عدم نقصها و صحتها و دقتها و تنظيمها ، يكون ذلك خلال المرحل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حضير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يدان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نهائ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ميدان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قوم الباحث بتصنيف البيانات و تفريغها و جدولتها و تحليلها وتفسيرها ، ثم كتابة تقرير مفصل يشتمل على كل الخطوات التي مرت بها عملية البحث ، و ذلك في المرحل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حضير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يدان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نهائ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نهائ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راحل البحث الاجتماعي و خطواته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-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ختيار مشكلة البحث و صياغت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فاهيم و القروض العلم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نوع الدراسة أو نمط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ناهج الملائمة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حديد الأدوات اللازمة لجمع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بشري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مكاني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زمني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ع البيانات من الميدا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صنيف البيانات و تفريغها و تبويب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بيانات و تفسير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كتابة تقرير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عتبر هذه الخطوة من أهم خطوات البحث لأنها تؤثر في جميع الخطوات التي تليها ، و أن يتخير مشكلة تتميز بالأصالة و العمق ولها دلالتها العلمية ، و يجب تحديد النقاط الرئيسية و صياغتها في مصطلحات واضحة محدد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فاهيم و القروض العلم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ختيار مشكلة البحث و صياغت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نوع الدراسة أو نمط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ختيار مشكلة البحث و صياغتها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عتبر أمراً لازما في كل بحث ، و كلما اتسم بالدقة أمكن للباحث أن يجري بحثه على أساس علمي سليم ، و سهل على القراء الذين يتابعون البحث ، و هذه الخطوة ه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فاهيم و القروض العلم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ختيار مشكلة البحث و صياغت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نوع الدراسة أو نمط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حديد المفاهيم و القروض العلم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تتم هذه الخطوة على أساس مستوى المعلومات المتوفرة لدى الباحث ، و على أساس الهدف الرئيسي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فاهيم و القروض العلم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ختيار مشكلة البحث و صياغت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نوع الدراسة أو نمط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حديد نوع الدراسة أو نمط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كيفية أو الطريقة التي يتبعها الباحث في دراسة المشكلة موضوع البحث ، و هو يجيب على الكلمة الاستفهام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كيف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، و من الذي يُستخدم في البحوث الاجتماع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مسح الاجتماع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/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دراسة الحالة ، ألا و هو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صمي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نهج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أدا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منهج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وسيلة التي يجمع بها الباحث البيانات التي تلزمه ، و هو يجيب على الكلمة الاستفهام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بماذا 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، و منها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ملاحظة ، الاستبيان ، المقابل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خ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، و يتوقف اختيار الباحث للأداة على عدة عوامل ، و هذه الوسيلة ه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صمي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نهج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أدا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أدا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مقصود بتحديد مجتمع البحث الذي قد يتكون من جملة أفراد ، أو عدة جماعات هو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بشري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مكاني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زمني ل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حديد المجال البشري ل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مقصود بتحديد المنطقة أو البيئة التي تجري فيها الدراسة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بشري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مكاني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بشري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زمني ل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حديد المجال المكاني ل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مقصود بتحديد الوقت الذي تُجمع فيه البيانات هو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مكاني ل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جال الزمني ل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حديد المجال الزمني للبحث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مرحلة التي يجب توافر جامعي بيانات لديهم الخبرة بالبحوث الميدان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ختيار مشكلة البحث و صياغت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ع البيانات من الميدا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بيانات و تفسيرها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ع البيانات من الميدا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عملية يهدف الباحث من ورائها إلى ترتيب البيانات و تقسيمها إلى فئ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ع البيانات من الميدا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بيانات و تفسير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صنيف البيانات و تفريغها و تبويبها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صنيف البيانات و تفريغها و تبويبها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ن الضروري بعد جدولة البيانات تحليلها إحصائياً ، لإعطاء صور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دقيقة ل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خيل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وصف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لون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وصف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بعد الانتهاء من تفسير البيانات تبدأ الخطوة الأخيرة ، و عن طريقها يستطيع الباحث أن ينقل إلى القراء ما توصل إليه من نتائج ، كما يستطيع أن يكتب بعض المقترحات و التوصيات التي خرج بها من البحث  ، ألا و ه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كتابة تقرير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صنيف البيانات و تفريغها و تبويب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حديد الأدوات اللازمة لجمع البيان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مفاهيم و القروض العلم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كتابة تقرير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لا بد عند تحديد البرنامج الزمني للبحث مراعاة العوامل التي قد تعوق سير العمل و إضافة ما نسبته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 %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ن الوقت على سبيل الحيط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55</w:t>
      </w:r>
      <w:r>
        <w:rPr>
          <w:sz w:val="16"/>
          <w:szCs w:val="16"/>
          <w:rtl w:val="true"/>
        </w:rPr>
        <w:t xml:space="preserve"> %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35</w:t>
      </w:r>
      <w:r>
        <w:rPr>
          <w:sz w:val="16"/>
          <w:szCs w:val="16"/>
          <w:rtl w:val="true"/>
        </w:rPr>
        <w:t xml:space="preserve"> %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15%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 %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 </w:t>
      </w:r>
      <w:r>
        <w:rPr>
          <w:b/>
          <w:bCs/>
          <w:sz w:val="16"/>
          <w:szCs w:val="16"/>
          <w:u w:val="single"/>
        </w:rPr>
        <w:t>5</w:t>
      </w:r>
      <w:r>
        <w:rPr>
          <w:b/>
          <w:bCs/>
          <w:sz w:val="16"/>
          <w:szCs w:val="16"/>
          <w:u w:val="single"/>
          <w:rtl w:val="true"/>
        </w:rPr>
        <w:t xml:space="preserve"> %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الفصل الثالث </w:t>
      </w:r>
      <w:r>
        <w:rPr>
          <w:b/>
          <w:bCs/>
          <w:i/>
          <w:iCs/>
          <w:sz w:val="16"/>
          <w:szCs w:val="16"/>
          <w:rtl w:val="true"/>
        </w:rPr>
        <w:t xml:space="preserve">&lt; 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>أساليب البحث الاجتماعي</w:t>
      </w:r>
    </w:p>
    <w:p>
      <w:pPr>
        <w:pStyle w:val="Normal"/>
        <w:spacing w:lineRule="exact" w:line="140"/>
        <w:ind w:right="-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-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يرى البعض أن المسح الاجتماعي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يعد منهجاً من مناهج البحث ال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يعد نمط من أنماط البحوث الوصفي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طريقة من أهم الطرق الكمية التي تستخدم في جمع البيانات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جميع ما ذكر صحيح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عملية تنمية المعرفة بطريقة منظمة تعتمد على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حديد المشكلة أو مسألة الدراس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صياغة الفروض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ختبار الفروض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حليل نتائج الدراس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ه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جميع ما ذكر صحيح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3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-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و الطريقة التي يستخدمها العالم في بحث ظاهرة معين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نهج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أسلوب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عرف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اسلوب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4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قد يستخدم الباحث أكثر من أسلوب في نفس البحث الواحد تبعاً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لطبيعة المشك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سألة محل الدراس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أ – ب صحيح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أ – ب صحيحة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5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أهم الأساليب المستخدمة في البحث الاجتماع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تجريب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تاريخ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سح ال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دراسة الحا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هـ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جميع ما ذكر صحيح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6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أنه عبارة عن ملاحظة الظاهرة تحت ظروف معينة يتم التحكم فيه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,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تعريف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أسلوب التاريخي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أسلوب التجريب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دراسة الحال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أسلوب التجريبي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7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نذ القرن الرابع عشر أشار إلى أهمية استخدام الأسلوب التاريخي ويعتبر المؤسس له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,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هو العالم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بن خلدو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وجست كون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اكس فيب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بن خلدون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8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أشار ابن خلدون لخاصيتين رئيسيتين من خصائص البحث التاريخي وهم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أن التاريخ ف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أن التاريخ علم دقيق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أ – ب صحيح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أ – ب صحيحة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9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أهداف العلم الرئيسية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وصف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التفسير و التنبؤ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ضبط أو التحك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0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هناك بعض المشكلات التي يتعين على الباحث دراستها باستخدام الأسلوب التاريخي وهذه المشكلات تقع في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يدان التغير ال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يدان التكيف ال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يدان النظام الاجتماع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يدان التغير الاجتماعي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1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مت دراسة التغيرات التي حدثت في منطقة الإحساء نتيجة تنفيذ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شروع الري و الصرف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شروع دراسات التكنولوجي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شروع إنشاء الجسور و المترو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شروع الري و الصرف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2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صطلح نقطة الصفر مصطلح استخدمه عالم الانثروبولوجي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ون بيرد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الينوفسك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ديسو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الينوفسكي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3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عادة ما يلجأ الباحث الذي يستخدم الأسلوب التاريخي إلى عدة مصادر لجمع البيانات والمعلومات منه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صادر الأول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صادر الثانو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صادر الميدان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4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هي تلك المصادر التي تمدنا ببيانات قامت بتدوينها وتبويبها نفس الجهة التي قامت بجمعه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صادر الأول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صادر الثانو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صادر الميدان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مصادر الأولية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5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مصادر التي يحصل عليها الباحث عن طريق توجيه بعض الأسئلة للأفراد ه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صادر الأول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صادر الثانو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صادر الميدان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مصادر الميدانية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6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أسلوب الذي يتجه إلى جمع البيانات العلمية المتعلقة بأية وحدة سواء كانت فردا أو مؤسسة أو نظاماً اجتماعيا أو مجتمع محلي أو مجتمع عام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أسلوب التجريب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سح ال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راسة الحال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دراسة الحالة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7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و أول المناهج التي ظهرت في مجال الخدمة الاجتماعية لتساعد الفرد في المجتمع على تحقيق ذاتيته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,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وأكثر استخداماً في الدراسات النوعية الكيفية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أسلوب التاريخ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أسلوب التجريب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دراسة الحالة        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دراسة الحالة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8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-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تفيد دراسة الحالة في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طي صورة كلية شاملة لدراسة ظاهرة معينة في مجتمع محدد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فيد في الدراسات الكشفية أو الاستطلاعي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ختبر الفروض السببي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19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يمكن تطبيق أسلوب دراسة الحالة بطريقتين هم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اريخ الحا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تاريخ الشخصي للحيا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أ – ب صحيح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أ – ب صحيحة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0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تتطلب دراسة تاريخ الحالة أن يستخدم الباحث غالباً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 الشخصية المتعمق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سح ال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أسلوب التاريخ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مقابلة الشخصية المتعمق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1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وثائق الشخصية التي تأخذ أشكالاً متعددة مثل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يومي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خطاب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عترافات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2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ن أهم عيوب استخدام أسلوب دراسة الحالة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صعوبة دراسة أعداد كبيرة من الحالات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بعد الذاتي لكل من الباحث و المبحو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ستحيل عمل أي أو اصدلر أحكام عامة على مجموعة مماثلة أكبر عدداً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  <w:t>(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>الفصل الرابع – المناهج</w:t>
      </w:r>
      <w:r>
        <w:rPr>
          <w:b/>
          <w:bCs/>
          <w:i/>
          <w:iCs/>
          <w:sz w:val="16"/>
          <w:szCs w:val="16"/>
          <w:rtl w:val="true"/>
        </w:rPr>
        <w:t>)</w:t>
      </w:r>
    </w:p>
    <w:p>
      <w:pPr>
        <w:pStyle w:val="Normal"/>
        <w:spacing w:lineRule="exact" w:line="140"/>
        <w:ind w:right="-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3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فرق بين المناهج المستخدمة في البحث الاجتماعي والبحث في العلوم الطبيع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,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تأثر بالمدرسة الألمانية وآرائها في هذا المجال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اك روسو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ماكس فيبر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هربرت سبنس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اكس فيبر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4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هو مجموعة الأطر و الإجراءات والخطوات التي يضعها الباحث عند دراسته لمشكلة بحثه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بدأ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سلوب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نهج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نهج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5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ناهج البحث شملت ستة أنواع هي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سح ال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نهج الوصفي أو البحث ال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نهج التاريخ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نهج التجريب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نهج تحليل المحتوى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نهج دراسة الحال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6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عرف بأنه الطريقة التي تؤدي الى جمع وتحليل البيانات الاجتماعية من خلال مقابلات مقننة أو استبيانات بحثية مقنن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,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وذلك بغرض الحصول على معلومات من أكبر عدد من المبحوثين يمثلون مجتمعاً معيناً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سح الاجتماعي كمنهج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نهج التاريخ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نهج التجريب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مسح الاجتماعي كمنهج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7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يمكن تعريف المسح الاجتماعي بأنه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 xml:space="preserve">الدراسة العلمية للظواهر الموجودة في جماعة معينة وفي مكان معين 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ينصب على الوقت الحاضر حيث أنه يتناول أشياء موجودة بالفعل وقت اجراء المسح وليست ماضي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يتعلق بالجانب العملي إذ يحاول الكشف عن الأوضاع القائمة لمحاولة النهوض بها ووضع خطة أو برنامج للاصلاح الاجتماعي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8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ن خصائص المسح الاجتماعي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عملية تعاونية تهدف الى  تقديم برنامج بناء للاصلاح الاجتماع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يعتمد على المنهج العلمي في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يوجه إلى دراسة بعض الظواهر الباثولوجية والتي يتوقع أنها كذلك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</w:t>
      </w:r>
      <w:r>
        <w:rPr>
          <w:sz w:val="16"/>
          <w:szCs w:val="16"/>
          <w:rtl w:val="true"/>
        </w:rPr>
        <w:t xml:space="preserve">-  </w:t>
      </w:r>
      <w:r>
        <w:rPr>
          <w:sz w:val="16"/>
          <w:sz w:val="16"/>
          <w:szCs w:val="16"/>
          <w:rtl w:val="true"/>
        </w:rPr>
        <w:t xml:space="preserve">ادراك الرأي العام بالحاجة الملحة لعلاج المشكلة 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29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أهمية المسح الاجتماعي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عتبر ذات فائدة نظرية 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فيد في عمليات التخطيط القومي التي تستهدف تنمية الحياة الاجتماعية والاقتصادي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ستفاد من المسح دائماً بدراسة المشكلات الاجتماعية القائمة وتحديد مدى تأثيرها على أفراد المجتمع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فيد في قياس اتجاهات الرأي العام نحو مختلف الموضوعات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30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نواع المسوح الاجتماعية الخمسة ه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سوح التي تتناول مشكلات اجتماعية</w:t>
      </w:r>
      <w:r>
        <w:rPr>
          <w:sz w:val="16"/>
          <w:szCs w:val="16"/>
          <w:rtl w:val="true"/>
        </w:rPr>
        <w:t>,</w:t>
      </w:r>
      <w:r>
        <w:rPr>
          <w:sz w:val="16"/>
          <w:sz w:val="16"/>
          <w:szCs w:val="16"/>
          <w:rtl w:val="true"/>
        </w:rPr>
        <w:t>مثل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الفقر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جريم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بطال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دمان المخدرا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تفكك الأسر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مسوح الديموغرافية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سكانية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مثل الهجرة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الخصوبة – تنظيم الأسر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سوح المجتمعات المحلية</w:t>
      </w:r>
      <w:r>
        <w:rPr>
          <w:sz w:val="16"/>
          <w:szCs w:val="16"/>
          <w:rtl w:val="true"/>
        </w:rPr>
        <w:t>,</w:t>
      </w:r>
      <w:r>
        <w:rPr>
          <w:sz w:val="16"/>
          <w:sz w:val="16"/>
          <w:szCs w:val="16"/>
          <w:rtl w:val="true"/>
        </w:rPr>
        <w:t xml:space="preserve">مثل 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>دراسة حي من المدين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بحوث الإسكان والتخطيط الإقليمي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سوح الرأي العام و الاتجاهات السياسي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31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ن التصنيفات الشائعة ناحية مجال الدراسة يصنف لمجموعتين هم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عام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خاص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ام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أ – ب صحيح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أ – ب صحيح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32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ن التصنيفات الشائعة ناحية مجال البشري يصنف لمجموعتين هم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سوح شام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سوح بطريق العين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سوح خاص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أ – ب صحيح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أ – ب صحيحة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33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يتوقف اختيار الماسح للأداة اللازمة على مجموعة من العوامل منه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خطة المسح ومداه الزمان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خطة المسح ومداه المكان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خطة المسح ومداه البشر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نوع المعلومات المطلوب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34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خطوات المسح الاجتماعي له أربع مراحل رئيسية هي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تخطيط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ميدان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تحليل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نهائ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35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خطوة التي يتم فيها مراجعة البيانات التي جمعت ثم العمل على تصنيفها وتبويبها تمهيداً للتعامل معها إحصائي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تخطيط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ميدان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تحليل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نهائ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خطوة التحليلية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36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خطوة التي يتم فيها وضع تصميم للبحث يتضمن تحديد الغرض منه وتحديد النقاط الرئيسية والفرعية التي يجب أن يتضمنها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تخطيط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ميدان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تحليل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الخطوة النهائ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-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خطوة التخطيط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س</w:t>
      </w:r>
      <w:r>
        <w:rPr>
          <w:rFonts w:cs="AdvertisingMedium" w:ascii="Hacen Samra" w:hAnsi="Hacen Samra"/>
          <w:b/>
          <w:bCs/>
          <w:sz w:val="16"/>
          <w:szCs w:val="16"/>
        </w:rPr>
        <w:t>37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للمسح الاجتماعي حدود للاعتماد على هذا المنهج تمثلت بالأسباب التالية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عدم تعاون المبحوثين مع الباحث بشكل أوسع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توقف أهمية المسح على عدد أفراد العين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تركز المسوح الاجتماعية على دراسة الحاضر فقط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صعوبة إصدار تعميمات واسعة أو في الوصول إلى نظريات علمية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جواب</w:t>
      </w:r>
      <w:r>
        <w:rPr>
          <w:b/>
          <w:bCs/>
          <w:sz w:val="16"/>
          <w:szCs w:val="16"/>
          <w:u w:val="single"/>
          <w:rtl w:val="true"/>
        </w:rPr>
        <w:t>/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  <w:r>
        <w:rPr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الجزء الثالث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16"/>
          <w:szCs w:val="1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الفصل الخامس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16"/>
          <w:szCs w:val="1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أدوات جمع البيانات </w:t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بعد انتهاء الباحث من مرحلة إعداد البحث ، يبدأ الباحث في عملية جمع البيانات ، و يعتمد الباحث على عدة أدوات مختلفة لجمع البيانات منها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:-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ستبيا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مضمو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تم عادة تحديد الأداة أو الأدوات اللازمة لجمع البيانات في مرحل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، في ضوء الأهداف و البيانات المتاحة ، و مدى ملائمة هذه الأدوات لدراسة المشكلة موضوع البحث 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فرض النظر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قياس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بيان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إعداد تصميم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إعداد تصميم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في دراسة الظواهر الاجتماعية يستخدم العلماء عدة أدوات مختلفة تعتمد جميعها على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بشكل مباشر أو غير مباشر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ستبيا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مضمو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باحثين في كل علم من العلوم الاجتماعية قد يفضلون أحياناً استخدام أداة معينة من أدوات جمع البيانات ، و على سبيل المثال ، يفضل علماء السكان الاعتماد على الاستبيان ،      و يفضل الانثروبولوجيون الاعتماد على الملاحظة ، و يفضل علماء التاريخ استخدام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بيانات المتاح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مضمو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بيانات المتاح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هي المشاهد الدقيقة لظاهرة ما ، مع الاستعانة بأساليب البحث و الدراسة التي تتلاءم مع طبيعة هذه الظاه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تحليل المضمو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الاستبان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المقابل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عريف الملاحظ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ما يزيد من أهمية الملاحظة ، أنها يمكن أن تستخدم في أنواع البحوث الاجتماع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......... 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كشف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وصف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جريب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سبق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سبق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كان لعلماء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في العصر الحديث الفضل الكبير في لفت أنظار الباحثين الاجتماعيين إلى أهمية الملاحظة كأداة هامة لجمع البيانات و خاصة عن الشعوب غير الغربي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نثروبولوجي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يكولوجي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سيكولوجي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بيولوجيا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انثروبولوجيا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ن هو العالم الذي قام بمحاولة فهم السلوك الاجتماعي داخل أحد مستشفيات الأمراض العقلية الحضرية عن طريق المحاضر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فيكو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وفما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هربرت سبنسر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روبرت و هيلين لند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وفمان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صنف الملاحظة إلى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نواع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نواع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نواع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نوعا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نوعا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فيها يعتمد الباحث على ملاحظات الآخرين للأحداث التي يدرسها وإلى خبراتهم الشخصية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.....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 المباش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 السريع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 غير المباش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سبق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ملاحظة غير المباشر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ن تصنيفات الملاحظة المباشر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حددة و غير محدد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عرضية و عمدية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مقصودة 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مشاركة و بدون مشارك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سبق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سبق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سمح بتسجيل السلوك وقت حدوثه ، و تسجل السلوك التلقائي و لا تترك المجال للإعتماد على الذاكرة ، تصلح في دراسة الجماعات المحدودة الحجم ، و يمكن استخدامها في الأحوال التي يبدي فيها المبحوث نوعاً من المقاومة للباحث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زايا 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يوب 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خطوات 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نواع الملاحظ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زايا الملاحظ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ملاحظة الدقيقة تتطلب توافر درجة عالية من التدريب ، وضع القائم بالملاحظة تحت ضغط عاطفي و ذهني قوي ، تستغرق الملاحظة وقتاً طويلاً من الباحث ، كثيرة التكلفة ، التحيز في البحث و البعد عن الموضوعية  نتيجة الألفة و المشاعر الشخصية بين الباحث و المبحوث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زايا 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يوب 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خطوات 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نواع الملاحظ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عيوب الملاحظ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ا هو مرادف المقابلة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بيانات المتاح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ستبا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استبا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تفاعل لفظي يتم عن طريق مواقف مواجهة يحاول فيه الشخص القائم بها أن يستثير معلومات أو آراء أو معتقدات شخص آخر ، و الحصول على بعض البيانات الموضوعية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و أيضاً هي محادثة موجهة يقوم بها فرد مع آخر أو أفراد آخرين لاستغلالها في بحث علمي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تحليل المضمو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الاستبان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الملاحظ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عريف المقابلة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مقابلة لجمع البيانات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مقابلة التشخيص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مقابلة العلاج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هي أنواع المقابلة حسب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غرض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نوعية الأسئل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دد المبحوثي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 غي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غرض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صنيف المقابلات إلى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قابلات حرة غير مقنن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قابلات مقيدة مقنن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حسب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غرض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نوعية الأسئل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دد المبحوثي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 غي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نوعية الأسئل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هو عبارة عن صحيفة تشتمل على رؤوس الموضوعات التي يرغب أ، يدور الحديث حولها مع المبحوث ، و التي تتصل بمشكلة بحثه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مضمو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ستبان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دليل المقابل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دليل المقابلة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لتزم الباحث في المقابلة المقيد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مقنن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بتقديم أسئلة محددة تحديداً دقيقاً ، و يستخدم فيها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ستمارة المقابلة  التي تشبه استمارة الاستبيان إلا أن استمارة المقابل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..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وجه الباحث الأسئلة بنفسه إلى المبحوثين و يقوم هو بتدوين الإجابات علي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بحوث يجيب على الأسئلة بنفسه دون وجود الباحث بالضرو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 غي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يوجه الباحث الأسئلة بنفسه إلى المبحوثين و يقوم هو بتدوين الإجابات عليها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ن متطلبات المقابل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ستثارة الدافع لدى المبحوث للاستجاب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هيئة جو المقابلة من حيث الوقت والمكان و الظروف المناسب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عدم توجيه الأسئلة بطريقة جامد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جنب أسلوب التحقيق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حرص القائم بالمقابلة على محاولة الحصول على إجابات لجميع الأسئ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سجيل إجابات المبحوثين مباش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سبق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سبق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صلح في حالة ما إذا كان المبحوثين غير ملمين بالقراءة و الكتابة ، و تتسم بالمرونة عند طرح الأسئلة و تتم في موقع مواجهة مما يمكن الباحث من ملاحظة سلوك المبحوثين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يوب 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خطوات 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نواع 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زايا المقابل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زايا المقابلة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تطلب كثيراً من الوقت و الجهد و التكلفة ، تحتاج إلى عدد كبير من جامعي البيانات ، امتناع المبحوث عن إجابة بعض الأسئلة ، و عدم صدق بيانات المبحوث و غيرها من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يوب 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خطوات 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نواع 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زايا المقابل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عيوب المقابلة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الجزء الثالث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16"/>
          <w:szCs w:val="1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الفصل الخامس عش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16"/>
          <w:szCs w:val="1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استمارات البحث </w:t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نموذج يضم مجموعة الأسئلة التي توجه للأفراد بغية الحصول على بيانات معينة وترسل بالبريد أو توجه لهم أثناء 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تحليل المضمو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الاستبان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ريف 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ستمارة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ستمارة البحث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ن أنواع الاستمارات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ستمارة الوثائق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ستمارة التقيي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ستمارة 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أداة من أدوات جمع البيانات ، و تعتبر مرشداً للباحث ، وتستخدم في الدراسات التي تحتاج إلى جمع بيانات كثيرة قابلة للقياس ، و يمكن تسجيلها بانتظا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ستما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مضمو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استمارة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في الخطوات الأولى من تصميم البحث  يضع الباحث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تي يجب أن يحصل عليها لتساعده على حل مشكلة بحثه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أجهزة التقن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ساعدات الماد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إطاراً للبيان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حتوىً للأهداف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إطاراً للبيانات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في أي مرحلة يحدد الباحث مصادر هذه البيانات و الوسائل التي سيتبعها في الحصول على هذه البيانات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فرض النظر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قياس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بيان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صميم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صميم البحث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زداد استخدام الاستبيان ، و خاصة بواسطة الحكومة و الهيئات الصناعية و التجارية في أمريكا ، و لكن في المقابل تقل ف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نظراً لقلة البحوث التي تجرى لقياس الرأي العام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ريطاني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صر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إيطالي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نوب أفريقيا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ص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جموعة من الأسئلة ترسل بواسطة البريد ليجاوب عليها الأشخاص موضوع الدراسة بدون مساعدة الباحث و إعادتها إليه ، و يعتبر أكثر أدوات البحث ملائمة للمنهج التقريري أو التصويري لعلم الاجتماع و يقتصر على التعبير و الاستقراء الصادر عن إرادة واعية                و استجابة كاملة من جانب المبحوثي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ستبيا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قياس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مضمو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استبيا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ن الباحثين من اعتبره أنسب أداة لتلبية احتياجات المسح الاجتماعي كمهج من مناهج البحث ، و منهم من اعتبره من أكثر أدوات التوثيق وفاء باحتياجات المنهج التاريخي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ستقصاء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قياس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مضمو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استقصاء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ن أنواع الاستبيان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استبيان العاد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ب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استبيان الشخص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 </w:t>
      </w:r>
      <w:r>
        <w:rPr>
          <w:sz w:val="16"/>
          <w:szCs w:val="16"/>
          <w:rtl w:val="true"/>
        </w:rPr>
        <w:t xml:space="preserve">) " </w:t>
      </w:r>
      <w:r>
        <w:rPr>
          <w:sz w:val="16"/>
          <w:sz w:val="16"/>
          <w:szCs w:val="16"/>
          <w:rtl w:val="true"/>
        </w:rPr>
        <w:t xml:space="preserve">أ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وَ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ب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كلاهما صحيح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د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جميع ما ذكر غير صحيح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أ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وَ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ب </w:t>
      </w:r>
      <w:r>
        <w:rPr>
          <w:b/>
          <w:bCs/>
          <w:sz w:val="16"/>
          <w:szCs w:val="16"/>
          <w:u w:val="single"/>
          <w:rtl w:val="true"/>
        </w:rPr>
        <w:t xml:space="preserve">"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كلاهما صحيح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هو عبارة عن الأداة التي تستعمل للحصول على إجابات لأسئلة محددة تذكر المشكلة موضع الدراسة و التي يجيب عليها المبحوث بنفسه  ، و قد تكون بريدية أو تسلم باليد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استبيان العاد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ب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استبيان الشخص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 </w:t>
      </w:r>
      <w:r>
        <w:rPr>
          <w:sz w:val="16"/>
          <w:szCs w:val="16"/>
          <w:rtl w:val="true"/>
        </w:rPr>
        <w:t xml:space="preserve">) " </w:t>
      </w:r>
      <w:r>
        <w:rPr>
          <w:sz w:val="16"/>
          <w:sz w:val="16"/>
          <w:szCs w:val="16"/>
          <w:rtl w:val="true"/>
        </w:rPr>
        <w:t xml:space="preserve">أ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وَ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ب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كلاهما صحيح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د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جميع ما ذكر غير صحيح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استبيان العاد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جموعة من الأسئلة التي تُسأل و تدون بواسطة باحث متخصص في مقابلة شخصية للشخص المبحوث الواقع في عينة البحث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استبيان العاد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ب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استبيان الشخص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ج </w:t>
      </w:r>
      <w:r>
        <w:rPr>
          <w:sz w:val="16"/>
          <w:szCs w:val="16"/>
          <w:rtl w:val="true"/>
        </w:rPr>
        <w:t xml:space="preserve">) " </w:t>
      </w:r>
      <w:r>
        <w:rPr>
          <w:sz w:val="16"/>
          <w:sz w:val="16"/>
          <w:szCs w:val="16"/>
          <w:rtl w:val="true"/>
        </w:rPr>
        <w:t xml:space="preserve">أ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وَ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 xml:space="preserve">ب 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كلاهما صحيح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د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جميع ما ذكر غير صحيح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استبيان الشخص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تم استيفاء الاستمارة عن طريق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 الشخص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راسلة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البريد 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ليفون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ن مزاياها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سرعة الحصول على البيانات ، إمكان توضيح بعض الأسئلة للمبحوث 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و من عيوبها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صعوبة تعميم هذه الطريقة ، كثرة التكاليف ، لا تصلح في حالة البيانات الحساسة أو المحرج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 الشخص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مراسلة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البريد 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تليفون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تليفو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ن مميزات استمارة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قل وسائل جمع البيانات  تكلف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حصول على بيانات من عدد كبير من الأفراد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وافر ظروف التقني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ساعد في الحصول على بيانات قد يصعب على الباحث الحصول عليها إذا استخدم وسائل أخرى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وفر الاستمارة وقتاً للفرد المفحوص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عطي الاستبيان البريدي لأفراد البحث فرصة كافية للإجابة على الأسئلة بدق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لا يحتاج الاستبيان إلى عدد كبير من جامعي البيانات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جميع ما سبق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ن عيوب استمارة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فقد الباحث اتصاله الشخصي بأفراد الدراسة ، و هذا يحرمه من ملاحظة ردود فعل الأفراد و استجاباتهم لأسئلة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كثير من  كثير من المصطلحات و الكلمات تحتمل أكثر من معنى بالنسبة لمختلف الأفراد ، و هذا يحد من قيمة الاستمار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لا يمكن استخدام الاستمارة في مجتمع غالبية أفراده لا يجيدون القراءة و الكتابه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ادة ما تشمل استمارة البحث على أسئلة محدودة إذ لا يمكن توجيه أسئلة مطولة للأفراد حتى يقدموا على إرسال إجاباته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قلة العائد من الاستمار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لايمكن للباحث التأكد من صدق استجابات الأفراد و التحقق من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تعتبر من أهم الخطوات في إنجاح البحث ، و تحتاج إلى معرفة و دراية بأصول الاتصال بالأفراد و صياغة الأسئلة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صميم استمارة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قياس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ليل المضمون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تصميم استمارة البحث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أسلم وسيلة لوضع أسئلة البحث هي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 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نتيجة التي يسعى إليها البا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تمني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ستبعاد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ستنباط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صو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تصو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يساعد الباحث في صياغة الأسئلة اللازمة للاستما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إطار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كثرة المشمولين ب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طور الأجهز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إطار البحث 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و من أفضل الطرق المساعدة لصياغة الأسئلة هو تصور النتائج على شكل جداول قبل بدء البحث و تسمى هذه الجداول بالجداول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رياض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كعيب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بارامتر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خيال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خيال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صميم و بنيان الاستمارة يتم في ست خطوات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: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</w:rPr>
        <w:t>1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حديد البيانات المطلوب جمعها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</w:rPr>
        <w:t>2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حديد نوع الاستمار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</w:rPr>
        <w:t>3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إعداد الاستمارة في صورتها  المبدئي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</w:rPr>
        <w:t>4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إعادة دراسة الأسئلة و مراجعتها فنياً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</w:rPr>
        <w:t>5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ختبار الاستمارة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</w:rPr>
        <w:t>6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إعداد الاستمارة في صورتها النهائية و وضع الإجراءات اللازمة لاستخدامها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و ذلك حسب العالم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........................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دوركايم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كورنهاوزر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اكس فيبر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كونت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كورنهاوز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رى الدكتور عبد الباسط حسن أن هناك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خطوات يجب اتباعها عند إعداد الاستما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خطوتا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طو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طو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طوات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Cs/>
          <w:sz w:val="16"/>
          <w:szCs w:val="16"/>
          <w:u w:val="single"/>
        </w:rPr>
        <w:t>4</w:t>
      </w:r>
      <w:r>
        <w:rPr>
          <w:b/>
          <w:bCs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خطوات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شروط الواجب توافرها بالاستما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ن تكون قصيرة قدر الإمكا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لا تحتاج أسئلتها لإجابات مطول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صياغة بأسلوب سهل و ألفاظ معروفة بحيث لا تحتمل أكثر من معنى واحد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لا تشمل الأسئلة على وقائع شخصية أو محرج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درج الأسئلة و تسلسل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ألا يشتمل السؤال على أكثر من فكرة واحدة محدد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لا توحي الأسئلة بإجابات معين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</w:p>
    <w:p>
      <w:pPr>
        <w:pStyle w:val="Normal"/>
        <w:spacing w:lineRule="exact" w:line="140"/>
        <w:ind w:left="360"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left="-58"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left="-58"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left="-58"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left="-58"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left="-58"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left="-58"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left="-58"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الجزء الثالث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16"/>
          <w:szCs w:val="1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الفصل الخامس عش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16"/>
          <w:szCs w:val="1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 w:val="16"/>
          <w:szCs w:val="16"/>
          <w:rtl w:val="true"/>
        </w:rPr>
        <w:t>العيّنات</w:t>
      </w:r>
    </w:p>
    <w:p>
      <w:pPr>
        <w:pStyle w:val="Normal"/>
        <w:spacing w:lineRule="exact" w:line="14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علم الذي يبحث في طرق و أساليب جمع البيانات الصحيحة و الدقيقة الخاصة بظاهرة ما              و تلخيص هذه البيانات بيانياً أو جدولياً في صورة مبسطة يسهل معها دراستها و استخراج النتائج منها و استخدامها في اتخاذ القرارات المناسب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نثروبولوجي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إحصاء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سيكولوجيا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إحصاء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أسلوب يتم فيه جمع البيانات من جميع مفردات مجتمع البحث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حصر الشام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قياس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حصر الشامل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أسلوب يتم فيه جمع البيانات من جزء من أفراد مجتمع البحث يُختار بحيث يمثل المجتمع محل الدراسة أحسن تمثيل ، و يعتبر من أهم الأساليب الإحصائية التي تستخدم لدراسة مجموعة كبيرة من المفردات و التي يطلق عليها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جتمع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>"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حصر الشام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قياس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قابل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عينات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قوم الباحثين بتعميم النتائج التي يحصلون عليها على المجتمع الأصلي للتعرف على خواصه و معالمه ، و هذا هو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من دراسة العينات 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امل الرئيس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وسيلة الرئيس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هدف الرئيس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ب الرئيس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هدف الرئيس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التكلفة المادية و الوقت و الجهد الفني ، صعوبة العمل الحسابي كلما زاد عدد المفردات ، صعوبة الحصول على البيانات ، تعريض البيانات للخطأ و الإهمال ، تعتبر من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زايا أسلوب الحصر الشام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يوب أسلوب الحصر الشام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زايا أسلوب العين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يوب أسلوب العينات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عيوب أسلوب الحصر الشامل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عند توافر الإمكانات المادية و البشرية و الفنية ، يمكن استخدام أسلوب الحصر الشامل من الحصول على صورة حقيقية عن مجتمع البحث محل الدراس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زايا أسلوب الحصر الشام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يوب أسلوب الحصر الشامل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زايا أسلوب العين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عيوب أسلوب العينات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مزايا أسلوب الحصر الشامل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ع صعوبة توافر كل الإمكانيات  ، و بالتالي نتعرض للعديد من الأخطاء سواء في تعميم البحث أو في جمع البيانات أو العمل الحسابي و هذه الأخطاء تسمى خطأ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، و هذا الخطأ يظهر كلما اتسع الفارق بين الإمكانيات اللازمة و الإمكانيات المتوفرة لدراسة المجتمع 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طرف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حيز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صدف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تحيز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خطأ الناتج عن دراسة جزء من المجتمع تدخلت عوامل الصدفة بصورة كبيرة في طريقة اختياره ، أي أن الصدفة وحدها هي التي قد تجعل هذا الجزء ممثلاً تمثيلاً صادقاً لمجتمع البحث الذي اختير منه ، ألا و هو خطأ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طرف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حيز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صدف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صدف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من أسباب استخدام العينات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ستحالة استخدام كل المفرد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صعوبة تحديد المفردات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سرعة في اتخاذ القرا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الحاجة إلى عدد كبير من المعلومات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هو تحديد مفردات مجتمع البحث تحديداً كاملاً و دقيقا على شكل قائمة تضم جميع مفردات مجتمع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إطار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ختيار العشوائ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ستما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إطار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يتم بطريقة معينة تضمن فرصاً متساوية لاختيار المفردات في العينة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إطار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ختيار العشوائي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ستمار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لاحظ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اختيار العشوائي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أنواع العينات التي يمكن اختيارها من مجتمع البحث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بسيط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منتظم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طبق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نقود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معيار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جميع ما ذكر صحيح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هي العينة التي يُراعىَ عند اختيارها تكافؤ الفرص أمام كل مفردات مجتمع البحث ، بحيث يكون لكل مفردة فرصة متساوية مع بقية المفردات لاختيارها من العينة عن طريق الاختيار العشوائي لمفردات العينة من بين مفردات المجتمع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بسيط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منتظم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طبق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نقود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معيار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عينة العشوائية البسيط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يتطلب اختيار هذه العينة وجود إطار للمجتمع بحيث يكون لكل مفردة من مفردات المجتمع رقماً متسلسلاً داخل ، ثم نختار مفردات الغينة من الإطار بحيث يكون الرقم المسلسل لكل مفردة يبعد بعداً ثابتاً و منتظماً عن رقم المفردة السابقة و كذلك عن رقم المفردة اللاحقة لها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بسيط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منتظم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طبق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نقود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معيار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عينة العشوائية المنتظم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تُستخدم هذه العينة في حالة ما إذا كان المجتمع يتكون من طبقات غير متجانسة ، و يجب تمثيل كل هذه الطبقات داخل العينة ، بحيث يتم تمثيل كل طبقة بعدد من المفردات ، يتناسب حجمه مع أهمية هذه الطبقة بالمجتمع ، و بالتالي نختار مفردات العينة من جميع الطبقات بعد تحديد عدد المفردات التي يجب سحبها من كل طبقة ، ثم نختار هذه المفردات من داخل الطبقة بطريقة العينة العشوائية البسيطة أو بطريقة العينة العشوائية المنتظم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بسيط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منتظم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طبق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نقود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معيار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عينة الطبق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تستخدم في الحالات التي لا تتوافر فيها قوائم لمفردات مجتمع البحث ، لهذا يتعذر اختيار عينة من تلك المجتمعات ، و البديل لهذا لوضع هو محاولة تشكيل قائمة بالمفردات ، و هذا يؤدي بنا إلى عمل مسح شامل ، و قد لا يتيسر إجراء هذا المسح ، لذلك نلجأ إلى أسلوب آخر و هو تقسيم مجتمع البحث إلى مجموعات جزئية واضحة تسمى كل منها عنقوداً ثم نقوم باختيار عينة عشوائية بسيطة من بين تلك العناقيد 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بسيط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منتظم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طبق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نقود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معيار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عينة العنقودية</w:t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cs="AdvertisingMedium" w:ascii="Hacen Samra" w:hAnsi="Hacen Samra"/>
          <w:b/>
          <w:bCs/>
          <w:sz w:val="16"/>
          <w:szCs w:val="16"/>
          <w:rtl w:val="true"/>
        </w:rPr>
      </w:r>
    </w:p>
    <w:p>
      <w:pPr>
        <w:pStyle w:val="Normal"/>
        <w:spacing w:lineRule="exact" w:line="140"/>
        <w:ind w:right="-284" w:hanging="0"/>
        <w:rPr>
          <w:rFonts w:ascii="Hacen Samra" w:hAnsi="Hacen Samra" w:cs="AdvertisingMedium"/>
          <w:b/>
          <w:b/>
          <w:bCs/>
          <w:sz w:val="16"/>
          <w:szCs w:val="16"/>
        </w:rPr>
      </w:pP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 xml:space="preserve">العينة التي تمثل المجتمع تمثيلاً صادقاً ، و تتفق مقاييسها الإحصائية مع المقاييس المماثلة في المجتمع ،فيتفقان في الوسط الحسابي والوسيط و غيرها من المقاييس ، و تسمى هذه العينة بـ </w:t>
      </w:r>
      <w:r>
        <w:rPr>
          <w:rFonts w:cs="AdvertisingMedium" w:ascii="Hacen Samra" w:hAnsi="Hacen Samra"/>
          <w:b/>
          <w:bCs/>
          <w:sz w:val="16"/>
          <w:szCs w:val="16"/>
          <w:rtl w:val="true"/>
        </w:rPr>
        <w:t xml:space="preserve">............ </w:t>
      </w:r>
      <w:r>
        <w:rPr>
          <w:rFonts w:ascii="Hacen Samra" w:hAnsi="Hacen Samra" w:cs="AdvertisingMedium"/>
          <w:b/>
          <w:b/>
          <w:bCs/>
          <w:sz w:val="16"/>
          <w:sz w:val="16"/>
          <w:szCs w:val="16"/>
          <w:rtl w:val="true"/>
        </w:rPr>
        <w:t>؟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بسيط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شوائية المنتظم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طبق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عنقودية</w:t>
      </w:r>
    </w:p>
    <w:p>
      <w:pPr>
        <w:pStyle w:val="Normal"/>
        <w:spacing w:lineRule="exact" w:line="140"/>
        <w:ind w:right="-284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عينة المعيار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الجواب </w:t>
      </w:r>
      <w:r>
        <w:rPr>
          <w:b/>
          <w:bCs/>
          <w:sz w:val="16"/>
          <w:szCs w:val="16"/>
          <w:u w:val="single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العينة المعيارية</w:t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exact" w:line="140"/>
        <w:ind w:right="-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/>
          <w:bCs/>
          <w:i/>
          <w:i/>
          <w:iCs/>
          <w:sz w:val="16"/>
          <w:sz w:val="16"/>
          <w:szCs w:val="16"/>
          <w:highlight w:val="yellow"/>
          <w:rtl w:val="true"/>
        </w:rPr>
        <w:t>هذا المجهود مقدم من المبتدي و زملائه ، لا تنسونا من دعائكم</w:t>
      </w:r>
    </w:p>
    <w:p>
      <w:pPr>
        <w:pStyle w:val="Normal"/>
        <w:spacing w:lineRule="exact" w:line="140" w:before="0" w:after="200"/>
        <w:ind w:right="-284" w:hanging="0"/>
        <w:rPr>
          <w:b/>
          <w:b/>
          <w:bCs/>
          <w:sz w:val="16"/>
          <w:szCs w:val="16"/>
          <w:u w:val="single"/>
        </w:rPr>
      </w:pPr>
      <w:r>
        <w:rPr>
          <w:rtl w:val="true"/>
        </w:rPr>
      </w:r>
    </w:p>
    <w:sectPr>
      <w:footerReference w:type="default" r:id="rId2"/>
      <w:type w:val="continuous"/>
      <w:pgSz w:w="11906" w:h="16838"/>
      <w:pgMar w:left="709" w:right="566" w:gutter="0" w:header="0" w:top="709" w:footer="251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mr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 w:val="16"/>
        <w:szCs w:val="16"/>
        <w:rtl w:val="true"/>
      </w:rPr>
      <w:t xml:space="preserve">هذه الاسئلة من جمع اخي </w:t>
    </w:r>
    <w:r>
      <w:rPr>
        <w:rFonts w:ascii="Cambria" w:hAnsi="Cambria" w:asciiTheme="majorHAnsi" w:hAnsiTheme="majorHAnsi"/>
        <w:sz w:val="16"/>
        <w:szCs w:val="16"/>
        <w:rtl w:val="true"/>
      </w:rPr>
      <w:t xml:space="preserve">( </w:t>
    </w:r>
    <w:r>
      <w:rPr>
        <w:rFonts w:ascii="Cambria" w:hAnsi="Cambria" w:asciiTheme="majorHAnsi" w:hAnsiTheme="majorHAnsi"/>
        <w:sz w:val="16"/>
        <w:sz w:val="16"/>
        <w:szCs w:val="16"/>
        <w:rtl w:val="true"/>
      </w:rPr>
      <w:t xml:space="preserve">المبتدي وزملاؤه </w:t>
    </w:r>
    <w:r>
      <w:rPr>
        <w:rFonts w:ascii="Cambria" w:hAnsi="Cambria" w:asciiTheme="majorHAnsi" w:hAnsiTheme="majorHAnsi"/>
        <w:sz w:val="16"/>
        <w:szCs w:val="16"/>
        <w:rtl w:val="true"/>
      </w:rPr>
      <w:t xml:space="preserve">) </w:t>
    </w:r>
    <w:r>
      <w:rPr>
        <w:rFonts w:ascii="Cambria" w:hAnsi="Cambria" w:asciiTheme="majorHAnsi" w:hAnsiTheme="majorHAnsi"/>
        <w:sz w:val="16"/>
        <w:sz w:val="16"/>
        <w:szCs w:val="16"/>
        <w:rtl w:val="true"/>
      </w:rPr>
      <w:t xml:space="preserve">اخوكم </w:t>
    </w:r>
    <w:r>
      <w:rPr>
        <w:rFonts w:ascii="Cambria" w:hAnsi="Cambria" w:asciiTheme="majorHAnsi" w:hAnsiTheme="majorHAnsi"/>
        <w:sz w:val="16"/>
        <w:szCs w:val="16"/>
        <w:rtl w:val="true"/>
      </w:rPr>
      <w:t xml:space="preserve">: </w:t>
    </w:r>
    <w:r>
      <w:rPr>
        <w:rFonts w:ascii="Cambria" w:hAnsi="Cambria" w:asciiTheme="majorHAnsi" w:hAnsiTheme="majorHAnsi"/>
        <w:sz w:val="16"/>
        <w:sz w:val="16"/>
        <w:szCs w:val="16"/>
        <w:rtl w:val="true"/>
      </w:rPr>
      <w:t>عادل الحربي</w:t>
    </w:r>
    <w:r>
      <w:rPr>
        <w:rFonts w:ascii="Cambria" w:hAnsi="Cambria" w:asciiTheme="majorHAnsi" w:hAnsiTheme="majorHAnsi"/>
        <w:sz w:val="16"/>
        <w:szCs w:val="16"/>
        <w:rtl w:val="true"/>
      </w:rPr>
      <w:tab/>
    </w:r>
    <w:r>
      <w:rPr>
        <w:rFonts w:ascii="Cambria" w:hAnsi="Cambria" w:asciiTheme="majorHAnsi" w:hAnsiTheme="majorHAnsi"/>
        <w:sz w:val="16"/>
        <w:sz w:val="16"/>
        <w:szCs w:val="16"/>
        <w:rtl w:val="true"/>
        <w:lang w:val="ar-SA"/>
      </w:rPr>
      <w:t xml:space="preserve">صفحة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18</w:t>
    </w:r>
    <w:r>
      <w:rPr>
        <w:rtl w:val="true"/>
        <w:sz w:val="16"/>
        <w:sz w:val="16"/>
        <w:szCs w:val="16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757d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757d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847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57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57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62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47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78E8F-BCC4-4E31-AF78-5AA41AB5F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1</Pages>
  <Words>5394</Words>
  <Characters>30746</Characters>
  <CharactersWithSpaces>3606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52:00Z</dcterms:created>
  <dc:creator>toshiba</dc:creator>
  <dc:description/>
  <dc:language>en-US</dc:language>
  <cp:lastModifiedBy>FAHAD</cp:lastModifiedBy>
  <cp:lastPrinted>2012-12-19T19:46:00Z</cp:lastPrinted>
  <dcterms:modified xsi:type="dcterms:W3CDTF">2012-12-19T1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