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48"/>
          <w:szCs w:val="48"/>
        </w:rPr>
      </w:pP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المحاضره الأول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عملية التخطيط تمر بمراحلهي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t>:</w:t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استقصاء والمناقشه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ب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اتفاقوالعمل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ج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أ و ب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جميعماسبق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يمكن من خلال التخطيط للتنميةالنهوض في المجتمع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t>:</w:t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أ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–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معالجة التخلف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ب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>-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تحقيق معدلات سريعة للتنمي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>-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ستغلال الموارد الماديه والبشريه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د – جميعماسبق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من متطلبات التنظيم الاشتراكي أن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t>:</w:t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تكون وسائل الانتاج الاساسية في ايدي المجتمع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ب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>-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وجود الامكانيات التي تتيح الفرصة للعاملين للمشاركة الايجابية في وضع الخطط وفيالتنفيذ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ج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لا يتم التخطيط الاشتراكي بوجود اناس لاتعمل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جميع ما سبق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نستطيع من خلال التخطيط حل مشكلات من أهمها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t>:</w:t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أ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–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تفاوت في توزيع الثروه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ب – توفير فرص العمل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ج – رفع مستوىالمعيشه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د – جميعماسبق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تعريف التخطيط هو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t>:</w:t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صورة او قانون يصدر او سياسة تتبع في قطاع من القطاعات ولايتطلب تحديد الفترة الزمنية او الوسائل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ب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مجرد مقترحات تعبر عناحتياجات معينة ويمكن عن طريقها توجيه الخطط والبرامج والمشروعات باعتبارها اطارودليل للخطط الحالي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ج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عبارة عن عملية نستطيع منخلالها تقدير حاجات المجتمع الاستاتيكية والدناميكي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د – لايوجد أجاب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سياسه هي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t>:</w:t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صورةاو قانون يصدر او سياسة تتبع في قطاع من القطاعات ولا يتطلب تحديد الفترة الزمنيةاو الوسائل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مجرد مقترحات تعبر عن احتياجاتمعينة ويمكن عن طريقها توجيه الخطط والبرامج والمشروعات باعتبارها اطار ودليل للخططالحالي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ج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عبارة عن عملية نستطيع من خلالها تقدير حاجاتالمجتمع الاستاتيكية والدناميكي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د – لا يوجد أجاب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  <w:br/>
        <w:br/>
        <w:br/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توجيه هو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t>:</w:t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صورة اوقانون يصدر او سياسة تتبع في قطاع من القطاعات ولا يتطلب تحديد الفترة الزمنية اوالوسائل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ب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مجرد مقترحات تعبر عن احتياجات معينة ويمكن عنطريقها توجيه الخطط والبرامج والمشروعات باعتبارها اطار ودليل للخططالحالي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ج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عبارة عن عملية نستطيع من خلالها تقدير حاجات المجتمعالاستاتيكية والدناميكي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د – لا يوجد أجاب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وضع المفكرون انواع للتخطيط من حيث الاهداف وهو نوعين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t>:</w:t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أ – بنياني ووظيفي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ب – معنوي ونفسي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ج – مادي ولامادي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د – جميع ماسبق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تخطيطالبنياني</w:t>
      </w:r>
      <w:r>
        <w:rPr>
          <w:rFonts w:eastAsia="Times New Roman" w:cs="Times New Roman" w:ascii="&amp;quot" w:hAnsi="&amp;quot"/>
          <w:b/>
          <w:bCs/>
          <w:color w:val="0000FF"/>
          <w:sz w:val="48"/>
          <w:szCs w:val="48"/>
          <w:shd w:fill="F6F6F6" w:val="clear"/>
        </w:rPr>
        <w:t>: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يحاول احداث تغير في الوظائف التي يقوم بهاالنظام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يبحث في احداث تغيرات جذرية في البناءالاجتماعي الاقتصادي للمجتمع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ج – أ و ب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د – جميعماسبق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تخطيط الوظيفي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t>:</w:t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يحاول احداث تغير في الوظائف التي يقوم بهاالنظام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ب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يبحث في احداث تغيرات جذرية في البناء الاجتماعيالاقتصادي للمجتمع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ج – أ و ب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د – جميع ماسبق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تخطيط الاقتصادي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t>:</w:t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يبحثفي رفع مستوى المعيشة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استقرار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ب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يبحث العنايةبالصحة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عناية شئون الاسكان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نظافة العامة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تعليم وتساويالفرص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ويبحث في شئون الثقافة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قامة المهرجانات والمعارض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وخلق وعي ثقافي الدائم للعمل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توفير الحاجات الاساسيةللمجتمع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د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وهو الذي يبحث في الموارد الطبيعية مثل التربة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زراعة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موارد المياه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مناجم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قوىالمحركه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تخطيط الثقافي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t>:</w:t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يبحث في رفع مستوى المعيش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استقرار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ب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يبحث العناية بالصحة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عناية شئون الاسكان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نظافة العامة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تعليم وتساوي الفرص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ويبحث في شئونالثقافة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اقامة المهرجانات والمعارض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وخلق وعي ثقافي الدائم للعمل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توفيرالحاجات الاساسية للمجتمع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د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وهو الذي يبحث فيالموارد الطبيعية مثل التربة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زراعة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موارد المياه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مناجم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قوىالمحركه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تخطيط الطبيعي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t>:</w:t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يبحث في رفع مستوى المعيش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استقرار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ب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>-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يبحث العناية بالصحة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عناية شئون الاسكان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نظافة العامة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تعليم وتساويالفرص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ويبحث في شئون الثقافة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قامة المهرجانات والمعارض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وخلق وعي ثقافي الدائم للعمل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توفير الحاجات الاساسيةللمجتمع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وهو الذي يبحث في الموارد الطبيعيةمثل التربة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الزراعة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موارد المياه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المناجم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قوىالمحركه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تخطيط الاجتماعي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t>:</w:t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يبحث في رفع مستوى المعيش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استقرار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يبحث العنايةبالصحة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العناية شئون الاسكان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النظافة العامة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تعليم وتساويالفرص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ويبحث في شئون الثقافة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قامة المهرجانات والمعارض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وخلق وعي ثقافي الدائم للعمل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توفير الحاجات الاساسيةللمجتمع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د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وهو الذي يبحث في الموارد الطبيعية مثل التربة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زراعة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موارد المياه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مناجم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قوى المحرك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48"/>
          <w:szCs w:val="48"/>
        </w:rPr>
      </w:pP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</w:rPr>
        <w:br/>
        <w:br/>
        <w:br/>
        <w:br/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المحاضره الثاني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تخطيط من حيث المستويات ينقسم إلى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t>:</w:t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أ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–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مستوى قومي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ب – مستوى محلي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ج – مستوى قومي ومحلي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د – لا يوجد أجابه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مستوى القومي يقصدبه</w:t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&amp;quot" w:hAnsi="&amp;quot"/>
          <w:b/>
          <w:bCs/>
          <w:color w:val="0000FF"/>
          <w:sz w:val="48"/>
          <w:szCs w:val="48"/>
          <w:shd w:fill="F6F6F6" w:val="clear"/>
        </w:rPr>
        <w:t>:</w:t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أ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u w:val="single"/>
          <w:rtl w:val="true"/>
        </w:rPr>
        <w:t> 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>-</w:t>
      </w:r>
      <w:r>
        <w:rPr>
          <w:rFonts w:eastAsia="Times New Roman" w:cs="Times New Roman" w:ascii="&amp;quot" w:hAnsi="&amp;quot"/>
          <w:b/>
          <w:bCs/>
          <w:color w:val="FF0000"/>
          <w:sz w:val="48"/>
          <w:u w:val="single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على مستوى الدولة كلها باعتبارهاوحدة متكامل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ب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على مستوى المجتمعات المحلية للنهوض بتلك المجتمعات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مجالس البلدية والقرى والمدن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ج – على مستوى مجموعه معينه من الناس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د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–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جميع ماسبق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مستوى المحلي يقصد به</w:t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&amp;quot" w:hAnsi="&amp;quot"/>
          <w:b/>
          <w:bCs/>
          <w:color w:val="0000FF"/>
          <w:sz w:val="48"/>
          <w:szCs w:val="48"/>
          <w:shd w:fill="F6F6F6" w:val="clear"/>
        </w:rPr>
        <w:t>:</w:t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أ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>-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rtl w:val="true"/>
        </w:rPr>
        <w:t> 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على مستوى الدولة كلها باعتبارها وحدة متكامل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علىمستوى المجتمعات المحلية للنهوض بتلك المجتمعات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المجالس البلدية والقرىوالمدن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ج – على مستوى مجموعه معينه من الناس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د – جميع ماسبق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بحث المفكرين على الدول التي تتقارب في اوضاعها الثقافية</w:t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eastAsia="Times New Roman" w:cs="Times New Roman" w:ascii="&amp;quot" w:hAnsi="&amp;quot"/>
          <w:b/>
          <w:bCs/>
          <w:color w:val="0000FF"/>
          <w:sz w:val="48"/>
          <w:szCs w:val="48"/>
          <w:shd w:fill="F6F6F6" w:val="clear"/>
          <w:rtl w:val="true"/>
        </w:rPr>
        <w:t>,</w:t>
      </w:r>
      <w:r>
        <w:rPr>
          <w:rFonts w:eastAsia="Times New Roman" w:cs="Times New Roman" w:ascii="&amp;quot" w:hAnsi="&amp;quot"/>
          <w:b/>
          <w:bCs/>
          <w:color w:val="0000FF"/>
          <w:sz w:val="48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اقتصادية </w:t>
      </w:r>
      <w:r>
        <w:rPr>
          <w:rFonts w:eastAsia="Times New Roman" w:cs="Times New Roman" w:ascii="&amp;quot" w:hAnsi="&amp;quot"/>
          <w:b/>
          <w:bCs/>
          <w:color w:val="0000FF"/>
          <w:sz w:val="48"/>
          <w:szCs w:val="4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تاريخية والعنصرية الى العملعلى انشاء ما يسمى ب</w:t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&amp;quot" w:hAnsi="&amp;quot"/>
          <w:b/>
          <w:bCs/>
          <w:color w:val="0000FF"/>
          <w:sz w:val="48"/>
          <w:szCs w:val="48"/>
          <w:shd w:fill="F6F6F6" w:val="clear"/>
        </w:rPr>
        <w:t>: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أ – التخطيط على المستوىالمحلي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ب – التخطيط على المستوى الاقليمي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ج – التخطيط على المستوى القومي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د – التخطيط على المستوىالقطري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من المبادئ والاسس التي يقومعليها التخطيط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t>: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أ – الشمول والواقعيه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ب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_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تكامل والمرونه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ج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تنسيق والاستمرار والتجدد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د – جميع ماسبق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تكامل</w:t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&amp;quot" w:hAnsi="&amp;quot"/>
          <w:b/>
          <w:bCs/>
          <w:color w:val="0000FF"/>
          <w:sz w:val="48"/>
          <w:szCs w:val="48"/>
          <w:shd w:fill="F6F6F6" w:val="clear"/>
        </w:rPr>
        <w:t>: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يحكم مشروعات الخطة المترابط والانسجام الأفقي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ب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تتناول جميع قطاعات الوظيفية في المجتمع دون الاخلال بالتوازنالجغرافي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ج – كل مرحله تتبع الاخرى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د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قادر على استيعاب التغيراتالمستقبلي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شمول</w:t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&amp;quot" w:hAnsi="&amp;quot"/>
          <w:b/>
          <w:bCs/>
          <w:color w:val="0000FF"/>
          <w:sz w:val="48"/>
          <w:szCs w:val="48"/>
          <w:shd w:fill="F6F6F6" w:val="clear"/>
        </w:rPr>
        <w:t>: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تستلزم حصر الامكانيات الاستاتيكيةوالدناميكي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ب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تتناول جميع قطاعات الوظيفية في المجتمع دون الاخلالبالتوازن الجغرافي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ج – كل مرحله تتبع الاخرى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د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قادر على استيعاب التغيراتالمستقبلي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واقعيه</w:t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&amp;quot" w:hAnsi="&amp;quot"/>
          <w:b/>
          <w:bCs/>
          <w:color w:val="0000FF"/>
          <w:sz w:val="48"/>
          <w:szCs w:val="48"/>
          <w:shd w:fill="F6F6F6" w:val="clear"/>
        </w:rPr>
        <w:t>: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أ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تستلزم حصر الامكانيات الاستاتيكيةوالدناميكي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ب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تتناول جميع قطاعات الوظيفية في المجتمع دون الاخلال بالتوازنالجغرافي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ج – كل مرحله تتبع الاخرى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د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قادر على استيعاب التغيراتالمستقبلي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مرونه</w:t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&amp;quot" w:hAnsi="&amp;quot"/>
          <w:b/>
          <w:bCs/>
          <w:color w:val="0000FF"/>
          <w:sz w:val="48"/>
          <w:szCs w:val="48"/>
          <w:shd w:fill="F6F6F6" w:val="clear"/>
        </w:rPr>
        <w:t>: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تستلزم حصر الامكانيات الاستاتيكيةوالدناميكي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ب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تتناول جميع قطاعات الوظيفية في المجتمع دون الاخلال بالتوازنالجغرافي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ج – كل مرحله تتبع الاخرى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 xml:space="preserve">د </w:t>
      </w:r>
      <w:r>
        <w:rPr>
          <w:rFonts w:eastAsia="Times New Roman" w:cs="Times New Roman" w:ascii="&amp;quot" w:hAnsi="&amp;quot"/>
          <w:b/>
          <w:bCs/>
          <w:color w:val="FF0000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قادر على استيعاب التغيراتالمستقبلية</w:t>
      </w:r>
      <w:r>
        <w:rPr>
          <w:rFonts w:eastAsia="Times New Roman" w:cs="Times New Roman" w:ascii="&amp;quot" w:hAnsi="&amp;quot"/>
          <w:b/>
          <w:bCs/>
          <w:color w:val="0000FF"/>
          <w:sz w:val="48"/>
          <w:szCs w:val="48"/>
          <w:u w:val="single"/>
          <w:shd w:fill="F6F6F6" w:val="clear"/>
        </w:rPr>
        <w:br/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استمرار والتجدد</w:t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&amp;quot" w:hAnsi="&amp;quot"/>
          <w:b/>
          <w:bCs/>
          <w:color w:val="0000FF"/>
          <w:sz w:val="48"/>
          <w:szCs w:val="48"/>
          <w:shd w:fill="F6F6F6" w:val="clear"/>
        </w:rPr>
        <w:t>: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تستلزم حصر الامكانيات الاستاتيكيةوالدناميكي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ب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تتناول جميع قطاعات الوظيفية في المجتمع دون الاخلال بالتوازنالجغرافي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ج – من حيث الاعداد ثمالتنفيذ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د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قادر على استيعاب التغيراتالمستقبلي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تنسيق</w:t>
      </w:r>
      <w:r>
        <w:rPr>
          <w:rFonts w:ascii="&amp;quot" w:hAnsi="&amp;quot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imes New Roman" w:ascii="&amp;quot" w:hAnsi="&amp;quot"/>
          <w:b/>
          <w:bCs/>
          <w:color w:val="0000FF"/>
          <w:sz w:val="48"/>
          <w:szCs w:val="48"/>
          <w:shd w:fill="F6F6F6" w:val="clear"/>
        </w:rPr>
        <w:t>: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تستلزم حصر الامكانيات الاستاتيكيةوالدناميكية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ب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تتناول جميع قطاعات الوظيفية في المجتمع دون الاخلال بالتوازنالجغرافي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ج – كل مرحله تتبع الاخرى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د </w:t>
      </w:r>
      <w:r>
        <w:rPr>
          <w:rFonts w:eastAsia="Times New Roman" w:cs="Times New Roman"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قادر على استيعاب التغيراتالمستقبلي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6d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838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841</Words>
  <Characters>4800</Characters>
  <CharactersWithSpaces>56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3:00Z</dcterms:created>
  <dc:creator>ADMIN</dc:creator>
  <dc:description/>
  <dc:language>en-US</dc:language>
  <cp:lastModifiedBy>ADMIN</cp:lastModifiedBy>
  <dcterms:modified xsi:type="dcterms:W3CDTF">2013-05-02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