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المحاضره السادسه</w:t>
      </w:r>
    </w:p>
    <w:p>
      <w:pPr>
        <w:pStyle w:val="Normal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TN"/>
        </w:rPr>
        <w:t>الإطار العام الذي يحدّد العلاقات التي تنشأ بين الأفراد الذين يعيشون داخل نطاقه في هيئة وحدات أو جماعات</w:t>
      </w:r>
    </w:p>
    <w:p>
      <w:pPr>
        <w:pStyle w:val="ListParagraph"/>
        <w:numPr>
          <w:ilvl w:val="0"/>
          <w:numId w:val="1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highlight w:val="lightGray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lightGray"/>
          <w:rtl w:val="true"/>
          <w:lang w:bidi="ar-TN"/>
        </w:rPr>
        <w:t>المجتمع</w:t>
      </w:r>
    </w:p>
    <w:p>
      <w:pPr>
        <w:pStyle w:val="ListParagraph"/>
        <w:numPr>
          <w:ilvl w:val="0"/>
          <w:numId w:val="1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TN"/>
        </w:rPr>
        <w:t>الفرد</w:t>
      </w:r>
    </w:p>
    <w:p>
      <w:pPr>
        <w:pStyle w:val="ListParagraph"/>
        <w:numPr>
          <w:ilvl w:val="0"/>
          <w:numId w:val="1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TN"/>
        </w:rPr>
        <w:t>المجتمع والفرد</w:t>
      </w:r>
    </w:p>
    <w:p>
      <w:pPr>
        <w:pStyle w:val="ListParagraph"/>
        <w:numPr>
          <w:ilvl w:val="0"/>
          <w:numId w:val="1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TN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TN"/>
        </w:rPr>
        <w:t>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TN"/>
        </w:rPr>
        <w:t>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TN"/>
        </w:rPr>
        <w:t>2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TN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240" w:before="0" w:after="0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TN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TN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TN"/>
        </w:rPr>
        <w:t>هو النسج للعلاقات الاجتماعية التي تتواجد فيما بين وضمن المجموعات الاجتماع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TN"/>
        </w:rPr>
        <w:t>.</w:t>
      </w:r>
    </w:p>
    <w:p>
      <w:pPr>
        <w:pStyle w:val="ListParagraph"/>
        <w:numPr>
          <w:ilvl w:val="0"/>
          <w:numId w:val="2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lightGray"/>
          <w:rtl w:val="true"/>
        </w:rPr>
        <w:t>قوام المجتمع</w:t>
      </w:r>
    </w:p>
    <w:p>
      <w:pPr>
        <w:pStyle w:val="ListParagraph"/>
        <w:numPr>
          <w:ilvl w:val="0"/>
          <w:numId w:val="2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هكيل الاجتماعي</w:t>
      </w:r>
    </w:p>
    <w:p>
      <w:pPr>
        <w:pStyle w:val="ListParagraph"/>
        <w:numPr>
          <w:ilvl w:val="0"/>
          <w:numId w:val="2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لاقات الاجتماعيه</w:t>
      </w:r>
    </w:p>
    <w:p>
      <w:pPr>
        <w:pStyle w:val="ListParagraph"/>
        <w:numPr>
          <w:ilvl w:val="0"/>
          <w:numId w:val="2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ميع ماسبق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TN"/>
        </w:rPr>
        <w:t>تمثّل الأخصّائي الاجتماعي لواقع المجتمع كـ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TN"/>
        </w:rPr>
        <w:t xml:space="preserve">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TN"/>
        </w:rPr>
        <w:t>يساعده دون شكّ على حلّ المشكلات الفردية والجماعية</w:t>
      </w:r>
    </w:p>
    <w:p>
      <w:pPr>
        <w:pStyle w:val="ListParagraph"/>
        <w:numPr>
          <w:ilvl w:val="0"/>
          <w:numId w:val="3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TN"/>
        </w:rPr>
        <w:t xml:space="preserve">كفاعل </w:t>
      </w:r>
    </w:p>
    <w:p>
      <w:pPr>
        <w:pStyle w:val="ListParagraph"/>
        <w:numPr>
          <w:ilvl w:val="0"/>
          <w:numId w:val="3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TN"/>
        </w:rPr>
        <w:t>قائد محلّي</w:t>
      </w:r>
    </w:p>
    <w:p>
      <w:pPr>
        <w:pStyle w:val="ListParagraph"/>
        <w:numPr>
          <w:ilvl w:val="0"/>
          <w:numId w:val="3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TN"/>
        </w:rPr>
        <w:t>تابع</w:t>
      </w:r>
    </w:p>
    <w:p>
      <w:pPr>
        <w:pStyle w:val="ListParagraph"/>
        <w:numPr>
          <w:ilvl w:val="0"/>
          <w:numId w:val="3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highlight w:val="lightGray"/>
          <w:lang w:bidi="ar-TN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lightGray"/>
          <w:lang w:bidi="ar-TN"/>
        </w:rPr>
        <w:t>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lightGray"/>
          <w:rtl w:val="true"/>
          <w:lang w:bidi="ar-TN"/>
        </w:rPr>
        <w:t>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lightGray"/>
          <w:lang w:bidi="ar-TN"/>
        </w:rPr>
        <w:t>2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highlight w:val="lightGray"/>
          <w:lang w:bidi="ar-TN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highlight w:val="lightGray"/>
          <w:rtl w:val="true"/>
          <w:lang w:bidi="ar-TN"/>
        </w:rPr>
      </w:r>
    </w:p>
    <w:p>
      <w:pPr>
        <w:pStyle w:val="Normal"/>
        <w:spacing w:lineRule="auto" w:line="240" w:before="0" w:after="0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TN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TN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TN"/>
        </w:rPr>
        <w:t>الإطار العام الذي يتحرّك فيه المتدخّل الاجتماعي في تعامله مع الجمهورهو</w:t>
      </w:r>
    </w:p>
    <w:p>
      <w:pPr>
        <w:pStyle w:val="Normal"/>
        <w:spacing w:lineRule="auto" w:line="240" w:before="0" w:after="0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TN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T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lightGray"/>
          <w:rtl w:val="true"/>
        </w:rPr>
        <w:t>المعرفه الاجتماعيه العلميه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عرفه الاجتماعيه الفنيه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عرفه الاجتماعيه التربويه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ميع ماسبق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highlight w:val="lightGray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highlight w:val="lightGray"/>
          <w:rtl w:val="true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عرف المجتمع المحلي</w:t>
      </w:r>
    </w:p>
    <w:p>
      <w:pPr>
        <w:pStyle w:val="ListParagraph"/>
        <w:numPr>
          <w:ilvl w:val="0"/>
          <w:numId w:val="5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TN"/>
        </w:rPr>
        <w:t>مجموعة من الأفراد يعيشون في منطقة جغرافية محددة ويتفاعلون مع بعضهم أكثر مما يتفاعلون مع غيرهم أن شعورهم بالانتماء إلى مجتمعهم واضح وبارز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TN"/>
        </w:rPr>
        <w:t xml:space="preserve">والمجتمع المحلي يكون جزءا من المجتمع الشامل الذي يُنظر إليه على أنّه مجتمع حاضن لمجتمعات محلية متعدّدة ومتباينة من حيث شروط وجود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TN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TN"/>
        </w:rPr>
        <w:t>الجغرافي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TN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TN"/>
        </w:rPr>
        <w:t>كما من حيث نتاج تفاعل أفرادها ومجموعاتها مع الشروط المادية تلك أي التاريخ والثقاف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TN"/>
        </w:rPr>
        <w:t>.</w:t>
      </w:r>
    </w:p>
    <w:p>
      <w:pPr>
        <w:pStyle w:val="ListParagraph"/>
        <w:numPr>
          <w:ilvl w:val="0"/>
          <w:numId w:val="5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lightGray"/>
          <w:rtl w:val="true"/>
        </w:rPr>
        <w:t>جميع ماسبق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TN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TN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TN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TN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TN"/>
        </w:rPr>
        <w:t>ماهي الشروط التي يجب ان تتوفر في المجتمع المحلي</w:t>
      </w:r>
    </w:p>
    <w:p>
      <w:pPr>
        <w:pStyle w:val="ListParagraph"/>
        <w:numPr>
          <w:ilvl w:val="0"/>
          <w:numId w:val="6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TN"/>
        </w:rPr>
        <w:t>المكان المحدّد النطاق والمعالم</w:t>
      </w:r>
    </w:p>
    <w:p>
      <w:pPr>
        <w:pStyle w:val="ListParagraph"/>
        <w:numPr>
          <w:ilvl w:val="0"/>
          <w:numId w:val="6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TN"/>
        </w:rPr>
        <w:t xml:space="preserve">الاشتراك الفعلي والشعور المشترك </w:t>
      </w:r>
    </w:p>
    <w:p>
      <w:pPr>
        <w:pStyle w:val="ListParagraph"/>
        <w:numPr>
          <w:ilvl w:val="0"/>
          <w:numId w:val="6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TN"/>
        </w:rPr>
        <w:t xml:space="preserve">تكوين مميز وعلاقات الفرد داخل المجتمع </w:t>
      </w:r>
    </w:p>
    <w:p>
      <w:pPr>
        <w:pStyle w:val="ListParagraph"/>
        <w:numPr>
          <w:ilvl w:val="0"/>
          <w:numId w:val="6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highlight w:val="lightGray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lightGray"/>
          <w:rtl w:val="true"/>
          <w:lang w:bidi="ar-TN"/>
        </w:rPr>
        <w:t>جميع ماسبق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highlight w:val="lightGray"/>
          <w:lang w:bidi="ar-TN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highlight w:val="lightGray"/>
          <w:rtl w:val="true"/>
          <w:lang w:bidi="ar-TN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TN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TN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TN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TN"/>
        </w:rPr>
        <w:t>مايميز المجتمعات المحليه عن باقي المجتمعات البدائيه والريفيه والتقليديه ان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TN"/>
        </w:rPr>
        <w:t>:</w:t>
      </w:r>
    </w:p>
    <w:p>
      <w:pPr>
        <w:pStyle w:val="ListParagraph"/>
        <w:numPr>
          <w:ilvl w:val="0"/>
          <w:numId w:val="7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highlight w:val="lightGray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lightGray"/>
          <w:rtl w:val="true"/>
          <w:lang w:bidi="ar-TN"/>
        </w:rPr>
        <w:t>في تواصل دائم مع المجتمع الشامل الذي تنتمي ل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lightGray"/>
          <w:rtl w:val="true"/>
          <w:lang w:bidi="ar-TN"/>
        </w:rPr>
        <w:t>.</w:t>
      </w:r>
    </w:p>
    <w:p>
      <w:pPr>
        <w:pStyle w:val="ListParagraph"/>
        <w:numPr>
          <w:ilvl w:val="0"/>
          <w:numId w:val="7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TN"/>
        </w:rPr>
        <w:t>انقطاع المجتمع الشامل الذي تنتمي ل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TN"/>
        </w:rPr>
        <w:t>.</w:t>
      </w:r>
    </w:p>
    <w:p>
      <w:pPr>
        <w:pStyle w:val="ListParagraph"/>
        <w:numPr>
          <w:ilvl w:val="0"/>
          <w:numId w:val="7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TN"/>
        </w:rPr>
        <w:t>لاشي مماسبق</w:t>
      </w:r>
    </w:p>
    <w:p>
      <w:pPr>
        <w:pStyle w:val="ListParagraph"/>
        <w:numPr>
          <w:ilvl w:val="0"/>
          <w:numId w:val="7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TN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TN"/>
        </w:rPr>
        <w:t>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TN"/>
        </w:rPr>
        <w:t>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TN"/>
        </w:rPr>
        <w:t>2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TN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TN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TN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TN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TN"/>
        </w:rPr>
        <w:t>بالنسبة إلى كثير من علماء الاجتماع تكون كلمة جماعة مرادفة لـ</w:t>
      </w:r>
    </w:p>
    <w:p>
      <w:pPr>
        <w:pStyle w:val="ListParagraph"/>
        <w:numPr>
          <w:ilvl w:val="0"/>
          <w:numId w:val="8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TN"/>
        </w:rPr>
        <w:t>التنظيم الاجتماعي</w:t>
      </w:r>
    </w:p>
    <w:p>
      <w:pPr>
        <w:pStyle w:val="ListParagraph"/>
        <w:numPr>
          <w:ilvl w:val="0"/>
          <w:numId w:val="8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TN"/>
        </w:rPr>
        <w:t>مرادفه على الأقل لكل التنظيمات الاجتماعية الأصغر حجما من المجتمع الأكبر</w:t>
      </w:r>
    </w:p>
    <w:p>
      <w:pPr>
        <w:pStyle w:val="ListParagraph"/>
        <w:numPr>
          <w:ilvl w:val="0"/>
          <w:numId w:val="8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highlight w:val="lightGray"/>
          <w:lang w:bidi="ar-TN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lightGray"/>
          <w:lang w:bidi="ar-TN"/>
        </w:rPr>
        <w:t>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lightGray"/>
          <w:rtl w:val="true"/>
          <w:lang w:bidi="ar-TN"/>
        </w:rPr>
        <w:t>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lightGray"/>
          <w:lang w:bidi="ar-TN"/>
        </w:rPr>
        <w:t>2</w:t>
      </w:r>
    </w:p>
    <w:p>
      <w:pPr>
        <w:pStyle w:val="ListParagraph"/>
        <w:numPr>
          <w:ilvl w:val="0"/>
          <w:numId w:val="8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TN"/>
        </w:rPr>
        <w:t>لاشي مماسبق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TN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TN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TN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TN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شير مصطلح المجتمع المحلي إلى أسماء مختلفة منها</w:t>
      </w:r>
    </w:p>
    <w:p>
      <w:pPr>
        <w:pStyle w:val="ListParagraph"/>
        <w:numPr>
          <w:ilvl w:val="0"/>
          <w:numId w:val="9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قريه</w:t>
      </w:r>
    </w:p>
    <w:p>
      <w:pPr>
        <w:pStyle w:val="ListParagraph"/>
        <w:numPr>
          <w:ilvl w:val="0"/>
          <w:numId w:val="9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زبه</w:t>
      </w:r>
    </w:p>
    <w:p>
      <w:pPr>
        <w:pStyle w:val="ListParagraph"/>
        <w:numPr>
          <w:ilvl w:val="0"/>
          <w:numId w:val="9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ضيعه او البلده</w:t>
      </w:r>
    </w:p>
    <w:p>
      <w:pPr>
        <w:pStyle w:val="ListParagraph"/>
        <w:numPr>
          <w:ilvl w:val="0"/>
          <w:numId w:val="9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lightGray"/>
          <w:rtl w:val="true"/>
        </w:rPr>
        <w:t>جميع ماسبق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highlight w:val="lightGray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highlight w:val="lightGray"/>
          <w:rtl w:val="true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جتمع المحلي عباره عن ؟؟</w:t>
      </w:r>
    </w:p>
    <w:p>
      <w:pPr>
        <w:pStyle w:val="ListParagraph"/>
        <w:numPr>
          <w:ilvl w:val="0"/>
          <w:numId w:val="10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ن الأماكن التي يقيم بها الناس</w:t>
      </w:r>
    </w:p>
    <w:p>
      <w:pPr>
        <w:pStyle w:val="ListParagraph"/>
        <w:numPr>
          <w:ilvl w:val="0"/>
          <w:numId w:val="10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كسبون منها أرزاقهم، ويربون أبناءهم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قومون بمعظم أنشطتهم المعيش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lightGray"/>
          <w:rtl w:val="true"/>
        </w:rPr>
        <w:t>جميع ماسبق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highlight w:val="lightGray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highlight w:val="lightGray"/>
          <w:rtl w:val="true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مكن إيجاز معظم التعاريف السوسيولوجية للمجتمع المحلي في العناصر الأربعة وهي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جموعة من الأشخاص ويمثل العنصر الديموغرافي أو السكاني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طقة جغرافية، وتمثل العنصر المكان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فاعل اجتماعي ، ويمثل العنصر السوسيولوجي أو الاجتماعي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روابط مشتركة ويمثل العنصر السيكولوجي الثقافي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lightGray"/>
          <w:rtl w:val="true"/>
        </w:rPr>
        <w:t>جميع ماسبق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اشهر التصنيفات واكثرها شيوعا لتصنيف المجتمعات الريفيه التصنيف من حيث</w:t>
      </w:r>
    </w:p>
    <w:p>
      <w:pPr>
        <w:pStyle w:val="ListParagraph"/>
        <w:numPr>
          <w:ilvl w:val="0"/>
          <w:numId w:val="12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lightGray"/>
          <w:rtl w:val="true"/>
        </w:rPr>
        <w:t>نظام الاقامه</w:t>
      </w:r>
    </w:p>
    <w:p>
      <w:pPr>
        <w:pStyle w:val="ListParagraph"/>
        <w:numPr>
          <w:ilvl w:val="0"/>
          <w:numId w:val="12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ظام التنقل</w:t>
      </w:r>
    </w:p>
    <w:p>
      <w:pPr>
        <w:pStyle w:val="ListParagraph"/>
        <w:numPr>
          <w:ilvl w:val="0"/>
          <w:numId w:val="12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ظام الهجره</w:t>
      </w:r>
    </w:p>
    <w:p>
      <w:pPr>
        <w:pStyle w:val="ListParagraph"/>
        <w:numPr>
          <w:ilvl w:val="0"/>
          <w:numId w:val="12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ميع ماسبق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ظامان رئيسيان في المجتمعات الريفيه في نظام الاقامه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ظام الإقامة في قرى عاد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ظام الإقامة في مزارع متناث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13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highlight w:val="lightGray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lightGray"/>
        </w:rPr>
        <w:t>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lightGray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lightGray"/>
        </w:rPr>
        <w:t>2</w:t>
      </w:r>
    </w:p>
    <w:p>
      <w:pPr>
        <w:pStyle w:val="ListParagraph"/>
        <w:numPr>
          <w:ilvl w:val="0"/>
          <w:numId w:val="13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اشي مماسبق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تقرع من النظامان  الرئيسيان الى من نظام الاقامه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ظام القرية الخطية</w:t>
      </w:r>
    </w:p>
    <w:p>
      <w:pPr>
        <w:pStyle w:val="ListParagraph"/>
        <w:numPr>
          <w:ilvl w:val="0"/>
          <w:numId w:val="14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ظام القرية عبر الطريق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اشي مماسبق</w:t>
      </w:r>
    </w:p>
    <w:p>
      <w:pPr>
        <w:pStyle w:val="ListParagraph"/>
        <w:numPr>
          <w:ilvl w:val="0"/>
          <w:numId w:val="14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highlight w:val="lightGray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lightGray"/>
        </w:rPr>
        <w:t>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lightGray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lightGray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lightGray"/>
          <w:rtl w:val="true"/>
        </w:rPr>
        <w:t xml:space="preserve"> 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highlight w:val="lightGray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highlight w:val="lightGray"/>
          <w:rtl w:val="true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رجع مشاركه الناس في انشطه التنميه المحليه</w:t>
      </w:r>
    </w:p>
    <w:p>
      <w:pPr>
        <w:pStyle w:val="ListParagraph"/>
        <w:numPr>
          <w:ilvl w:val="0"/>
          <w:numId w:val="15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دافع العمل </w:t>
      </w:r>
    </w:p>
    <w:p>
      <w:pPr>
        <w:pStyle w:val="ListParagraph"/>
        <w:numPr>
          <w:ilvl w:val="0"/>
          <w:numId w:val="15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ستثمار الاعمال باشياء تفيدهم</w:t>
      </w:r>
    </w:p>
    <w:p>
      <w:pPr>
        <w:pStyle w:val="ListParagraph"/>
        <w:numPr>
          <w:ilvl w:val="0"/>
          <w:numId w:val="15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هوض من اجل الصالح العام</w:t>
      </w:r>
    </w:p>
    <w:p>
      <w:pPr>
        <w:pStyle w:val="ListParagraph"/>
        <w:numPr>
          <w:ilvl w:val="0"/>
          <w:numId w:val="15"/>
        </w:numPr>
        <w:spacing w:before="0" w:after="20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lightGray"/>
          <w:rtl w:val="true"/>
        </w:rPr>
        <w:t>جميع ماسب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6cd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c323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bc32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c323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bc323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00df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381</Words>
  <Characters>2173</Characters>
  <CharactersWithSpaces>25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43:00Z</dcterms:created>
  <dc:creator>engaz</dc:creator>
  <dc:description/>
  <dc:language>en-US</dc:language>
  <cp:lastModifiedBy>engaz</cp:lastModifiedBy>
  <dcterms:modified xsi:type="dcterms:W3CDTF">2013-10-24T06:2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