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حاضره السابعه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نظيم اجتماعي يكون أعضاؤه معروفين ومحددين من قبل بعضهم بعضا بشكل شخصي هي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ه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جتمع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فرد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ة كتصنيف مميّز تضمّ ظواهر متعددة منها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رابطه الصداقه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اعه العمل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فريق الرياضي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ي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عن الروابط الشخصية التي تربط بين أعضاء الجماعة عادة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تماسك والانتظام الداخلي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تفكك والانتظام الخارجي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فهي بيئة خصبة لتوفير القوى الكامنة التي يمكن استشارتها وتوجيهها بطريقة علمية مقصودة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ه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جتمع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فرد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من أنواع الجماعات؟؟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أولية والجماعات الثانوية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نظامية والجماعات اللانظامية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خلية والجماعات الخارجية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من أنواع الجماعات؟؟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دائمة والجماعات المؤقت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ريفية والجماعات الحضري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ط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اختي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والجماعات الإجبار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عبارة عن مجموعة أشخاص يتعاملون مع بعضهم من أجل التوصل إلى هدف المجموع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اولي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مؤقت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دائم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طوعي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التراكيب الاجتماعية التي تسعى لتحقيق أهدافها المتخصّصة عادة عن طريق علاقات اجتماعية ثانوية والتي تبني قراراتها على الأسلوب العلم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ثانو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مؤقت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دائم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طوعي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تميزت الجماعات الاوليه بــ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صغر الحج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طابع العلاقات الاجتماعية هو الطابع التقليد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طبيعة الاتصالات مباش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تميزت الجماعات الاوليه بـــ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قلّة الروتين وقلّة أسلوب التعامل الرس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أغلب أعضاء المجموعة الأولية يعرفون بعضهم البع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قرارات التي تتّخذ تكون مبنية على الأسلوب التقليدي لا العل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عبارة عن الجماعات التي عادة ما يكون لها اسم أو عنوان ومقرّ للعمل ووقت يلتقي فيه الأعضاء وجميعها محدّد بنظام للمجموع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ت النظامي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لانظامي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اولي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المجموعة التي ينقصها معظم أو كلّ المقومات أو عناصر المجموعة النظا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ت النظامي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لانظامي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اولي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تلك التنظيمات سواء كانت أولية أو ثانو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داخلي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خارجي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ثانوي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اوليه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فهي التنظيمات التي لا يكون شعورنا تجاهها كالشعور السابق بل شعورنا يكون الامبالاه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خليه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خارجيه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ثانويه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اوليه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شعورنا تجاه الجماعات الخارجية هو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لامبالا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تناف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تجنب أو التصادم في بعض الأحيان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تلك الجماعات التي تبقى العلاقات الاجتماعية قائمة بين أفرادها بصورة دائمة كالعائل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خلي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دائم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مؤقت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اوليه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فهي تلك التي تنتهي العلاقات بينها وبالتالي المجموعة بمجرد التوصّل إلى هدفها كالمستمعين أو الجمه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زم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أو الدهماء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خليه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مؤقته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الجماعات الاوليه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لك الجماعات التي يكون طابع العلاقات الاجتماعية فيها أوّليا لا رسميا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حضريه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بدويه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ريفيه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فهي تلك التي تمتاز بالتخصّص وتعقّد العلاقات والرسميات إضافة إلى العلاقات غير المباشرة التي تحكم المؤسّسات جزءا كبيرا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حضري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بدوي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ريفي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تلك الجماعات التي ينتسب إليها الأعضاء تلقائيا أو اختياريا وبدافع ذاتي أو شخصي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طوعي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اجباري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حضري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ي تلك الجماعات التي تكون عضوية الفرد بها إجبارية شاء أم أبى، كانتساب الشخص أو وجوده في العائ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طوعي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جماعات الاجباري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حضري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جماعات الدائمه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كلّ المقوّمات المتوفّرة في المجتمع وتتمثل في فرص يمكن استغلالها لإحـداث التنمية بذلك المجتم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وارد التنموي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علاجي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محلي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صحيه 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تنقسم الموارد التنمويه الى ثلاثه اقسام من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طبيعيه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مجتمعيه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لبشر وما يملكونه من 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شمل ال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د، الفئات العمرية، النوع، الأموال، المعارف، المهارات، الخب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‏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وارد البشر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طبيعي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مجتمعي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لأرض وما بداخلها، وما عليها وما فو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ادن، الصخور، التربة، الغابات،المراعى، موارد المياه، المناخ، التضاريس، الحيوانات البرية، الأسم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)‏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موارد الطبيعي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مجتمعي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كل العوامل والأطر التي تحكم العلاقة بين الناس وبعضهم وتحكم علاقتهم بالموارد الأخرى وكيفية التعامل م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ؤسسات المجتمعية، النظم واللوائح والقوانين، العادات والتقاليد، الأعراف، الثقافات المحلية،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الموارد الطبيع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الموارد المجتمع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نماط المناهج التنمويه هي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مية الفوق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ميه القاعد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مية الفوق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تخطط لها الهيئات والبرامج التنموية من خارج المجتمع المحلّ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توفر فيه صفة الاستدام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ّ تنفيذ المشروعات فيها دون مشاركة المجتمعات المستهدف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مية القاعد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تخطّط لها المجتمعات المحلية وتنفذها وتديرها بمجهوداتها الذات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النوع من التنمية هو الذي يملك فرصاً أكبر للنجاح والاستمرا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ن ماسبق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هجيه التمكي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إعداد خطط نابعة من الاحتياجات الفعلية وترسيخ منهج التنمية القاعدية،‏‏ وتب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ي خطط أكثر واقع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عداد خطط نابعة من الاحتياجات الفعلية وترسيخ منهج التنمية القاعدية،‏‏ وتب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 خطط أكثر خيالي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ون في منهجيه التمكين تب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 خطط أكثر واقعية والمساهمة في بناء قدرات المجتمعات المحلية عن طريق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إشراك أفراد المجتمع المحلي في كلّ المراحل ومتابعتها نتيجة لإحساسهم بأنّ الخطط نابعة من احتياجاتهم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إشراك أفراد المجتمع المحلي في كلّ المراحل ومتابعتها نتيجة لإحساسهم بأنّ الخطط نابعة من احتياجاتهم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شراك أفراد المجتمع المحلي في بعض المراحل ومتابعتها نتيجة لإحساسهم بأنّ الخطط نابعة من احتياجاتهم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sectPr>
      <w:type w:val="nextPage"/>
      <w:pgSz w:w="11906" w:h="16838"/>
      <w:pgMar w:left="1800" w:right="17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c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2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engaz</dc:creator>
  <dc:description/>
  <dc:language>en-US</dc:language>
  <cp:lastModifiedBy>engaz</cp:lastModifiedBy>
  <dcterms:modified xsi:type="dcterms:W3CDTF">2013-10-24T07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