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ملخص شامل بإذن الله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::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مقررعلم إجتماع التنظيم والتخطيط للدكتور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>/  (</w:t>
      </w:r>
      <w:r>
        <w:rPr>
          <w:b/>
          <w:b/>
          <w:bCs/>
          <w:color w:val="00B0F0"/>
          <w:sz w:val="32"/>
          <w:sz w:val="32"/>
          <w:szCs w:val="32"/>
          <w:highlight w:val="yellow"/>
          <w:rtl w:val="true"/>
        </w:rPr>
        <w:t>حسام صالح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المستوى الثامن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/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لعام </w:t>
      </w:r>
      <w:r>
        <w:rPr>
          <w:b/>
          <w:bCs/>
          <w:color w:val="7030A0"/>
          <w:sz w:val="32"/>
          <w:szCs w:val="32"/>
          <w:highlight w:val="yellow"/>
        </w:rPr>
        <w:t>1435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>هــ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48"/>
          <w:sz w:val="48"/>
          <w:szCs w:val="48"/>
          <w:highlight w:val="darkRed"/>
          <w:rtl w:val="true"/>
        </w:rPr>
        <w:t>اسئلة بصيغة أكمل الفراغات التالية شاملة المحاضرات الخمس الأولى لتثبيت المعلومة بإذن الله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highlight w:val="green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  <w:rtl w:val="true"/>
        </w:rPr>
        <w:t>@@@@@@@@@@@@@@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رتبط علم اجتماع التنظيم في نشأته ارتباطا وثيقا بعلم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الاجتماع الصناعى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2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عام </w:t>
      </w:r>
      <w:r>
        <w:rPr>
          <w:b/>
          <w:bCs/>
          <w:color w:val="000000" w:themeColor="text1"/>
          <w:sz w:val="52"/>
          <w:szCs w:val="52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ستكمل هو وزملاؤه دراساتهم التي قاموا بإجرائها في عدة تنظيمات صناعية هو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إلتون مايو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في عام </w:t>
      </w:r>
      <w:r>
        <w:rPr>
          <w:b/>
          <w:bCs/>
          <w:color w:val="FF0000"/>
          <w:sz w:val="52"/>
          <w:szCs w:val="52"/>
          <w:highlight w:val="yellow"/>
          <w:u w:val="single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: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نع النسيج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بفيلادلفيا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الطائرات في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كاليفورني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هاوثورن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لإنتاج التليفونات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بشيكاغ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  <w:u w:val="single"/>
        </w:rPr>
      </w:pPr>
      <w:r>
        <w:rPr>
          <w:b/>
          <w:bCs/>
          <w:color w:val="000000" w:themeColor="text1"/>
          <w:sz w:val="52"/>
          <w:szCs w:val="52"/>
        </w:rPr>
        <w:t>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ترتب على تراكم قدر كبير من المعلومات عن التنظيمات المختلفة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highlight w:val="yellow"/>
          <w:u w:val="single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  <w:u w:val="single"/>
        </w:rPr>
      </w:pPr>
      <w:r>
        <w:rPr>
          <w:b/>
          <w:bCs/>
          <w:color w:val="FFC000"/>
          <w:sz w:val="52"/>
          <w:szCs w:val="52"/>
          <w:u w:val="single"/>
          <w:rtl w:val="true"/>
        </w:rPr>
        <w:t>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5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وقد تزايد اهتمام علماء الاجتماع بدراسة التنظيم بعد اتساع نطاق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النمو التنظيمى في العصر الحدي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52"/>
          <w:szCs w:val="52"/>
        </w:rPr>
        <w:t>6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بعد اتساع نطاق النمو التنظيمى في العصر الحديث أمكن علينا أن نطلق عليه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عصر التنظيمات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  <w:t xml:space="preserve">×××××××××××××××××××××××××××× 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Cs/>
          <w:color w:val="000000" w:themeColor="text1"/>
          <w:sz w:val="44"/>
          <w:szCs w:val="44"/>
        </w:rPr>
        <w:t>7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 أهم العوامل التي أدت إلى ظهور علم اجتماع التنظي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C00000"/>
          <w:sz w:val="44"/>
          <w:szCs w:val="44"/>
          <w:rtl w:val="true"/>
        </w:rPr>
        <w:t xml:space="preserve">: 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راكم قدر كبير من المعلومات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highlight w:val="yellow"/>
          <w:rtl w:val="true"/>
        </w:rPr>
        <w:t xml:space="preserve">,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تساع نطاق النمو التنظيمى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،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فاعلية الدور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غيرات التي تحدث داخل التنظيمات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  <w:t>×××××××××××××××××××××××××××××××××××××××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2060"/>
          <w:sz w:val="36"/>
          <w:szCs w:val="36"/>
        </w:rPr>
        <w:t>8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راكم قدر كبير من المعلوم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</w:rPr>
        <w:t>9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فاعلية الدور 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اجتماع التنظيم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0000" w:themeColor="text1"/>
          <w:sz w:val="36"/>
          <w:szCs w:val="36"/>
        </w:rPr>
        <w:t>1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ـ اتساع نطاق النمو التنظيمى من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</w:rPr>
        <w:t>11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التغيرات التي تحدث داخل التنظي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×××××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Cs/>
          <w:sz w:val="48"/>
          <w:szCs w:val="48"/>
        </w:rPr>
        <w:t>12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sz w:val="40"/>
          <w:sz w:val="40"/>
          <w:szCs w:val="40"/>
          <w:rtl w:val="true"/>
        </w:rPr>
        <w:t xml:space="preserve">يعرف التنظيم بأنه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وحدة اجتماعية يتم  انشاؤها من أجل تحق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هدف 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هو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أميتاى إتزي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××××××××××××××××××××××××××××××××××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b/>
          <w:bCs/>
          <w:sz w:val="40"/>
          <w:szCs w:val="40"/>
        </w:rPr>
        <w:t>13</w:t>
      </w:r>
      <w:r>
        <w:rPr>
          <w:b/>
          <w:b/>
          <w:bCs/>
          <w:sz w:val="40"/>
          <w:sz w:val="40"/>
          <w:szCs w:val="40"/>
          <w:rtl w:val="true"/>
        </w:rPr>
        <w:t>ـ 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ميتاى إتزي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بأنه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حدة اجتماعي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يتم انشاؤها من أجل تحق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هدف معين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>××××××××××××××××××××××××××××××××××</w:t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Cs/>
          <w:sz w:val="48"/>
          <w:szCs w:val="48"/>
        </w:rPr>
        <w:t>14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ذكر أن التنظيم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عملية تشمل تقسيم وتجميع العمل الواجب تنفيذه في وظائف مفر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نيومان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×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15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ينظر إلى التنظيم على أنه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عملية تحليل النشاط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وتحليل القرارات ، وتحليل العلاقات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در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6</w:t>
      </w:r>
      <w:r>
        <w:rPr>
          <w:b/>
          <w:b/>
          <w:bCs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ى أن التنظيم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نظام للتعاون هو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بارنار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17</w:t>
      </w:r>
      <w:r>
        <w:rPr>
          <w:b/>
          <w:b/>
          <w:bCs/>
          <w:sz w:val="48"/>
          <w:sz w:val="48"/>
          <w:szCs w:val="48"/>
          <w:rtl w:val="true"/>
        </w:rPr>
        <w:t>ـ يذكر نيومان أن التنظيم عملية تش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قسيم وتجميع العمل الواجب تنفيذه في وظائف مفردة</w:t>
      </w:r>
    </w:p>
    <w:p>
      <w:pPr>
        <w:pStyle w:val="Normal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</w:rPr>
        <w:t>18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نظر دركر إلى التنظيم على أنه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عملية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حليل النشاط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تحليل القرارات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highlight w:val="yellow"/>
          <w:rtl w:val="true"/>
        </w:rPr>
        <w:t xml:space="preserve"> ،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تحليل العلاقات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19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ـ يرى بارنار أن التنظيم نظام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للتعاون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/>
          <w:bCs/>
          <w:sz w:val="44"/>
          <w:sz w:val="44"/>
          <w:szCs w:val="44"/>
          <w:rtl w:val="true"/>
        </w:rPr>
        <w:t xml:space="preserve">ـ وقد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ختلف مسميات التنظيم ، لك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جوهرها واحد لا يتغير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×××××××××××××××××××××××××××××××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1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 البيروقرا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هي للإشارة إلى المعنى الذى يقصد بمصطلح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تنظيم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×××××××××××××××××××××××××××××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000000" w:themeColor="text1"/>
          <w:sz w:val="36"/>
          <w:szCs w:val="36"/>
          <w:u w:val="single"/>
        </w:rPr>
        <w:t>13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بيروقراطية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مؤسسة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منظمة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يعها تشير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إلى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>مصطلح التنظيم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 أيضا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  <w:rtl w:val="true"/>
        </w:rPr>
        <w:t>××××××××××××××××××××××××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</w:rPr>
        <w:t>14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نجد أن أهم ما يميز التنظيمات اعتمادها ع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تقسيم الدقيق للعمل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–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قوة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ـــ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تحديد مسئوليات الاتصال</w:t>
      </w:r>
    </w:p>
    <w:p>
      <w:pPr>
        <w:pStyle w:val="Normal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وجود مركز أو أكثر للقوة يتولى توجيه التنظيم نحو تحقيق أهدافه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highlight w:val="yellow"/>
          <w:rtl w:val="true"/>
        </w:rPr>
        <w:t xml:space="preserve">ــ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ضمان 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حركة داخل بناء التنظيم</w:t>
      </w:r>
      <w:r>
        <w:rPr>
          <w:b/>
          <w:b/>
          <w:bCs/>
          <w:color w:val="C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0"/>
          <w:highlight w:val="yellow"/>
          <w:rtl w:val="true"/>
        </w:rPr>
        <w:t>ـــ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أعضاء ، وانضمام أعضاء جدد تتوافر فيهم الخبرة الفنية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4"/>
          <w:szCs w:val="44"/>
        </w:rPr>
        <w:t>15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عريف علم اجتماع التنظيم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لم اجتماع التنظيم هو أحد فروع علم الاجتماع ،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وهو فرع حديث نسبي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</w:rPr>
        <w:t>16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ظهرت الحاجة إلى علم إجتماع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بعد اتساع نطاق النمو التنظيمى في العصر الحديث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، وظهور العديد من المشكلات الناجمة عن التغيرات التي حدثت داخل التنظيمات في المجتمع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×××××××××××××××××××××××× </w:t>
      </w:r>
    </w:p>
    <w:p>
      <w:pPr>
        <w:pStyle w:val="Normal"/>
        <w:jc w:val="both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17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  </w:t>
      </w:r>
      <w:r>
        <w:rPr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هناك تعريفات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متعددة لعلم اجتماع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التنظيم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</w:rPr>
        <w:t>18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هو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دراسة العلاقات الاجتماعية داخل المصنع والمنظمات إلى جانب دراسة التأثير المتبادل بينهما وبين المجتمع المحلى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تعريف لعلم إجتماع التنظي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19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 ويعرف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ميتشل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م اجتماع التنظيم بأنه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، وللعلاقات فيما بينها وكذلك للعلاقات بين الظواهر الصناعية والنظم في المجتمع الأكبر</w:t>
      </w:r>
      <w:r>
        <w:rPr>
          <w:b/>
          <w:bCs/>
          <w:color w:val="000000" w:themeColor="text1"/>
          <w:sz w:val="40"/>
          <w:szCs w:val="40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20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ويذكر </w:t>
      </w:r>
      <w:r>
        <w:rPr>
          <w:b/>
          <w:bCs/>
          <w:color w:val="000000" w:themeColor="text1"/>
          <w:sz w:val="40"/>
          <w:szCs w:val="40"/>
          <w:rtl w:val="true"/>
        </w:rPr>
        <w:t>«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جيسبرت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علم اجتماع التنظيم هو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color w:val="C00000"/>
          <w:sz w:val="40"/>
          <w:szCs w:val="40"/>
          <w:highlight w:val="yellow"/>
          <w:u w:val="single"/>
          <w:rtl w:val="true"/>
        </w:rPr>
        <w:t>» .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  <w:t>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</w:rPr>
        <w:t>21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جتماع التنظيم بأنه 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تحليل للنظم الصناعية والتنظي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ذا التعريف هو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>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  <w:t>22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ـ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ائل هذا التعريف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و جيسبرت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××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3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تعريف علم اجتماع التنظيم بأنه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الدراسة العلمية لمختلف أشكال التنظيم الاجتماعى من مؤسسات وتنظيمات واتحادات في ضوء الياته التي تعزز وحدته وتماسكه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>××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</w:rPr>
        <w:t>24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ـ  وفى ضوء القيم الأخلاقية والمعايير الاجتماعية الضابطة لهذه الاليات  في المجتمع والتي من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rtl w:val="true"/>
        </w:rPr>
        <w:t xml:space="preserve">شأنها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تحديد أشكال التفاعل بين مكونات التنظيم وعلاقته مع المجتمع المحيط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>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44"/>
          <w:szCs w:val="44"/>
        </w:rPr>
        <w:t>25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أهم موضوعات الدراسة في علم اجتماع 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highlight w:val="yellow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دراسة وتقي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الأداء المؤسس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</w:rPr>
        <w:t>2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حلي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أنماط القيادة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 التنظيم </w:t>
      </w: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حليل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تماع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لوسائل الاتصال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وقنواته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في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تنظيم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اسة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تاثيرها على التنظيم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 </w:t>
      </w:r>
      <w:r>
        <w:rPr>
          <w:b/>
          <w:bCs/>
          <w:i/>
          <w:iCs/>
          <w:color w:val="000000" w:themeColor="text1"/>
          <w:sz w:val="36"/>
          <w:szCs w:val="36"/>
        </w:rPr>
        <w:t>5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مشكلات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اسة وتح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السلوك التنظيمى وأداء العاملين</w:t>
      </w:r>
      <w:r>
        <w:rPr>
          <w:b/>
          <w:b/>
          <w:bCs/>
          <w:color w:val="215868" w:themeColor="accent5" w:themeShade="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u w:val="single"/>
          <w:rtl w:val="true"/>
        </w:rPr>
        <w:t>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</w:rPr>
        <w:t>26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تبط علم اجتماع التنظيم ارتباطا وثيق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بعلم الاجتماع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حيث يستمد منه الأصول النظرية ، والأسس المنهجية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>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7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ك تداخل شديد بين 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جتماع التنظيم وعلم الاجتماع الصناعى </w:t>
      </w:r>
      <w:r>
        <w:rPr>
          <w:b/>
          <w:bCs/>
          <w:color w:val="FFC000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حيث يهتم علماء الاجتماع الصناعى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 ،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بينما يهتم علماء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جتماع التنظ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إجراء الدراسات المقارنة للتنظيمات الرسمية</w: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 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8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يرتبط </w:t>
      </w:r>
      <w:r>
        <w:rPr>
          <w:b/>
          <w:bCs/>
          <w:color w:val="FFC000"/>
          <w:sz w:val="44"/>
          <w:szCs w:val="44"/>
          <w:rtl w:val="true"/>
        </w:rPr>
        <w:t>(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علم الاجتماع المهنى</w:t>
      </w:r>
      <w:r>
        <w:rPr>
          <w:b/>
          <w:bCs/>
          <w:color w:val="FFC000"/>
          <w:sz w:val="44"/>
          <w:szCs w:val="44"/>
          <w:rtl w:val="true"/>
        </w:rPr>
        <w:t>)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دراسات علم اجتماع التنظيم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التي أصبحت من أهم موضوعات الدراسة في علم 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××××××××××××××××××××××××××××××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</w:rPr>
        <w:t>29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يركز عالم الاجتماع المهنى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ينما يهتم عالم اجتماع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>×××××××××××××××××××××××××××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ـ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30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كل من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اء الاقتصاد والاجتماع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جال التنظيمات ، بمجموعة من الموضوعات مثل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الإنتاجية ، تنظيم العمل ، والتسويق والموارد البشرية ، وإدارة الأفراد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غيرها 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تبع نفس الفقرة </w:t>
      </w:r>
      <w:r>
        <w:rPr>
          <w:b/>
          <w:bCs/>
          <w:color w:val="000000" w:themeColor="text1"/>
          <w:sz w:val="44"/>
          <w:szCs w:val="44"/>
        </w:rPr>
        <w:t>30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في حين يتجه علماء اجتماع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إ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تفسير الظواهر المرتبطة  بقضايا الإنتاج ، والتسويق ، والعلاقات القائمة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ين الأفراد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يلجأ الباحثون في العلوم الاقتصادية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إلى تفسير المشكلات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  <w:u w:val="single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  <w:rtl w:val="true"/>
        </w:rPr>
        <w:t>ا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  <w:t>××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31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يشترك </w:t>
      </w:r>
      <w:r>
        <w:rPr>
          <w:b/>
          <w:bCs/>
          <w:color w:val="FFC000"/>
          <w:sz w:val="44"/>
          <w:szCs w:val="44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 اجتماع التنظيم مع علم النفس الاجتماعى</w:t>
      </w:r>
      <w:r>
        <w:rPr>
          <w:b/>
          <w:bCs/>
          <w:color w:val="FFC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 الكثير من القضايا والموضوعات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فمشكلات الإدارة ، والقيادة ، والرأى العام ، ومستويات الأداء تستحوذ على اهتمام الباحثين والمفكرين في كلا الميدانين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2060"/>
          <w:sz w:val="44"/>
          <w:szCs w:val="44"/>
        </w:rPr>
        <w:t>32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  يشترك</w:t>
      </w:r>
      <w:r>
        <w:rPr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م اجتماع التنظيم مع الخدمة الاجتماعية 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على توفير الحاجات الأساسية للعاملين من مسكن ، وظروف عمل مناسبة ، وأجور مرتفعه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وغيره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ينما يركز عالم اجتماع التنظيم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>تنميط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التصنيف وفقا لمعيار أو مجموعة من المعايير هو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>التنميط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قد يستخدم تصنيف التنميط</w:t>
      </w:r>
      <w:r>
        <w:rPr>
          <w:b/>
          <w:b/>
          <w:bCs/>
          <w:sz w:val="32"/>
          <w:sz w:val="32"/>
          <w:szCs w:val="32"/>
          <w:rtl w:val="true"/>
        </w:rPr>
        <w:t xml:space="preserve"> في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عناصر الثقافية 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 xml:space="preserve">        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جتمعات المحلية 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،،،،،،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رجع أهمية تنميط التنظيمات إلى أنه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تساعد على تحليل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u w:val="single"/>
          <w:rtl w:val="true"/>
        </w:rPr>
        <w:t xml:space="preserve">،،،،،،،،،،،،،،،،،،،،،،،،،،،،،،،،،،،،،،،،،،،،،،،،،،،،،،،،،،،،،،، 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هذه الدراسة المقارنة للتنظيمات تساعد على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  <w:t xml:space="preserve">      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عدد انواع التنميطات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u w:val="single"/>
          <w:rtl w:val="true"/>
        </w:rPr>
        <w:t>اربع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أ –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علاقات الامتثال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00B0F0"/>
          <w:sz w:val="40"/>
          <w:szCs w:val="40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00B0F0"/>
          <w:sz w:val="40"/>
          <w:szCs w:val="40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التكنولوجيا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4"/>
          <w:sz w:val="44"/>
          <w:szCs w:val="44"/>
          <w:u w:val="single"/>
          <w:rtl w:val="true"/>
        </w:rPr>
        <w:t>د</w:t>
      </w:r>
      <w:r>
        <w:rPr>
          <w:b/>
          <w:bCs/>
          <w:color w:val="00B0F0"/>
          <w:sz w:val="44"/>
          <w:szCs w:val="44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highlight w:val="lightGray"/>
          <w:u w:val="single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 – 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يتضمن ثلاثة أنماط هي </w:t>
      </w:r>
      <w:r>
        <w:rPr>
          <w:b/>
          <w:bCs/>
          <w:color w:val="002060"/>
          <w:sz w:val="40"/>
          <w:szCs w:val="40"/>
          <w:u w:val="single"/>
          <w:rtl w:val="true"/>
        </w:rPr>
        <w:t xml:space="preserve">::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قهر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أو الملزم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نفعي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تفرض العضوية فيها على الأفراد بالقوة ، ومن أمثلة هذه التنظيمات السجون والمستشفيات العقل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يتم إنشاؤها من أجل تحقيق هدف وفوائد عملية ، ومن أمثلتها التنظيمات الصناعية والتجارية ، والجامعات هي 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يلتحق بها الأفراد باختيارهم ويتركونها بإرادتهم الحرة ، ومن أمثلة هذه التنظيمات النوادى ، ودور العبادة هي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اختيار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 التنظيمات النفعية 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تنظيمات القهرية والتنظيمات الاختيارية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قهرية والتنظيمات الاختيارية هي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هذه الأنماط الثلاثة من التنظيمات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لا توجد دائما مست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بعضها البعض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يجمع تنظيم معين بين أكثر من نمط من الأنماط التنظيمية السابق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ب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تنميط التنظيمات على أساس المستفيد الأول من الأنشطة التنظيمية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تضمن أربعة أنماط هي </w:t>
      </w:r>
      <w:r>
        <w:rPr>
          <w:b/>
          <w:bCs/>
          <w:color w:val="00B050"/>
          <w:sz w:val="36"/>
          <w:szCs w:val="36"/>
          <w:rtl w:val="true"/>
        </w:rPr>
        <w:t xml:space="preserve">:: - </w:t>
      </w:r>
      <w:r>
        <w:rPr>
          <w:b/>
          <w:b/>
          <w:bCs/>
          <w:color w:val="00B050"/>
          <w:sz w:val="36"/>
          <w:sz w:val="36"/>
          <w:szCs w:val="36"/>
          <w:highlight w:val="lightGray"/>
          <w:u w:val="single"/>
          <w:rtl w:val="true"/>
        </w:rPr>
        <w:t>تنظيمات المنفعة المتبادلة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تنظيمات العم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00B050"/>
          <w:sz w:val="40"/>
          <w:sz w:val="40"/>
          <w:szCs w:val="40"/>
          <w:highlight w:val="lightGray"/>
          <w:u w:val="single"/>
          <w:rtl w:val="true"/>
        </w:rPr>
        <w:t>تنظيمات الخدم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00B050"/>
          <w:sz w:val="36"/>
          <w:sz w:val="36"/>
          <w:szCs w:val="36"/>
          <w:highlight w:val="lightGray"/>
          <w:u w:val="single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م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مثلة هذه التنظيم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تحادات ، والنوادى ، و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مشكلة ضبط سلوك الأعضاء داخل هذه التنظيمات ، التي تعتبر العضوية فيها اختيارية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 تنظيمات المنفعة المتبادل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م الملا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نجد أن أهم المشكلات التي تواجه مثل هذه التنظي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كيفية تحقيق الأرباح عن طريق الحصول على أكبر عائد ممكن بأقل تكلفة ممكنة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</w:rPr>
      </w:pPr>
      <w:r>
        <w:rPr>
          <w:b/>
          <w:bCs/>
          <w:color w:val="92D050"/>
          <w:sz w:val="36"/>
          <w:szCs w:val="36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من أمثلتها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 المشكلات التي تواجه هذه التنظي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مشكلة رفع الكفاءة المهنية للعاملين حتى يمكنهم الارتفاع بمستوى الرعاية التي تقدم ل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92D050"/>
          <w:sz w:val="40"/>
          <w:szCs w:val="40"/>
        </w:rPr>
      </w:pPr>
      <w:r>
        <w:rPr>
          <w:b/>
          <w:bCs/>
          <w:color w:val="92D05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ونجد أن مثل هذه التنظيمات تعمل تحت رقابة الجمهور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i/>
          <w:i/>
          <w:iCs/>
          <w:color w:val="0D0D0D" w:themeColor="text1" w:themeTint="f2"/>
          <w:sz w:val="36"/>
          <w:sz w:val="36"/>
          <w:szCs w:val="36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 تنظيمات المصلحة العامة</w:t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  <w:u w:val="single"/>
        </w:rPr>
      </w:pPr>
      <w:r>
        <w:rPr>
          <w:b/>
          <w:bCs/>
          <w:color w:val="92D050"/>
          <w:sz w:val="36"/>
          <w:szCs w:val="36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ج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نميط التنظيمات على أساس التكنولوجيا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        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وتتضمن ثلاثة أنماط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تي تستخدم عمليات الإنتاج الكبي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u w:val="single"/>
          <w:rtl w:val="true"/>
        </w:rPr>
        <w:t>و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</w:t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ن أمثلتها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ليفزيون والسيارا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تي تستخدم عمليات الإنتاج الكبي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ى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كون العمليات الإنتاجية مستمرة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ن أمثلتها التنظيمات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ي تعمل في صناعة تكرير البتر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وتتضمن أربعة أنماط هي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حقيق التكيف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حقيق الهدف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3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هدف إلى التكامل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   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ثل المستشفيا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4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هدف</w:t>
      </w:r>
      <w:r>
        <w:rPr>
          <w:b/>
          <w:b/>
          <w:bCs/>
          <w:color w:val="0D0D0D" w:themeColor="text1" w:themeTint="f2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إلى ضبط أو حفظ التوتر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نظيمات الدينية التي تهدف إلى المحافظة على أنماط القيم الأساس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 xml:space="preserve">مستويات التحليل في دراسة التنظيم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قوم علماء الاجتماع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على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 xml:space="preserve">ثلاث مستويات </w:t>
      </w:r>
      <w:r>
        <w:rPr>
          <w:b/>
          <w:bCs/>
          <w:color w:val="7030A0"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>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يتم على مستوى تحليل العلاقات الشخص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يث يتم تحليل العلاقات الاجتماعية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بين شخصين أو أكثر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ل تحليل العلاقة بين الأستاذ والطالب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مستوى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مثل تحليل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لث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المستوى المجتمع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تم تحليل 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مجتمع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عادة يتم التحليل التنظيمى عل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ستوى تحليل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وحدات الصغ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يكر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ستوى تحليل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وحدات الكب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اكرو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مل داخل التنظيم ، ودراسة السلوك التنظيمى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ي الميكرو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  <w:u w:val="single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هو الماكرو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هناك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أربع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مستويات للتحليل في دراسة التنظيم ه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علاقة بين التنظيم والمجتمع المحلى بوجه 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أ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تحليل العلاقة بين التنظيم والبيئة المحيطة به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نسق الاجتماعى الذى يميز التنظيم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وقد تتطلب هذه الدراسة 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والتفاعل بينهما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نمط العلاقات الشخصية بين الأفر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داخل مختل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جماعات الموجودة داخل التنظيم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ذين يمارسون الأدو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محددة ويشغلون المراكز المختلفة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40"/>
          <w:szCs w:val="40"/>
          <w:u w:val="single"/>
        </w:rPr>
      </w:pPr>
      <w:r>
        <w:rPr>
          <w:b/>
          <w:b/>
          <w:bCs/>
          <w:color w:val="403152" w:themeColor="accent4" w:themeShade="8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طرق البحث في علم اجتماع التنظيم 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طريقة دراسة الحالة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طريقة المسح الاجتماعى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طريقة المقارنة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4"/>
          <w:szCs w:val="44"/>
          <w:u w:val="single"/>
        </w:rPr>
      </w:pPr>
      <w:r>
        <w:rPr>
          <w:b/>
          <w:bCs/>
          <w:color w:val="0F243E" w:themeColor="text2" w:themeShade="80"/>
          <w:sz w:val="44"/>
          <w:szCs w:val="44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أوجه القصور الوظيفى ف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نشاط من نشاطات المؤسسة أو في أي عنصر من عناصره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هام تقسيم العمل وتوزيع الوظائف للتعرف على أي عقبات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هني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ي طريقة دراسة الحالة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 ، للكشف عن عوامل التهرب من العمل أو اللامبالا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تضى ضرورات البحث الاجتماعى في مجال التنظيم التعرف    على مواطن القوة والضعف في المؤسسات المختلفة، أو الأنشط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قد يرغب الباحث في معرفة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زراعة مثلا بالمقارنة مع الفعالية  الاقتصادية التي يؤديها قطاع الصناعة ، وفى هذه الحالة يعتمد </w:t>
      </w:r>
    </w:p>
    <w:p>
      <w:pPr>
        <w:pStyle w:val="Normal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الطريقة المقارن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طريقة المقارن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أن تكون شاملة لفروع النشاطات الأخرى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طريقة التجريبية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إلى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سلطة المكتب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و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(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عن طريق الموظف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هو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مصطلح 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في الاستخدام الشائع تنطوي على بعض المعاني السلبية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رجع انتشار مصطلح البيروقراطية في العلوم الاجتماعية إلى التعريف الذى قدمه العالم الألماني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»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م يشر في مصطلح البيروقراطية إلى أي مضامين سلبية ، وإنما كان يقصد به الإشارة إلى نموذج مثالي للتنظيم البيروقراطي له خصائص محدد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يطلق اسم البيروقراطية عل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u w:val="single"/>
          <w:rtl w:val="true"/>
        </w:rPr>
        <w:t xml:space="preserve">البناء الذى يوجه وينسق ويضبط مجهودات كثير من الأفراد الذين يؤدون أعمالا كثيرة ومتنوعة </w:t>
      </w:r>
      <w:r>
        <w:rPr>
          <w:b/>
          <w:bCs/>
          <w:color w:val="FF0000"/>
          <w:sz w:val="56"/>
          <w:szCs w:val="56"/>
          <w:highlight w:val="yellow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هو البناء الذى يوجه وينسق ويضبط مجهودات من الأفراد الذين يؤدون أعمالا كثيرة ومتنوع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مايطلق ع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اسم البيروقراطية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عد البيروقراطية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أحد أنماط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يتزايد انتشارها في المجتمع الحديث وخاصة في المجتمعات الصناع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د أحد أنماط التنظيم التي يتزايد انتشارها في المجتمع الحديث وخاصة في المجتمعات الصناعية هي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بير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بيروقراط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لإشارة 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تنظيمات الحكومية فقط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أو 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روت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أو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تعقيدات المكتبية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gt;&gt;&gt;&gt;&gt;&gt;&gt;&gt;&gt;&gt;&gt;&gt;&gt;&gt;&gt;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ض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و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عبارة عن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highlight w:val="yellow"/>
          <w:rtl w:val="true"/>
        </w:rPr>
        <w:t xml:space="preserve">بناء عقلي يتم تكوينه على أساس ملاحظة عدة سمات أو خصائص معينة في الواقع  </w:t>
      </w:r>
      <w:r>
        <w:rPr>
          <w:b/>
          <w:bCs/>
          <w:color w:val="00B05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lt;&lt;&lt;&lt;&lt;&lt;&lt;&lt;&lt;&lt;&lt;&lt;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وضع 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هو عبارة عن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بناء عقلي يتم تكوينه على أساس ملاحظة عدة سمات أو خصائص معينة في الواقع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حدد خصائص جوهرية للبيروقراط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220"/>
          <w:szCs w:val="22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صائص البير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دد </w:t>
      </w:r>
      <w:r>
        <w:rPr>
          <w:b/>
          <w:bCs/>
          <w:color w:val="000000" w:themeColor="text1"/>
          <w:sz w:val="36"/>
          <w:szCs w:val="36"/>
          <w:rtl w:val="true"/>
        </w:rPr>
        <w:t>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قسم وتوزع نشاطات التنظيم على الأوضاع المختلفة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في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ضوء القواعد أو القوانين أو التنظيمات الإدار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يث يكون لكل موظف مجال محدد من الاختصاص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ة تمثل الواجب الرسمي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B050"/>
          <w:sz w:val="40"/>
          <w:szCs w:val="40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لابد من وجود قانون ينظم إصدار الأوامر إلى الموظف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  يقوموا بواجباتهم الرسمية ، وبحيث ينظم العمل بصورة عامة 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 xml:space="preserve">والخبرة المناسبة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عن طريق إجراء اختبارات خاصة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ستثنى من ذلك كبار الموظفين الذين تم انتخابهم للتعبير عن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رادة الناخب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لكل وضع أو وظيفة سلطة محدد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ولكنها تختلف عن بعضها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عض من حيث مالها من سلطات ، وتترتب هذه الوظائف 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شكل هرم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كل موظف يشغل وضعا إشرافيا يمارس سلط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وظفين الذين يرأسهم ، وهو بالتالي مسئول أمام رئيسه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قراراته وأفعال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</w:rPr>
        <w:t>5</w:t>
      </w: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فصل البيروقراطية بين الملكية والإدار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وتفصل النشاط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 للموظف عن حياته الخاصة ، كما تفصل الأموا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دوات العامة عن الممتلكات الخاصة للموظف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  <w:highlight w:val="yellow"/>
        </w:rPr>
        <w:t>6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تطلب البيروقراطية تدريبا متخصص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وينطبق هذا الأم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ديرين التنفيذيين والموظف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يتطلب أداء النشاط الرسمي قدرة الموظف الكاملة على أداء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هو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 xml:space="preserve"> ماكس فيبر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بغض النظر عن الوقت المحدد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 xml:space="preserve">يجب على الموظف ألا يستغل وظيفته أو يتبادل الخدمات مع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زملائه من الموظف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و  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لأن معنى أداء الوظيفة هو أن يقب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ظف القيام بالتزام خاص نحو الإدارة مقابل الحصول عل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رد للرزق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9</w:t>
      </w:r>
      <w:r>
        <w:rPr>
          <w:b/>
          <w:bCs/>
          <w:color w:val="00B050"/>
          <w:sz w:val="44"/>
          <w:szCs w:val="44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highlight w:val="yellow"/>
          <w:rtl w:val="true"/>
        </w:rPr>
        <w:t>يستمر الموظف مدى حياته في البيروقراطيات الخاصة والعام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ولكن هذا لا يشير إلى حق الموظف ف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لكية وظيفت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كما يحصل الموظف على بعض الامتيازات القانونية التي تحمي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النقل أو الفصل التعسفي ، كما يحصل على معاش في س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شيخوخة ، ويتم ترقيته على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أساس الأقدمية أو الدرج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التي يحصل عليها في الاخ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جانب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جع الفضل في تحديد مفهوم التنظيم الاجتماعي للمؤسسة إلى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ات التي قام بها </w:t>
      </w:r>
      <w:r>
        <w:rPr>
          <w:color w:val="000000" w:themeColor="text1"/>
          <w:sz w:val="48"/>
          <w:szCs w:val="48"/>
          <w:rtl w:val="true"/>
        </w:rPr>
        <w:t>«</w:t>
      </w:r>
      <w:r>
        <w:rPr>
          <w:color w:val="FF0000"/>
          <w:sz w:val="48"/>
          <w:sz w:val="48"/>
          <w:szCs w:val="48"/>
          <w:highlight w:val="yellow"/>
          <w:rtl w:val="true"/>
        </w:rPr>
        <w:t>التون مايو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زملاؤه في مصانع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Cs/>
          <w:color w:val="000000" w:themeColor="text1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هاوثورن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وجودة في شيكاغو بالولايات المتحدة ، خلال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فترة </w:t>
      </w:r>
      <w:r>
        <w:rPr>
          <w:b/>
          <w:bCs/>
          <w:color w:val="00B050"/>
          <w:sz w:val="48"/>
          <w:szCs w:val="48"/>
          <w:highlight w:val="yellow"/>
        </w:rPr>
        <w:t>1927</w:t>
      </w:r>
      <w:r>
        <w:rPr>
          <w:b/>
          <w:bCs/>
          <w:color w:val="00B050"/>
          <w:sz w:val="48"/>
          <w:szCs w:val="48"/>
          <w:highlight w:val="yellow"/>
          <w:rtl w:val="true"/>
        </w:rPr>
        <w:t>-</w:t>
      </w:r>
      <w:r>
        <w:rPr>
          <w:b/>
          <w:bCs/>
          <w:color w:val="00B050"/>
          <w:sz w:val="48"/>
          <w:szCs w:val="48"/>
          <w:highlight w:val="yellow"/>
        </w:rPr>
        <w:t>1932</w:t>
      </w:r>
      <w:r>
        <w:rPr>
          <w:b/>
          <w:bCs/>
          <w:color w:val="00B05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كشفت تلك الدراسات عن أن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نظيم الاجتماعي للمؤسسة يأخذ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صورتين </w:t>
      </w:r>
      <w:r>
        <w:rPr>
          <w:b/>
          <w:bCs/>
          <w:color w:val="C00000"/>
          <w:sz w:val="48"/>
          <w:szCs w:val="48"/>
          <w:rtl w:val="true"/>
        </w:rPr>
        <w:t>: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حداهما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 xml:space="preserve">رسمية ،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B050"/>
          <w:sz w:val="48"/>
          <w:szCs w:val="48"/>
          <w:highlight w:val="yellow"/>
          <w:rtl w:val="true"/>
        </w:rPr>
        <w:t xml:space="preserve">  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والأخرى غير رس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lightGray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تنظيم الرسم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highlight w:val="lightGray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highlight w:val="lightGray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highlight w:val="lightGray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highlight w:val="lightGray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B050"/>
          <w:sz w:val="48"/>
          <w:szCs w:val="48"/>
        </w:rPr>
        <w:t>1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تنظيم موضوع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يعتمد على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تقسيم العم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وفقا لأهداف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قد يكون هذا التقسيم طبقا للمستفيدين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الخدمة ، أو لنوع الخدمة التي تؤديها المؤسسة ، أوللتقسيم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جغراف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ويتميز هذا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highlight w:val="yellow"/>
          <w:rtl w:val="true"/>
        </w:rPr>
        <w:t>بأنه يجعل من السهل الانتفاع بخبرة المتخصصين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B050"/>
          <w:sz w:val="48"/>
          <w:szCs w:val="48"/>
          <w:rtl w:val="true"/>
        </w:rPr>
        <w:t>.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ab/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تنظيم موضوعي يعتمد على تقسيم العمل وفقآ لأهداف المؤسسة وبرامجها 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تنظيم الوظيفي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يتميز هذا التنظيم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بأنه يجعل من السهل الانتفاع بخبرة المتخصصين هو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highlight w:val="yellow"/>
          <w:rtl w:val="true"/>
        </w:rPr>
        <w:t>التنظيم الوظيفي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2</w:t>
      </w: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هو تنظيم يعتمد ع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 xml:space="preserve">التدرج الإداري وتسلسل القيادة </w:t>
      </w:r>
      <w:r>
        <w:rPr>
          <w:b/>
          <w:bCs/>
          <w:color w:val="C0000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فى هذا التنظيم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تتركز السلط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في قمة الهرم الإدار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ثم تتدرج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رأسيا إلى الوحدات الإدارية المختلفة في المستويات الأدنى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 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ويسود هذا النوع من التنظيم عادة ف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ات العسكرية والدين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هو تنظيم يعتمد على التدرج الإداري وتسلسل القيادة 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فى هذا التنظيم تتركز السلطة في قمة الهرم الإداري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سود هذا النوع من التنظيم عادة في التنظيمات العسكرية والدين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ضمن هذا التنظيم سرعة التنفيذ ، كما يجعل من السهل قيام الإدارة بعملية الرقابة على العاملين فيها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3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هو نوع من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يجمع بين التنظيم الخطى والتنظيم الوظيفي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highlight w:val="yellow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يساعد هذا التنظيم أعضاء الهيئة 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highlight w:val="yellow"/>
        </w:rPr>
      </w:pPr>
      <w:r>
        <w:rPr>
          <w:b/>
          <w:bCs/>
          <w:i/>
          <w:iCs/>
          <w:color w:val="C00000"/>
          <w:sz w:val="44"/>
          <w:szCs w:val="44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مشور فنية من أي نوع </w:t>
      </w:r>
      <w:r>
        <w:rPr>
          <w:b/>
          <w:bCs/>
          <w:color w:val="C00000"/>
          <w:sz w:val="44"/>
          <w:szCs w:val="44"/>
          <w:highlight w:val="yellow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و نوع من التنظيم يجمع بين التنظيم الخطى والتنظيم الوظيفي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تنظيم الهيئة التسلسل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ساعد هذا التنظيم أعضاء الهيئة على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تقديم العون والاستشارة   في بعض الظروف الطارئة التي تمر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بالمؤسسة وتحتاج إلى   مشور فنية من أي نوع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تنظيم الهيئة التسلسل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الجانب غير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  <w:highlight w:val="yellow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التنظيم غير الرس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rtl w:val="true"/>
        </w:rPr>
        <w:t xml:space="preserve">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highlight w:val="yellow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rtl w:val="true"/>
        </w:rPr>
        <w:t xml:space="preserve">ويتمثل في العلاقات القائمة على الود والكراهية 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.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شير التنظيم غير الرسمي إ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ممارسات غير الرسم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تظهر في شكل استجابة للقواعد الرسمية المنظمة المتبعة داخل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ظهـر هـذه الممارسـات غيـر الرسميـة مـن خـلال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عـلاقـات الاجتماعية التي تظهر بين أعضاء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هذه العلاقات التي قد لا تتفق مع العلاقات المنطقية التي تحددها خريطة البناء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ظهر الجماعات غير الرسمية داخل التنظيمات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بشكل تلقائ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00B0F0"/>
          <w:sz w:val="56"/>
          <w:sz w:val="56"/>
          <w:szCs w:val="56"/>
          <w:highlight w:val="yellow"/>
          <w:rtl w:val="true"/>
        </w:rPr>
        <w:t>غير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ويتمثل في العلاقات القائمة على الود والكراهية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 الغير رس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إلى الممارسات غير الرسم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 الغير رس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ظهر من خلال العـلاقـات الاجتماعية التي تظهر بين أعضاء التنظيم هي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ممارسات الغير رسمية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highlight w:val="lightGray"/>
          <w:rtl w:val="true"/>
        </w:rPr>
        <w:t xml:space="preserve">تؤدى تلك الجماعات الغير رسمية عدة وظائف هي </w:t>
      </w:r>
      <w:r>
        <w:rPr>
          <w:b/>
          <w:bCs/>
          <w:color w:val="C00000"/>
          <w:sz w:val="56"/>
          <w:szCs w:val="56"/>
          <w:highlight w:val="lightGray"/>
          <w:rtl w:val="true"/>
        </w:rPr>
        <w:t>: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1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تيح الفرصة للفرد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كي يحقق أهدافه ورغباته الخاصة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قد لا يمكنه أن يحققها من خلال التنظيم الرسمي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2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قوم بالتخفيف من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3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تاحة الفرصة للفرد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للشعور باستقلاله وأهميته </w:t>
      </w:r>
      <w:r>
        <w:rPr>
          <w:b/>
          <w:bCs/>
          <w:color w:val="00B05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</w:rPr>
        <w:t>4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مل على زيادة شعور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فرد بالأمن والطمأنين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 xml:space="preserve">أولا </w:t>
      </w:r>
      <w:r>
        <w:rPr>
          <w:b/>
          <w:bCs/>
          <w:color w:val="00B050"/>
          <w:sz w:val="72"/>
          <w:szCs w:val="72"/>
          <w:rtl w:val="true"/>
        </w:rPr>
        <w:t xml:space="preserve">: </w:t>
      </w:r>
      <w:r>
        <w:rPr>
          <w:b/>
          <w:b/>
          <w:bCs/>
          <w:color w:val="00B050"/>
          <w:sz w:val="72"/>
          <w:sz w:val="72"/>
          <w:szCs w:val="72"/>
          <w:rtl w:val="true"/>
        </w:rPr>
        <w:t>مفهوم 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  <w:highlight w:val="yellow"/>
          <w:u w:val="single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يمكن تعريف السلوك التنظيمى بأنه</w:t>
      </w: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highlight w:val="yellow"/>
          <w:u w:val="single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يشير السلوك التنظيمي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حركة الجمع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تصدر عن أعضاء المنظمات ككل ، وهذا هو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ـابـع السـلوكـي للمنظم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الذى يشبه ما يعبر عنه بمصطلح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ابع القوم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على المستوى المجتمع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هو الدراسة المتعمقة للعنصر البشرى في التنظيم بغـرض التعـرف على تصرفاته ، مـع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محاولة تفسير هذه التصرفات بهدف السيطرة عليها لتكون في خدمة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فهوم السلوك التنظيم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حركة الجمع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هو مايشيره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الطـابـع السـلوكـي للمنظمة هو ماتشيره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حركة الجمعي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طـابـع السـلوكـي للمنظمة يشبه مايعبر عنه بمصطلح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ابع القو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للسلوك التنظي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030A0"/>
          <w:sz w:val="56"/>
          <w:sz w:val="56"/>
          <w:szCs w:val="56"/>
          <w:highlight w:val="yellow"/>
          <w:rtl w:val="true"/>
        </w:rPr>
        <w:t>ثلاثة أبعاد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للسلوك التنظيمي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>ثلاثة أبعاد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رئيسية هي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1D1B11" w:themeColor="background2" w:themeShade="1a"/>
          <w:sz w:val="48"/>
          <w:szCs w:val="48"/>
        </w:rPr>
        <w:t>1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 xml:space="preserve"> 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مناخ التنظيم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</w:t>
      </w:r>
      <w:r>
        <w:rPr>
          <w:b/>
          <w:bCs/>
          <w:color w:val="1D1B11" w:themeColor="background2" w:themeShade="1a"/>
          <w:sz w:val="48"/>
          <w:szCs w:val="48"/>
        </w:rPr>
        <w:t>2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highlight w:val="yellow"/>
          <w:rtl w:val="true"/>
        </w:rPr>
        <w:t>الفاعلية التنظيمية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   </w:t>
      </w:r>
      <w:r>
        <w:rPr>
          <w:b/>
          <w:bCs/>
          <w:color w:val="1D1B11" w:themeColor="background2" w:themeShade="1a"/>
          <w:sz w:val="48"/>
          <w:szCs w:val="48"/>
        </w:rPr>
        <w:t>3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984806" w:themeColor="accent6" w:themeShade="80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highlight w:val="yellow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  <w:t>::::::::::::::::::::::::::::::::::::::::::::::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( </w:t>
      </w:r>
      <w:r>
        <w:rPr>
          <w:b/>
          <w:bCs/>
          <w:color w:val="4A442A" w:themeColor="background2" w:themeShade="40"/>
          <w:sz w:val="48"/>
          <w:szCs w:val="48"/>
        </w:rPr>
        <w:t>1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رتبط 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</w:rPr>
        <w:t>ووجهات نظرهم هو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2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عتمد على بعض العوامل مثل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أساليب الإشراف ، وبناء السلطة ، وأنماط الاتصال </w:t>
      </w:r>
      <w:r>
        <w:rPr>
          <w:b/>
          <w:b/>
          <w:bCs/>
          <w:color w:val="4A442A" w:themeColor="background2" w:themeShade="40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فاعلية التنظيم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3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)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مثـل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مفـهوم  الجـوهـر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ه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highlight w:val="yellow"/>
          <w:rtl w:val="true"/>
        </w:rPr>
        <w:t>الأهداف التنظيمية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F243E" w:themeColor="text2" w:themeShade="80"/>
          <w:sz w:val="48"/>
          <w:sz w:val="48"/>
          <w:szCs w:val="48"/>
          <w:rtl w:val="true"/>
        </w:rPr>
        <w:t xml:space="preserve">الغايات التي يتحرك التنظيم ككل في اتجاه تحقيقها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أهداف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وترتبط دراسة الأهداف بالتعرف على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رتبط باالأهداف العامة والأهداف الفرعية للأقسام</w:t>
      </w:r>
      <w:r>
        <w:rPr>
          <w:b/>
          <w:bCs/>
          <w:sz w:val="48"/>
          <w:szCs w:val="48"/>
          <w:rtl w:val="true"/>
        </w:rPr>
        <w:t xml:space="preserve">. - </w:t>
      </w:r>
      <w:r>
        <w:rPr>
          <w:b/>
          <w:b/>
          <w:bCs/>
          <w:sz w:val="48"/>
          <w:sz w:val="48"/>
          <w:szCs w:val="48"/>
          <w:rtl w:val="true"/>
        </w:rPr>
        <w:t>والأهداف الرسمية والأهداف غير الرسمية للأعضاء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والتعارض أو الاتساق بين هذه الأهداف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هي دراسة الأهداف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highlight w:val="yellow"/>
        </w:rPr>
      </w:pPr>
      <w:r>
        <w:rPr>
          <w:b/>
          <w:bCs/>
          <w:color w:val="C00000"/>
          <w:sz w:val="48"/>
          <w:szCs w:val="48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مكن التعرف على السلوك التنظيمي عن طريق </w:t>
      </w:r>
      <w:r>
        <w:rPr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تحليل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وحدات الصغر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داخل التنظيم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دراسة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علاقات الشخص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بين العاملين داخل التنظيم </w:t>
      </w:r>
      <w:r>
        <w:rPr>
          <w:b/>
          <w:bCs/>
          <w:color w:val="00206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تمثل السلوك التنظيمي بشكل واضح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 xml:space="preserve">في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highlight w:val="yellow"/>
          <w:rtl w:val="true"/>
        </w:rPr>
        <w:t>تفاعل الأفراد والجماعات داخل مختلف أشكال التنظيمات</w:t>
      </w:r>
      <w:r>
        <w:rPr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مثل مؤسسات الأعمال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المنظمات الحكومية ، والمدارس ، ومؤسسات الخدمة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ظهر السلوك التنظيمي نتيجة تفاعل أربعة عناصر هامة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الأفراد    التنظيم    التكنولوجيا    النظام الاجتماعي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تمثل في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تفاعل الأفراد والجماعات داخل مختلف أشكال التنظيم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يظهر نتيجة تفاعل أربعة عناصر هامة وهى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أفراد    التنظيم    التكنولوجيا    النظام الاجتماعي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نجد أن النتيجة النهائية لهذا التفاعل بين العناصر الأربعة تعطينا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تصورا كاملا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لأبعاد السلوك التنظيم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على النحو التالي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أ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فراد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أفراد والجماعات ،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البيئة الاجتماعية للتنظيم ،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هؤلاء الأفراد والجماعات يعملون مع بعضهم البعض ف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شكل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 xml:space="preserve">»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لتحقيق التفاعل المطلوب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highlight w:val="yellow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ب</w:t>
      </w:r>
      <w:r>
        <w:rPr>
          <w:b/>
          <w:bCs/>
          <w:color w:val="002060"/>
          <w:sz w:val="44"/>
          <w:szCs w:val="44"/>
          <w:rtl w:val="true"/>
        </w:rPr>
        <w:t>-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علاقات الأفراد والجماعات داخل</w:t>
      </w:r>
      <w:r>
        <w:rPr>
          <w:b/>
          <w:b/>
          <w:bCs/>
          <w:color w:val="002060"/>
          <w:sz w:val="44"/>
          <w:sz w:val="44"/>
          <w:szCs w:val="44"/>
          <w:highlight w:val="yellow"/>
          <w:rtl w:val="true"/>
        </w:rPr>
        <w:t xml:space="preserve"> التنظيم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ج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كنولوجي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ختص عنـصر التكنـولوجيا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بتقـديم التطور الذى يـعمل مـن خـلاله الأفـراد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ظام الاجتماع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نظام الاجتماعي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البيئة الخارجية التي يعمل فيها التنظي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كلون البيئة الاجتماعية للتنظيم ه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أفراد والجمعات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يعملون مع بعضهم البعض في شكل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>»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أفراد والجمعات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sz w:val="44"/>
          <w:sz w:val="44"/>
          <w:szCs w:val="44"/>
          <w:rtl w:val="true"/>
        </w:rPr>
        <w:t>علاقات الأفراد والجماعات داخل التنظيم هو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ختص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تقـديم التطور الذى يـعمل مـن خـلاله الأفـراد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تكن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بيئة الخارجية التي يعمل فيها التنظيم هو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نظام الاجتماع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سهمت العلوم الاجتماعية ف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فهم السلوك التنظيمي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highlight w:val="cyan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ساعدت الـعلوم الآجتماعية عـلى نمـو المعـرفة ببعـض عمـليات التنـظيم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ثـل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عمـلية الاتصالات ، واتخاذ القـرارات ، والقيـادة </w:t>
      </w:r>
      <w:r>
        <w:rPr>
          <w:b/>
          <w:b/>
          <w:bCs/>
          <w:color w:val="000000" w:themeColor="text1"/>
          <w:sz w:val="44"/>
          <w:sz w:val="44"/>
          <w:szCs w:val="44"/>
          <w:highlight w:val="yellow"/>
          <w:rtl w:val="true"/>
        </w:rPr>
        <w:t>،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highlight w:val="cyan"/>
          <w:rtl w:val="true"/>
        </w:rPr>
        <w:t xml:space="preserve">كمـا أسهمـت في نمو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highlight w:val="cyan"/>
          <w:rtl w:val="true"/>
        </w:rPr>
        <w:t>نظرية التنظيم</w:t>
      </w:r>
      <w:r>
        <w:rPr>
          <w:b/>
          <w:b/>
          <w:bCs/>
          <w:color w:val="000000" w:themeColor="text1"/>
          <w:sz w:val="44"/>
          <w:sz w:val="44"/>
          <w:szCs w:val="44"/>
          <w:highlight w:val="cyan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highlight w:val="cyan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ويمكن عرض إسهامات بعض العلوم الاجتماعية في فهم السلوك التنظيمي على النحو التال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791" w:leader="none"/>
          <w:tab w:val="center" w:pos="4153" w:leader="none"/>
        </w:tabs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أ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 xml:space="preserve">علم الاجتماع </w:t>
      </w:r>
      <w:r>
        <w:rPr>
          <w:b/>
          <w:bCs/>
          <w:color w:val="00B050"/>
          <w:sz w:val="44"/>
          <w:szCs w:val="44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ان لعلم الاجتماع إسهام كبير في </w:t>
      </w:r>
      <w:r>
        <w:rPr>
          <w:b/>
          <w:b/>
          <w:bCs/>
          <w:color w:val="000000" w:themeColor="text1"/>
          <w:sz w:val="44"/>
          <w:sz w:val="44"/>
          <w:szCs w:val="44"/>
          <w:highlight w:val="magenta"/>
          <w:rtl w:val="true"/>
        </w:rPr>
        <w:t>دراسة السلوك التنظيم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مـا قـدمه مـن دراسـات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حـول الجماعات والمـجتمع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والتنـظيم الاجتماعي للمؤس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ومـا يتضمنه مـن تنظيـمات رسمـية وغيـر رسمية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ما ساعد على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فهم بناء ووظائف التنظيمات ، والعـلاقة بيـن التنظيمات المختلفة ، بالإضافة إلـى العـلاقة بيـن التنظيـمات والمجتمع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F0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ب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 xml:space="preserve">علم النفس </w:t>
      </w:r>
      <w:r>
        <w:rPr>
          <w:b/>
          <w:bCs/>
          <w:color w:val="00B050"/>
          <w:sz w:val="44"/>
          <w:szCs w:val="44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هم علم النفس ف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magenta"/>
          <w:rtl w:val="true"/>
        </w:rPr>
        <w:t>دراسة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علاقة بين الفرد والمجتمع ، والإدراك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و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ختيار الأفراد ووضعهم في أماكنهم المناسب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ج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علم السياسة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عد علم السياسة على </w:t>
      </w:r>
      <w:r>
        <w:rPr>
          <w:b/>
          <w:b/>
          <w:bCs/>
          <w:color w:val="000000" w:themeColor="text1"/>
          <w:sz w:val="40"/>
          <w:sz w:val="40"/>
          <w:szCs w:val="40"/>
          <w:highlight w:val="magenta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ـ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قـوة والسلط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فهـم الصراعات التي تحـدث بيـن الأفـراد والجماعـات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ـوة والسلطة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سياس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لاقة بين الفرد والمجتمع ، والإدراك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وضح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ختيار الأفراد ووضعهم في أماكنهم المناسب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ب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روح المعنوية وعلاقتها بالإنتاجية ، ودوافع العمل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قـدم دراسـات حـول الجماعات والمـجتمع ، والتنـظيم الاجتماعي للمؤسس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ساعد على فهم بناء ووظائف التنظيمات ، والعـلاقة بيـن التنظيمات المختلفة ، بالإضافة إلـى العـلاقة بيـن التنظيـمات والمجتمع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يتضمن تنظيـمات رسمـية وغيـر ر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highlight w:val="cyan"/>
          <w:rtl w:val="true"/>
        </w:rPr>
        <w:t>د</w:t>
      </w:r>
      <w:r>
        <w:rPr>
          <w:b/>
          <w:bCs/>
          <w:color w:val="00B050"/>
          <w:sz w:val="40"/>
          <w:szCs w:val="40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cyan"/>
          <w:rtl w:val="true"/>
        </w:rPr>
        <w:t xml:space="preserve">علم الاقتصاد </w:t>
      </w:r>
      <w:r>
        <w:rPr>
          <w:b/>
          <w:bCs/>
          <w:color w:val="00B050"/>
          <w:sz w:val="40"/>
          <w:szCs w:val="40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سهـم علم الاقتصاد ف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بـدراسـة مـوارد التنظـيم ، ونظـم الإنتـاج والتـوزيع ، والاستهـلاك ، ودراسة الحـاجـات والدوافع الاقتصاد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تم بـدراسـة مـوارد التنظـيم ، ونظـم الإنتـاج والتـوزيع ، والاستهـلاك ، ودراسة الحـاجـات والدوافع الاقتصادي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أقتصاد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highlight w:val="cyan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ثالثا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قياد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علماء الاجتماع التنظيمي والسياس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بدراسة القيادة داخل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ذلك لأهمية الـدور الـذى تؤديه القيادة في العـديد م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ـمليات التنظيمية الـداخـلية والتي تؤثـر بالفعـل على كفـاء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ومدى فاعليته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أ – مفهوم القياد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يدلر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ا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yellow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yellow"/>
          <w:rtl w:val="true"/>
        </w:rPr>
        <w:t>أداء عـمل مشـترك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تطلب هـذه العملية أن يقـوم شخـص مـا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توجيه أعضاء الجماعة نحو إنجاز عمـل مع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لـذلك فالقـائد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قـد يستخدم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قـوة مركز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لفـرض الإذعـا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و قـد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حاول إقناع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عضاء جماعته بتنفيذ أوامره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color w:val="C0000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يد</w:t>
      </w:r>
      <w:r>
        <w:rPr>
          <w:b/>
          <w:bCs/>
          <w:color w:val="C00000"/>
          <w:sz w:val="40"/>
          <w:szCs w:val="40"/>
          <w:rtl w:val="true"/>
        </w:rPr>
        <w:t>»</w:t>
      </w: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بأنها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أداء عـمل مشـترك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مفهوم القيادة بمنظور 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تعريف القيادة بمنظور تيد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دعائم الرئيسي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تي يرتكز عليها مفهوم القياد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هى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أنها نشاط ـ </w:t>
      </w: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يؤدى إلى التأثير ـ ويتطلب التعاون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         </w:t>
      </w: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يز بين القيادة والرئاس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كمبول يونج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ميز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كمبول يونج</w:t>
      </w:r>
      <w:r>
        <w:rPr>
          <w:b/>
          <w:bCs/>
          <w:color w:val="00206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القيادة و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يتبع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فالقياد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>: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بمنظو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كمبول يونج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 هي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 xml:space="preserve">ذلك الشكل من السيطرة التي تعتمد على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الشخصية، 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  <w:highlight w:val="yellow"/>
        </w:rPr>
      </w:pPr>
      <w:r>
        <w:rPr>
          <w:b/>
          <w:bCs/>
          <w:i/>
          <w:iCs/>
          <w:color w:val="002060"/>
          <w:sz w:val="40"/>
          <w:szCs w:val="40"/>
          <w:highlight w:val="yellow"/>
          <w:rtl w:val="true"/>
        </w:rPr>
        <w:t xml:space="preserve">          </w:t>
      </w:r>
      <w:r>
        <w:rPr>
          <w:b/>
          <w:bCs/>
          <w:i/>
          <w:iCs/>
          <w:color w:val="7030A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وعلى تقبل الجماعة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أو على معرفة خاصة في موقف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7030A0"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معين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وهى بطبيعتها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green"/>
          <w:rtl w:val="true"/>
        </w:rPr>
        <w:t>غير رسمية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أساسا وترتبط بحاجات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الجماعة في وقت معين أو في مكان معين</w:t>
      </w:r>
      <w:r>
        <w:rPr>
          <w:b/>
          <w:bCs/>
          <w:color w:val="002060"/>
          <w:sz w:val="40"/>
          <w:szCs w:val="40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>: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منظور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كمبول يونج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تشير إلى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السلطة أو القوة الرسمية المستمدة من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منص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سلطة الإدارة </w:t>
      </w:r>
      <w:r>
        <w:rPr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جب على الأعضاء أن يمتثلوا لها خوفا من العقوب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أخذ القيادة صور ومستويات وأسماء مختلف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مثل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مدي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والمشرف ، والمنفذ، والمراقب ، والملاحظ ، ورئيس القسم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قيادة 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وذلك لأن سلطة الرؤساء في التنظيم تستمد شرعيتها من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التعاقد القانون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لا من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قيم التقليدية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 ، أ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من التوحد الروحي مع شخص تتحقق لديه بعض الس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 – أنماط القيادة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يمكن تصنيف أنماط أو أنواع القيادة إلى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u w:val="single"/>
          <w:rtl w:val="true"/>
        </w:rPr>
        <w:t>ثلاثة أنماط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وه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القيادة الديموقراطية و </w:t>
      </w:r>
      <w:r>
        <w:rPr>
          <w:b/>
          <w:b/>
          <w:bCs/>
          <w:color w:val="0070C0"/>
          <w:sz w:val="40"/>
          <w:sz w:val="40"/>
          <w:szCs w:val="40"/>
          <w:highlight w:val="lightGray"/>
          <w:rtl w:val="true"/>
        </w:rPr>
        <w:t xml:space="preserve">القيادة الأوتوقراطية و </w:t>
      </w:r>
      <w:r>
        <w:rPr>
          <w:b/>
          <w:b/>
          <w:bCs/>
          <w:color w:val="00B050"/>
          <w:sz w:val="40"/>
          <w:sz w:val="40"/>
          <w:szCs w:val="40"/>
          <w:highlight w:val="lightGray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ها نجد أن القائد لا يصدر الأوامر إلا بعد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شاورة الجماع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ديموقراط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طريق تقبل الجماعة لها ،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 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ديموقراط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ا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تخاذ القرارات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هي 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علاقات السيط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لمرؤوسين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 xml:space="preserve"> هي القيادة الأوتوقراط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فى هذا النمط يتيح القائد الحرية الكاملة لأعضاء الجماعة في اتخاذ القرارا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لا يشترك مع أعضائها في اتخاذ القرارات هي </w:t>
      </w:r>
      <w:r>
        <w:rPr>
          <w:b/>
          <w:bCs/>
          <w:color w:val="C00000"/>
          <w:sz w:val="40"/>
          <w:szCs w:val="40"/>
          <w:highlight w:val="cyan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يركز القائد اهتمامه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حيطهم بنظرة إنسانية خالصة ، نظرا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وظيفة اجتماعية ونفس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بل أن تكون وظيفة رسمية وإدا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 حول 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ات القيادة 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ثلاث نظريات ل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نظرية السمات ، والنظرية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الموقفية ، ونظرية التفاعل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ى ترجع القيادة إلى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خصية القائد</w:t>
      </w:r>
      <w:r>
        <w:rPr>
          <w:b/>
          <w:bCs/>
          <w:color w:val="C00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وإلى توافر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مات معينة في بعض الأشخاص مثل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ذكاء ، والثقة بالنفس ، وبعض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سم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ورغم أهمية هذه النظرية إلا أنها لم تطبق بصفة مستمرة لسببين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أنه لم يُتفق حتى الآن حول خصائص عامة للقائد تكون ثابت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لا توجد هناك خصائص للقائد قد لا يمتلكها باقي أعضاء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الجماعة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ـذه النظرية ترجـع القيـاد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إلـى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ـوقف الاجتمـاعي</w:t>
      </w:r>
      <w:r>
        <w:rPr>
          <w:b/>
          <w:bCs/>
          <w:i/>
          <w:iCs/>
          <w:color w:val="C00000"/>
          <w:sz w:val="40"/>
          <w:szCs w:val="40"/>
          <w:rtl w:val="true"/>
        </w:rPr>
        <w:t>)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نظرية الموقف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مكن أن يظهر إل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إذا توافرت بعض الظروف المناسب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ستخدام مهاراته وتحقيق أهداف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أن الظروف الاجتماعية</w:t>
      </w:r>
    </w:p>
    <w:p>
      <w:pPr>
        <w:pStyle w:val="Normal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أن القيا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 xml:space="preserve">موقفيه وتتغير من موقف إلى آخر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ـعتبر النظـرية الموقفـية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أكثـر انتشـارا مـن نظـرية السمـ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عتبرها البعض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مدخل السوسيولوجي لدراسة القياد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170313"/>
          <w:sz w:val="40"/>
          <w:sz w:val="40"/>
          <w:szCs w:val="40"/>
          <w:rtl w:val="true"/>
        </w:rPr>
        <w:t>وخاص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جماعات الصغير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تظهر الصعوبة في تطبيق هذه النظرية بصفة مستم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 xml:space="preserve">نظرا </w:t>
      </w:r>
      <w:r>
        <w:rPr>
          <w:b/>
          <w:b/>
          <w:bCs/>
          <w:color w:val="C00000"/>
          <w:sz w:val="40"/>
          <w:sz w:val="40"/>
          <w:szCs w:val="40"/>
          <w:highlight w:val="lightGray"/>
          <w:rtl w:val="true"/>
        </w:rPr>
        <w:t>لتعقد المواقف والتشابه</w:t>
      </w:r>
      <w:r>
        <w:rPr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 xml:space="preserve"> في بعض الأحيان ، </w:t>
      </w:r>
      <w:r>
        <w:rPr>
          <w:b/>
          <w:b/>
          <w:bCs/>
          <w:color w:val="C00000"/>
          <w:sz w:val="40"/>
          <w:sz w:val="40"/>
          <w:szCs w:val="40"/>
          <w:highlight w:val="lightGray"/>
          <w:rtl w:val="true"/>
        </w:rPr>
        <w:t>واختلاف أنماط السلوك حسب كل موقف على ح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تبر أكثـر انتشـارا مـن نظـرية السمـات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هي النظرية الموقفي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تبر المدخل السوسيولوجي لدراسة القيادة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هي النظرية الموقف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نظر إلى القيادة على اعتبار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نها عملية تفاعل اجتماعي</w:t>
      </w:r>
      <w:r>
        <w:rPr>
          <w:b/>
          <w:bCs/>
          <w:color w:val="00B050"/>
          <w:sz w:val="40"/>
          <w:szCs w:val="40"/>
          <w:rtl w:val="true"/>
        </w:rPr>
        <w:t xml:space="preserve">)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 نظرية التفاع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ائد يجب أن يكون عضوا في الجماعة ، يشاركها مشكلاتها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معاييرها وأهدافها وآمالها ، ويوطد الصلة مع أعضائها ويعمل على تعاونهم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وقف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نتخاب القائد على إدراك الأعضاء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نه أصلح شخص للقياد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تتوقف على عدة عوامل مث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شخصية والموقف الاجتماعي، والتفاعل بينهما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.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جمع هذه النظرية بين نظرية السمات والنظرية الموقفية كما أنها أكثر انتشارا منهما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بالإضافة إلى التصنيف السابق لنظريات القيادة ، نجد أن هناك من يصنفها إلى نظريتين فقط هما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قيادة الموروث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مثـل الطموح ، والابتكار ، والعدالـة، والأمانـة ، أي أن هنـاك أشخاصـا يولدون لكى يصبحوا قا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ة القيادة المكتسبة </w:t>
      </w:r>
    </w:p>
    <w:p>
      <w:pPr>
        <w:pStyle w:val="Normal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يكتسب نتيجة العمل مع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الجماعات والتفاعل مع أعضائها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القول أ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ائد الناجح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الصفات الموروثة والمهارات المكتسبة في شئون القيادة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» .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لمجموعة من السمـات أو الخصـائص التي توجـد فـي الأفـراد منـذ ولادتـهم مثـل الطموح ، والابتكار ، والعدالـة، والأمانـة ، أي أن هنـاك أشخاصـا يولدون لكى يصبحوا قادة ه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قيادة الموروث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ذهب إلى أن السلوك القيادي يكتسب نتيجة العمل مع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ات والتفاعل مع أعضائها ه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قيادة المكتسب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الصفات الموروثة والمهارات المكتسبة في شئون القياد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القائد الناجح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/>
          <w:bCs/>
          <w:color w:val="403152" w:themeColor="accent4" w:themeShade="80"/>
          <w:rtl w:val="true"/>
        </w:rPr>
        <w:t xml:space="preserve">أنتهــــــــــى الملخص بفضل من الله وتوفيقه </w:t>
      </w:r>
      <w:r>
        <w:rPr>
          <w:b/>
          <w:bCs/>
          <w:color w:val="403152" w:themeColor="accent4" w:themeShade="80"/>
          <w:rtl w:val="true"/>
        </w:rPr>
        <w:t xml:space="preserve">: </w:t>
      </w:r>
      <w:r>
        <w:rPr>
          <w:b/>
          <w:b/>
          <w:bCs/>
          <w:color w:val="403152" w:themeColor="accent4" w:themeShade="80"/>
          <w:rtl w:val="true"/>
        </w:rPr>
        <w:t xml:space="preserve">من المحاضرة الأولى وحتى المحاضرة الخامسة </w:t>
      </w:r>
      <w:r>
        <w:rPr>
          <w:b/>
          <w:bCs/>
          <w:color w:val="403152" w:themeColor="accent4" w:themeShade="80"/>
          <w:rtl w:val="true"/>
        </w:rPr>
        <w:t xml:space="preserve">:: </w:t>
      </w:r>
      <w:r>
        <w:rPr>
          <w:b/>
          <w:b/>
          <w:bCs/>
          <w:color w:val="403152" w:themeColor="accent4" w:themeShade="80"/>
          <w:rtl w:val="true"/>
        </w:rPr>
        <w:t>بالتوفيق للجميع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20" w:hanging="360"/>
      </w:pPr>
      <w:rPr>
        <w:sz w:val="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0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73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  <Pages>1</Pages>
  <Words>6790</Words>
  <Characters>38706</Characters>
  <CharactersWithSpaces>4540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3:00Z</dcterms:created>
  <dc:creator>admin</dc:creator>
  <dc:description/>
  <dc:language>en-US</dc:language>
  <cp:lastModifiedBy>admin</cp:lastModifiedBy>
  <cp:lastPrinted>2014-03-06T03:44:00Z</cp:lastPrinted>
  <dcterms:modified xsi:type="dcterms:W3CDTF">2014-04-01T21:3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