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  <w:highlight w:val="yellow"/>
        </w:rPr>
      </w:pPr>
      <w:r>
        <w:rPr>
          <w:b/>
          <w:bCs/>
          <w:color w:val="7030A0"/>
          <w:sz w:val="32"/>
          <w:szCs w:val="32"/>
          <w:highlight w:val="yellow"/>
          <w:rtl w:val="true"/>
        </w:rPr>
      </w:r>
    </w:p>
    <w:p>
      <w:pPr>
        <w:pStyle w:val="Normal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محتوى علم إجتماع التنظيم والتخطيط </w:t>
      </w:r>
      <w:r>
        <w:rPr>
          <w:b/>
          <w:bCs/>
          <w:color w:val="7030A0"/>
          <w:sz w:val="36"/>
          <w:szCs w:val="36"/>
          <w:highlight w:val="yellow"/>
          <w:rtl w:val="true"/>
        </w:rPr>
        <w:t xml:space="preserve">//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للدكتور حسام صالح 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لعام </w:t>
      </w:r>
      <w:r>
        <w:rPr>
          <w:b/>
          <w:bCs/>
          <w:color w:val="7030A0"/>
          <w:sz w:val="36"/>
          <w:szCs w:val="36"/>
          <w:highlight w:val="yellow"/>
        </w:rPr>
        <w:t>1435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هــ من المحاضرة الأولى وحتى العاشرة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نشأة علم إ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الاجتماع الصناع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إلتون مايو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زملاؤه دراساتهم التي قاموا بإجرائها في عدة تنظيمات صناعية وه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بفيلادلفيا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كاليفورنيا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بشيكاغو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وقد ترتب على تراكم قدر كبير من المعلومات عن التنظيمات المختلفة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زايد اهتمام علماء الاجتماع بدراسة التنظيم بعد اتساع نطاق النمو التنظيمى في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، والذى يمكن أن يطلق عليه 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عصر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التنظيما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هم العوامل التي أدت إلى ظهور علم اجتماع التنظيم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راكم قدر كبير من المعلومات عن تنظيمات العمل المختلف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تساع نطاق النمو التنظيمى </w:t>
      </w:r>
      <w:r>
        <w:rPr>
          <w:b/>
          <w:bCs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فاعلية الدور الذى يؤديه التنظيم في الحياة الاجتماعية </w:t>
      </w:r>
      <w:r>
        <w:rPr>
          <w:b/>
          <w:bCs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تغيرات التي تحدث داخل التنظيمات وما يترتب عليها م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شكلات تنظيمية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مفهوم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هناك تعريفات متعددة لفهوم التنظيم </w:t>
      </w:r>
      <w:r>
        <w:rPr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يعرف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أميتاى إتزيونى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التنظيم بأنه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وحدة اجتماعي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يتم  انشاؤها من أجل تحقيق هدف معين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ذكر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نيومان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ن التنظيم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ثم تحديد العلاقات المقررة بين الأفراد الذين يشغلون هذه الوظائف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ينظر </w:t>
      </w:r>
      <w:r>
        <w:rPr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درك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إلى التنظيم على أنه </w:t>
      </w:r>
      <w:r>
        <w:rPr>
          <w:b/>
          <w:bCs/>
          <w:color w:val="00B050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عملية تحليل النشاط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وتحليل القرارات ، وتحليل العلاقا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، من أجل تصنيف العمل وتقسيمه إلى أنشطة يمكن إدارتها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رى </w:t>
      </w:r>
      <w:r>
        <w:rPr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بارنا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ن التنظيم ه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نظام للتعاو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، يظهر في الوجود عندما يكون هناك أشخاص قادرون على الاتصال ببعضهم البعض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وراغبون في المساهمة بالعمل ، لتحقيق أهداف مشتركة</w:t>
      </w:r>
      <w:r>
        <w:rPr>
          <w:b/>
          <w:bCs/>
          <w:sz w:val="56"/>
          <w:szCs w:val="56"/>
          <w:rtl w:val="true"/>
        </w:rPr>
        <w:t xml:space="preserve">»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قد تختلف مسميات التنظيم ،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لكن جوهرها واحد لا يتغير </w:t>
      </w:r>
      <w:r>
        <w:rPr>
          <w:b/>
          <w:b/>
          <w:bCs/>
          <w:sz w:val="56"/>
          <w:sz w:val="56"/>
          <w:szCs w:val="56"/>
          <w:rtl w:val="true"/>
        </w:rPr>
        <w:t xml:space="preserve">، 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فقد يستخدم البعض مصط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بيروقراطي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ؤسس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نظمة</w:t>
      </w:r>
      <w:r>
        <w:rPr>
          <w:b/>
          <w:bCs/>
          <w:sz w:val="56"/>
          <w:szCs w:val="56"/>
          <w:rtl w:val="true"/>
        </w:rPr>
        <w:t xml:space="preserve">» 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هيئ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 xml:space="preserve">للإشارة إلى التنظيم أيضا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  <w:t xml:space="preserve">  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نجد أن أهم ما يميز التنظيمات اعتمادها على </w:t>
      </w:r>
      <w:r>
        <w:rPr>
          <w:b/>
          <w:bCs/>
          <w:color w:val="C00000"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 xml:space="preserve">التقسيم الدقيق للعمل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القوة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تحديد مسئوليات الاتصال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وجود مركز أو أكثر للقوة يتولى توجيه التنظيم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 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نحو تحقيق أهدافه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ضمان الحركة داخل بناء التنظيم ، من خلال تغيير مراكز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 xml:space="preserve">الأعضاء ، وانضمام أعضاء جدد تتوافر فيهم الخبرة الفنية </w:t>
      </w:r>
      <w:r>
        <w:rPr>
          <w:b/>
          <w:bCs/>
          <w:color w:val="002060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تعريف علم اجتماع التنظيم وأهم موضوعات الدراسة فيه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عريف علم اجتماع التنظيم </w:t>
      </w:r>
      <w:r>
        <w:rPr>
          <w:b/>
          <w:bCs/>
          <w:color w:val="00B050"/>
          <w:sz w:val="56"/>
          <w:szCs w:val="56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قد ظهرت الحاجة إليه بعد اتساع نطاق النمو التنظيم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في العصر الحدي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وهناك تعريفات متعددة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 xml:space="preserve">لعلم اجتماع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، حيث يمكن تعريفه بأن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C00000"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>دراسة العلاقات الاجتماعية</w:t>
      </w:r>
      <w:r>
        <w:rPr>
          <w:b/>
          <w:b/>
          <w:bCs/>
          <w:i/>
          <w:i/>
          <w:iCs/>
          <w:color w:val="7030A0"/>
          <w:sz w:val="56"/>
          <w:sz w:val="56"/>
          <w:szCs w:val="56"/>
          <w:rtl w:val="true"/>
        </w:rPr>
        <w:t xml:space="preserve"> داخل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>المصنع والمنظمات إلى جانب دراسة التأثير المتبادل بينهما وبين المجتمع المحلى</w:t>
      </w:r>
      <w:r>
        <w:rPr>
          <w:b/>
          <w:bCs/>
          <w:color w:val="C00000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عرف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ميتشل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52"/>
          <w:szCs w:val="5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ذكر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جيسبر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العلم الذى يدرس العوامل الاجتماعية والتفاعلية ، ويهتم بالعلاقات الإنسانية والصناعية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وبالتنظيم الرسمي وغير الرسمي داخل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المنظمات الموجودة بالمجتمع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ويمكن تعريف علم اجتماع التنظيم بأنه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وفى ضوء القيم الأخلاقية والمعايير الاجتماعية الضابطة لهذه الاليات  في المجتمع والتي من شأنها  تحديد أشكال التفاعل بين مكونات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وعلاقته مع المجتمع المحيط</w:t>
      </w:r>
      <w:r>
        <w:rPr>
          <w:b/>
          <w:bCs/>
          <w:i/>
          <w:iCs/>
          <w:color w:val="000000" w:themeColor="text1"/>
          <w:sz w:val="52"/>
          <w:szCs w:val="52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1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الأداء المؤسسى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تحليل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لتحليل الاجتماعى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وقنواته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في التنظيم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تاثيرها على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i/>
          <w:iCs/>
          <w:color w:val="000000" w:themeColor="text1"/>
          <w:sz w:val="52"/>
          <w:szCs w:val="52"/>
        </w:rPr>
        <w:t>5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مشكلات التنظيم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دراسة وتحليل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السلوك التنظيمى وأداء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علم اجتماع التنظيم وميادين علم الاجتماع</w:t>
      </w:r>
    </w:p>
    <w:p>
      <w:pPr>
        <w:pStyle w:val="Normal"/>
        <w:jc w:val="center"/>
        <w:rPr>
          <w:b/>
          <w:b/>
          <w:bCs/>
          <w:color w:val="215868" w:themeColor="accent5" w:themeShade="8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Cs/>
          <w:color w:val="215868" w:themeColor="accent5" w:themeShade="80"/>
          <w:sz w:val="44"/>
          <w:szCs w:val="44"/>
          <w:rtl w:val="true"/>
        </w:rPr>
        <w:t xml:space="preserve">- 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علم اجتماع التنظيم وعلم الاجتماع العام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جتماع التنظيم ارتباطا وثيقا بعلم الاجتماع العام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، حيث يستمد منه الأصول النظرية ، والأسس المنهج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م اجتماع التنظيم وعلم الاجتماع ال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هناك تداخل شديد بين علم اجتماع التنظيم وعلم الاجتماع الصناعى ،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ينما يهتم علماء اجتماع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بإجراء الدراسات المقارنة للتنظيمات الرسم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  <w:t>-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م اجتماع التنظيم وعلم الاجتماع المهن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لاجتماع المهنى بدراسات علم اجتماع التنظيم ،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يركز عالم الاجتماع المهن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ينما يهتم عالم اجتماع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ثانيا </w:t>
      </w:r>
      <w:r>
        <w:rPr>
          <w:b/>
          <w:bCs/>
          <w:color w:val="00B050"/>
          <w:sz w:val="52"/>
          <w:szCs w:val="52"/>
          <w:rtl w:val="true"/>
        </w:rPr>
        <w:t xml:space="preserve">: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علم اجتماع التنظيم والعلوم الأخرى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4"/>
          <w:szCs w:val="44"/>
          <w:rtl w:val="true"/>
        </w:rPr>
        <w:t xml:space="preserve">-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علم اجتماع التنظيم و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إلى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تفسير الظواهر المرتبطة  بقضايا الإنتاج ، والتسويق ، والعلاقات القائمة بين الأفراد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</w:rPr>
      </w:pPr>
      <w:r>
        <w:rPr>
          <w:b/>
          <w:b/>
          <w:bCs/>
          <w:color w:val="0F243E" w:themeColor="text2" w:themeShade="80"/>
          <w:sz w:val="44"/>
          <w:sz w:val="44"/>
          <w:szCs w:val="44"/>
          <w:rtl w:val="true"/>
        </w:rPr>
        <w:t xml:space="preserve">علم اجتماع التنظيم وعلم النفس الاجتم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علم النفس الاجتماعى 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، 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علم اجتماع التنظيم والخدمة الاجتماعية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على توفير الحاجات الأساسية للعاملين من مسكن ، وظروف عمل مناسبة ، وأجور مرتفعه وغيرها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بينما يركز عالم اجتماع التن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يقصد بالتنميط</w:t>
      </w:r>
      <w:r>
        <w:rPr>
          <w:b/>
          <w:b/>
          <w:bCs/>
          <w:sz w:val="48"/>
          <w:sz w:val="48"/>
          <w:szCs w:val="48"/>
          <w:rtl w:val="true"/>
        </w:rPr>
        <w:t xml:space="preserve"> ، التصنيف وفقا لمعيار أو مجموعة من المعايي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وقد يستخدم هذا التصنيف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في تصني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Cs/>
          <w:color w:val="C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ترجع أهمية تنميط التنظيمات إلى أنها </w:t>
      </w:r>
      <w:r>
        <w:rPr>
          <w:b/>
          <w:bCs/>
          <w:color w:val="C00000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تساعد على تحليل التنظيم وتوجيه الدراسة المقارنة للتنظيمات  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rtl w:val="true"/>
        </w:rPr>
        <w:t xml:space="preserve">هذه الدراسة المقارنة تساعد على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هناك أربعة أنواع من التنميطات ه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تضمن ثلاثة أنماط 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قهرية أو الملزم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هى تلك التنظيمات التي تفرض العضوية فيها على الأفراد بالقوة ، ومن أمثلة هذه التنظيمات السجون والمستشفيات العقلي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هى تلك التنظيمات التي يتم إنشاؤها من أجل تحقيق هدف وفوائد عملية ، ومن أمثلتها التنظيمات الصناعية والتجارية ، والجامعات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هى تلك التنظيمات التي يلتحق بها الأفراد باختيارهم ويتركونها بإرادتهم الحرة ، ومن أمثلة هذه التنظيمات النوادى ، ودور العبا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نلاحظ أن التنظيمات النفعية تقع في مركز متوسط بين 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 xml:space="preserve">، وذلك نظرا لأن العضوية في هذه التنظيمات لا تعتبر اجبارية تماما ، كما لا تعتبر اختيارية تمام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ين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Cs/>
          <w:color w:val="00B050"/>
          <w:sz w:val="44"/>
          <w:szCs w:val="44"/>
        </w:rPr>
        <w:t>2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تنظيمات العمل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نجد أن أهم المشكلات التي تواجه مثل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Cs/>
          <w:i/>
          <w:iCs/>
          <w:color w:val="7030A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Cs/>
          <w:color w:val="00B050"/>
          <w:sz w:val="40"/>
          <w:szCs w:val="40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من المشكلات التي تواجه هذه التنظيمات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ونجد أن مثل هذه التنظيمات تعمل تح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قابة الجمهو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تتضمن ثلاثة أنماط هي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صناعية التي تستخدم التكنولوجيا البسيط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Cs/>
          <w:color w:val="002060"/>
          <w:sz w:val="36"/>
          <w:szCs w:val="36"/>
        </w:rPr>
        <w:t>2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ثل التليفزيون والسيارات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ى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ون العمليات الإنتاجية مستمرة 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التنظيمات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ي تعمل في صناعة تكرير البترول 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ثل المستشف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تنظيمات الدينية التي تهدف إلى المحافظة على أنماط القيم الأساسية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ى ثلاث مستويات هي </w:t>
      </w:r>
      <w:r>
        <w:rPr>
          <w:b/>
          <w:bCs/>
          <w:color w:val="7030A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تم على مستوى تحليل العلاقات الشخصية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بين شخصين أو أكثر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عادة يتم التحليل التنظيمى على 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ستوى تحليل 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ستوى تحليل 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أربعة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ج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راسة نمط العلاقات الشخصية بين الأفراد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طريقة دراسة الحالة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نشاط من نشاطات المؤسسة أو في أي عنصر من عناصره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B050"/>
          <w:sz w:val="48"/>
          <w:szCs w:val="48"/>
        </w:rPr>
        <w:t>2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طريقة المسح الاجتماعى </w:t>
      </w:r>
      <w:r>
        <w:rPr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3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طريقة المقارنة </w:t>
      </w:r>
      <w:r>
        <w:rPr>
          <w:b/>
          <w:bCs/>
          <w:color w:val="00B050"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قتضى ضرورات البحث الاجتماعى في مجال التنظيم التعر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صناعة ، وفى هذه الحالة يعتم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4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طريقة التجريبية </w:t>
      </w:r>
      <w:r>
        <w:rPr>
          <w:b/>
          <w:bCs/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/>
          <w:bCs/>
          <w:color w:val="00B0F0"/>
          <w:sz w:val="72"/>
          <w:sz w:val="72"/>
          <w:szCs w:val="72"/>
          <w:rtl w:val="true"/>
        </w:rPr>
        <w:t>مفهوم البيروقراطية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معنى مصطلح البيروقراطية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عن طريق الموظفين </w:t>
      </w:r>
      <w:r>
        <w:rPr>
          <w:b/>
          <w:bCs/>
          <w:color w:val="FF0000"/>
          <w:sz w:val="56"/>
          <w:szCs w:val="56"/>
          <w:rtl w:val="true"/>
        </w:rPr>
        <w:t>)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لكنها في الاستخدام الشائع تنطوي على بعض المعاني السلب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رجع انتشار مصطلح البيروقراطية في العلوم الاجتما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هذا المفهوم ، والذى لم يشر فيه إلى أي مضامين سلبية ، وإنما كان يقصد به الإشارة إل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نموذج مثالي للتنظيم البيروقراطي له خصائص محدد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طلق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سم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بيروقراطية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lt;&lt;&lt;&lt;&lt;&lt;&lt;&lt;&lt;&lt;&lt;&lt;&lt;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220"/>
          <w:szCs w:val="22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تقسم وتوزع نشاطات التنظيم على الأوضاع المختلف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لابد من وجود قانون ينظم إصدار الأوامر إلى الموظفين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موا بواجباتهم الرسمية ، وبحيث ينظم العمل بصورة عامة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والخبرة المناسب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تطلب أداء النشاط الرسمي قدرة الموظف الكاملة على أداء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لكن هذا لا يشير إلى حق الموظف في 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b/>
          <w:bCs/>
          <w:color w:val="000000" w:themeColor="text1"/>
          <w:sz w:val="48"/>
          <w:szCs w:val="48"/>
          <w:rtl w:val="true"/>
        </w:rPr>
        <w:t>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</w:rPr>
        <w:t>1927</w:t>
      </w:r>
      <w:r>
        <w:rPr>
          <w:b/>
          <w:bCs/>
          <w:color w:val="00B050"/>
          <w:sz w:val="48"/>
          <w:szCs w:val="48"/>
          <w:rtl w:val="true"/>
        </w:rPr>
        <w:t>-</w:t>
      </w:r>
      <w:r>
        <w:rPr>
          <w:b/>
          <w:bCs/>
          <w:color w:val="00B050"/>
          <w:sz w:val="48"/>
          <w:szCs w:val="48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//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تقسيم العمل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بأنه يجعل من السهل الانتفاع بخبرة المتخصصين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التدرج الإداري وتسلسل القيادة </w:t>
      </w:r>
      <w:r>
        <w:rPr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ضمن هذا التنظيم سرعة التنفيذ ، كما يجعل من السهل قيام 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عملية الرقابة على العاملين فيها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3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هيئة التسلس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يجمع بين التنظيم الخطى والتنظيم الوظيفي ،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مشور فنية من أي نوع </w:t>
      </w:r>
      <w:r>
        <w:rPr>
          <w:b/>
          <w:bCs/>
          <w:color w:val="C00000"/>
          <w:sz w:val="56"/>
          <w:szCs w:val="56"/>
          <w:rtl w:val="true"/>
        </w:rPr>
        <w:t xml:space="preserve">.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ممارسات غير الرسم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كي يحقق أهدافه ورغباته الخاص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/////////////////////////////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//////////////////////////////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يرتبط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  <w:t xml:space="preserve"> 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ووجهات نظرهم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أو قدرة المنظمة على تحقيق أهدافها 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الفاعلية التنظيمية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>أساليب الإشراف ، وبناء السلطة ، وأنماط الاتصال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rtl w:val="true"/>
        </w:rPr>
        <w:t>الأهداف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ـى 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لأهداف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’’’’’’’’’’’’’’’’’’’’’’’’’’’’’’’’’’’’’’’’’’’’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أفراد    التنظيم    التكنولوجيا    النظام الاجتماعي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علاقات الأفراد والجماعات داخل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التنظيم ،فنجد أن جميع الأفراد ليسوا على مستوى واحد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فلكل دوره الخاص به ، كما أن هناك مجموعات مختلفة لكل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منها دورها الخاص بها داخل التنظيم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بتقـديم التطور الذى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،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فالأفـراد لا يستطيعـون تحقـيق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الأهداف من فراغ ، وإنما لا بد لهؤلاء الأفراد من أن يقومو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على تطوير الآلات والمعدات وطرق العمل وغيرها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بيئة الخارجية التي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يعمل فيها التنظيم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فالتنظيم يعتبر جـزءا صغيرا مـن نظــام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جتماعي كبير يتكون من آلاف التنظيمات </w:t>
      </w:r>
      <w:r>
        <w:rPr>
          <w:b/>
          <w:bCs/>
          <w:color w:val="002060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ثانيا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سهام العلوم الاجتماعية في 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هم التقدم الهائل في مجال العلوم الاجتماعية بدرجة كبيرة في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قدم المعرفة ونموها حول السلوك التنظيمي ، فقد ساعدت هذه     الـعلوم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مكن عرض إسهامات بعض العلوم الاجتماعية في فهم السلوك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أ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دراسة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>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فهم بناء ووظائف التنظيمات ، والعـلاقة بيـن التنظيمات المختلفة ، بالإضافة إلـى العـلاقة بيـن التنظيـمات والمجتمع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العلاقة بين الفرد والمجتمع ، والإدراك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ج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سياسة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د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سهـم علم الاقتصاد في فهم السلوك التنظيمي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أ – مفهوم القيادة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قـد يستخدم 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من خلال التعريفين السابقين نجد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ن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هناك بعض 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أنها نشاط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،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سلطة أو القوة الرس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</w:t>
      </w: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نصب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،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يمكن تصنيف أنماط أو أنواع القيادة إلى ثلاثة أنماط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الديموقراطية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شاورة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فيه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ما 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تخاذ القرار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قيادة الفوضو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يتيح القائد الحرية الكاملة لأعضاء الجماعة في اتخاذ القرار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ولا يشترك مع أعضائها في اتخاذ القرار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ظيفة اجتماعية ونفس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ى ترجع القيادة إلى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شخصية القائ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وإلى توافر سمات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نظرية الموقفي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المـوقف الاجتمـاعي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كثـر انتشـارا مـن نظـرية السمـات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مدخل السوسيولوجي لدراسة القيادة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نظر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تفاعل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نها عملية تفاعل اجتماعي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تعاونهم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يتوقف انتخاب القائد عل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إدراك الأعضاء أن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أصلح شخص ل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ي أن القيادة تتوقف على عدة عوامل مثل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تجمع هذه النظرية بين نظرية السمات والنظرية الموقفية كما أنها أكثر انتشارا منهما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rtl w:val="true"/>
        </w:rPr>
        <w:t xml:space="preserve">» .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4"/>
          <w:sz w:val="44"/>
          <w:szCs w:val="44"/>
          <w:highlight w:val="green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 xml:space="preserve">رابع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كلة القوة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أ </w:t>
      </w:r>
      <w:r>
        <w:rPr>
          <w:color w:val="FF0000"/>
          <w:sz w:val="40"/>
          <w:szCs w:val="40"/>
          <w:highlight w:val="cyan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مفهوم القو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شغلـت مشكـلة القـوة اهتمـام المتخصصين في مختلـف العل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اجتماعية ، كما كانت هذه المشكلة محل اهتمام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علـم السياسة</w:t>
      </w:r>
      <w:r>
        <w:rPr>
          <w:sz w:val="40"/>
          <w:sz w:val="40"/>
          <w:szCs w:val="40"/>
          <w:rtl w:val="true"/>
        </w:rPr>
        <w:t xml:space="preserve">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مقام الأول ، حيث يهتم هذا العلم بدراسة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ظاهرة القوة</w:t>
      </w:r>
      <w:r>
        <w:rPr>
          <w:sz w:val="40"/>
          <w:sz w:val="40"/>
          <w:szCs w:val="40"/>
          <w:rtl w:val="true"/>
        </w:rPr>
        <w:t xml:space="preserve"> كما تتجس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في التنظيمات الرسمي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شترك علـم الاجتماع مع علـم السياسـة في الاهتمـام بدراس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مصادر السلطة والقوة في المجتمع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قد كان كل من ميدان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عل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highlight w:val="yellow"/>
          <w:u w:val="single"/>
          <w:rtl w:val="true"/>
        </w:rPr>
        <w:t xml:space="preserve">   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الاجتمـاع السياسي وعلـم اجتماع التنظيـ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ـن بين أهـم المياديـ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تي اهتمت ب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cyan"/>
          <w:rtl w:val="true"/>
        </w:rPr>
        <w:t>ويشير مفهوم القوة إلي عدة 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« </w:t>
      </w:r>
      <w:r>
        <w:rPr>
          <w:sz w:val="40"/>
          <w:sz w:val="40"/>
          <w:szCs w:val="40"/>
          <w:rtl w:val="true"/>
        </w:rPr>
        <w:t xml:space="preserve">قدرة فرد أو جماعة على التأثير أو ضبط سلوك الآخرين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حتى ولو لم يوافقوا على ذلك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شير إلى </w:t>
      </w:r>
      <w:r>
        <w:rPr>
          <w:sz w:val="40"/>
          <w:szCs w:val="40"/>
          <w:highlight w:val="yellow"/>
          <w:rtl w:val="true"/>
        </w:rPr>
        <w:t xml:space="preserve">«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مشاركة في عملية اتخاذ القرارات</w:t>
      </w:r>
      <w:r>
        <w:rPr>
          <w:sz w:val="40"/>
          <w:szCs w:val="40"/>
          <w:highlight w:val="yellow"/>
          <w:rtl w:val="true"/>
        </w:rPr>
        <w:t>»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ما تعرف القوة بأنها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القدرة التي تمكن </w:t>
      </w:r>
      <w:r>
        <w:rPr>
          <w:sz w:val="40"/>
          <w:sz w:val="40"/>
          <w:szCs w:val="40"/>
          <w:u w:val="single"/>
          <w:rtl w:val="true"/>
        </w:rPr>
        <w:t xml:space="preserve">من </w:t>
      </w:r>
      <w:r>
        <w:rPr>
          <w:color w:val="7030A0"/>
          <w:sz w:val="40"/>
          <w:sz w:val="40"/>
          <w:szCs w:val="40"/>
          <w:highlight w:val="yellow"/>
          <w:u w:val="single"/>
          <w:rtl w:val="true"/>
        </w:rPr>
        <w:t xml:space="preserve">السيطرة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7030A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color w:val="7030A0"/>
          <w:sz w:val="40"/>
          <w:sz w:val="40"/>
          <w:szCs w:val="40"/>
          <w:highlight w:val="yellow"/>
          <w:u w:val="single"/>
          <w:rtl w:val="true"/>
        </w:rPr>
        <w:t>الناس ومن الضغط عليهم ورقابتهم</w:t>
      </w:r>
      <w:r>
        <w:rPr>
          <w:sz w:val="40"/>
          <w:sz w:val="40"/>
          <w:szCs w:val="40"/>
          <w:rtl w:val="true"/>
        </w:rPr>
        <w:t xml:space="preserve"> للحصول علي طاعته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تدخل في حريتهم وتوجيه جهودهم إلي نواح معينة</w:t>
      </w:r>
      <w:r>
        <w:rPr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>وقد تكون القوة مشروعة أو غير مشروعة</w:t>
      </w:r>
      <w:r>
        <w:rPr>
          <w:sz w:val="40"/>
          <w:sz w:val="40"/>
          <w:szCs w:val="40"/>
          <w:rtl w:val="true"/>
        </w:rPr>
        <w:t xml:space="preserve"> ، ولذلك فقد استخد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علماء الاجتماع مفهوما آخر هو </w:t>
      </w:r>
      <w:r>
        <w:rPr>
          <w:color w:val="00B050"/>
          <w:sz w:val="40"/>
          <w:sz w:val="40"/>
          <w:szCs w:val="40"/>
          <w:u w:val="single"/>
          <w:rtl w:val="true"/>
        </w:rPr>
        <w:t>مفهوم السلطة</w:t>
      </w:r>
      <w:r>
        <w:rPr>
          <w:sz w:val="40"/>
          <w:sz w:val="40"/>
          <w:szCs w:val="40"/>
          <w:rtl w:val="true"/>
        </w:rPr>
        <w:t xml:space="preserve"> للإشارة إلي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مشروعة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المجتمع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ري </w:t>
      </w:r>
      <w:r>
        <w:rPr>
          <w:sz w:val="40"/>
          <w:szCs w:val="40"/>
          <w:rtl w:val="true"/>
        </w:rPr>
        <w:t xml:space="preserve">« </w:t>
      </w:r>
      <w:r>
        <w:rPr>
          <w:color w:val="365F91" w:themeColor="accent1" w:themeShade="bf"/>
          <w:sz w:val="40"/>
          <w:sz w:val="40"/>
          <w:szCs w:val="40"/>
          <w:u w:val="single"/>
          <w:rtl w:val="true"/>
        </w:rPr>
        <w:t>روبرت ماكيفر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أن الناس </w:t>
      </w:r>
      <w:r>
        <w:rPr>
          <w:color w:val="C00000"/>
          <w:sz w:val="40"/>
          <w:sz w:val="40"/>
          <w:szCs w:val="40"/>
          <w:highlight w:val="yellow"/>
          <w:rtl w:val="true"/>
        </w:rPr>
        <w:t>عندما يمتلكون السلطـة</w:t>
      </w:r>
      <w:r>
        <w:rPr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t xml:space="preserve">   </w:t>
      </w:r>
      <w:r>
        <w:rPr>
          <w:sz w:val="40"/>
          <w:sz w:val="40"/>
          <w:szCs w:val="40"/>
          <w:highlight w:val="yellow"/>
          <w:rtl w:val="true"/>
        </w:rPr>
        <w:t xml:space="preserve">فإنهم يمتلكون بذلك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ـق ف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C00000"/>
          <w:sz w:val="40"/>
          <w:sz w:val="40"/>
          <w:szCs w:val="40"/>
          <w:highlight w:val="yellow"/>
          <w:rtl w:val="true"/>
        </w:rPr>
        <w:t>وضـع السياسـات</w:t>
      </w:r>
      <w:r>
        <w:rPr>
          <w:sz w:val="40"/>
          <w:sz w:val="40"/>
          <w:szCs w:val="40"/>
          <w:rtl w:val="true"/>
        </w:rPr>
        <w:t xml:space="preserve"> داخـل النظـا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الاجتماعي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إصدار الأحكام</w:t>
      </w:r>
      <w:r>
        <w:rPr>
          <w:sz w:val="40"/>
          <w:sz w:val="40"/>
          <w:szCs w:val="40"/>
          <w:rtl w:val="true"/>
        </w:rPr>
        <w:t xml:space="preserve"> في المسائل الهامة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تصر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كقاد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 توجيه الآخرين في المجتمع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تختلف المفهومات السابقة عن </w:t>
      </w:r>
      <w:r>
        <w:rPr>
          <w:color w:val="C00000"/>
          <w:sz w:val="40"/>
          <w:sz w:val="40"/>
          <w:szCs w:val="40"/>
          <w:highlight w:val="yellow"/>
          <w:rtl w:val="true"/>
        </w:rPr>
        <w:t>مفهوم الهي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cyan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شير مفهوم الهيبة إلى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مقدار ما يملكه الفرد من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نفوذ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highlight w:val="cyan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بصرف النظر عن وظيفته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مكن وصفها بأنها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كانة لاحقة</w:t>
      </w:r>
      <w:r>
        <w:rPr>
          <w:sz w:val="40"/>
          <w:sz w:val="40"/>
          <w:szCs w:val="40"/>
          <w:rtl w:val="true"/>
        </w:rPr>
        <w:t xml:space="preserve"> ، ويعمل الفرد على زيا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هيبته بصفة مستمرة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تعتبر الهيبة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ركز اجتماعي</w:t>
      </w:r>
      <w:r>
        <w:rPr>
          <w:sz w:val="40"/>
          <w:sz w:val="40"/>
          <w:szCs w:val="40"/>
          <w:rtl w:val="true"/>
        </w:rPr>
        <w:t xml:space="preserve"> في نظر الجماعة يصل إلي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الفرد </w:t>
      </w:r>
      <w:r>
        <w:rPr>
          <w:color w:val="C00000"/>
          <w:sz w:val="40"/>
          <w:sz w:val="40"/>
          <w:szCs w:val="40"/>
          <w:highlight w:val="cyan"/>
          <w:rtl w:val="true"/>
        </w:rPr>
        <w:t>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عض مظاهر الاعتراف والاحترام</w:t>
      </w:r>
      <w:r>
        <w:rPr>
          <w:sz w:val="40"/>
          <w:szCs w:val="40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إذا كانت </w:t>
      </w:r>
      <w:r>
        <w:rPr>
          <w:sz w:val="40"/>
          <w:szCs w:val="40"/>
          <w:rtl w:val="true"/>
        </w:rPr>
        <w:t>((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ـة</w:t>
      </w:r>
      <w:r>
        <w:rPr>
          <w:sz w:val="40"/>
          <w:sz w:val="40"/>
          <w:szCs w:val="40"/>
          <w:rtl w:val="true"/>
        </w:rPr>
        <w:t xml:space="preserve"> تستند إلي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قان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إن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مرجعهـ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شخص نفسه ومدى قدرته على فرض</w:t>
      </w:r>
      <w:r>
        <w:rPr>
          <w:sz w:val="40"/>
          <w:sz w:val="40"/>
          <w:szCs w:val="40"/>
          <w:highlight w:val="yellow"/>
          <w:rtl w:val="true"/>
        </w:rPr>
        <w:t xml:space="preserve"> إراد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دون الاستنا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إلي منصب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قد يجمع الفرد بين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التي أساسها المنصب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نفوذ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م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من شخصيته ، وفى تلك الحالة يكون ذلك الشخص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صاحب القو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سياسية المتكاملة </w:t>
      </w:r>
      <w:r>
        <w:rPr>
          <w:color w:val="C00000"/>
          <w:sz w:val="40"/>
          <w:szCs w:val="40"/>
          <w:highlight w:val="yellow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أنماط السلطة الشرعية داخل التنظيم </w:t>
      </w:r>
      <w:r>
        <w:rPr>
          <w:color w:val="C00000"/>
          <w:sz w:val="40"/>
          <w:szCs w:val="40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يز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2060"/>
          <w:sz w:val="40"/>
          <w:sz w:val="40"/>
          <w:szCs w:val="40"/>
          <w:highlight w:val="yellow"/>
          <w:rtl w:val="true"/>
        </w:rPr>
        <w:t>ماكس فيبر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 ثلاثة أنماط من السلطة الشرعية وهى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يقوم </w:t>
      </w:r>
      <w:r>
        <w:rPr>
          <w:color w:val="FF0000"/>
          <w:sz w:val="40"/>
          <w:sz w:val="40"/>
          <w:szCs w:val="40"/>
          <w:highlight w:val="yellow"/>
          <w:rtl w:val="true"/>
        </w:rPr>
        <w:t>علي أساس عقلي رش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عتقـاد في قـواعد </w:t>
      </w:r>
      <w:r>
        <w:rPr>
          <w:color w:val="FF0000"/>
          <w:sz w:val="40"/>
          <w:sz w:val="40"/>
          <w:szCs w:val="40"/>
          <w:highlight w:val="yellow"/>
          <w:rtl w:val="true"/>
        </w:rPr>
        <w:t>أو معاييـر موضوعيـة وغيـر شخص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مصدره أيضا </w:t>
      </w:r>
      <w:r>
        <w:rPr>
          <w:color w:val="FF0000"/>
          <w:sz w:val="40"/>
          <w:sz w:val="40"/>
          <w:szCs w:val="40"/>
          <w:highlight w:val="yellow"/>
          <w:rtl w:val="true"/>
        </w:rPr>
        <w:t>تفوي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ين يمتلكون مقاليد السلطة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إصدار أوامره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rFonts w:eastAsia="+mn-ea" w:cs="Arial"/>
          <w:color w:val="0070C0"/>
          <w:kern w:val="2"/>
          <w:sz w:val="64"/>
          <w:szCs w:val="64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ويشيع عمومـا هذا النمط من السلطة في المجتمع الغربي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rtl w:val="true"/>
        </w:rPr>
        <w:t>ويستمد شرعيته من التعاقد القانوني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ـة يرتكـز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اعتقاد في قدسية التقـال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وشـرعية المكان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تـي يحتلهـا هــؤلاء الذيـن يشغلـون الأوضـا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قليدية تستمد من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رعيتها م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قيـم التقليد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الشرعية يعتمد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معينة استثنائ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، أو نموذج من نماذج الشخصي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مد هذا النمط من السلطة الشرعية </w:t>
      </w:r>
      <w:r>
        <w:rPr>
          <w:color w:val="FF0000"/>
          <w:sz w:val="40"/>
          <w:sz w:val="40"/>
          <w:szCs w:val="40"/>
          <w:highlight w:val="yellow"/>
          <w:rtl w:val="true"/>
        </w:rPr>
        <w:t>من التوحد الروحي مـع شخص تتحقـق لديه بعـض السمـ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ج 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تطور علاقات السلطة داخل التنظيم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رى العالمان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highlight w:val="yellow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علاقات السلطة تتط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تنظيمات بحيث يتم التحول تدريجيا طبقا للمراحل التالية </w:t>
      </w:r>
      <w:r>
        <w:rPr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Cs w:val="40"/>
          <w:highlight w:val="lightGray"/>
        </w:rPr>
        <w:t>1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lightGray"/>
          <w:rtl w:val="true"/>
        </w:rPr>
        <w:t xml:space="preserve">مرحلة العلاقات الاستبدادية </w:t>
      </w:r>
      <w:r>
        <w:rPr>
          <w:color w:val="FF0000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لى مراحل تطور علاقات السل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بوجه عام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cyan"/>
          <w:rtl w:val="true"/>
        </w:rPr>
        <w:t>تقـوم الإدارة وحدها باتخاذ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شئون العم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B050"/>
          <w:sz w:val="40"/>
          <w:sz w:val="40"/>
          <w:szCs w:val="40"/>
          <w:highlight w:val="yellow"/>
          <w:rtl w:val="true"/>
        </w:rPr>
        <w:t>أما المرؤوسون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7030A0"/>
          <w:sz w:val="40"/>
          <w:sz w:val="40"/>
          <w:szCs w:val="40"/>
          <w:highlight w:val="yellow"/>
          <w:rtl w:val="true"/>
        </w:rPr>
        <w:t>فلا يشاركون في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highlight w:val="yellow"/>
          <w:rtl w:val="true"/>
        </w:rPr>
        <w:t>ويقومون بتنفيذها فقط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highlight w:val="yellow"/>
          <w:rtl w:val="true"/>
        </w:rPr>
        <w:t>وليس لهـم حـق المناقشـة أو المعارض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 تبـادل وجهـات النظـر مـع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ذ أن الحـق في اتخـاذ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ـقـرارات وكـل مـا يتعلـق بـإدارة الـمـشـروع مـرتبط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بالحق في الملك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غله ويتصرف فيه بحرية كام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علاقات القانون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هذه المرحلة يقوم المرؤوسو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قدم بالشكاوى والالتماس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تي تقبلها 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عمـل على حل مشكـلات المـرؤوسين وف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لنظام مقر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وقد يتدرج المـوقف بين الإدارة والعـاملين ، بحيـث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وم كل من الطـرفي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فـاو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ع الطـرف الآخر ، وقـد تق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طلق على هذه المرحلة ، </w:t>
      </w:r>
      <w:r>
        <w:rPr>
          <w:color w:val="00B050"/>
          <w:sz w:val="40"/>
          <w:sz w:val="40"/>
          <w:szCs w:val="40"/>
          <w:highlight w:val="yellow"/>
          <w:rtl w:val="true"/>
        </w:rPr>
        <w:t>مرحلة المساومة الجم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وقوف على اتجاهات العاملين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تـدرج المـوقف بيـن الطـرفين بحيث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تطلـب الإدارة الرأ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هنية</w:t>
      </w:r>
      <w:r>
        <w:rPr>
          <w:color w:val="00B050"/>
          <w:sz w:val="40"/>
          <w:sz w:val="40"/>
          <w:szCs w:val="40"/>
          <w:rtl w:val="true"/>
        </w:rPr>
        <w:t xml:space="preserve"> 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تساعد المعلومات أو الآراء التي تطلبها الإدارة من العمال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ختل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بشئون العاملين وحياتهم المه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4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ديمقراطية في اتخاذ القرار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بدأ هـذه المـرحلة منـذ قيـام الإدارة بالتشـاور مـع العامليـن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ئل المختلفة المتعلقة بشئون العمال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color w:val="FF0000"/>
          <w:sz w:val="40"/>
          <w:sz w:val="40"/>
          <w:szCs w:val="40"/>
          <w:highlight w:val="yellow"/>
          <w:rtl w:val="true"/>
        </w:rPr>
        <w:t>وتتدرج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شاور المشترك بينهما في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مسائ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بسي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مل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إلي التشاور بينهما في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سائل الهام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أج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ساعات العمل ، والتغييرات الفنية </w:t>
      </w:r>
      <w:r>
        <w:rPr>
          <w:color w:val="000000" w:themeColor="text1"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عتبر هذه المرحلة خطوة هامة نحو </w:t>
      </w:r>
      <w:r>
        <w:rPr>
          <w:color w:val="FF0000"/>
          <w:sz w:val="40"/>
          <w:sz w:val="40"/>
          <w:szCs w:val="40"/>
          <w:highlight w:val="yellow"/>
          <w:rtl w:val="true"/>
        </w:rPr>
        <w:t>تحقيق الديمقراط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، نظرا لأ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  <w:highlight w:val="cyan"/>
        </w:rPr>
      </w:pPr>
      <w:r>
        <w:rPr>
          <w:color w:val="0070C0"/>
          <w:sz w:val="40"/>
          <w:szCs w:val="40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highlight w:val="cyan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 xml:space="preserve">التي تؤثر في حياتهم العملية </w:t>
      </w:r>
      <w:r>
        <w:rPr>
          <w:color w:val="0070C0"/>
          <w:sz w:val="40"/>
          <w:szCs w:val="40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5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إدارة المشترك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70C0"/>
          <w:sz w:val="40"/>
          <w:sz w:val="40"/>
          <w:szCs w:val="40"/>
          <w:highlight w:val="yellow"/>
          <w:rtl w:val="true"/>
        </w:rPr>
        <w:t>آخر مراحـل تطـور علاقـات السل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داخ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تنظ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وجه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قوم الإدارة بمناقشة العاملين في كل ما يتعل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بميزانية ونشاط المشـروع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أنها </w:t>
      </w:r>
      <w:r>
        <w:rPr>
          <w:color w:val="00B050"/>
          <w:sz w:val="40"/>
          <w:sz w:val="40"/>
          <w:szCs w:val="40"/>
          <w:highlight w:val="yellow"/>
          <w:rtl w:val="true"/>
        </w:rPr>
        <w:t>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highlight w:val="yellow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في مجلس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الإضـافة إلي أنها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قـد تتيح لهـم فرصة كبيـر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highlight w:val="yellow"/>
          <w:rtl w:val="true"/>
        </w:rPr>
        <w:t xml:space="preserve"> 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في ملكية المشروع وإدارته </w:t>
      </w:r>
      <w:r>
        <w:rPr>
          <w:color w:val="7030A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ويهدف نظام اشتراك العمال في الإدارة إلي ما يلي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أ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إيجاد علاقات طيبة بين طرفي الإنتاج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مما يؤدى إلي زيادة الكفاية الإنتاجية باستمرا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ب – التخفيف من حدة الصراع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مشكلات العمل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جـ – اتخاذ أفضل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في العم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د – تشجيع العاملين على </w:t>
      </w:r>
      <w:r>
        <w:rPr>
          <w:color w:val="00B050"/>
          <w:sz w:val="40"/>
          <w:sz w:val="40"/>
          <w:szCs w:val="40"/>
          <w:highlight w:val="yellow"/>
          <w:rtl w:val="true"/>
        </w:rPr>
        <w:t>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هـ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ارتفـاع المكـانة الاجتماعية للعـامل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نتيجـة شعـورهم بأنهـم يشتركون في تحديد الأجور وساعات العمل عن طريق حصولهم على عضوية مجلس الإدارة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رى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C00000"/>
          <w:sz w:val="40"/>
          <w:sz w:val="40"/>
          <w:szCs w:val="40"/>
          <w:highlight w:val="cyan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كل مرحلة من هذه المراحل الخمس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تطلب مزيدا من التعليم والخبـرة والقدرة على تحمـل المسئو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كل من الإدارة والعاملين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FF00"/>
          <w:sz w:val="40"/>
          <w:szCs w:val="40"/>
        </w:rPr>
      </w:pPr>
      <w:r>
        <w:rPr>
          <w:color w:val="FFFF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green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عمليـة الاتصالات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مشروعات من خلال </w:t>
      </w:r>
      <w:r>
        <w:rPr>
          <w:color w:val="C00000"/>
          <w:sz w:val="36"/>
          <w:sz w:val="36"/>
          <w:szCs w:val="36"/>
          <w:rtl w:val="true"/>
        </w:rPr>
        <w:t>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جهة ، </w:t>
      </w:r>
      <w:r>
        <w:rPr>
          <w:color w:val="C00000"/>
          <w:sz w:val="36"/>
          <w:sz w:val="36"/>
          <w:szCs w:val="36"/>
          <w:rtl w:val="true"/>
        </w:rPr>
        <w:t>ودوافعهم للعمل وتقبلهم لأهداف وسياسة الإدار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rtl w:val="true"/>
        </w:rPr>
        <w:t xml:space="preserve">  </w:t>
      </w:r>
      <w:r>
        <w:rPr>
          <w:color w:val="7030A0"/>
          <w:sz w:val="36"/>
          <w:szCs w:val="36"/>
          <w:u w:val="single"/>
          <w:rtl w:val="true"/>
        </w:rPr>
        <w:t xml:space="preserve">   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أ </w:t>
      </w:r>
      <w:r>
        <w:rPr>
          <w:color w:val="7030A0"/>
          <w:sz w:val="36"/>
          <w:szCs w:val="36"/>
          <w:u w:val="singl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single"/>
          <w:rtl w:val="true"/>
        </w:rPr>
        <w:t>مفهوم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صد بعملية الاتصالات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C00000"/>
          <w:sz w:val="36"/>
          <w:sz w:val="36"/>
          <w:szCs w:val="36"/>
          <w:rtl w:val="true"/>
        </w:rPr>
        <w:t>تنظيم تدفق المعلومات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C00000"/>
          <w:sz w:val="36"/>
          <w:sz w:val="36"/>
          <w:szCs w:val="36"/>
          <w:rtl w:val="true"/>
        </w:rPr>
        <w:t>المشروع</w:t>
      </w:r>
      <w:r>
        <w:rPr>
          <w:color w:val="C00000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highlight w:val="cyan"/>
          <w:rtl w:val="true"/>
        </w:rPr>
        <w:t>////////////////////////////////////////////////////////////////////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عرف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rtl w:val="true"/>
        </w:rPr>
        <w:t>براون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ما يمكن تعـريف الاتصـال بأنه </w:t>
      </w:r>
      <w:r>
        <w:rPr>
          <w:color w:val="C00000"/>
          <w:sz w:val="36"/>
          <w:szCs w:val="36"/>
          <w:rtl w:val="true"/>
        </w:rPr>
        <w:t xml:space="preserve">« </w:t>
      </w:r>
      <w:r>
        <w:rPr>
          <w:i/>
          <w:i/>
          <w:iCs/>
          <w:color w:val="C00000"/>
          <w:sz w:val="36"/>
          <w:sz w:val="36"/>
          <w:szCs w:val="36"/>
          <w:rtl w:val="true"/>
        </w:rPr>
        <w:t xml:space="preserve">العمليـة التي يتـم بهـا نقـل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i/>
          <w:i/>
          <w:iCs/>
          <w:color w:val="C00000"/>
          <w:sz w:val="36"/>
          <w:sz w:val="36"/>
          <w:szCs w:val="36"/>
          <w:rtl w:val="true"/>
        </w:rPr>
        <w:t xml:space="preserve">المعلومات بيـن مرسـل ومرسـل إليـه سـواء كان نقـل المعلوم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i/>
          <w:i/>
          <w:iCs/>
          <w:color w:val="C00000"/>
          <w:sz w:val="36"/>
          <w:sz w:val="36"/>
          <w:szCs w:val="36"/>
          <w:rtl w:val="true"/>
        </w:rPr>
        <w:t>شفويا أو تحريريا</w:t>
      </w:r>
      <w:r>
        <w:rPr>
          <w:color w:val="C00000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highlight w:val="dark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ب </w:t>
      </w:r>
      <w:r>
        <w:rPr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green"/>
          <w:rtl w:val="true"/>
        </w:rPr>
        <w:t>أنواع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ناك عدة أنواع من الاتصالات منها ، </w:t>
      </w:r>
      <w:r>
        <w:rPr>
          <w:color w:val="002060"/>
          <w:sz w:val="36"/>
          <w:sz w:val="36"/>
          <w:szCs w:val="36"/>
          <w:rtl w:val="true"/>
        </w:rPr>
        <w:t xml:space="preserve">الاتصالات الرسمية وغير الرسمية ، والاتصالات الرأسية والأفقية </w:t>
      </w:r>
      <w:r>
        <w:rPr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highlight w:val="yellow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yellow"/>
          <w:rtl w:val="true"/>
        </w:rPr>
        <w:t xml:space="preserve">الاتصالات الرسمية </w:t>
      </w:r>
      <w:r>
        <w:rPr>
          <w:color w:val="C00000"/>
          <w:sz w:val="36"/>
          <w:szCs w:val="36"/>
          <w:highlight w:val="yellow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ى تلك الاتصالات </w:t>
      </w:r>
      <w:r>
        <w:rPr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color w:val="00B050"/>
          <w:sz w:val="36"/>
          <w:sz w:val="36"/>
          <w:szCs w:val="36"/>
          <w:rtl w:val="true"/>
        </w:rPr>
        <w:t xml:space="preserve">التي تستخدم خطوط السلطة الرسمية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غير الرسم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ـى تلك الاتصـالات التـي تقـوم علـى أسـاس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شخصية والاجتماعية بين العاملين داخل المنظمة 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color w:val="00B050"/>
          <w:sz w:val="40"/>
          <w:sz w:val="40"/>
          <w:szCs w:val="40"/>
          <w:u w:val="single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غير الرسمية ، فهي تعد بمثابة </w:t>
      </w:r>
      <w:r>
        <w:rPr>
          <w:color w:val="C00000"/>
          <w:sz w:val="40"/>
          <w:sz w:val="40"/>
          <w:szCs w:val="40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>الاتصالات الرأ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قصد بها تلك الاتصالات التي تتم بين </w:t>
      </w:r>
      <w:r>
        <w:rPr>
          <w:color w:val="C00000"/>
          <w:sz w:val="40"/>
          <w:sz w:val="40"/>
          <w:szCs w:val="40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منظمة ، </w:t>
      </w:r>
      <w:r>
        <w:rPr>
          <w:color w:val="002060"/>
          <w:sz w:val="40"/>
          <w:sz w:val="40"/>
          <w:szCs w:val="40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الأفق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  </w:t>
      </w:r>
      <w:r>
        <w:rPr>
          <w:color w:val="002060"/>
          <w:sz w:val="40"/>
          <w:sz w:val="40"/>
          <w:szCs w:val="40"/>
          <w:rtl w:val="true"/>
        </w:rPr>
        <w:t xml:space="preserve">وهى تلك الاتصالات التي تتم بين </w:t>
      </w:r>
      <w:r>
        <w:rPr>
          <w:color w:val="00B050"/>
          <w:sz w:val="40"/>
          <w:sz w:val="40"/>
          <w:szCs w:val="40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سواء داخل المنظمة أو خارجه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ج 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قواعد وأسس عملية الاتصال</w:t>
      </w:r>
      <w:r>
        <w:rPr>
          <w:color w:val="00206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ناك أسس رئيسية لابد من أخذها في الاعتبار حتى نتأكد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علية عملية الاتصالات داخل المنظمة وهى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تكون خطوط الاتصال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محددة ومعروفة </w:t>
      </w:r>
      <w:r>
        <w:rPr>
          <w:color w:val="C0000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كون خط الاتصال </w:t>
      </w:r>
      <w:r>
        <w:rPr>
          <w:color w:val="C00000"/>
          <w:sz w:val="40"/>
          <w:sz w:val="40"/>
          <w:szCs w:val="40"/>
          <w:u w:val="single"/>
          <w:rtl w:val="true"/>
        </w:rPr>
        <w:t>مباشرا وقصير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كلما أمكن ذلك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عدم تخطى بعض المستويات الرئا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عند الاتصا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  </w:t>
      </w:r>
      <w:r>
        <w:rPr>
          <w:color w:val="00B050"/>
          <w:sz w:val="40"/>
          <w:sz w:val="40"/>
          <w:szCs w:val="40"/>
          <w:u w:val="single"/>
          <w:rtl w:val="true"/>
        </w:rPr>
        <w:t>بالمستويات الأدن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تصف كل اتصال </w:t>
      </w:r>
      <w:r>
        <w:rPr>
          <w:color w:val="C00000"/>
          <w:sz w:val="40"/>
          <w:sz w:val="40"/>
          <w:szCs w:val="40"/>
          <w:u w:val="single"/>
          <w:rtl w:val="true"/>
        </w:rPr>
        <w:t>ب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ضمون عملية الاتصال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70C0"/>
          <w:sz w:val="40"/>
          <w:sz w:val="40"/>
          <w:szCs w:val="40"/>
          <w:u w:val="single"/>
          <w:rtl w:val="true"/>
        </w:rPr>
        <w:t>التعل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B050"/>
          <w:sz w:val="40"/>
          <w:sz w:val="40"/>
          <w:szCs w:val="40"/>
          <w:u w:val="single"/>
          <w:rtl w:val="true"/>
        </w:rPr>
        <w:t>داخلا في اختصاص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التأكد من أن مراكز الاتصال على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ستوى مرتفع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   </w:t>
      </w:r>
      <w:r>
        <w:rPr>
          <w:color w:val="00B050"/>
          <w:sz w:val="40"/>
          <w:sz w:val="40"/>
          <w:szCs w:val="40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Cs w:val="40"/>
          <w:u w:val="single"/>
          <w:rtl w:val="true"/>
        </w:rPr>
        <w:t xml:space="preserve"> 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د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معوقات عملية الاتصال </w:t>
      </w:r>
      <w:r>
        <w:rPr>
          <w:color w:val="002060"/>
          <w:sz w:val="40"/>
          <w:szCs w:val="40"/>
          <w:highlight w:val="yellow"/>
          <w:u w:val="single"/>
          <w:rtl w:val="true"/>
        </w:rPr>
        <w:t>:</w:t>
      </w:r>
      <w:r>
        <w:rPr>
          <w:color w:val="00206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u w:val="single"/>
        </w:rPr>
        <w:t>1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اتساع حجم المنظمة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ها تتعقد عملية الاتصالات نتيجة لاتساع المسافة بين طر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سل والمستقبل </w:t>
      </w:r>
      <w:r>
        <w:rPr>
          <w:color w:val="000000" w:themeColor="text1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u w:val="single"/>
        </w:rPr>
        <w:t>2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المعوقات اللغوية أو اللفظية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ظهر هذه المعوقات عندما يت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بين طرفين لا يتحدثان بلغة واحد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عـدم توافـر الـرغبة والاستعـداد لـدى بعـض الـرؤساء فـي نق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u w:val="single"/>
          <w:rtl w:val="true"/>
        </w:rPr>
        <w:t xml:space="preserve">    </w:t>
      </w:r>
      <w:r>
        <w:rPr>
          <w:color w:val="C00000"/>
          <w:sz w:val="36"/>
          <w:sz w:val="36"/>
          <w:szCs w:val="36"/>
          <w:u w:val="single"/>
          <w:rtl w:val="true"/>
        </w:rPr>
        <w:t>المعلومات إلي المرؤوسي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احتفاظ لأنفسهم ببعض المعلومات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مظهر العالمين ببواطن الأمو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د يكون اختلاف </w:t>
      </w:r>
      <w:r>
        <w:rPr>
          <w:color w:val="C00000"/>
          <w:sz w:val="36"/>
          <w:sz w:val="36"/>
          <w:szCs w:val="36"/>
          <w:u w:val="single"/>
          <w:rtl w:val="true"/>
        </w:rPr>
        <w:t>السن والدخل والثقافة والبيئة والمنزلة الوظيف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>من بين معوقات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عوامل الزمان والمكا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حدث ضعـف الاتصال الراجـع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زمان في المنظمات التي </w:t>
      </w:r>
      <w:r>
        <w:rPr>
          <w:color w:val="C00000"/>
          <w:sz w:val="36"/>
          <w:sz w:val="36"/>
          <w:szCs w:val="36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د لا يحدث أي نوع من الاتصال بين أفراد النوبات المختلف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تمثـل أسبـاب ضعـف الاتصال الراجـع إلي عامـل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المـكان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u w:val="single"/>
          <w:rtl w:val="true"/>
        </w:rPr>
        <w:t xml:space="preserve">   </w:t>
      </w:r>
      <w:r>
        <w:rPr>
          <w:color w:val="C00000"/>
          <w:sz w:val="40"/>
          <w:sz w:val="40"/>
          <w:szCs w:val="40"/>
          <w:u w:val="single"/>
          <w:rtl w:val="true"/>
        </w:rPr>
        <w:t>التشتت الجغرافي لوحدات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ى يؤدى إلي صعوبة عم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، وخاصة عندما تكون وحدات التنظيم منعزلة إلي ح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>كبير ، أو مشتتة في مناطق 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632423" w:themeColor="accent2" w:themeShade="80"/>
          <w:sz w:val="40"/>
          <w:szCs w:val="40"/>
          <w:u w:val="single"/>
        </w:rPr>
      </w:pPr>
      <w:r>
        <w:rPr>
          <w:color w:val="632423" w:themeColor="accent2" w:themeShade="80"/>
          <w:sz w:val="40"/>
          <w:sz w:val="40"/>
          <w:szCs w:val="40"/>
          <w:highlight w:val="cyan"/>
          <w:u w:val="single"/>
          <w:rtl w:val="true"/>
        </w:rPr>
        <w:t>حوافز العمل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أ </w:t>
      </w:r>
      <w:r>
        <w:rPr>
          <w:color w:val="00B050"/>
          <w:sz w:val="40"/>
          <w:szCs w:val="40"/>
          <w:u w:val="single"/>
          <w:rtl w:val="true"/>
        </w:rPr>
        <w:t xml:space="preserve">-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مقصود بحوافز العم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عريف حوافز العمل بأنها </w:t>
      </w:r>
      <w:r>
        <w:rPr>
          <w:color w:val="C00000"/>
          <w:sz w:val="40"/>
          <w:szCs w:val="40"/>
          <w:u w:val="single"/>
          <w:rtl w:val="true"/>
        </w:rPr>
        <w:t xml:space="preserve">«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مجموعة العوامل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i/>
          <w:iCs/>
          <w:color w:val="C00000"/>
          <w:sz w:val="40"/>
          <w:szCs w:val="40"/>
          <w:u w:val="single"/>
          <w:rtl w:val="true"/>
        </w:rPr>
        <w:t xml:space="preserve"> 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i/>
          <w:iCs/>
          <w:color w:val="C00000"/>
          <w:sz w:val="40"/>
          <w:szCs w:val="40"/>
          <w:u w:val="single"/>
          <w:rtl w:val="true"/>
        </w:rPr>
        <w:t xml:space="preserve"> 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تلك القـوى الحـركية فـي الإنسـان والتي تؤثـر على سلوك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i/>
          <w:i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>وتصرفاته</w:t>
      </w:r>
      <w:r>
        <w:rPr>
          <w:color w:val="C00000"/>
          <w:sz w:val="40"/>
          <w:szCs w:val="40"/>
          <w:u w:val="single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</w:t>
      </w:r>
      <w:r>
        <w:rPr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color w:val="00B050"/>
          <w:sz w:val="40"/>
          <w:szCs w:val="40"/>
          <w:u w:val="single"/>
          <w:rtl w:val="true"/>
        </w:rPr>
        <w:t xml:space="preserve">-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أنواع الحوافز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وافز مادية وحوافز غير م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وافز الماد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تلك الحوافـز التي </w:t>
      </w:r>
      <w:r>
        <w:rPr>
          <w:color w:val="C00000"/>
          <w:sz w:val="40"/>
          <w:sz w:val="40"/>
          <w:szCs w:val="40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 xml:space="preserve">  </w:t>
      </w:r>
      <w:r>
        <w:rPr>
          <w:color w:val="C0000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حوافز غير المادية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color w:val="00B050"/>
          <w:sz w:val="40"/>
          <w:sz w:val="40"/>
          <w:szCs w:val="40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u w:val="single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00B0F0"/>
          <w:sz w:val="40"/>
          <w:sz w:val="40"/>
          <w:szCs w:val="40"/>
          <w:u w:val="single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F0"/>
          <w:sz w:val="40"/>
          <w:szCs w:val="40"/>
          <w:u w:val="single"/>
          <w:rtl w:val="true"/>
        </w:rPr>
        <w:t xml:space="preserve">   </w:t>
      </w:r>
      <w:r>
        <w:rPr>
          <w:color w:val="00B0F0"/>
          <w:sz w:val="40"/>
          <w:sz w:val="40"/>
          <w:szCs w:val="40"/>
          <w:u w:val="single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جهوده في ال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ج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أهمية النسبية لحوافز العم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شير كثير من الدراسات إلي </w:t>
      </w:r>
      <w:r>
        <w:rPr>
          <w:color w:val="FF0000"/>
          <w:sz w:val="40"/>
          <w:sz w:val="40"/>
          <w:szCs w:val="40"/>
          <w:rtl w:val="true"/>
        </w:rPr>
        <w:t>أن الحوافز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قد لا تك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ي الحوافز المثالية والوحيدة للعمل </w:t>
      </w:r>
      <w:r>
        <w:rPr>
          <w:color w:val="000000" w:themeColor="text1"/>
          <w:sz w:val="40"/>
          <w:szCs w:val="40"/>
          <w:u w:val="single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قد أشار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215868" w:themeColor="accent5" w:themeShade="80"/>
          <w:sz w:val="40"/>
          <w:sz w:val="40"/>
          <w:szCs w:val="40"/>
          <w:rtl w:val="true"/>
        </w:rPr>
        <w:t>براون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ـه ليـس هنـاك باعـث واحـد مثالـي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 xml:space="preserve">فالبـواعـث على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إلى آخر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فقد يمثل </w:t>
      </w:r>
      <w:r>
        <w:rPr>
          <w:color w:val="C0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ما يكون توفير </w:t>
      </w:r>
      <w:r>
        <w:rPr>
          <w:color w:val="C00000"/>
          <w:sz w:val="40"/>
          <w:sz w:val="40"/>
          <w:szCs w:val="40"/>
          <w:u w:val="single"/>
          <w:rtl w:val="true"/>
        </w:rPr>
        <w:t>فرصة للترقية والتقد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ن أهم الحوافز بالنسبة لفرد آخ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أسس نجاح عملية الاتصال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</w:t>
      </w:r>
      <w:r>
        <w:rPr>
          <w:color w:val="C00000"/>
          <w:sz w:val="40"/>
          <w:sz w:val="40"/>
          <w:szCs w:val="40"/>
          <w:u w:val="single"/>
          <w:rtl w:val="true"/>
        </w:rPr>
        <w:t>تكون الإدارة العليا مقتنعة بأهمية العلاقات مع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استخدام لغة بسي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يفهمها العاملون بأسلوب يناس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ستواهم الفكر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عدم المغالا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ل يجب أن تعطى على دفعات متعدد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تى لا تفقد قيمت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داخل النظرية في دراس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C00000"/>
          <w:sz w:val="36"/>
          <w:sz w:val="36"/>
          <w:szCs w:val="36"/>
          <w:rtl w:val="true"/>
        </w:rPr>
        <w:t>بوج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B050"/>
          <w:sz w:val="36"/>
          <w:sz w:val="36"/>
          <w:szCs w:val="36"/>
          <w:rtl w:val="true"/>
        </w:rPr>
        <w:t>نظري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أنها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تضح من التعريف السابق أن </w:t>
      </w:r>
      <w:r>
        <w:rPr>
          <w:color w:val="FF0000"/>
          <w:sz w:val="36"/>
          <w:sz w:val="36"/>
          <w:szCs w:val="36"/>
          <w:rtl w:val="true"/>
        </w:rPr>
        <w:t>لنظرية التنظيم مجالاً واسعاً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نظرآ لتعدد الموضوعات والمشكلات التي تحاول دراسته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ما أدى إلى </w:t>
      </w:r>
      <w:r>
        <w:rPr>
          <w:color w:val="C00000"/>
          <w:sz w:val="36"/>
          <w:sz w:val="36"/>
          <w:szCs w:val="36"/>
          <w:rtl w:val="true"/>
        </w:rPr>
        <w:t>صعوبة وجود نظرية شاملة ل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ظراً </w:t>
      </w:r>
      <w:r>
        <w:rPr>
          <w:color w:val="C00000"/>
          <w:sz w:val="36"/>
          <w:sz w:val="36"/>
          <w:szCs w:val="36"/>
          <w:rtl w:val="true"/>
        </w:rPr>
        <w:t>لعدم وجود نظرية موحدة شاملة لدراس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فقد </w:t>
      </w:r>
      <w:r>
        <w:rPr>
          <w:color w:val="0070C0"/>
          <w:sz w:val="36"/>
          <w:sz w:val="36"/>
          <w:szCs w:val="36"/>
          <w:rtl w:val="true"/>
        </w:rPr>
        <w:t>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اخل النظـرية في دراسة التنظيم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خاصـة </w:t>
      </w:r>
      <w:r>
        <w:rPr>
          <w:color w:val="00B050"/>
          <w:sz w:val="36"/>
          <w:sz w:val="36"/>
          <w:szCs w:val="36"/>
          <w:rtl w:val="true"/>
        </w:rPr>
        <w:t>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مـوضـوعاً للدراسـة في كثيـر مـن العلـوم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ثل </w:t>
      </w:r>
      <w:r>
        <w:rPr>
          <w:color w:val="7030A0"/>
          <w:sz w:val="36"/>
          <w:sz w:val="36"/>
          <w:szCs w:val="36"/>
          <w:rtl w:val="true"/>
        </w:rPr>
        <w:t>علم الاجتماع ، و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لنفـس ، والإدارة ، والسياسـة ، والاقتصـاد </w:t>
      </w:r>
      <w:r>
        <w:rPr>
          <w:color w:val="000000" w:themeColor="text1"/>
          <w:sz w:val="36"/>
          <w:szCs w:val="36"/>
          <w:rtl w:val="true"/>
        </w:rPr>
        <w:t xml:space="preserve">.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ـد حـاول الباحثـ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مختلـف هـذه العـلـوم دراسـة التنظيمـات في ضــوء مفـاهيم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وتصـوراتهـم ، ممـا أدى إلي ظهـور عـدة مداخـل نظرية في دراسة التنظيم ، تعكس وجهة نظر العلوم المختلفة وتعبر عن اهتما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 xml:space="preserve">أ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نظرية 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color w:val="000000" w:themeColor="text1"/>
          <w:sz w:val="36"/>
          <w:sz w:val="36"/>
          <w:szCs w:val="36"/>
          <w:highlight w:val="green"/>
          <w:rtl w:val="true"/>
        </w:rPr>
        <w:t>أوائـل القـرن العشـري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F0"/>
          <w:sz w:val="36"/>
          <w:szCs w:val="36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FF0000"/>
          <w:sz w:val="36"/>
          <w:sz w:val="36"/>
          <w:szCs w:val="36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color w:val="00B0F0"/>
          <w:sz w:val="36"/>
          <w:sz w:val="36"/>
          <w:szCs w:val="36"/>
          <w:highlight w:val="yellow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B0F0"/>
          <w:sz w:val="36"/>
          <w:szCs w:val="36"/>
          <w:highlight w:val="yellow"/>
          <w:rtl w:val="true"/>
        </w:rPr>
        <w:t xml:space="preserve"> </w:t>
      </w:r>
      <w:r>
        <w:rPr>
          <w:color w:val="00B0F0"/>
          <w:sz w:val="36"/>
          <w:sz w:val="36"/>
          <w:szCs w:val="36"/>
          <w:highlight w:val="yellow"/>
          <w:rtl w:val="true"/>
        </w:rPr>
        <w:t xml:space="preserve">الإدارة العلمية </w:t>
      </w:r>
      <w:r>
        <w:rPr>
          <w:color w:val="000000" w:themeColor="text1"/>
          <w:sz w:val="36"/>
          <w:sz w:val="36"/>
          <w:szCs w:val="36"/>
          <w:highlight w:val="yellow"/>
          <w:rtl w:val="true"/>
        </w:rPr>
        <w:t>،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التي أصبحت نظرية في سلـوك العمـل تستن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لي المؤلفات التي كتبها </w:t>
      </w:r>
      <w:r>
        <w:rPr>
          <w:color w:val="FF0000"/>
          <w:sz w:val="36"/>
          <w:sz w:val="36"/>
          <w:szCs w:val="36"/>
          <w:rtl w:val="true"/>
        </w:rPr>
        <w:t xml:space="preserve">تايلو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</w:t>
      </w: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ذهب نظرية الإدارة العلمية إلي </w:t>
      </w:r>
      <w:r>
        <w:rPr>
          <w:color w:val="FF0000"/>
          <w:sz w:val="36"/>
          <w:sz w:val="36"/>
          <w:szCs w:val="36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أنساق رشيدة ، ذات أهداف محددة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تفترض </w:t>
      </w:r>
      <w:r>
        <w:rPr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color w:val="C00000"/>
          <w:sz w:val="36"/>
          <w:sz w:val="36"/>
          <w:szCs w:val="36"/>
          <w:rtl w:val="true"/>
        </w:rPr>
        <w:t>لإنجاز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درجـة مـ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highlight w:val="yellow"/>
          <w:rtl w:val="true"/>
        </w:rPr>
        <w:t>الكفـاءة التنظيميـ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>كمـ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حد ما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تقدم نظرية الإدارة العلمية ثلاثة مبادئ أساسية 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نظيمية  وه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color w:val="C00000"/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رورة التوصل إلي </w:t>
      </w:r>
      <w:r>
        <w:rPr>
          <w:color w:val="00B050"/>
          <w:sz w:val="36"/>
          <w:sz w:val="36"/>
          <w:szCs w:val="36"/>
          <w:rtl w:val="true"/>
        </w:rPr>
        <w:t>أعلى درجة من تقسيم العمل</w:t>
      </w:r>
      <w:r>
        <w:rPr>
          <w:sz w:val="36"/>
          <w:sz w:val="36"/>
          <w:szCs w:val="36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يمكن </w:t>
      </w:r>
      <w:r>
        <w:rPr>
          <w:color w:val="0070C0"/>
          <w:sz w:val="36"/>
          <w:sz w:val="36"/>
          <w:szCs w:val="36"/>
          <w:rtl w:val="true"/>
        </w:rPr>
        <w:t>استخدام دراسـات الحركـة والزمـن</w:t>
      </w:r>
      <w:r>
        <w:rPr>
          <w:sz w:val="36"/>
          <w:sz w:val="36"/>
          <w:szCs w:val="36"/>
          <w:rtl w:val="true"/>
        </w:rPr>
        <w:t xml:space="preserve"> بهـدف التوصـل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الطـريقـة المثلـى والوحيـدة لأداء العمـل</w:t>
      </w:r>
      <w:r>
        <w:rPr>
          <w:sz w:val="36"/>
          <w:sz w:val="36"/>
          <w:szCs w:val="36"/>
          <w:rtl w:val="true"/>
        </w:rPr>
        <w:t xml:space="preserve"> ، وهـى الطـريقة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>تسمح بتحقيق أعلى متوسط إنتاج يوم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</w:t>
      </w:r>
      <w:r>
        <w:rPr>
          <w:color w:val="C00000"/>
          <w:sz w:val="36"/>
          <w:sz w:val="36"/>
          <w:szCs w:val="36"/>
          <w:rtl w:val="true"/>
        </w:rPr>
        <w:t>ثاني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>التأكد من سلامة أداء العمل على نحو مناسب</w:t>
      </w:r>
      <w:r>
        <w:rPr>
          <w:color w:val="000000" w:themeColor="text1"/>
          <w:sz w:val="36"/>
          <w:sz w:val="36"/>
          <w:szCs w:val="36"/>
          <w:rtl w:val="true"/>
        </w:rPr>
        <w:t xml:space="preserve"> عن طر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الإشـراف الدقيـق علـى العمـا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مـع </w:t>
      </w:r>
      <w:r>
        <w:rPr>
          <w:color w:val="7030A0"/>
          <w:sz w:val="36"/>
          <w:sz w:val="36"/>
          <w:szCs w:val="36"/>
          <w:rtl w:val="true"/>
        </w:rPr>
        <w:t xml:space="preserve">استخـدام أنـواع مختلفـة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 xml:space="preserve">الإشـراف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تـأكد مـن صـلاحية وسائـل العمـل ، وسـرعة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ـوعيتـه ، وطـريقة الأداء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مـع وجـود إدارة للتخطيـط لضبـ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 xml:space="preserve">عمليـة الإشـراف </w:t>
      </w:r>
      <w:r>
        <w:rPr>
          <w:color w:val="C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  </w:t>
      </w:r>
      <w:r>
        <w:rPr>
          <w:color w:val="C00000"/>
          <w:sz w:val="36"/>
          <w:sz w:val="36"/>
          <w:szCs w:val="36"/>
          <w:rtl w:val="true"/>
        </w:rPr>
        <w:t xml:space="preserve">ثالثا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نظام للحوافز على أسـاس </w:t>
      </w:r>
      <w:r>
        <w:rPr>
          <w:color w:val="00B050"/>
          <w:sz w:val="36"/>
          <w:sz w:val="36"/>
          <w:szCs w:val="36"/>
          <w:rtl w:val="true"/>
        </w:rPr>
        <w:t xml:space="preserve">الأجـر بالقطعـ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كلمـا زاد عـدد الوحـدات التي ينتجهـا العامـل ، ارتفـع أجـر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ذ أن </w:t>
      </w:r>
      <w:r>
        <w:rPr>
          <w:color w:val="00B050"/>
          <w:sz w:val="36"/>
          <w:sz w:val="36"/>
          <w:szCs w:val="36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ويطلق على نظرية الإدارة العلمية </w:t>
      </w:r>
      <w:r>
        <w:rPr>
          <w:color w:val="C00000"/>
          <w:sz w:val="36"/>
          <w:sz w:val="36"/>
          <w:szCs w:val="36"/>
          <w:rtl w:val="true"/>
        </w:rPr>
        <w:t>نمـوذج التنظيـم الآل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لميكـاني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>نظـرا لأنهـا اعتبرت العاملين في التنظيم بمثا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i/>
          <w:iCs/>
          <w:color w:val="00B050"/>
          <w:sz w:val="36"/>
          <w:szCs w:val="36"/>
          <w:rtl w:val="true"/>
        </w:rPr>
        <w:t xml:space="preserve"> 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>آلات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نظـرت إلي العمـال علـى اعتبـار أنهـم وحدات تتحـرك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آليـا ، </w:t>
      </w:r>
      <w:r>
        <w:rPr>
          <w:color w:val="C00000"/>
          <w:sz w:val="36"/>
          <w:sz w:val="36"/>
          <w:szCs w:val="36"/>
          <w:rtl w:val="true"/>
        </w:rPr>
        <w:t>وتجاهـلت العنصـر البشـرى</w:t>
      </w:r>
      <w:r>
        <w:rPr>
          <w:sz w:val="36"/>
          <w:sz w:val="36"/>
          <w:szCs w:val="36"/>
          <w:rtl w:val="true"/>
        </w:rPr>
        <w:t xml:space="preserve"> ، الأمـر الـذى جعلهـا </w:t>
      </w:r>
      <w:r>
        <w:rPr>
          <w:color w:val="C00000"/>
          <w:sz w:val="36"/>
          <w:sz w:val="36"/>
          <w:szCs w:val="36"/>
          <w:rtl w:val="true"/>
        </w:rPr>
        <w:t xml:space="preserve">تواج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 xml:space="preserve">مقاومة شديدة </w:t>
      </w:r>
      <w:r>
        <w:rPr>
          <w:sz w:val="36"/>
          <w:sz w:val="36"/>
          <w:szCs w:val="36"/>
          <w:rtl w:val="true"/>
        </w:rPr>
        <w:t>من كل من العمال وأعضاء النقابات ، والإداري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ذلك بسبب </w:t>
      </w:r>
      <w:r>
        <w:rPr>
          <w:color w:val="7030A0"/>
          <w:sz w:val="36"/>
          <w:sz w:val="36"/>
          <w:szCs w:val="36"/>
          <w:rtl w:val="true"/>
        </w:rPr>
        <w:t xml:space="preserve">تحكمها الزائد في الجوانب الشخصية للعمل </w:t>
      </w:r>
      <w:r>
        <w:rPr>
          <w:color w:val="7030A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النموذج المثالي للتنظيم البيروقراط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1F497D" w:themeColor="text2"/>
          <w:sz w:val="36"/>
          <w:sz w:val="36"/>
          <w:szCs w:val="36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النموذج المثالي للتنظيم البيروقراطي ، وهو عبارة عن </w:t>
      </w:r>
      <w:r>
        <w:rPr>
          <w:color w:val="00B050"/>
          <w:sz w:val="36"/>
          <w:szCs w:val="36"/>
          <w:rtl w:val="true"/>
        </w:rPr>
        <w:t xml:space="preserve">« </w:t>
      </w:r>
      <w:r>
        <w:rPr>
          <w:color w:val="00B050"/>
          <w:sz w:val="36"/>
          <w:sz w:val="36"/>
          <w:szCs w:val="36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معينة في الواقع</w:t>
      </w:r>
      <w:r>
        <w:rPr>
          <w:color w:val="00B050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رى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C00000"/>
          <w:sz w:val="36"/>
          <w:sz w:val="36"/>
          <w:szCs w:val="36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color w:val="00B050"/>
          <w:sz w:val="36"/>
          <w:sz w:val="36"/>
          <w:szCs w:val="36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رشيدة داخل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تؤدى إلي </w:t>
      </w:r>
      <w:r>
        <w:rPr>
          <w:color w:val="C00000"/>
          <w:sz w:val="36"/>
          <w:sz w:val="36"/>
          <w:szCs w:val="36"/>
          <w:rtl w:val="true"/>
        </w:rPr>
        <w:t>الكفاءة التنظي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التي </w:t>
      </w:r>
      <w:r>
        <w:rPr>
          <w:color w:val="002060"/>
          <w:sz w:val="36"/>
          <w:sz w:val="36"/>
          <w:szCs w:val="36"/>
          <w:rtl w:val="true"/>
        </w:rPr>
        <w:t xml:space="preserve">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هدف الأسمى للتنظيم البيروقراطي 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يؤكد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C00000"/>
          <w:sz w:val="36"/>
          <w:sz w:val="36"/>
          <w:szCs w:val="36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يروقراطي </w:t>
      </w:r>
      <w:r>
        <w:rPr>
          <w:color w:val="00B050"/>
          <w:sz w:val="36"/>
          <w:sz w:val="36"/>
          <w:szCs w:val="36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  </w:t>
      </w:r>
      <w:r>
        <w:rPr>
          <w:color w:val="00B050"/>
          <w:sz w:val="36"/>
          <w:sz w:val="36"/>
          <w:szCs w:val="36"/>
          <w:rtl w:val="true"/>
        </w:rPr>
        <w:t xml:space="preserve">الكفـاءة التنظيميـة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ذلك عـن طريـق </w:t>
      </w:r>
      <w:r>
        <w:rPr>
          <w:color w:val="C00000"/>
          <w:sz w:val="36"/>
          <w:sz w:val="36"/>
          <w:szCs w:val="36"/>
          <w:rtl w:val="true"/>
        </w:rPr>
        <w:t xml:space="preserve">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</w:t>
      </w:r>
      <w:r>
        <w:rPr>
          <w:color w:val="C00000"/>
          <w:sz w:val="36"/>
          <w:sz w:val="36"/>
          <w:szCs w:val="36"/>
          <w:rtl w:val="true"/>
        </w:rPr>
        <w:t>الشخصية والعاطفية لأعضـاء التنظيـ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تعريف هؤل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أعضاء بالمواقف المختلفة داخل التنظيم ، وبالرسم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قواعد المتعلقة بتقسيم العمل ، والتباين في السلط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دخل العلاقات الإنسا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color w:val="0070C0"/>
          <w:sz w:val="32"/>
          <w:sz w:val="32"/>
          <w:szCs w:val="32"/>
          <w:rtl w:val="true"/>
        </w:rPr>
        <w:t xml:space="preserve">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 </w:t>
      </w:r>
      <w:r>
        <w:rPr>
          <w:color w:val="0070C0"/>
          <w:sz w:val="32"/>
          <w:sz w:val="32"/>
          <w:szCs w:val="32"/>
          <w:rtl w:val="true"/>
        </w:rPr>
        <w:t xml:space="preserve">الأمريكية قبل الحرب العالمية الثانية </w:t>
      </w:r>
      <w:r>
        <w:rPr>
          <w:color w:val="000000" w:themeColor="text1"/>
          <w:sz w:val="32"/>
          <w:sz w:val="32"/>
          <w:szCs w:val="32"/>
          <w:rtl w:val="true"/>
        </w:rPr>
        <w:t>، 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B050"/>
          <w:sz w:val="32"/>
          <w:sz w:val="32"/>
          <w:szCs w:val="32"/>
          <w:rtl w:val="true"/>
        </w:rPr>
        <w:t xml:space="preserve">بريطانيا لفترة قصيرة فيما بعد الحرب </w:t>
      </w:r>
      <w:r>
        <w:rPr>
          <w:color w:val="00B05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قد 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color w:val="FF0000"/>
          <w:sz w:val="32"/>
          <w:sz w:val="32"/>
          <w:szCs w:val="32"/>
          <w:rtl w:val="true"/>
        </w:rPr>
        <w:t xml:space="preserve">هاوثورن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color w:val="00B050"/>
          <w:sz w:val="32"/>
          <w:sz w:val="32"/>
          <w:szCs w:val="32"/>
          <w:rtl w:val="true"/>
        </w:rPr>
        <w:t>شيكـاغو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فـي منتصـف العشرينيات وحتى أوائل الأربعينات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سعى حركة العلاقات الإنسانية إلي </w:t>
      </w:r>
      <w:r>
        <w:rPr>
          <w:color w:val="C00000"/>
          <w:sz w:val="32"/>
          <w:sz w:val="32"/>
          <w:szCs w:val="32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 xml:space="preserve">بعدم الرضا لدي العمال عن العمل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</w:t>
      </w:r>
      <w:r>
        <w:rPr>
          <w:color w:val="7030A0"/>
          <w:sz w:val="32"/>
          <w:sz w:val="32"/>
          <w:szCs w:val="32"/>
          <w:rtl w:val="true"/>
        </w:rPr>
        <w:t>والنضال النقاب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</w:t>
      </w:r>
      <w:r>
        <w:rPr>
          <w:color w:val="00B050"/>
          <w:sz w:val="32"/>
          <w:sz w:val="32"/>
          <w:szCs w:val="32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</w:t>
      </w:r>
      <w:r>
        <w:rPr>
          <w:color w:val="00B050"/>
          <w:sz w:val="32"/>
          <w:sz w:val="32"/>
          <w:szCs w:val="32"/>
          <w:rtl w:val="true"/>
        </w:rPr>
        <w:t xml:space="preserve">الصناعي 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اشتهر انصار العلاقات الإنسانية </w:t>
      </w:r>
      <w:r>
        <w:rPr>
          <w:color w:val="7030A0"/>
          <w:sz w:val="32"/>
          <w:sz w:val="32"/>
          <w:szCs w:val="32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أهمية دور الدوافع الاقتصادية داخـل مكـان العمـ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بل ذلك على </w:t>
      </w:r>
      <w:r>
        <w:rPr>
          <w:color w:val="FF0000"/>
          <w:sz w:val="32"/>
          <w:sz w:val="32"/>
          <w:szCs w:val="32"/>
          <w:rtl w:val="true"/>
        </w:rPr>
        <w:t>منطق المشاعر الذى يحكم سلوك العم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بدأت دراسات </w:t>
      </w:r>
      <w:r>
        <w:rPr>
          <w:color w:val="002060"/>
          <w:sz w:val="32"/>
          <w:sz w:val="32"/>
          <w:szCs w:val="32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color w:val="002060"/>
          <w:sz w:val="32"/>
          <w:sz w:val="32"/>
          <w:szCs w:val="32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زمـلاؤه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  <w:r>
        <w:rPr>
          <w:color w:val="C00000"/>
          <w:sz w:val="32"/>
          <w:sz w:val="32"/>
          <w:szCs w:val="32"/>
          <w:rtl w:val="true"/>
        </w:rPr>
        <w:t xml:space="preserve">بين ظـرو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مل الفيزي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بين</w:t>
      </w:r>
      <w:r>
        <w:rPr>
          <w:color w:val="00B050"/>
          <w:sz w:val="32"/>
          <w:sz w:val="32"/>
          <w:szCs w:val="32"/>
          <w:rtl w:val="true"/>
        </w:rPr>
        <w:t xml:space="preserve"> الإنتاج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ثم اتسعـت هـذه الدراسـات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صبحت تتناول جماعات العمل من حيث </w:t>
      </w:r>
      <w:r>
        <w:rPr>
          <w:color w:val="7030A0"/>
          <w:sz w:val="32"/>
          <w:sz w:val="32"/>
          <w:szCs w:val="32"/>
          <w:rtl w:val="true"/>
        </w:rPr>
        <w:t>البناء ،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والقيـم ، والاتجاهـات ، والمعاييـر ، والدافعيـة </w:t>
      </w:r>
      <w:r>
        <w:rPr>
          <w:color w:val="000000" w:themeColor="text1"/>
          <w:sz w:val="32"/>
          <w:szCs w:val="32"/>
          <w:rtl w:val="true"/>
        </w:rPr>
        <w:t xml:space="preserve">.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كشفـت هـذ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ات عن </w:t>
      </w:r>
      <w:r>
        <w:rPr>
          <w:color w:val="FF0000"/>
          <w:sz w:val="32"/>
          <w:sz w:val="32"/>
          <w:szCs w:val="32"/>
          <w:rtl w:val="true"/>
        </w:rPr>
        <w:t>أهمية البناء غير الرسمي للتنظي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عن أثر </w:t>
      </w:r>
      <w:r>
        <w:rPr>
          <w:color w:val="00B050"/>
          <w:sz w:val="32"/>
          <w:sz w:val="32"/>
          <w:szCs w:val="32"/>
          <w:rtl w:val="true"/>
        </w:rPr>
        <w:t>جم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عمـل غيـر الرسم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 التأثيـر على سلـوك العمـال واتجاهات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إنتاج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ويمكن عرض أهم النتائج التي كشفت عنها دراسات التون مايو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فيما يلى </w:t>
      </w:r>
      <w:r>
        <w:rPr>
          <w:color w:val="000000" w:themeColor="text1"/>
          <w:sz w:val="32"/>
          <w:szCs w:val="32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مل </w:t>
      </w:r>
      <w:r>
        <w:rPr>
          <w:color w:val="C00000"/>
          <w:sz w:val="32"/>
          <w:sz w:val="32"/>
          <w:szCs w:val="32"/>
          <w:rtl w:val="true"/>
        </w:rPr>
        <w:t>نشاط جم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تمركز حياة الراشد الاجتماعية حول </w:t>
      </w:r>
      <w:r>
        <w:rPr>
          <w:color w:val="C00000"/>
          <w:sz w:val="32"/>
          <w:sz w:val="32"/>
          <w:szCs w:val="32"/>
          <w:rtl w:val="true"/>
        </w:rPr>
        <w:t>نشاط العم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تتشكل وفقا ل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همية كبيرة </w:t>
      </w:r>
      <w:r>
        <w:rPr>
          <w:color w:val="C00000"/>
          <w:sz w:val="32"/>
          <w:sz w:val="32"/>
          <w:szCs w:val="32"/>
          <w:rtl w:val="true"/>
        </w:rPr>
        <w:t>في تحديد الروح المعنوية للعمال وإنتاجيته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B050"/>
          <w:sz w:val="32"/>
          <w:szCs w:val="32"/>
          <w:rtl w:val="true"/>
        </w:rPr>
        <w:t xml:space="preserve">  </w:t>
      </w:r>
      <w:r>
        <w:rPr>
          <w:color w:val="00B050"/>
          <w:sz w:val="32"/>
          <w:sz w:val="32"/>
          <w:szCs w:val="32"/>
          <w:rtl w:val="true"/>
        </w:rPr>
        <w:t xml:space="preserve">الظروف الفيزيقية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يعملون في ظل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شكوى لا تكون بالضرورة </w:t>
      </w:r>
      <w:r>
        <w:rPr>
          <w:color w:val="C00000"/>
          <w:sz w:val="32"/>
          <w:sz w:val="32"/>
          <w:szCs w:val="32"/>
          <w:rtl w:val="true"/>
        </w:rPr>
        <w:t>تقريراً موضوعيا للحقائق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هي في الغالب عرض يفصح عن </w:t>
      </w:r>
      <w:r>
        <w:rPr>
          <w:color w:val="00B050"/>
          <w:sz w:val="32"/>
          <w:sz w:val="32"/>
          <w:szCs w:val="32"/>
          <w:rtl w:val="true"/>
        </w:rPr>
        <w:t>اضطراب في مكانة الفر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امل شخص </w:t>
      </w:r>
      <w:r>
        <w:rPr>
          <w:color w:val="C00000"/>
          <w:sz w:val="32"/>
          <w:sz w:val="32"/>
          <w:szCs w:val="32"/>
          <w:rtl w:val="true"/>
        </w:rPr>
        <w:t>تتحكم في اتجاهاته ومدى فاعليت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    </w:t>
      </w:r>
      <w:r>
        <w:rPr>
          <w:color w:val="00B050"/>
          <w:sz w:val="32"/>
          <w:sz w:val="32"/>
          <w:szCs w:val="32"/>
          <w:rtl w:val="true"/>
        </w:rPr>
        <w:t>الاجتماع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التي تأتى من داخل مكان العمل أو خارج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مارس </w:t>
      </w:r>
      <w:r>
        <w:rPr>
          <w:color w:val="C00000"/>
          <w:sz w:val="32"/>
          <w:sz w:val="32"/>
          <w:szCs w:val="32"/>
          <w:rtl w:val="true"/>
        </w:rPr>
        <w:t>الجماعات غير الرسم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داخل مكان العمل ، </w:t>
      </w:r>
      <w:r>
        <w:rPr>
          <w:color w:val="00B050"/>
          <w:sz w:val="32"/>
          <w:sz w:val="32"/>
          <w:szCs w:val="32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    </w:t>
      </w:r>
      <w:r>
        <w:rPr>
          <w:color w:val="00B050"/>
          <w:sz w:val="32"/>
          <w:sz w:val="32"/>
          <w:szCs w:val="32"/>
          <w:rtl w:val="true"/>
        </w:rPr>
        <w:t>اجتماعيا قوياً</w:t>
      </w:r>
      <w:r>
        <w:rPr>
          <w:color w:val="000000" w:themeColor="text1"/>
          <w:sz w:val="32"/>
          <w:sz w:val="32"/>
          <w:szCs w:val="32"/>
          <w:rtl w:val="true"/>
        </w:rPr>
        <w:t xml:space="preserve"> على </w:t>
      </w:r>
      <w:r>
        <w:rPr>
          <w:color w:val="7030A0"/>
          <w:sz w:val="32"/>
          <w:sz w:val="32"/>
          <w:szCs w:val="32"/>
          <w:rtl w:val="true"/>
        </w:rPr>
        <w:t>عادات العم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</w:t>
      </w:r>
      <w:r>
        <w:rPr>
          <w:color w:val="7030A0"/>
          <w:sz w:val="32"/>
          <w:sz w:val="32"/>
          <w:szCs w:val="32"/>
          <w:rtl w:val="true"/>
        </w:rPr>
        <w:t>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نجد أن نتائج دراسات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color w:val="0070C0"/>
          <w:sz w:val="32"/>
          <w:sz w:val="32"/>
          <w:szCs w:val="32"/>
          <w:rtl w:val="true"/>
        </w:rPr>
        <w:t>التون مايو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 </w:t>
      </w:r>
      <w:r>
        <w:rPr>
          <w:color w:val="C00000"/>
          <w:sz w:val="32"/>
          <w:sz w:val="32"/>
          <w:szCs w:val="32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العلاقـات الإنسانيـة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هى </w:t>
      </w:r>
      <w:r>
        <w:rPr>
          <w:color w:val="00B050"/>
          <w:sz w:val="32"/>
          <w:sz w:val="32"/>
          <w:szCs w:val="32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قـدمتهـا نظـرية الإدارة العلم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تؤكـد على أن الكفـاية التنظيمي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ارتفاع مستـوى الإنتاجية يعتمد على </w:t>
      </w:r>
      <w:r>
        <w:rPr>
          <w:color w:val="C00000"/>
          <w:sz w:val="32"/>
          <w:sz w:val="32"/>
          <w:szCs w:val="32"/>
          <w:rtl w:val="true"/>
        </w:rPr>
        <w:t>القـوى الاجتماع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ات غير الرسمية بين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رى نظـرية العلاقـات الإنسانية أن </w:t>
      </w:r>
      <w:r>
        <w:rPr>
          <w:color w:val="C00000"/>
          <w:sz w:val="32"/>
          <w:sz w:val="32"/>
          <w:szCs w:val="32"/>
          <w:rtl w:val="true"/>
        </w:rPr>
        <w:t>زيـادة الإنتاج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لا تع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على التنظيم الرس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إنما تعتمد </w:t>
      </w:r>
      <w:r>
        <w:rPr>
          <w:color w:val="7030A0"/>
          <w:sz w:val="32"/>
          <w:sz w:val="32"/>
          <w:szCs w:val="32"/>
          <w:highlight w:val="yellow"/>
          <w:rtl w:val="true"/>
        </w:rPr>
        <w:t>على التنظيـم غيـر الرسم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الذ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7030A0"/>
          <w:sz w:val="56"/>
          <w:sz w:val="56"/>
          <w:szCs w:val="56"/>
          <w:highlight w:val="green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ولاً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فهوم التخطيط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عد الاقتصادي النمساوي</w:t>
      </w:r>
      <w:r>
        <w:rPr>
          <w:b/>
          <w:bCs/>
          <w:color w:val="7030A0"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كريستيان شو يندر</w:t>
      </w:r>
      <w:r>
        <w:rPr>
          <w:b/>
          <w:bCs/>
          <w:color w:val="7030A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تعريفه للنشاط المبذول في المجتمع ، وذلك في مقال نشر له عام </w:t>
      </w:r>
      <w:r>
        <w:rPr>
          <w:b/>
          <w:bCs/>
          <w:color w:val="FF0000"/>
          <w:sz w:val="40"/>
          <w:szCs w:val="40"/>
          <w:lang w:bidi="ar-EG"/>
        </w:rPr>
        <w:t>1910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و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أسلوب في التنظيم يهدف إلى استخدام الموارد الاستخدام الأمثل بهدف تحقيق أهداف محددة 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تخطيط على النطاق الق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يكون التخطيط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ك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أو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جزئ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قد يكو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م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جا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هناك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تخطيط الهيك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التخطيط الإصلاح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منهج يتضمن عدة اجراءات لتحق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غايات 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أهداف مرغوب فيها 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خطيط الكف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عنى اتخاذ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قرارات رشي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رسم السياسات المختلفة وتنفيذها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يستخدم مفهوم التخطيط استخدا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متعد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فأحياناً يستخدم كمرادف لمصطلح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شتراكية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وأحيانا يط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 عليه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برامج تنمية ال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ارد أو تحسين ط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ق الأداء في الإد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  <w:lang w:bidi="ar-EG"/>
        </w:rPr>
        <w:t>أم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  <w:lang w:bidi="ar-EG"/>
        </w:rPr>
        <w:t>ا في الاقتص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  <w:lang w:bidi="ar-EG"/>
        </w:rPr>
        <w:t>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فيبدو أن التخطيط يعن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أي تدخ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ل في نظ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م الائت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ان عن طريق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دولة </w:t>
      </w:r>
      <w:r>
        <w:rPr>
          <w:b/>
          <w:bCs/>
          <w:color w:val="C0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ما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فيشير إ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اف بمشكلات قدي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أو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و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ع مشكلات أو 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ص جدي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اقتراح حل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م </w:t>
      </w:r>
      <w:r>
        <w:rPr>
          <w:b/>
          <w:bCs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تخطيط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أي الأمة بأجم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على ذلك يعتبر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رادفا لمصطلح </w:t>
      </w:r>
      <w:r>
        <w:rPr>
          <w:b/>
          <w:bCs/>
          <w:color w:val="0070C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تخط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ط المجت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ع</w:t>
      </w:r>
      <w:r>
        <w:rPr>
          <w:b/>
          <w:bCs/>
          <w:color w:val="0070C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ذلك يستخدم مصطل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ط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للدلالة على التخطيط الذي يقوم به جماعة من الخبراء في مقابل التخطيط الذي يقوم به فرد واحد</w:t>
      </w:r>
      <w:r>
        <w:rPr>
          <w:b/>
          <w:bCs/>
          <w:color w:val="0070C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عموما يمكن القول بأ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ملية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قصودة وواقعية يشترك في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ال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ال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و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تضمن هذه العملية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ذلك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بهدف تنمية المجتمع والتحكم في مجرى التغيرات الاجتماعية – البنائية والوظيفية – ف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قسم بعض المخططين الاجتماعيين عملية التخطيط الاجتماعي إلى قسمين رئيسين هما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مجتم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و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خطيط 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يتناول المجتمع ك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شطته ال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و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خطيط م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عني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بوضع وتنفيذ برامج في مجالات اجتماعية محد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B0F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نظر إلى مصطل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اعتبار أنه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تخطيط متم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لتخطيط الاقتص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في 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ذه الحالة ، يقص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 بالتخطيط الاجتماعي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تخطيط نواحي وأنشطة المجتمع غير الاقتصادي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قتصادي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توجيه الحياة الاقتصادية للناس وفقا لنمط محدد عقليا من أجل تحقيق أهداف معين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دأ التخطيط الاقتصادي الش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وس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ام </w:t>
      </w:r>
      <w:r>
        <w:rPr>
          <w:b/>
          <w:bCs/>
          <w:color w:val="FF0000"/>
          <w:sz w:val="40"/>
          <w:szCs w:val="40"/>
          <w:lang w:bidi="ar-EG"/>
        </w:rPr>
        <w:t>192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ينما وضعت الخطة الخمسية 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ى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ذلك تبن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نظام الاشتراكي القومي 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لم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خطيطاً اقتصادياً معد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من أجل تحقيق إعادة البناء العسكري حتى يمكن تزويد الجيوش بإمكانيات متطورة ، ومعنى ذلك أ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متطلبات الحرب العالمية الثانية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تى قبل قيامها –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ي </w:t>
      </w:r>
      <w:r>
        <w:rPr>
          <w:b/>
          <w:bCs/>
          <w:color w:val="00B05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تطلب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تخطيط الاقتص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توافر أربعة شروط على النحو التالي </w:t>
      </w:r>
      <w:r>
        <w:rPr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ديد الأهد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ى يتطلع المجتمع إلى تحق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قدير كمية السلع ونوع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لازمة لتحقيق هذه الأهداف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نظيم القوى الإنتاجية الضرو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ث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أس ال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القوى العا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الموارد</w:t>
      </w:r>
      <w:r>
        <w:rPr>
          <w:b/>
          <w:bCs/>
          <w:color w:val="7030A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فر نسق أو تنظيم م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شرف على توطين ومراقبة المواد المختلفة المتعلقة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بالإنتاج والاستهلا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فهومات المرتبطة بمفهوم التخطيط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فهوم 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رتبط مفهوم التخطيط الاجتماعي بمفهوم الخطة ، فهو مفهوم قريب الشبه من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ع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ف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ج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ن س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ردال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 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برنا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 وع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ل 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ي الس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ق ، و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ثم تخصيصها بط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B0F0"/>
          <w:sz w:val="40"/>
          <w:szCs w:val="40"/>
          <w:rtl w:val="true"/>
        </w:rPr>
        <w:t xml:space="preserve">» 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تضم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جملة الإجراءات والتدابير المرسومة لتنفيذ مشروع يتعلق بالنشاط الاجتماعي والاقتصادي 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دور هذه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وجه عام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قتصادية في محاولة لتنميتها وتطويره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ا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.</w:t>
      </w:r>
      <w:r>
        <w:rPr>
          <w:b/>
          <w:bCs/>
          <w:color w:val="00B05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2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تنمية الاجتماع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تضمن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فكرة التنمية من منظورها 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لا من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التنمية الاقتصادية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والتغيرات الاجتماعية والثقافية المصاحبة لها</w:t>
      </w:r>
      <w:r>
        <w:rPr>
          <w:b/>
          <w:bCs/>
          <w:color w:val="C0000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يرتبط مصطلح التنمية ارتباطا وثي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 xml:space="preserve">بأيديولوجيات معين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وبنظريات العلاقات الدولية ، وبتاريخ العال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م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ينظر إلي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تنمية 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نها عملية تحول من نظام اقتصادي 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،وتتضم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نموا اقتصا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زيادة في الإنتاج وزيادة في متوسط دخل الفر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وتغييرا اجتماعيا وثقافيا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تضم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صورتها التقلي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قولة أن المجتمعات أو الأ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يم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ن ترتيب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 وفق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 لمق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س 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طوري تكون ف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 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دول الغرب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ة أو المتقد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ة 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ي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أكثر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تقد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توجد عليه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دول العالم الثالث أو الدول النامية أو المتخلفة باعتبارها مازالت تمر بمرحلة التغ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ات أو الت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لات 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ض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ورية لتص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 إلى الرخ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ء والن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 الاقتص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ي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ة الاجتم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لة 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التغيرات ال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ظيفية والهيك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اللاز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لن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 المجت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ذلك عن طريق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ستغلال الطاقة المت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أقص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ى 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 مم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لتحق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ق أكب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ر ق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در 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ن ال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ي </w:t>
      </w:r>
      <w:r>
        <w:rPr>
          <w:b/>
          <w:bCs/>
          <w:color w:val="C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خلط الكثيرون بين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ة المجتم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بين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ذلك على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ت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ر أن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م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 الاث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ن وا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د و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دفهما واحد أيضا وهو تحقيق وإشباع متطلبات أفراد المجتمع ككل عن طريق وسائل تبدو كثيرا متشابهة في كل منهما أيض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 </w:t>
      </w:r>
      <w:r>
        <w:rPr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ا أ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ناك اختلافا بين التنمية المجتمعية وتنمية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تتعلق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 xml:space="preserve">بحجج التغيرات البنائية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والوظيف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ى تحدثها كل منهما في المجت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إذا كانت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ت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دف إ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ى  أح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داث مج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عة 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ن التغ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ات في 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ء المجتمع ووظائف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 ، فإن ح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 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ذه التغ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ات يختلف عند إجراء عملية التن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 فهي ف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ة المجتم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أكبر وأضخ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ن حجمها ف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52"/>
          <w:sz w:val="52"/>
          <w:szCs w:val="52"/>
          <w:highlight w:val="green"/>
          <w:rtl w:val="true"/>
        </w:rPr>
        <w:t xml:space="preserve"> العاش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ابع 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هم المفهومات المرتبطة به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0B050"/>
          <w:sz w:val="40"/>
          <w:szCs w:val="40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برمج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طلق على الخطط الجزئية لبعض وحدات الاقتصاد القومي ، أو لأحد قطاعاته أو أنشطته ،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صطلا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برامج الاقتصادية أو الاجتماعية </w:t>
      </w:r>
      <w:r>
        <w:rPr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 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شاع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تخدام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رمجة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خمسينيات من القرن العش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خاصة في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الدول الغرب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على قمتها </w:t>
      </w: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الولايات المتحدة الأمريك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ال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</w:t>
      </w:r>
      <w:r>
        <w:rPr>
          <w:b/>
          <w:b/>
          <w:bCs/>
          <w:sz w:val="40"/>
          <w:sz w:val="40"/>
          <w:szCs w:val="40"/>
          <w:rtl w:val="true"/>
        </w:rPr>
        <w:t>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وحدة السياسة التخطيطية في الدول التى تؤمن بالفلسفة الرأسمالية </w:t>
      </w:r>
      <w:r>
        <w:rPr>
          <w:b/>
          <w:bCs/>
          <w:color w:val="0070C0"/>
          <w:sz w:val="40"/>
          <w:szCs w:val="40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ن أهم البرامج الاقتصادية العامة 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لك ا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 تضعها الدول الحديثة 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ستغلال الأمثل للموارد المتاحة في المجتمع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كما هو الحال في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  <w:lang w:bidi="ar-EG"/>
        </w:rPr>
        <w:t>دول أمريكا الجنو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نيوزيلان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سترالي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أدرك المشتغلون بالتخطيط الاجتماعي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أهمية البعد الزمني للبرامج التى يقومون بتنفيذها ، وأهمية تحديد مدى زمني لهذه البرامج </w:t>
      </w:r>
      <w:r>
        <w:rPr>
          <w:b/>
          <w:bCs/>
          <w:color w:val="00B050"/>
          <w:sz w:val="40"/>
          <w:szCs w:val="40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ذلك نجد أنه يمكن تقسيم البرامج بوجه عام من حيث آجالها إلى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ثلاث فترات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زمنية على التحو التالي </w:t>
      </w:r>
      <w:r>
        <w:rPr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قصيرة الأج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عام وثلاثة أع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متوسطة الأج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في حدود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خمس 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طويلة الأج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عشرة وخمس عشرة 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4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تغير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التغير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ه </w:t>
      </w:r>
      <w:r>
        <w:rPr>
          <w:b/>
          <w:bCs/>
          <w:color w:val="00B0F0"/>
          <w:sz w:val="40"/>
          <w:szCs w:val="40"/>
          <w:rtl w:val="true"/>
        </w:rPr>
        <w:t>«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B0F0"/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عري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أنه </w:t>
      </w:r>
      <w:r>
        <w:rPr>
          <w:b/>
          <w:bCs/>
          <w:color w:val="00B0F0"/>
          <w:sz w:val="40"/>
          <w:szCs w:val="40"/>
          <w:rtl w:val="true"/>
        </w:rPr>
        <w:t>«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B0F0"/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ويعرف 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علماء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تغير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ه </w:t>
      </w:r>
      <w:r>
        <w:rPr>
          <w:b/>
          <w:bCs/>
          <w:color w:val="00B0F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B0F0"/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تضح من التعريفات السابقة لمفهوم التغير الاجتماعي أن هذا ال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شير 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عملية ا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 </w:t>
      </w:r>
      <w:r>
        <w:rPr>
          <w:b/>
          <w:bCs/>
          <w:color w:val="00B050"/>
          <w:sz w:val="40"/>
          <w:szCs w:val="40"/>
          <w:rtl w:val="true"/>
        </w:rPr>
        <w:t>.</w:t>
      </w:r>
      <w:r>
        <w:rPr>
          <w:b/>
          <w:bCs/>
          <w:color w:val="00B05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نجد أن هذا التغير الاجتماعي ليس إلا جزءا من عملية أكبر وأوسع من عمليات التغير في المجتمع ، وهي تلك العملية التى يطلق عليها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غير الثقا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الت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تشير إلى التغير في ثقافة المجتمع </w:t>
      </w:r>
      <w:r>
        <w:rPr>
          <w:b/>
          <w:bCs/>
          <w:color w:val="0070C0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lang w:bidi="ar-EG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Cs/>
          <w:color w:val="00B050"/>
          <w:sz w:val="40"/>
          <w:szCs w:val="40"/>
        </w:rPr>
        <w:t>5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نمو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يختلف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فهو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مو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 مفهوم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التن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النمو تلق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ينما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تخضع التنمية للإرادة البشرية ومجهود الإنسا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ن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مو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عملية النضج التدريجي والمستمر للكائن وزيادة حجمه الكلي أو أجزائه في سلسلة من المراحل الطبيعية 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يتضمن النم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 xml:space="preserve">تغيرا كميا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كيف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هو السمة المميزة للحياة وغاية النمو في حد 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ذلك يدل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مو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ي نوع من النمو سواء نمو من حيث التعقيد أو الكفاية أو القيمة أو غير 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ما يطبق على الأفراد وال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ستخدم مصطلح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النمو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لإشارة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ستخدم مصطلح 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نمو الحضري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لإشارة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أي زيادة في المساحة أو زيادة السكان في منطقة حضرية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يستخدم مصطلح </w:t>
      </w:r>
      <w:r>
        <w:rPr>
          <w:b/>
          <w:bCs/>
          <w:color w:val="632423" w:themeColor="accent2" w:themeShade="8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  <w:lang w:bidi="ar-EG"/>
        </w:rPr>
        <w:t>النمو المتكيف</w:t>
      </w:r>
      <w:r>
        <w:rPr>
          <w:b/>
          <w:bCs/>
          <w:color w:val="632423" w:themeColor="accent2" w:themeShade="8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color w:val="00B0F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في مقابل مصطلح 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نمو الاجتماعي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ظهر مصطلح 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نمو الاقتصادي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ذي يشير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نمو الدخل القومي أو المخرجات من السلع والخدمات لكل فرد من السكان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حيث يتم عادة قياس الناتج بواسطة الناتج القومي الإجمالي </w:t>
      </w:r>
      <w:r>
        <w:rPr>
          <w:b/>
          <w:bCs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من الشائع أن يستخدم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تنمية الاقتصادية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بديل لمصطلح 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نمو الاقتصادي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د الحديث عن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مجتمعات العالم الثالث </w:t>
      </w:r>
      <w:r>
        <w:rPr>
          <w:b/>
          <w:bCs/>
          <w:color w:val="0070C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كرس الاقتصاديون قدرا كبيرا من الج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ركز هذه النظريات بدرجات متفاوتة على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ستثمارات الرأسم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البنية الاقتصادية التحتية ،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تخطيط القوى العا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6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تطور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قصد بمفهو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طور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العملية التى بها يخضع نوع أو فصيل من الكائنات العضوية لتعديلات بنائية عبر الزمن ، ونتيجة لعمليات التفاعل مع البيئة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قد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ظريات التط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مختلفة آراء متباينة عن الإسهام النسبي لكل من العوامل البيئية والعوامل الوراثية في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إحداث عملية التطور</w:t>
      </w:r>
      <w:r>
        <w:rPr>
          <w:b/>
          <w:bCs/>
          <w:color w:val="00B05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تخلف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ستخدم </w:t>
      </w:r>
      <w:r>
        <w:rPr>
          <w:b/>
          <w:b/>
          <w:bCs/>
          <w:sz w:val="40"/>
          <w:sz w:val="40"/>
          <w:szCs w:val="40"/>
          <w:rtl w:val="true"/>
        </w:rPr>
        <w:t xml:space="preserve">مفهوم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عن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صطلح التخلف ض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أن الدول النامية أو مجتمعات العالم الثالث لا تعاني فقط من أنعدام التنم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إنما يعني كذلك أنها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 xml:space="preserve">لم تستطع أن تحقق مستويات التنمية التى كانت ينبغي أن تتحقق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B05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 </w:t>
      </w:r>
      <w:r>
        <w:rPr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ف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لاد المتخ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ينخفض الدخل الحقيقي بالنسبة للفرد بالمقارنة بالدخل الحقي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لفرد ف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بلاد المتقدمة أو المت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أن البلاد المتخلفة أو النا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ي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فقر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تعريف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بوجه عام بأنه </w:t>
      </w:r>
      <w:r>
        <w:rPr>
          <w:b/>
          <w:bCs/>
          <w:color w:val="00B0F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b/>
          <w:bCs/>
          <w:color w:val="00B0F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ف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حالة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جون هوبر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تبار أنه </w:t>
      </w:r>
      <w:r>
        <w:rPr>
          <w:b/>
          <w:bCs/>
          <w:color w:val="00B0F0"/>
          <w:sz w:val="40"/>
          <w:szCs w:val="40"/>
          <w:rtl w:val="true"/>
        </w:rPr>
        <w:t>«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قص الدخل وا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ارد الكاف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اللاز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للمعيش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على نح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 ملائ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م طب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 لمعايير المجتمع المحلي</w:t>
      </w:r>
      <w:r>
        <w:rPr>
          <w:b/>
          <w:bCs/>
          <w:color w:val="00B0F0"/>
          <w:sz w:val="40"/>
          <w:szCs w:val="40"/>
          <w:rtl w:val="true"/>
        </w:rPr>
        <w:t>»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رى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ه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أ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مفهوم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يختلف من مكان إلى آخر ، ومن زمن إلى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آخر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5F497A" w:themeColor="accent4" w:themeShade="bf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ختلف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ن مفهوم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فا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الذي يشير إ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صفة فئة من الناس غ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 القادر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ن على إع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ة أنفس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 على الإط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لاق أو حتى الوصول إلى الحد الأدنى المتفق عليه بدون مساعدة خارج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أمر الذي يجعل إعالة هذه الفئة من الناس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فرضا على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بالتال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تحديد حد أدنى لمستوى المعيشة بحيث أن من يقل مستواه عن هذا ال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5F497A" w:themeColor="accent4" w:themeShade="bf"/>
          <w:sz w:val="40"/>
          <w:sz w:val="40"/>
          <w:szCs w:val="40"/>
          <w:rtl w:val="true"/>
          <w:lang w:bidi="ar-EG"/>
        </w:rPr>
        <w:t xml:space="preserve">يحق له أن يطلب الحصول على المساعدة العامة </w:t>
      </w:r>
      <w:r>
        <w:rPr>
          <w:b/>
          <w:bCs/>
          <w:color w:val="5F497A" w:themeColor="accent4" w:themeShade="bf"/>
          <w:sz w:val="40"/>
          <w:szCs w:val="40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ستخد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ستوى 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عادة كمقياس أو مؤشر لحالة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على سب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ل الم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تعت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 الح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 في ا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ا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ت المت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ة أن الأسرة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عد فق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ذا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خفض دخلها عن مستوى معين ، يطلق عليه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مستوى أو خط الفقر</w:t>
      </w:r>
      <w:r>
        <w:rPr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عتم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خط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الدخل الذي تحتاجه الأسرة للحصول على كفايتها من الغذاء دون أن يكلفها ذلك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كثر من ثلث الدخ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قد ميزت بعض الدراسات الكلاسيكية التى أجريت حول مشكلة الفقر بين الفقر المطلق والفقر النسب</w:t>
      </w:r>
      <w:r>
        <w:rPr>
          <w:b/>
          <w:b/>
          <w:bCs/>
          <w:sz w:val="40"/>
          <w:sz w:val="40"/>
          <w:szCs w:val="40"/>
          <w:rtl w:val="true"/>
        </w:rPr>
        <w:t xml:space="preserve">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Cs/>
          <w:color w:val="FF0000"/>
          <w:sz w:val="40"/>
          <w:szCs w:val="40"/>
          <w:rtl w:val="true"/>
        </w:rPr>
        <w:t>«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ر المطلق</w:t>
      </w:r>
      <w:r>
        <w:rPr>
          <w:b/>
          <w:bCs/>
          <w:color w:val="FF0000"/>
          <w:sz w:val="40"/>
          <w:szCs w:val="40"/>
          <w:rtl w:val="true"/>
        </w:rPr>
        <w:t>»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للب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ء على ق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د الحياة ، أي الف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 المعيش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ي ح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ث ت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ن ا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ارد قاص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ة ع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توف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 الاحت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ج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ت الأس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س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الغ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ذاء والملبس والمأوى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ن ثم يتم قياس مفهوم الفقر المط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أساس الحاجات البشر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ما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فقر 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فيتم تعريفه وفقا للمفاهيم المستخدمة عند جماعة من 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عن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فقر 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ول العالم الثالث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ذكر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كارولين بيرسل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–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كتابها بعنوان 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فهم المجتمع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40"/>
          <w:szCs w:val="40"/>
          <w:lang w:bidi="ar-EG"/>
        </w:rPr>
        <w:t>1987</w:t>
      </w:r>
      <w:r>
        <w:rPr>
          <w:b/>
          <w:bCs/>
          <w:sz w:val="40"/>
          <w:szCs w:val="40"/>
          <w:rtl w:val="true"/>
          <w:lang w:bidi="ar-EG"/>
        </w:rPr>
        <w:t xml:space="preserve">  –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ه ليس هناك تشابه في أنماط الدول ، فهناك أنماطا مختلفة من 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مكن تصنيف دول العالم إلى ثلاث مجموعات على النحو التالي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 العالم 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جموعة الدول الق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ى دخلت مبكرا إلى ميدان التصنيع وحققت مستويات عالية من النمو ورفع مستوى المعيشة لسكانها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نجد أن هذه المجموعة من الدول تمتلك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الإنتاج الرأسم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من أمثلتها الدول التى توجد في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أمريكا الشم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أوروبا الغ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40"/>
          <w:sz w:val="40"/>
          <w:szCs w:val="40"/>
          <w:rtl w:val="true"/>
          <w:lang w:bidi="ar-EG"/>
        </w:rPr>
        <w:t>واليا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>وإستراليا</w:t>
      </w:r>
      <w:r>
        <w:rPr>
          <w:b/>
          <w:bCs/>
          <w:color w:val="00206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 العالم 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جموعة الدول الصن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انت تدين – في الماضي – بالاشتراكية في شرق أوروبا والاتحاد السوفيتي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 العالم الثال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شم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جموعة الدول الأقل ن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ال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10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ولة الرفاه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خلا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ربعينيات القرن العش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وصف تلك الظروف ا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إس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الص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تبنت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عض الدول مث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سو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نروي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زيلن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الستينيات من القرن العشري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ظهر مفهوم 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تطورات ال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مرت بها المجتمعات المختلفة ، وال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أدت إلى بدء تدخل الدولة في الرعاية الاجتماعية </w:t>
      </w:r>
      <w:r>
        <w:rPr>
          <w:b/>
          <w:bCs/>
          <w:color w:val="0070C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كان ينظر إلى سياسة الرعاية الاجتماعية باعتبارها تشير إلى تدخل الدولة في المجتمع لتأمين ورفاهية المواطني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 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في هذا الإطار تصبح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 xml:space="preserve">الأهداف الرئيسية لدولة الرفاه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النحو التالي </w:t>
      </w:r>
      <w:r>
        <w:rPr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فير فرص 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ضمان لحق الحياة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ضمان الحق في التعليم</w:t>
      </w:r>
      <w:r>
        <w:rPr>
          <w:b/>
          <w:bCs/>
          <w:color w:val="FF0000"/>
          <w:sz w:val="40"/>
          <w:szCs w:val="40"/>
          <w:lang w:bidi="ar-EG"/>
        </w:rPr>
        <w:t>0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ضمان حد أدنى من 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كل الأوقات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ق الحماية والدعم من جانب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حالات العجز الجسمي أو العقلي</w:t>
      </w:r>
      <w:r>
        <w:rPr>
          <w:b/>
          <w:bCs/>
          <w:sz w:val="40"/>
          <w:szCs w:val="40"/>
          <w:lang w:bidi="ar-EG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1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1</Pages>
  <Words>9487</Words>
  <Characters>54082</Characters>
  <CharactersWithSpaces>63443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3-06T03:44:00Z</cp:lastPrinted>
  <dcterms:modified xsi:type="dcterms:W3CDTF">2014-04-11T20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