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1" w:before="170" w:after="0"/>
        <w:ind w:left="4407" w:hanging="0"/>
        <w:jc w:val="left"/>
        <w:rPr/>
      </w:pPr>
      <w:r>
        <w:rPr>
          <w:rFonts w:cs="Times New Roman_25_0_04300038" w:ascii="Times New Roman_25_0_04300038" w:hAnsi="Times New Roman_25_0_04300038"/>
          <w:spacing w:val="-2"/>
          <w:sz w:val="28"/>
        </w:rPr>
        <w:t>ƣƴ</w:t>
      </w:r>
      <w:r>
        <w:rPr>
          <w:rFonts w:cs="Times New Roman_25_0_04300038" w:ascii="Times New Roman_25_0_04300038" w:hAnsi="Times New Roman_25_0_04300038"/>
          <w:sz w:val="28"/>
        </w:rPr>
        <w:t>Ūų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Ơ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Ƨ</w:t>
      </w:r>
      <w:r>
        <w:rPr>
          <w:rFonts w:cs="Times New Roman_25_0_04300038" w:ascii="Times New Roman_25_0_04300038" w:hAnsi="Times New Roman_25_0_04300038"/>
          <w:spacing w:val="-3"/>
          <w:sz w:val="28"/>
        </w:rPr>
        <w:t>ƥ</w:t>
      </w:r>
      <w:r>
        <w:rPr>
          <w:rFonts w:cs="Times New Roman_25_0_04300038" w:ascii="Times New Roman_25_0_04300038" w:hAnsi="Times New Roman_25_0_04300038"/>
          <w:sz w:val="28"/>
        </w:rPr>
        <w:t>Ūų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Ơ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ǂ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ƣŹŚ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0" w:after="0"/>
        <w:ind w:left="4633" w:hanging="0"/>
        <w:jc w:val="left"/>
        <w:rPr/>
      </w:pPr>
      <w:r>
        <w:rPr>
          <w:rFonts w:cs="Times New Roman_25_0_04300038" w:ascii="Times New Roman_25_0_04300038" w:hAnsi="Times New Roman_25_0_04300038"/>
          <w:spacing w:val="-3"/>
          <w:sz w:val="28"/>
          <w:highlight w:val="yellow"/>
        </w:rPr>
        <w:t>ư</w:t>
      </w:r>
      <w:r>
        <w:rPr>
          <w:rFonts w:cs="Times New Roman_25_0_04300038" w:ascii="Times New Roman_25_0_04300038" w:hAnsi="Times New Roman_25_0_04300038"/>
          <w:spacing w:val="-1"/>
          <w:sz w:val="28"/>
          <w:highlight w:val="yellow"/>
        </w:rPr>
        <w:t>ƠƮ</w:t>
      </w:r>
      <w:r>
        <w:rPr>
          <w:rFonts w:cs="Times New Roman_25_0_04300038" w:ascii="Times New Roman_25_0_04300038" w:hAnsi="Times New Roman_25_0_04300038"/>
          <w:spacing w:val="1"/>
          <w:sz w:val="28"/>
          <w:highlight w:val="yellow"/>
        </w:rPr>
        <w:t>ƷŖ</w:t>
      </w:r>
      <w:r>
        <w:rPr>
          <w:rFonts w:ascii="Times New Roman_25_0_04300038" w:hAnsi="Times New Roman_25_0_04300038"/>
          <w:spacing w:val="-3"/>
          <w:sz w:val="28"/>
          <w:highlight w:val="yellow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  <w:highlight w:val="yellow"/>
        </w:rPr>
        <w:t>Ŝ</w:t>
      </w:r>
      <w:r>
        <w:rPr>
          <w:rFonts w:cs="Times New Roman_25_0_04300038" w:ascii="Times New Roman_25_0_04300038" w:hAnsi="Times New Roman_25_0_04300038"/>
          <w:sz w:val="28"/>
          <w:highlight w:val="yellow"/>
        </w:rPr>
        <w:t>ų</w:t>
      </w:r>
      <w:r>
        <w:rPr>
          <w:rFonts w:cs="Times New Roman_25_0_04300038" w:ascii="Times New Roman_25_0_04300038" w:hAnsi="Times New Roman_25_0_04300038"/>
          <w:spacing w:val="-1"/>
          <w:sz w:val="28"/>
          <w:highlight w:val="yellow"/>
        </w:rPr>
        <w:t>Ƅŗ</w:t>
      </w:r>
      <w:r>
        <w:rPr>
          <w:rFonts w:cs="Times New Roman_25_0_04300038" w:ascii="Times New Roman_25_0_04300038" w:hAnsi="Times New Roman_25_0_04300038"/>
          <w:sz w:val="28"/>
          <w:highlight w:val="yellow"/>
        </w:rPr>
        <w:t>ū</w:t>
      </w:r>
      <w:r>
        <w:rPr>
          <w:rFonts w:cs="Times New Roman_25_0_04300038" w:ascii="Times New Roman_25_0_04300038" w:hAnsi="Times New Roman_25_0_04300038"/>
          <w:spacing w:val="-1"/>
          <w:sz w:val="28"/>
          <w:highlight w:val="yellow"/>
        </w:rPr>
        <w:t>ƥƠŖ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1" w:after="0"/>
        <w:ind w:left="4009" w:hanging="0"/>
        <w:jc w:val="left"/>
        <w:rPr/>
      </w:pPr>
      <w:r>
        <w:rPr>
          <w:rFonts w:cs="Times New Roman_25_0_04300038" w:ascii="Times New Roman_25_0_04300038" w:hAnsi="Times New Roman_25_0_04300038"/>
          <w:spacing w:val="-3"/>
          <w:sz w:val="28"/>
        </w:rPr>
        <w:t>Ŝ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Ő</w:t>
      </w:r>
      <w:r>
        <w:rPr>
          <w:rFonts w:cs="Times New Roman_25_0_04300038" w:ascii="Times New Roman_25_0_04300038" w:hAnsi="Times New Roman_25_0_04300038"/>
          <w:sz w:val="28"/>
        </w:rPr>
        <w:t>ŽƩ</w:t>
      </w:r>
      <w:r>
        <w:rPr>
          <w:rFonts w:cs="Times New Roman_25_0_04300038" w:ascii="Times New Roman_25_0_04300038" w:hAnsi="Times New Roman_25_0_04300038"/>
          <w:spacing w:val="-4"/>
          <w:sz w:val="28"/>
        </w:rPr>
        <w:t>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Ʈ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Ɠ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Ƴ</w:t>
      </w:r>
      <w:r>
        <w:rPr>
          <w:rFonts w:cs="Times New Roman_25_0_04300038" w:ascii="Times New Roman_25_0_04300038" w:hAnsi="Times New Roman_25_0_04300038"/>
          <w:spacing w:val="-3"/>
          <w:sz w:val="28"/>
        </w:rPr>
        <w:t>ų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Ə</w:t>
      </w:r>
      <w:r>
        <w:rPr>
          <w:rFonts w:cs="Times New Roman_25_0_04300038" w:ascii="Times New Roman_25_0_04300038" w:hAnsi="Times New Roman_25_0_04300038"/>
          <w:sz w:val="28"/>
        </w:rPr>
        <w:t>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ƴ</w:t>
      </w:r>
      <w:r>
        <w:rPr>
          <w:rFonts w:cs="Times New Roman_25_0_04300038" w:ascii="Times New Roman_25_0_04300038" w:hAnsi="Times New Roman_25_0_04300038"/>
          <w:spacing w:val="-3"/>
          <w:sz w:val="28"/>
        </w:rPr>
        <w:t>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Ɲ</w:t>
      </w:r>
      <w:r>
        <w:rPr>
          <w:rFonts w:cs="Times New Roman_25_0_04300038" w:ascii="Times New Roman_25_0_04300038" w:hAnsi="Times New Roman_25_0_04300038"/>
          <w:sz w:val="28"/>
        </w:rPr>
        <w:t>ż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Ʈ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Ɣ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ƙť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0" w:after="0"/>
        <w:ind w:left="9047" w:hanging="0"/>
        <w:jc w:val="left"/>
        <w:rPr/>
      </w:pPr>
      <w:r>
        <w:rPr>
          <w:rFonts w:cs="Times New Roman,B_30_0_04300038" w:ascii="Times New Roman,B_30_0_04300038" w:hAnsi="Times New Roman,B_30_0_04300038"/>
          <w:color w:val="C00000"/>
          <w:sz w:val="28"/>
        </w:rPr>
        <w:t>őŠ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Ũ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Ŏ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Śżŷō</w:t>
      </w:r>
      <w:r>
        <w:rPr>
          <w:rFonts w:ascii="Times New Roman,B_30_0_04300038" w:hAnsi="Times New Roman,B_30_0_04300038"/>
          <w:color w:val="C00000"/>
          <w:spacing w:val="-1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Š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ŧ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Ŏ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ƀŭ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70" w:after="0"/>
        <w:ind w:left="9736" w:hanging="0"/>
        <w:jc w:val="left"/>
        <w:rPr/>
      </w:pPr>
      <w:r>
        <w:rPr>
          <w:rFonts w:cs="Times New Roman,B_30_0_04300038" w:ascii="Times New Roman,B_30_0_04300038" w:hAnsi="Times New Roman,B_30_0_04300038"/>
          <w:color w:val="C00000"/>
          <w:sz w:val="28"/>
        </w:rPr>
        <w:t>ŒŻŜ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ŰŻ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2" w:after="0"/>
        <w:ind w:left="8307" w:hanging="0"/>
        <w:jc w:val="left"/>
        <w:rPr/>
      </w:pP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Źƅƃ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ůż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ŷ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ōƄ</w:t>
      </w:r>
      <w:r>
        <w:rPr>
          <w:rFonts w:ascii="Times New Roman,B_30_0_04300038" w:hAnsi="Times New Roman,B_30_0_04300038"/>
          <w:color w:val="C00000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Œż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Ÿ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Ŵ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ŷō</w:t>
      </w:r>
      <w:r>
        <w:rPr>
          <w:rFonts w:ascii="Times New Roman,B_30_0_04300038" w:hAnsi="Times New Roman,B_30_0_04300038"/>
          <w:color w:val="C00000"/>
          <w:sz w:val="28"/>
        </w:rPr>
        <w:t xml:space="preserve"> :</w:t>
      </w:r>
      <w:r>
        <w:rPr>
          <w:rFonts w:ascii="Times New Roman,B_30_0_04300038" w:hAnsi="Times New Roman,B_30_0_04300038"/>
          <w:color w:val="C00000"/>
          <w:spacing w:val="-2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ƌ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ƄŊ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7880" w:leader="none"/>
          <w:tab w:val="left" w:pos="10506" w:leader="none"/>
        </w:tabs>
        <w:bidi w:val="0"/>
        <w:spacing w:lineRule="exact" w:line="391" w:before="0" w:after="0"/>
        <w:ind w:left="7880" w:right="69" w:hanging="286"/>
        <w:jc w:val="left"/>
        <w:rPr/>
      </w:pPr>
      <w:r>
        <w:rPr>
          <w:rFonts w:cs="Times New Roman,B_30_0_04300038" w:ascii="Times New Roman,B_30_0_04300038" w:hAnsi="Times New Roman,B_30_0_04300038"/>
          <w:color w:val="C00000"/>
          <w:sz w:val="28"/>
        </w:rPr>
        <w:t>ŒŮ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ŎŰŖŷ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ōƄ</w:t>
      </w:r>
      <w:r>
        <w:rPr>
          <w:rFonts w:ascii="Times New Roman,B_30_0_04300038" w:hAnsi="Times New Roman,B_30_0_04300038"/>
          <w:color w:val="C00000"/>
          <w:spacing w:val="1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őş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Ŏ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ũ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Ś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ŷō</w:t>
      </w:r>
      <w:r>
        <w:rPr>
          <w:rFonts w:ascii="Times New Roman,B_30_0_04300038" w:hAnsi="Times New Roman,B_30_0_04300038"/>
          <w:color w:val="C00000"/>
          <w:spacing w:val="1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Œ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ƈ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ŌŎƀŕ</w:t>
      </w:r>
      <w:r>
        <w:rPr>
          <w:rFonts w:ascii="Times New Roman,B_30_0_04300038" w:hAnsi="Times New Roman,B_30_0_04300038"/>
          <w:color w:val="C00000"/>
          <w:spacing w:val="1"/>
          <w:sz w:val="28"/>
        </w:rPr>
        <w:t xml:space="preserve"> </w:t>
      </w:r>
      <w:r>
        <w:rPr>
          <w:rFonts w:ascii="Times New Roman,B_30_0_04300038" w:hAnsi="Times New Roman,B_30_0_04300038"/>
          <w:color w:val="C00000"/>
          <w:sz w:val="28"/>
        </w:rPr>
        <w:t>:</w:t>
      </w:r>
      <w:r>
        <w:rPr>
          <w:rFonts w:ascii="Times New Roman,B_30_0_04300038" w:hAnsi="Times New Roman,B_30_0_04300038"/>
          <w:color w:val="C00000"/>
          <w:spacing w:val="-2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Ŏ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ƈ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ſ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Ŏŕ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  <w:r>
        <w:rPr>
          <w:rFonts w:ascii="Symbol_35_0_04300038" w:hAnsi="Symbol_35_0_04300038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Ŏ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ƃ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œ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ŋ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ŦſƄ</w:t>
      </w:r>
      <w:r>
        <w:rPr>
          <w:rFonts w:ascii="Times New Roman,B_30_0_04300038" w:hAnsi="Times New Roman,B_30_0_04300038"/>
          <w:color w:val="C00000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Œ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Ů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Ŏ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Ű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Ŗ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ŷō</w:t>
      </w:r>
      <w:r>
        <w:rPr>
          <w:rFonts w:ascii="Times New Roman,B_30_0_04300038" w:hAnsi="Times New Roman,B_30_0_04300038"/>
          <w:color w:val="C00000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ŶŧŊ</w:t>
      </w:r>
      <w:r>
        <w:rPr>
          <w:rFonts w:ascii="Times New Roman,B_30_0_04300038" w:hAnsi="Times New Roman,B_30_0_04300038"/>
          <w:color w:val="C00000"/>
          <w:spacing w:val="-1"/>
          <w:sz w:val="28"/>
        </w:rPr>
        <w:t xml:space="preserve"> </w:t>
      </w:r>
      <w:r>
        <w:rPr>
          <w:rFonts w:ascii="Times New Roman,B_30_0_04300038" w:hAnsi="Times New Roman,B_30_0_04300038"/>
          <w:color w:val="C00000"/>
          <w:sz w:val="28"/>
        </w:rPr>
        <w:t>:</w:t>
      </w:r>
      <w:r>
        <w:rPr>
          <w:rFonts w:ascii="Times New Roman,B_30_0_04300038" w:hAnsi="Times New Roman,B_30_0_04300038"/>
          <w:color w:val="C00000"/>
          <w:spacing w:val="1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Ŏ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Ŗŷ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Ŏŕ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8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1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3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9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1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7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2" w:after="0"/>
        <w:ind w:left="9736" w:hanging="0"/>
        <w:jc w:val="left"/>
        <w:rPr/>
      </w:pPr>
      <w:r>
        <w:rPr>
          <w:rFonts w:cs="Times New Roman,B_30_0_04300038" w:ascii="Times New Roman,B_30_0_04300038" w:hAnsi="Times New Roman,B_30_0_04300038"/>
          <w:color w:val="C00000"/>
          <w:sz w:val="28"/>
        </w:rPr>
        <w:t>ŒŻŜ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ŰŻ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3" w:before="0" w:after="0"/>
        <w:ind w:left="144" w:right="70" w:hanging="0"/>
        <w:jc w:val="left"/>
        <w:rPr/>
      </w:pPr>
      <w:r>
        <w:rPr>
          <w:rFonts w:cs="Times New Roman_25_0_04300038" w:ascii="Times New Roman_25_0_04300038" w:hAnsi="Times New Roman_25_0_04300038"/>
          <w:spacing w:val="-2"/>
          <w:sz w:val="28"/>
        </w:rPr>
        <w:t>ƚ</w:t>
      </w:r>
      <w:r>
        <w:rPr>
          <w:rFonts w:cs="Times New Roman_25_0_04300038" w:ascii="Times New Roman_25_0_04300038" w:hAnsi="Times New Roman_25_0_04300038"/>
          <w:sz w:val="28"/>
        </w:rPr>
        <w:t>Ų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ƽŽƳ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Ɲ</w:t>
      </w:r>
      <w:r>
        <w:rPr>
          <w:rFonts w:cs="Times New Roman_25_0_04300038" w:ascii="Times New Roman_25_0_04300038" w:hAnsi="Times New Roman_25_0_04300038"/>
          <w:sz w:val="28"/>
        </w:rPr>
        <w:t>ƔƷ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Ʈ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ůƴƠŗ</w:t>
      </w:r>
      <w:r>
        <w:rPr>
          <w:rFonts w:cs="Times New Roman_25_0_04300038" w:ascii="Times New Roman_25_0_04300038" w:hAnsi="Times New Roman_25_0_04300038"/>
          <w:sz w:val="28"/>
        </w:rPr>
        <w:t>ƙ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ŖƮ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ƏƠŗƔ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>,</w:t>
      </w:r>
      <w:r>
        <w:rPr>
          <w:rFonts w:ascii="Times New Roman_25_0_04300038" w:hAnsi="Times New Roman_25_0_04300038"/>
          <w:spacing w:val="-34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Ƙ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Ươ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ŭ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ƥƠŖ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ƲƘŗŚ</w:t>
      </w:r>
      <w:r>
        <w:rPr>
          <w:rFonts w:ascii="Times New Roman_25_0_04300038" w:hAnsi="Times New Roman_25_0_04300038"/>
          <w:color w:val="00B050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ƧƎ</w:t>
      </w:r>
      <w:r>
        <w:rPr>
          <w:rFonts w:ascii="Times New Roman_25_0_04300038" w:hAnsi="Times New Roman_25_0_04300038"/>
          <w:color w:val="00B050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ƪ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ŵ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ƴ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ƥŠ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ƴƀ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ŗŬ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ƣƬŏ</w:t>
      </w:r>
      <w:r>
        <w:rPr>
          <w:rFonts w:ascii="Times New Roman_25_0_04300038" w:hAnsi="Times New Roman_25_0_04300038"/>
          <w:color w:val="00B050"/>
          <w:spacing w:val="-3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ƲƬ</w:t>
      </w:r>
      <w:r>
        <w:rPr>
          <w:rFonts w:ascii="Times New Roman_25_0_04300038" w:hAnsi="Times New Roman_25_0_04300038"/>
          <w:spacing w:val="39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Ɣ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ƙ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ť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Ŧ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sz w:val="28"/>
        </w:rPr>
        <w:t>ƨœ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ươƎ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Źƨƹ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Ŝ</w:t>
      </w:r>
      <w:r>
        <w:rPr>
          <w:rFonts w:cs="Times New Roman_25_0_04300038" w:ascii="Times New Roman_25_0_04300038" w:hAnsi="Times New Roman_25_0_04300038"/>
          <w:sz w:val="28"/>
        </w:rPr>
        <w:t>Ų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Ƙ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œ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ưƠœ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ƭ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Ơ</w:t>
      </w:r>
      <w:r>
        <w:rPr>
          <w:rFonts w:cs="Times New Roman_25_0_04300038" w:ascii="Times New Roman_25_0_04300038" w:hAnsi="Times New Roman_25_0_04300038"/>
          <w:sz w:val="28"/>
        </w:rPr>
        <w:t>ƯūƳƮ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Ɵ</w:t>
      </w:r>
      <w:r>
        <w:rPr>
          <w:rFonts w:cs="Times New Roman_25_0_04300038" w:ascii="Times New Roman_25_0_04300038" w:hAnsi="Times New Roman_25_0_04300038"/>
          <w:sz w:val="28"/>
        </w:rPr>
        <w:t>ƴŨ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ƏŚ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ƴŨ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ƍƥ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sz w:val="28"/>
        </w:rPr>
        <w:t>ũ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Ơ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ƭƤ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z w:val="28"/>
        </w:rPr>
        <w:t>ŭšŹ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Ƴ</w:t>
      </w:r>
      <w:r>
        <w:rPr>
          <w:rFonts w:cs="Times New Roman_25_0_04300038" w:ascii="Times New Roman_25_0_04300038" w:hAnsi="Times New Roman_25_0_04300038"/>
          <w:spacing w:val="1"/>
          <w:sz w:val="28"/>
        </w:rPr>
        <w:t>Ʈ,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ƫƘ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ƥ</w:t>
      </w:r>
      <w:r>
        <w:rPr>
          <w:rFonts w:cs="Times New Roman_25_0_04300038" w:ascii="Times New Roman_25_0_04300038" w:hAnsi="Times New Roman_25_0_04300038"/>
          <w:sz w:val="28"/>
        </w:rPr>
        <w:t>Ǝŏ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Ɣ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ųƙšŹŠ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Źƨƹ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ƭ</w:t>
      </w:r>
      <w:r>
        <w:rPr>
          <w:rFonts w:cs="Times New Roman_25_0_04300038" w:ascii="Times New Roman_25_0_04300038" w:hAnsi="Times New Roman_25_0_04300038"/>
          <w:sz w:val="28"/>
        </w:rPr>
        <w:t>ƴƔ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ų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Ƴ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Ř</w:t>
      </w:r>
      <w:r>
        <w:rPr>
          <w:rFonts w:cs="Times New Roman_25_0_04300038" w:ascii="Times New Roman_25_0_04300038" w:hAnsi="Times New Roman_25_0_04300038"/>
          <w:sz w:val="28"/>
        </w:rPr>
        <w:t>Ų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ũ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ŖƮ</w:t>
      </w:r>
      <w:r>
        <w:rPr>
          <w:rFonts w:ascii="Times New Roman_25_0_04300038" w:hAnsi="Times New Roman_25_0_04300038"/>
          <w:spacing w:val="3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ƍƥ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sz w:val="28"/>
        </w:rPr>
        <w:t>ũ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Ơ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Ɣŏ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ƭ</w:t>
      </w:r>
      <w:r>
        <w:rPr>
          <w:rFonts w:cs="Times New Roman_25_0_04300038" w:ascii="Times New Roman_25_0_04300038" w:hAnsi="Times New Roman_25_0_04300038"/>
          <w:sz w:val="28"/>
        </w:rPr>
        <w:t>ƴƔ</w:t>
      </w:r>
    </w:p>
    <w:p>
      <w:pPr>
        <w:pStyle w:val="Normal"/>
        <w:bidi w:val="0"/>
        <w:spacing w:lineRule="exact" w:line="281" w:before="89" w:after="0"/>
        <w:ind w:left="8908" w:hanging="0"/>
        <w:jc w:val="left"/>
        <w:rPr/>
      </w:pPr>
      <w:r>
        <w:rPr>
          <w:rFonts w:cs="Times New Roman_25_0_04300038" w:ascii="Times New Roman_25_0_04300038" w:hAnsi="Times New Roman_25_0_04300038"/>
          <w:sz w:val="28"/>
        </w:rPr>
        <w:t>.ƣ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Ƴ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Ƙ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Ţ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sz w:val="28"/>
        </w:rPr>
        <w:t>ŠƮ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ƣ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ƴƘ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4" w:right="70" w:hanging="0"/>
        <w:jc w:val="left"/>
        <w:rPr/>
      </w:pPr>
      <w:r>
        <w:rPr>
          <w:rFonts w:cs="Times New Roman_25_0_04300038" w:ascii="Times New Roman_25_0_04300038" w:hAnsi="Times New Roman_25_0_04300038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3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ƽƳ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ƥƠŖ</w:t>
      </w:r>
      <w:r>
        <w:rPr>
          <w:rFonts w:ascii="Times New Roman_25_0_04300038" w:hAnsi="Times New Roman_25_0_04300038"/>
          <w:color w:val="00B050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ƽ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ƭ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Š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Ƥ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Ưƙ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ƤƮ</w:t>
      </w:r>
      <w:r>
        <w:rPr>
          <w:rFonts w:ascii="Times New Roman_25_0_04300038" w:hAnsi="Times New Roman_25_0_04300038"/>
          <w:color w:val="00B050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ƭ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ƽ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Ɓ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ŕ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Ɓ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ŬƮ</w:t>
      </w:r>
      <w:r>
        <w:rPr>
          <w:rFonts w:ascii="Times New Roman_25_0_04300038" w:hAnsi="Times New Roman_25_0_04300038"/>
          <w:color w:val="00B050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ƽ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ƭ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ŵ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ƴƤ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ƽ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Ɣŗ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ƙŤ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Ɵ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ƽ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ƝƠ</w:t>
      </w:r>
      <w:r>
        <w:rPr>
          <w:rFonts w:ascii="Times New Roman_25_0_04300038" w:hAnsi="Times New Roman_25_0_04300038"/>
          <w:spacing w:val="4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ŏ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Ɯ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>,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ƭ</w:t>
      </w:r>
      <w:r>
        <w:rPr>
          <w:rFonts w:cs="Times New Roman_25_0_04300038" w:ascii="Times New Roman_25_0_04300038" w:hAnsi="Times New Roman_25_0_04300038"/>
          <w:sz w:val="28"/>
        </w:rPr>
        <w:t>ƴƔ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Ż</w:t>
      </w:r>
      <w:r>
        <w:rPr>
          <w:rFonts w:cs="Times New Roman_25_0_04300038" w:ascii="Times New Roman_25_0_04300038" w:hAnsi="Times New Roman_25_0_04300038"/>
          <w:sz w:val="28"/>
        </w:rPr>
        <w:t>ƴ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Ə</w:t>
      </w:r>
      <w:r>
        <w:rPr>
          <w:rFonts w:cs="Times New Roman_25_0_04300038" w:ascii="Times New Roman_25_0_04300038" w:hAnsi="Times New Roman_25_0_04300038"/>
          <w:sz w:val="28"/>
        </w:rPr>
        <w:t>ƳƮ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ƭŚ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ƣŹ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šƳ</w:t>
      </w:r>
      <w:r>
        <w:rPr>
          <w:rFonts w:ascii="Times New Roman_25_0_04300038" w:hAnsi="Times New Roman_25_0_04300038"/>
          <w:spacing w:val="3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37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ƀŗ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ŭ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Ŗ</w:t>
      </w:r>
      <w:r>
        <w:rPr>
          <w:rFonts w:ascii="Times New Roman_25_0_04300038" w:hAnsi="Times New Roman_25_0_04300038"/>
          <w:color w:val="00B050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ƫš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Ɣŗ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ƙŤ</w:t>
      </w:r>
      <w:r>
        <w:rPr>
          <w:rFonts w:ascii="Times New Roman_25_0_04300038" w:hAnsi="Times New Roman_25_0_04300038"/>
          <w:color w:val="00B050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ƍƥ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ũƤ</w:t>
      </w:r>
      <w:r>
        <w:rPr>
          <w:rFonts w:ascii="Times New Roman_25_0_04300038" w:hAnsi="Times New Roman_25_0_04300038"/>
          <w:color w:val="00B050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ƟƝƠ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ƭƨ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ƯƏ</w:t>
      </w:r>
      <w:r>
        <w:rPr>
          <w:rFonts w:cs="Times New Roman_25_0_04300038" w:ascii="Times New Roman_25_0_04300038" w:hAnsi="Times New Roman_25_0_04300038"/>
          <w:b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ƅƳ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ř</w:t>
      </w:r>
      <w:r>
        <w:rPr>
          <w:rFonts w:cs="Times New Roman_25_0_04300038" w:ascii="Times New Roman_25_0_04300038" w:hAnsi="Times New Roman_25_0_04300038"/>
          <w:sz w:val="28"/>
        </w:rPr>
        <w:t>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cs="Times New Roman_25_0_04300038" w:ascii="Times New Roman_25_0_04300038" w:hAnsi="Times New Roman_25_0_04300038"/>
          <w:sz w:val="28"/>
        </w:rPr>
        <w:t>ƽŸƷ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Ʈ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ascii="Times New Roman_25_0_04300038" w:hAnsi="Times New Roman_25_0_04300038"/>
          <w:spacing w:val="-2"/>
          <w:sz w:val="28"/>
        </w:rPr>
        <w:t>,</w:t>
      </w:r>
      <w:r>
        <w:rPr>
          <w:rFonts w:cs="Times New Roman_25_0_04300038" w:ascii="Times New Roman_25_0_04300038" w:hAnsi="Times New Roman_25_0_04300038"/>
          <w:sz w:val="28"/>
        </w:rPr>
        <w:t>ƣ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ƭ</w:t>
      </w:r>
      <w:r>
        <w:rPr>
          <w:rFonts w:cs="Times New Roman_25_0_04300038" w:ascii="Times New Roman_25_0_04300038" w:hAnsi="Times New Roman_25_0_04300038"/>
          <w:sz w:val="28"/>
        </w:rPr>
        <w:t>ũ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ŕŖ</w:t>
      </w:r>
      <w:r>
        <w:rPr>
          <w:rFonts w:cs="Times New Roman_25_0_04300038" w:ascii="Times New Roman_25_0_04300038" w:hAnsi="Times New Roman_25_0_04300038"/>
          <w:sz w:val="28"/>
        </w:rPr>
        <w:t>ƯƽŪ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ņ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ƅƘ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ƽƔ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ƍ</w:t>
      </w:r>
      <w:r>
        <w:rPr>
          <w:rFonts w:cs="Times New Roman_25_0_04300038" w:ascii="Times New Roman_25_0_04300038" w:hAnsi="Times New Roman_25_0_04300038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</w:t>
      </w:r>
      <w:r>
        <w:rPr>
          <w:rFonts w:cs="Times New Roman_25_0_04300038" w:ascii="Times New Roman_25_0_04300038" w:hAnsi="Times New Roman_25_0_04300038"/>
          <w:sz w:val="28"/>
        </w:rPr>
        <w:t>šũ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ƠŖ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Ɣŏ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ƭƤ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z w:val="28"/>
        </w:rPr>
        <w:t>ŭšƽŹƳ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ƽ</w:t>
      </w:r>
      <w:r>
        <w:rPr>
          <w:rFonts w:cs="Times New Roman_25_0_04300038" w:ascii="Times New Roman_25_0_04300038" w:hAnsi="Times New Roman_25_0_04300038"/>
          <w:sz w:val="28"/>
        </w:rPr>
        <w:t>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ƮŮ</w:t>
      </w:r>
      <w:r>
        <w:rPr>
          <w:rFonts w:cs="Times New Roman_25_0_04300038" w:ascii="Times New Roman_25_0_04300038" w:hAnsi="Times New Roman_25_0_04300038"/>
          <w:sz w:val="28"/>
        </w:rPr>
        <w:t>Ʒ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Ʈ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ƽŽ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Əƥ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Ơ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Ɨƽ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ŕ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ųƆ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ƧƽƤ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Ɠ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Ő</w:t>
      </w:r>
      <w:r>
        <w:rPr>
          <w:rFonts w:cs="Times New Roman_25_0_04300038" w:ascii="Times New Roman_25_0_04300038" w:hAnsi="Times New Roman_25_0_04300038"/>
          <w:sz w:val="28"/>
        </w:rPr>
        <w:t>ƽšŠ</w:t>
      </w:r>
    </w:p>
    <w:p>
      <w:pPr>
        <w:pStyle w:val="Normal"/>
        <w:bidi w:val="0"/>
        <w:spacing w:lineRule="exact" w:line="281" w:before="89" w:after="0"/>
        <w:ind w:left="8315" w:hanging="0"/>
        <w:jc w:val="left"/>
        <w:rPr/>
      </w:pPr>
      <w:r>
        <w:rPr>
          <w:rFonts w:ascii="Times New Roman_25_0_04300038" w:hAnsi="Times New Roman_25_0_04300038"/>
          <w:sz w:val="28"/>
        </w:rPr>
        <w:t>.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ƮŮ</w:t>
      </w:r>
      <w:r>
        <w:rPr>
          <w:rFonts w:cs="Times New Roman_25_0_04300038" w:ascii="Times New Roman_25_0_04300038" w:hAnsi="Times New Roman_25_0_04300038"/>
          <w:sz w:val="28"/>
        </w:rPr>
        <w:t>Ʒ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ƪ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űƬ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Ƣ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z w:val="28"/>
        </w:rPr>
        <w:t>ŭšŸƻ</w:t>
      </w:r>
    </w:p>
    <w:p>
      <w:pPr>
        <w:pStyle w:val="Normal"/>
        <w:bidi w:val="0"/>
        <w:spacing w:lineRule="exact" w:line="331" w:before="39" w:after="0"/>
        <w:ind w:left="8471" w:hanging="0"/>
        <w:jc w:val="left"/>
        <w:rPr/>
      </w:pPr>
      <w:r>
        <w:rPr>
          <w:rFonts w:cs="Times New Roman_25_0_04300038" w:ascii="Times New Roman_25_0_04300038" w:hAnsi="Times New Roman_25_0_04300038"/>
          <w:color w:val="7030A0"/>
          <w:sz w:val="28"/>
        </w:rPr>
        <w:t>ŝƔ</w:t>
      </w:r>
      <w:r>
        <w:rPr>
          <w:rFonts w:cs="Times New Roman_25_0_04300038" w:ascii="Times New Roman_25_0_04300038" w:hAnsi="Times New Roman_25_0_04300038"/>
          <w:color w:val="7030A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7030A0"/>
          <w:sz w:val="28"/>
        </w:rPr>
        <w:t>ƙ</w:t>
      </w:r>
      <w:r>
        <w:rPr>
          <w:rFonts w:cs="Times New Roman_25_0_04300038" w:ascii="Times New Roman_25_0_04300038" w:hAnsi="Times New Roman_25_0_04300038"/>
          <w:color w:val="7030A0"/>
          <w:spacing w:val="1"/>
          <w:sz w:val="28"/>
        </w:rPr>
        <w:t>ť</w:t>
      </w:r>
      <w:r>
        <w:rPr>
          <w:rFonts w:cs="Times New Roman_25_0_04300038" w:ascii="Times New Roman_25_0_04300038" w:hAnsi="Times New Roman_25_0_04300038"/>
          <w:color w:val="7030A0"/>
          <w:spacing w:val="-1"/>
          <w:sz w:val="28"/>
        </w:rPr>
        <w:t>ơƠ</w:t>
      </w:r>
      <w:r>
        <w:rPr>
          <w:rFonts w:ascii="Times New Roman_25_0_04300038" w:hAnsi="Times New Roman_25_0_04300038"/>
          <w:color w:val="7030A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7030A0"/>
          <w:sz w:val="28"/>
        </w:rPr>
        <w:t>Ʊ</w:t>
      </w:r>
      <w:r>
        <w:rPr>
          <w:rFonts w:ascii="Times New Roman_25_0_04300038" w:hAnsi="Times New Roman_25_0_04300038"/>
          <w:spacing w:val="-64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7030A0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color w:val="7030A0"/>
          <w:spacing w:val="-1"/>
          <w:sz w:val="28"/>
        </w:rPr>
        <w:t>ŗƥƠŖ</w:t>
      </w:r>
      <w:r>
        <w:rPr>
          <w:rFonts w:ascii="Times New Roman_25_0_04300038" w:hAnsi="Times New Roman_25_0_04300038"/>
          <w:color w:val="7030A0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7030A0"/>
          <w:spacing w:val="-2"/>
          <w:sz w:val="28"/>
        </w:rPr>
        <w:t>ř</w:t>
      </w:r>
      <w:r>
        <w:rPr>
          <w:rFonts w:cs="Times New Roman_25_0_04300038" w:ascii="Times New Roman_25_0_04300038" w:hAnsi="Times New Roman_25_0_04300038"/>
          <w:color w:val="7030A0"/>
          <w:sz w:val="28"/>
        </w:rPr>
        <w:t>ƨ</w:t>
      </w:r>
      <w:r>
        <w:rPr>
          <w:rFonts w:cs="Times New Roman_25_0_04300038" w:ascii="Times New Roman_25_0_04300038" w:hAnsi="Times New Roman_25_0_04300038"/>
          <w:color w:val="7030A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7030A0"/>
          <w:sz w:val="28"/>
        </w:rPr>
        <w:t>ũ</w:t>
      </w:r>
      <w:r>
        <w:rPr>
          <w:rFonts w:cs="Times New Roman_25_0_04300038" w:ascii="Times New Roman_25_0_04300038" w:hAnsi="Times New Roman_25_0_04300038"/>
          <w:color w:val="7030A0"/>
          <w:spacing w:val="-1"/>
          <w:sz w:val="28"/>
        </w:rPr>
        <w:t>ƠŖ</w:t>
      </w:r>
      <w:r>
        <w:rPr>
          <w:rFonts w:ascii="Wingdings_46_0_04300038" w:hAnsi="Wingdings_46_0_04300038"/>
          <w:spacing w:val="212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7030A0"/>
          <w:sz w:val="28"/>
        </w:rPr>
        <w:t>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4" w:hanging="0"/>
        <w:jc w:val="left"/>
        <w:rPr/>
      </w:pPr>
      <w:r>
        <w:rPr>
          <w:rFonts w:cs="Times New Roman_25_0_04300038" w:ascii="Times New Roman_25_0_04300038" w:hAnsi="Times New Roman_25_0_04300038"/>
          <w:spacing w:val="-1"/>
          <w:sz w:val="28"/>
        </w:rPr>
        <w:t>Ŝ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ƽ</w:t>
      </w:r>
      <w:r>
        <w:rPr>
          <w:rFonts w:cs="Times New Roman_25_0_04300038" w:ascii="Times New Roman_25_0_04300038" w:hAnsi="Times New Roman_25_0_04300038"/>
          <w:sz w:val="28"/>
        </w:rPr>
        <w:t>Ƴŵ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Ʈ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ņ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1"/>
          <w:sz w:val="28"/>
        </w:rPr>
        <w:t>Ʃ</w:t>
      </w:r>
      <w:r>
        <w:rPr>
          <w:rFonts w:cs="Times New Roman_25_0_04300038" w:ascii="Times New Roman_25_0_04300038" w:hAnsi="Times New Roman_25_0_04300038"/>
          <w:sz w:val="28"/>
        </w:rPr>
        <w:t>ƐƺƠ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Ƅ</w:t>
      </w:r>
      <w:r>
        <w:rPr>
          <w:rFonts w:cs="Times New Roman_25_0_04300038" w:ascii="Times New Roman_25_0_04300038" w:hAnsi="Times New Roman_25_0_04300038"/>
          <w:sz w:val="28"/>
        </w:rPr>
        <w:t>ųƎ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ƭơƜƮ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>,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Ɣŗ</w:t>
      </w:r>
      <w:r>
        <w:rPr>
          <w:rFonts w:cs="Times New Roman_25_0_04300038" w:ascii="Times New Roman_25_0_04300038" w:hAnsi="Times New Roman_25_0_04300038"/>
          <w:sz w:val="28"/>
        </w:rPr>
        <w:t>ƙŤ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ƅ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Ƴŏ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ƫ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Ɣ</w:t>
      </w:r>
      <w:r>
        <w:rPr>
          <w:rFonts w:cs="Times New Roman_25_0_04300038" w:ascii="Times New Roman_25_0_04300038" w:hAnsi="Times New Roman_25_0_04300038"/>
          <w:sz w:val="28"/>
        </w:rPr>
        <w:t>ų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šƠŖ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Ř</w:t>
      </w:r>
      <w:r>
        <w:rPr>
          <w:rFonts w:cs="Times New Roman_25_0_04300038" w:ascii="Times New Roman_25_0_04300038" w:hAnsi="Times New Roman_25_0_04300038"/>
          <w:sz w:val="28"/>
        </w:rPr>
        <w:t>Ư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</w:t>
      </w:r>
      <w:r>
        <w:rPr>
          <w:rFonts w:cs="Times New Roman_25_0_04300038" w:ascii="Times New Roman_25_0_04300038" w:hAnsi="Times New Roman_25_0_04300038"/>
          <w:sz w:val="28"/>
        </w:rPr>
        <w:t>Ÿ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ŖƮ</w:t>
      </w:r>
      <w:r>
        <w:rPr>
          <w:rFonts w:ascii="Times New Roman_25_0_04300038" w:hAnsi="Times New Roman_25_0_04300038"/>
          <w:spacing w:val="3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ņ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Ƴ</w:t>
      </w:r>
      <w:r>
        <w:rPr>
          <w:rFonts w:cs="Times New Roman_25_0_04300038" w:ascii="Times New Roman_25_0_04300038" w:hAnsi="Times New Roman_25_0_04300038"/>
          <w:sz w:val="28"/>
        </w:rPr>
        <w:t>ŴƷ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Ʈ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>,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Ɣŗ</w:t>
      </w:r>
      <w:r>
        <w:rPr>
          <w:rFonts w:cs="Times New Roman_25_0_04300038" w:ascii="Times New Roman_25_0_04300038" w:hAnsi="Times New Roman_25_0_04300038"/>
          <w:sz w:val="28"/>
        </w:rPr>
        <w:t>ƙŤ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ƮŮ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ƞŗ</w:t>
      </w:r>
      <w:r>
        <w:rPr>
          <w:rFonts w:cs="Times New Roman_25_0_04300038" w:ascii="Times New Roman_25_0_04300038" w:hAnsi="Times New Roman_25_0_04300038"/>
          <w:sz w:val="28"/>
        </w:rPr>
        <w:t>šƙ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Ʈ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</w:t>
      </w:r>
      <w:r>
        <w:rPr>
          <w:rFonts w:cs="Times New Roman_25_0_04300038" w:ascii="Times New Roman_25_0_04300038" w:hAnsi="Times New Roman_25_0_04300038"/>
          <w:spacing w:val="1"/>
          <w:sz w:val="28"/>
        </w:rPr>
        <w:t>Ǝ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sz w:val="28"/>
        </w:rPr>
        <w:t>ŵ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Ʈ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z w:val="28"/>
        </w:rPr>
        <w:t>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ƁƠ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ƮŮŏ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5847" w:hanging="0"/>
        <w:jc w:val="left"/>
        <w:rPr/>
      </w:pPr>
      <w:r>
        <w:rPr>
          <w:rFonts w:ascii="Times New Roman_25_0_04300038" w:hAnsi="Times New Roman_25_0_04300038"/>
          <w:sz w:val="28"/>
        </w:rPr>
        <w:t>.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ƍƥ</w:t>
      </w:r>
      <w:r>
        <w:rPr>
          <w:rFonts w:cs="Times New Roman_25_0_04300038" w:ascii="Times New Roman_25_0_04300038" w:hAnsi="Times New Roman_25_0_04300038"/>
          <w:sz w:val="28"/>
        </w:rPr>
        <w:t>šũ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ƠŖ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ƭƠ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Ƃ</w:t>
      </w:r>
      <w:r>
        <w:rPr>
          <w:rFonts w:cs="Times New Roman_25_0_04300038" w:ascii="Times New Roman_25_0_04300038" w:hAnsi="Times New Roman_25_0_04300038"/>
          <w:sz w:val="28"/>
        </w:rPr>
        <w:t>ų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ƏšƳ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sz w:val="28"/>
        </w:rPr>
        <w:t>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sz w:val="28"/>
        </w:rPr>
        <w:t>Ưƈ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3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ƟƏ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ƕŚ</w:t>
      </w:r>
      <w:r>
        <w:rPr>
          <w:rFonts w:ascii="Times New Roman_25_0_04300038" w:hAnsi="Times New Roman_25_0_04300038"/>
          <w:spacing w:val="4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Ɵ</w:t>
      </w:r>
      <w:r>
        <w:rPr>
          <w:rFonts w:cs="Times New Roman_25_0_04300038" w:ascii="Times New Roman_25_0_04300038" w:hAnsi="Times New Roman_25_0_04300038"/>
          <w:sz w:val="28"/>
        </w:rPr>
        <w:t>Ƴ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Ə</w:t>
      </w:r>
      <w:r>
        <w:rPr>
          <w:rFonts w:cs="Times New Roman_25_0_04300038" w:ascii="Times New Roman_25_0_04300038" w:hAnsi="Times New Roman_25_0_04300038"/>
          <w:sz w:val="28"/>
        </w:rPr>
        <w:t>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ŖƮ</w:t>
      </w:r>
    </w:p>
    <w:p>
      <w:pPr>
        <w:pStyle w:val="Normal"/>
        <w:bidi w:val="0"/>
        <w:spacing w:lineRule="exact" w:line="331" w:before="39" w:after="0"/>
        <w:ind w:left="8327" w:hanging="0"/>
        <w:jc w:val="left"/>
        <w:rPr/>
      </w:pPr>
      <w:r>
        <w:rPr>
          <w:rFonts w:cs="Times New Roman_25_0_04300038" w:ascii="Times New Roman_25_0_04300038" w:hAnsi="Times New Roman_25_0_04300038"/>
          <w:color w:val="7030A0"/>
          <w:sz w:val="28"/>
        </w:rPr>
        <w:t>ŝƔ</w:t>
      </w:r>
      <w:r>
        <w:rPr>
          <w:rFonts w:cs="Times New Roman_25_0_04300038" w:ascii="Times New Roman_25_0_04300038" w:hAnsi="Times New Roman_25_0_04300038"/>
          <w:color w:val="7030A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7030A0"/>
          <w:sz w:val="28"/>
        </w:rPr>
        <w:t>ƙ</w:t>
      </w:r>
      <w:r>
        <w:rPr>
          <w:rFonts w:cs="Times New Roman_25_0_04300038" w:ascii="Times New Roman_25_0_04300038" w:hAnsi="Times New Roman_25_0_04300038"/>
          <w:color w:val="7030A0"/>
          <w:spacing w:val="1"/>
          <w:sz w:val="28"/>
        </w:rPr>
        <w:t>ť</w:t>
      </w:r>
      <w:r>
        <w:rPr>
          <w:rFonts w:cs="Times New Roman_25_0_04300038" w:ascii="Times New Roman_25_0_04300038" w:hAnsi="Times New Roman_25_0_04300038"/>
          <w:color w:val="7030A0"/>
          <w:spacing w:val="-1"/>
          <w:sz w:val="28"/>
        </w:rPr>
        <w:t>ơƠ</w:t>
      </w:r>
      <w:r>
        <w:rPr>
          <w:rFonts w:ascii="Times New Roman_25_0_04300038" w:hAnsi="Times New Roman_25_0_04300038"/>
          <w:color w:val="7030A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7030A0"/>
          <w:spacing w:val="-1"/>
          <w:sz w:val="28"/>
        </w:rPr>
        <w:t>Ʊ</w:t>
      </w:r>
      <w:r>
        <w:rPr>
          <w:rFonts w:cs="Times New Roman_25_0_04300038" w:ascii="Times New Roman_25_0_04300038" w:hAnsi="Times New Roman_25_0_04300038"/>
          <w:color w:val="7030A0"/>
          <w:sz w:val="28"/>
        </w:rPr>
        <w:t>ƯƩ</w:t>
      </w:r>
      <w:r>
        <w:rPr>
          <w:rFonts w:cs="Times New Roman_25_0_04300038" w:ascii="Times New Roman_25_0_04300038" w:hAnsi="Times New Roman_25_0_04300038"/>
          <w:color w:val="7030A0"/>
          <w:spacing w:val="-1"/>
          <w:sz w:val="28"/>
        </w:rPr>
        <w:t>Əƥ</w:t>
      </w:r>
      <w:r>
        <w:rPr>
          <w:rFonts w:cs="Times New Roman_25_0_04300038" w:ascii="Times New Roman_25_0_04300038" w:hAnsi="Times New Roman_25_0_04300038"/>
          <w:color w:val="7030A0"/>
          <w:spacing w:val="-2"/>
          <w:sz w:val="28"/>
        </w:rPr>
        <w:t>ƠŖ</w:t>
      </w:r>
      <w:r>
        <w:rPr>
          <w:rFonts w:ascii="Times New Roman_25_0_04300038" w:hAnsi="Times New Roman_25_0_04300038"/>
          <w:color w:val="7030A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7030A0"/>
          <w:spacing w:val="-2"/>
          <w:sz w:val="28"/>
        </w:rPr>
        <w:t>ř</w:t>
      </w:r>
      <w:r>
        <w:rPr>
          <w:rFonts w:cs="Times New Roman_25_0_04300038" w:ascii="Times New Roman_25_0_04300038" w:hAnsi="Times New Roman_25_0_04300038"/>
          <w:color w:val="7030A0"/>
          <w:sz w:val="28"/>
        </w:rPr>
        <w:t>ƨ</w:t>
      </w:r>
      <w:r>
        <w:rPr>
          <w:rFonts w:cs="Times New Roman_25_0_04300038" w:ascii="Times New Roman_25_0_04300038" w:hAnsi="Times New Roman_25_0_04300038"/>
          <w:color w:val="7030A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7030A0"/>
          <w:sz w:val="28"/>
        </w:rPr>
        <w:t>ũ</w:t>
      </w:r>
      <w:r>
        <w:rPr>
          <w:rFonts w:cs="Times New Roman_25_0_04300038" w:ascii="Times New Roman_25_0_04300038" w:hAnsi="Times New Roman_25_0_04300038"/>
          <w:color w:val="7030A0"/>
          <w:spacing w:val="-1"/>
          <w:sz w:val="28"/>
        </w:rPr>
        <w:t>ƠŖ</w:t>
      </w:r>
      <w:r>
        <w:rPr>
          <w:rFonts w:ascii="Wingdings_46_0_04300038" w:hAnsi="Wingdings_46_0_04300038"/>
          <w:spacing w:val="220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7030A0"/>
          <w:sz w:val="28"/>
        </w:rPr>
        <w:t>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141" w:hanging="0"/>
        <w:jc w:val="left"/>
        <w:rPr/>
      </w:pPr>
      <w:r>
        <w:rPr>
          <w:rFonts w:ascii="Times New Roman_25_0_04300038" w:hAnsi="Times New Roman_25_0_04300038"/>
          <w:sz w:val="28"/>
        </w:rPr>
        <w:t>-</w:t>
      </w:r>
      <w:r>
        <w:rPr>
          <w:rFonts w:ascii="Times New Roman_25_0_04300038" w:hAnsi="Times New Roman_25_0_04300038"/>
          <w:spacing w:val="-67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ƦƯƨ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E36C0A"/>
          <w:spacing w:val="1"/>
          <w:sz w:val="28"/>
        </w:rPr>
        <w:t>ƽ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ƙ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ƠŖ</w:t>
      </w:r>
      <w:r>
        <w:rPr>
          <w:rFonts w:ascii="Times New Roman_25_0_04300038" w:hAnsi="Times New Roman_25_0_04300038"/>
          <w:spacing w:val="8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 xml:space="preserve">( </w:t>
      </w:r>
      <w:r>
        <w:rPr>
          <w:rFonts w:cs="Times New Roman_25_0_04300038" w:ascii="Times New Roman_25_0_04300038" w:hAnsi="Times New Roman_25_0_04300038"/>
          <w:color w:val="FF0000"/>
          <w:spacing w:val="-1"/>
          <w:sz w:val="28"/>
        </w:rPr>
        <w:t>Ɵ</w:t>
      </w:r>
      <w:r>
        <w:rPr>
          <w:rFonts w:cs="Times New Roman_25_0_04300038" w:ascii="Times New Roman_25_0_04300038" w:hAnsi="Times New Roman_25_0_04300038"/>
          <w:color w:val="FF0000"/>
          <w:sz w:val="28"/>
        </w:rPr>
        <w:t>ƽťƤ</w:t>
      </w:r>
      <w:r>
        <w:rPr>
          <w:rFonts w:ascii="Times New Roman_25_0_04300038" w:hAnsi="Times New Roman_25_0_04300038"/>
          <w:spacing w:val="3"/>
          <w:sz w:val="28"/>
        </w:rPr>
        <w:t xml:space="preserve"> </w:t>
      </w:r>
      <w:r>
        <w:rPr>
          <w:rFonts w:ascii="Times New Roman_25_0_04300038" w:hAnsi="Times New Roman_25_0_04300038"/>
          <w:spacing w:val="-2"/>
          <w:sz w:val="28"/>
        </w:rPr>
        <w:t>,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Ɵ</w:t>
      </w:r>
      <w:r>
        <w:rPr>
          <w:rFonts w:cs="Times New Roman_25_0_04300038" w:ascii="Times New Roman_25_0_04300038" w:hAnsi="Times New Roman_25_0_04300038"/>
          <w:sz w:val="28"/>
        </w:rPr>
        <w:t>ƽƴŨ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ƏŚ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ƴ</w:t>
      </w:r>
      <w:r>
        <w:rPr>
          <w:rFonts w:cs="Times New Roman_25_0_04300038" w:ascii="Times New Roman_25_0_04300038" w:hAnsi="Times New Roman_25_0_04300038"/>
          <w:sz w:val="28"/>
        </w:rPr>
        <w:t>ƽŨ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ƪ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Ɣŏ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ƭ</w:t>
      </w:r>
      <w:r>
        <w:rPr>
          <w:rFonts w:cs="Times New Roman_25_0_04300038" w:ascii="Times New Roman_25_0_04300038" w:hAnsi="Times New Roman_25_0_04300038"/>
          <w:sz w:val="28"/>
        </w:rPr>
        <w:t>ŤŲ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ƯšƳƮ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ƍ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</w:t>
      </w:r>
      <w:r>
        <w:rPr>
          <w:rFonts w:cs="Times New Roman_25_0_04300038" w:ascii="Times New Roman_25_0_04300038" w:hAnsi="Times New Roman_25_0_04300038"/>
          <w:sz w:val="28"/>
        </w:rPr>
        <w:t>šũ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Ơ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z w:val="28"/>
        </w:rPr>
        <w:t>ƯƽŹŠ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ƽ</w:t>
      </w:r>
      <w:r>
        <w:rPr>
          <w:rFonts w:cs="Times New Roman_25_0_04300038" w:ascii="Times New Roman_25_0_04300038" w:hAnsi="Times New Roman_25_0_04300038"/>
          <w:sz w:val="28"/>
        </w:rPr>
        <w:t>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z w:val="28"/>
        </w:rPr>
        <w:t>ƽ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cs="Times New Roman_25_0_04300038" w:ascii="Times New Roman_25_0_04300038" w:hAnsi="Times New Roman_25_0_04300038"/>
          <w:sz w:val="28"/>
        </w:rPr>
        <w:t>ƙ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ŖƮ</w:t>
      </w:r>
      <w:r>
        <w:rPr>
          <w:rFonts w:ascii="Times New Roman_25_0_04300038" w:hAnsi="Times New Roman_25_0_04300038"/>
          <w:spacing w:val="3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ƏƠŖ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>: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ƭ</w:t>
      </w:r>
      <w:r>
        <w:rPr>
          <w:rFonts w:cs="Times New Roman_25_0_04300038" w:ascii="Times New Roman_25_0_04300038" w:hAnsi="Times New Roman_25_0_04300038"/>
          <w:sz w:val="28"/>
        </w:rPr>
        <w:t>ƩƤ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ƳƯƩ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ƏƤ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Ƥ</w:t>
      </w:r>
      <w:r>
        <w:rPr>
          <w:rFonts w:cs="Times New Roman_25_0_04300038" w:ascii="Times New Roman_25_0_04300038" w:hAnsi="Times New Roman_25_0_04300038"/>
          <w:sz w:val="28"/>
        </w:rPr>
        <w:t>ƯƙƤ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Ɣ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ƙ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ť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Ơ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3" w:after="0"/>
        <w:ind w:left="2014" w:right="70" w:firstLine="161"/>
        <w:jc w:val="left"/>
        <w:rPr/>
      </w:pPr>
      <w:r>
        <w:rPr>
          <w:rFonts w:ascii="Times New Roman_25_0_04300038" w:hAnsi="Times New Roman_25_0_04300038"/>
          <w:sz w:val="28"/>
        </w:rPr>
        <w:t>.</w:t>
      </w:r>
      <w:r>
        <w:rPr>
          <w:rFonts w:ascii="Times New Roman_25_0_04300038" w:hAnsi="Times New Roman_25_0_04300038"/>
          <w:spacing w:val="-1"/>
          <w:sz w:val="28"/>
        </w:rPr>
        <w:t>)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ƃ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Ə</w:t>
      </w:r>
      <w:r>
        <w:rPr>
          <w:rFonts w:cs="Times New Roman_25_0_04300038" w:ascii="Times New Roman_25_0_04300038" w:hAnsi="Times New Roman_25_0_04300038"/>
          <w:sz w:val="28"/>
        </w:rPr>
        <w:t>ś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ƣ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ƭƅƏŚ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Ƨ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ƴŚ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Ƙ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ƏƠŖ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Əƴ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śƆ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3"/>
          <w:sz w:val="28"/>
        </w:rPr>
        <w:t>Ů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z w:val="28"/>
        </w:rPr>
        <w:t>ūŠ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sz w:val="28"/>
        </w:rPr>
        <w:t>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37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ŝƴ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Ƙ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ƼŬƷŖ</w:t>
      </w:r>
      <w:r>
        <w:rPr>
          <w:rFonts w:ascii="Times New Roman_25_0_04300038" w:hAnsi="Times New Roman_25_0_04300038"/>
          <w:color w:val="E36C0A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E36C0A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Ǝ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ŖƯ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ƙ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Ơ</w:t>
      </w:r>
      <w:r>
        <w:rPr>
          <w:rFonts w:cs="Times New Roman_25_0_04300038" w:ascii="Times New Roman_25_0_04300038" w:hAnsi="Times New Roman_25_0_04300038"/>
          <w:color w:val="E36C0A"/>
          <w:spacing w:val="-2"/>
          <w:sz w:val="28"/>
        </w:rPr>
        <w:t>ŖƮ</w:t>
      </w:r>
      <w:r>
        <w:rPr>
          <w:rFonts w:ascii="Times New Roman_25_0_04300038" w:hAnsi="Times New Roman_25_0_04300038"/>
          <w:color w:val="E36C0A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ƣ</w:t>
      </w:r>
      <w:r>
        <w:rPr>
          <w:rFonts w:cs="Times New Roman_25_0_04300038" w:ascii="Times New Roman_25_0_04300038" w:hAnsi="Times New Roman_25_0_04300038"/>
          <w:color w:val="E36C0A"/>
          <w:spacing w:val="1"/>
          <w:sz w:val="28"/>
        </w:rPr>
        <w:t>ƴ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ƙ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ƠŖ</w:t>
      </w:r>
      <w:r>
        <w:rPr>
          <w:rFonts w:ascii="Times New Roman_25_0_04300038" w:hAnsi="Times New Roman_25_0_04300038"/>
          <w:spacing w:val="16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>-</w:t>
      </w:r>
      <w:r>
        <w:rPr>
          <w:rFonts w:ascii="Times New Roman_25_0_04300038" w:hAnsi="Times New Roman_25_0_04300038"/>
          <w:spacing w:val="-67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ƣ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ƭƥƝ</w:t>
      </w:r>
      <w:r>
        <w:rPr>
          <w:rFonts w:cs="Times New Roman_25_0_04300038" w:ascii="Times New Roman_25_0_04300038" w:hAnsi="Times New Roman_25_0_04300038"/>
          <w:sz w:val="28"/>
        </w:rPr>
        <w:t>ūƳ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Ʊ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ű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1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ƒ</w:t>
      </w:r>
      <w:r>
        <w:rPr>
          <w:rFonts w:cs="Times New Roman_25_0_04300038" w:ascii="Times New Roman_25_0_04300038" w:hAnsi="Times New Roman_25_0_04300038"/>
          <w:color w:val="E36C0A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ƏƠ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ų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ŠŖ</w:t>
      </w:r>
      <w:r>
        <w:rPr>
          <w:rFonts w:cs="Times New Roman_25_0_04300038" w:ascii="Times New Roman_25_0_04300038" w:hAnsi="Times New Roman_25_0_04300038"/>
          <w:sz w:val="28"/>
        </w:rPr>
        <w:t>Ư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ŖƮ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sz w:val="28"/>
        </w:rPr>
        <w:t>Ɔƻ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ƧƤ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ƌ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Ưƨ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ƭƴ</w:t>
      </w:r>
      <w:r>
        <w:rPr>
          <w:rFonts w:ascii="Times New Roman_25_0_04300038" w:hAnsi="Times New Roman_25_0_04300038"/>
          <w:spacing w:val="-46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Ɣ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</w:t>
      </w:r>
      <w:r>
        <w:rPr>
          <w:rFonts w:cs="Times New Roman_25_0_04300038" w:ascii="Times New Roman_25_0_04300038" w:hAnsi="Times New Roman_25_0_04300038"/>
          <w:sz w:val="28"/>
        </w:rPr>
        <w:t>Ƌ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š</w:t>
      </w:r>
      <w:r>
        <w:rPr>
          <w:rFonts w:cs="Times New Roman_25_0_04300038" w:ascii="Times New Roman_25_0_04300038" w:hAnsi="Times New Roman_25_0_04300038"/>
          <w:sz w:val="28"/>
        </w:rPr>
        <w:t>ƩƤ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Ɔ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ƥ</w:t>
      </w:r>
      <w:r>
        <w:rPr>
          <w:rFonts w:cs="Times New Roman_25_0_04300038" w:ascii="Times New Roman_25_0_04300038" w:hAnsi="Times New Roman_25_0_04300038"/>
          <w:sz w:val="28"/>
        </w:rPr>
        <w:t>ƨ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ŏƮ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ƞŗƝ</w:t>
      </w:r>
      <w:r>
        <w:rPr>
          <w:rFonts w:cs="Times New Roman_25_0_04300038" w:ascii="Times New Roman_25_0_04300038" w:hAnsi="Times New Roman_25_0_04300038"/>
          <w:sz w:val="28"/>
        </w:rPr>
        <w:t>żŏ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Ɣ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Ųů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ƁƳ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ƫ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ƜƯơ</w:t>
      </w:r>
      <w:r>
        <w:rPr>
          <w:rFonts w:cs="Times New Roman_25_0_04300038" w:ascii="Times New Roman_25_0_04300038" w:hAnsi="Times New Roman_25_0_04300038"/>
          <w:sz w:val="28"/>
        </w:rPr>
        <w:t>ŸƮ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>,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sz w:val="28"/>
        </w:rPr>
        <w:t>Ǝ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ƥ</w:t>
      </w:r>
      <w:r>
        <w:rPr>
          <w:rFonts w:cs="Times New Roman_25_0_04300038" w:ascii="Times New Roman_25_0_04300038" w:hAnsi="Times New Roman_25_0_04300038"/>
          <w:sz w:val="28"/>
        </w:rPr>
        <w:t>šŨŖ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Ƨŕ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Ɯ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ŗŹ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ƨ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ƹŖ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144" w:hanging="0"/>
        <w:jc w:val="left"/>
        <w:rPr/>
      </w:pPr>
      <w:r>
        <w:rPr>
          <w:rFonts w:cs="Times New Roman_25_0_04300038" w:ascii="Times New Roman_25_0_04300038" w:hAnsi="Times New Roman_25_0_04300038"/>
          <w:spacing w:val="-1"/>
          <w:sz w:val="28"/>
        </w:rPr>
        <w:t>Ŝ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sz w:val="28"/>
        </w:rPr>
        <w:t>Ư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ƁƠŗŚ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sz w:val="28"/>
        </w:rPr>
        <w:t>ų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Ɲ</w:t>
      </w:r>
      <w:r>
        <w:rPr>
          <w:rFonts w:cs="Times New Roman_25_0_04300038" w:ascii="Times New Roman_25_0_04300038" w:hAnsi="Times New Roman_25_0_04300038"/>
          <w:sz w:val="28"/>
        </w:rPr>
        <w:t>šƳ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ƭ</w:t>
      </w:r>
      <w:r>
        <w:rPr>
          <w:rFonts w:cs="Times New Roman_25_0_04300038" w:ascii="Times New Roman_25_0_04300038" w:hAnsi="Times New Roman_25_0_04300038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ƅƏŚ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ŏ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z w:val="28"/>
        </w:rPr>
        <w:t>ƽũƨ</w:t>
      </w:r>
      <w:r>
        <w:rPr>
          <w:rFonts w:ascii="Times New Roman_25_0_04300038" w:hAnsi="Times New Roman_25_0_04300038"/>
          <w:sz w:val="28"/>
        </w:rPr>
        <w:t xml:space="preserve"> ,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Ɔ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ƽŽƩ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Ư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ŏ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ƧƽƤ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ƛ</w:t>
      </w:r>
      <w:r>
        <w:rPr>
          <w:rFonts w:cs="Times New Roman_25_0_04300038" w:ascii="Times New Roman_25_0_04300038" w:hAnsi="Times New Roman_25_0_04300038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Ű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ƫƽś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</w:t>
      </w:r>
      <w:r>
        <w:rPr>
          <w:rFonts w:cs="Times New Roman_25_0_04300038" w:ascii="Times New Roman_25_0_04300038" w:hAnsi="Times New Roman_25_0_04300038"/>
          <w:sz w:val="28"/>
        </w:rPr>
        <w:t>ƈ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šƳ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Ʈ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>,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ƽ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</w:t>
      </w:r>
      <w:r>
        <w:rPr>
          <w:rFonts w:cs="Times New Roman_25_0_04300038" w:ascii="Times New Roman_25_0_04300038" w:hAnsi="Times New Roman_25_0_04300038"/>
          <w:sz w:val="28"/>
        </w:rPr>
        <w:t>Ư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ƫ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ƴŪ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ƮŒŽƠ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Źƨƹ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ŸŲ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ƥƤ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ƴƕ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ƝƠ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809" w:hanging="0"/>
        <w:jc w:val="left"/>
        <w:rPr/>
      </w:pPr>
      <w:r>
        <w:rPr>
          <w:rFonts w:cs="Times New Roman_25_0_04300038" w:ascii="Times New Roman_25_0_04300038" w:hAnsi="Times New Roman_25_0_04300038"/>
          <w:spacing w:val="-1"/>
          <w:sz w:val="28"/>
        </w:rPr>
        <w:t>ŗƭ</w:t>
      </w:r>
      <w:r>
        <w:rPr>
          <w:rFonts w:cs="Times New Roman_25_0_04300038" w:ascii="Times New Roman_25_0_04300038" w:hAnsi="Times New Roman_25_0_04300038"/>
          <w:sz w:val="28"/>
        </w:rPr>
        <w:t>Źƕ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144" w:hanging="0"/>
        <w:jc w:val="left"/>
        <w:rPr/>
      </w:pPr>
      <w:r>
        <w:rPr>
          <w:rFonts w:cs="Times New Roman_25_0_04300038" w:ascii="Times New Roman_25_0_04300038" w:hAnsi="Times New Roman_25_0_04300038"/>
          <w:sz w:val="28"/>
        </w:rPr>
        <w:t>Ʀŏ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1"/>
          <w:sz w:val="28"/>
        </w:rPr>
        <w:t>Ʃ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ƏŠ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ƭ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ƨŏ</w:t>
      </w:r>
      <w:r>
        <w:rPr>
          <w:rFonts w:ascii="Times New Roman_25_0_04300038" w:hAnsi="Times New Roman_25_0_04300038"/>
          <w:spacing w:val="-3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ƻœ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>,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ƍ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</w:t>
      </w:r>
      <w:r>
        <w:rPr>
          <w:rFonts w:cs="Times New Roman_25_0_04300038" w:ascii="Times New Roman_25_0_04300038" w:hAnsi="Times New Roman_25_0_04300038"/>
          <w:sz w:val="28"/>
        </w:rPr>
        <w:t>šũ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ƠŖ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sz w:val="28"/>
        </w:rPr>
        <w:t>ƽƔ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Ŷŗ</w:t>
      </w:r>
      <w:r>
        <w:rPr>
          <w:rFonts w:cs="Times New Roman_25_0_04300038" w:ascii="Times New Roman_25_0_04300038" w:hAnsi="Times New Roman_25_0_04300038"/>
          <w:sz w:val="28"/>
        </w:rPr>
        <w:t>ƽ</w:t>
      </w:r>
      <w:r>
        <w:rPr>
          <w:rFonts w:cs="Times New Roman_25_0_04300038" w:ascii="Times New Roman_25_0_04300038" w:hAnsi="Times New Roman_25_0_04300038"/>
          <w:spacing w:val="1"/>
          <w:sz w:val="28"/>
        </w:rPr>
        <w:t>Ʃ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ƚ</w:t>
      </w:r>
      <w:r>
        <w:rPr>
          <w:rFonts w:cs="Times New Roman_25_0_04300038" w:ascii="Times New Roman_25_0_04300038" w:hAnsi="Times New Roman_25_0_04300038"/>
          <w:sz w:val="28"/>
        </w:rPr>
        <w:t>Ư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</w:t>
      </w:r>
      <w:r>
        <w:rPr>
          <w:rFonts w:cs="Times New Roman_25_0_04300038" w:ascii="Times New Roman_25_0_04300038" w:hAnsi="Times New Roman_25_0_04300038"/>
          <w:sz w:val="28"/>
        </w:rPr>
        <w:t>ƽŸ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Ƨ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ƴ</w:t>
      </w:r>
      <w:r>
        <w:rPr>
          <w:rFonts w:cs="Times New Roman_25_0_04300038" w:ascii="Times New Roman_25_0_04300038" w:hAnsi="Times New Roman_25_0_04300038"/>
          <w:sz w:val="28"/>
        </w:rPr>
        <w:t>ƽŚ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Ƣŗƽ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Ɩ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ƽƕŠƻ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spacing w:val="1"/>
          <w:sz w:val="28"/>
        </w:rPr>
        <w:t>Ʃ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ƏŠ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ƻ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sz w:val="28"/>
        </w:rPr>
        <w:t>ƨ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Ɯ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œƮ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>,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Ɯ</w:t>
      </w:r>
      <w:r>
        <w:rPr>
          <w:rFonts w:cs="Times New Roman_25_0_04300038" w:ascii="Times New Roman_25_0_04300038" w:hAnsi="Times New Roman_25_0_04300038"/>
          <w:sz w:val="28"/>
        </w:rPr>
        <w:t>Ư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</w:t>
      </w:r>
      <w:r>
        <w:rPr>
          <w:rFonts w:cs="Times New Roman_25_0_04300038" w:ascii="Times New Roman_25_0_04300038" w:hAnsi="Times New Roman_25_0_04300038"/>
          <w:sz w:val="28"/>
        </w:rPr>
        <w:t>Ź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ƠŖ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Ɔ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ƥ</w:t>
      </w:r>
      <w:r>
        <w:rPr>
          <w:rFonts w:cs="Times New Roman_25_0_04300038" w:ascii="Times New Roman_25_0_04300038" w:hAnsi="Times New Roman_25_0_04300038"/>
          <w:sz w:val="28"/>
        </w:rPr>
        <w:t>ƨƷ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ƪ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űƬ</w:t>
      </w:r>
      <w:r>
        <w:rPr>
          <w:rFonts w:ascii="Times New Roman_25_0_04300038" w:hAnsi="Times New Roman_25_0_04300038"/>
          <w:spacing w:val="3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ƋŪƼƤ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œ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669" w:hanging="0"/>
        <w:jc w:val="left"/>
        <w:rPr/>
      </w:pPr>
      <w:r>
        <w:rPr>
          <w:rFonts w:ascii="Times New Roman_25_0_04300038" w:hAnsi="Times New Roman_25_0_04300038"/>
          <w:color w:val="00B050"/>
          <w:sz w:val="28"/>
        </w:rPr>
        <w:t>.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ƬůƳ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ųũŠ</w:t>
      </w:r>
      <w:r>
        <w:rPr>
          <w:rFonts w:ascii="Times New Roman_25_0_04300038" w:hAnsi="Times New Roman_25_0_04300038"/>
          <w:color w:val="00B050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Ƨ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ƝƥƳ</w:t>
      </w:r>
      <w:r>
        <w:rPr>
          <w:rFonts w:ascii="Times New Roman_25_0_04300038" w:hAnsi="Times New Roman_25_0_04300038"/>
          <w:color w:val="00B050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ƚ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Ư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Ź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ƠŖ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űƬ</w:t>
      </w:r>
      <w:r>
        <w:rPr>
          <w:rFonts w:ascii="Times New Roman_25_0_04300038" w:hAnsi="Times New Roman_25_0_04300038"/>
          <w:color w:val="00B050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ƲƔ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Ɯ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šŽƤ</w:t>
      </w:r>
      <w:r>
        <w:rPr>
          <w:rFonts w:ascii="Times New Roman_25_0_04300038" w:hAnsi="Times New Roman_25_0_04300038"/>
          <w:color w:val="00B050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ųƀ</w:t>
      </w:r>
      <w:r>
        <w:rPr>
          <w:rFonts w:ascii="Times New Roman_25_0_04300038" w:hAnsi="Times New Roman_25_0_04300038"/>
          <w:spacing w:val="-39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ƩƎ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ƚ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Ʃ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4" w:right="70" w:hanging="0"/>
        <w:jc w:val="left"/>
        <w:rPr/>
      </w:pPr>
      <w:r>
        <w:rPr>
          <w:rFonts w:cs="Times New Roman_25_0_04300038" w:ascii="Times New Roman_25_0_04300038" w:hAnsi="Times New Roman_25_0_04300038"/>
          <w:color w:val="FF0000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color w:val="FF0000"/>
          <w:sz w:val="28"/>
        </w:rPr>
        <w:t>ųƽ</w:t>
      </w:r>
      <w:r>
        <w:rPr>
          <w:rFonts w:cs="Times New Roman_25_0_04300038" w:ascii="Times New Roman_25_0_04300038" w:hAnsi="Times New Roman_25_0_04300038"/>
          <w:color w:val="FF0000"/>
          <w:spacing w:val="-1"/>
          <w:sz w:val="28"/>
        </w:rPr>
        <w:t>ƭƉ</w:t>
      </w:r>
      <w:r>
        <w:rPr>
          <w:rFonts w:ascii="Times New Roman_25_0_04300038" w:hAnsi="Times New Roman_25_0_04300038"/>
          <w:color w:val="FF000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FF0000"/>
          <w:spacing w:val="-2"/>
          <w:sz w:val="28"/>
        </w:rPr>
        <w:t>ƛ</w:t>
      </w:r>
      <w:r>
        <w:rPr>
          <w:rFonts w:cs="Times New Roman_25_0_04300038" w:ascii="Times New Roman_25_0_04300038" w:hAnsi="Times New Roman_25_0_04300038"/>
          <w:color w:val="FF0000"/>
          <w:sz w:val="28"/>
        </w:rPr>
        <w:t>ƽ</w:t>
      </w:r>
      <w:r>
        <w:rPr>
          <w:rFonts w:cs="Times New Roman_25_0_04300038" w:ascii="Times New Roman_25_0_04300038" w:hAnsi="Times New Roman_25_0_04300038"/>
          <w:color w:val="FF0000"/>
          <w:spacing w:val="-1"/>
          <w:sz w:val="28"/>
        </w:rPr>
        <w:t>ƠŰ</w:t>
      </w:r>
      <w:r>
        <w:rPr>
          <w:rFonts w:ascii="Times New Roman_25_0_04300038" w:hAnsi="Times New Roman_25_0_04300038"/>
          <w:color w:val="FF0000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FF0000"/>
          <w:spacing w:val="-2"/>
          <w:sz w:val="28"/>
        </w:rPr>
        <w:t>Ɵ</w:t>
      </w:r>
      <w:r>
        <w:rPr>
          <w:rFonts w:cs="Times New Roman_25_0_04300038" w:ascii="Times New Roman_25_0_04300038" w:hAnsi="Times New Roman_25_0_04300038"/>
          <w:color w:val="FF0000"/>
          <w:sz w:val="28"/>
        </w:rPr>
        <w:t>ƽŨŏ</w:t>
      </w:r>
      <w:r>
        <w:rPr>
          <w:rFonts w:ascii="Times New Roman_25_0_04300038" w:hAnsi="Times New Roman_25_0_04300038"/>
          <w:color w:val="FF0000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FF0000"/>
          <w:sz w:val="28"/>
        </w:rPr>
        <w:t>Ƨƽ</w:t>
      </w:r>
      <w:r>
        <w:rPr>
          <w:rFonts w:cs="Times New Roman_25_0_04300038" w:ascii="Times New Roman_25_0_04300038" w:hAnsi="Times New Roman_25_0_04300038"/>
          <w:color w:val="FF0000"/>
          <w:spacing w:val="-1"/>
          <w:sz w:val="28"/>
        </w:rPr>
        <w:t>ƤƮ</w:t>
      </w:r>
      <w:r>
        <w:rPr>
          <w:rFonts w:ascii="Times New Roman_25_0_04300038" w:hAnsi="Times New Roman_25_0_04300038"/>
          <w:spacing w:val="20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>,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ƽ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ƭ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ƩƎ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ƽ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Ƅ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Ƒ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š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Ŗ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Ƨƽ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ƝƥƳ</w:t>
      </w:r>
      <w:r>
        <w:rPr>
          <w:rFonts w:ascii="Times New Roman_25_0_04300038" w:hAnsi="Times New Roman_25_0_04300038"/>
          <w:color w:val="00B050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ƻ</w:t>
      </w:r>
      <w:r>
        <w:rPr>
          <w:rFonts w:ascii="Times New Roman_25_0_04300038" w:hAnsi="Times New Roman_25_0_04300038"/>
          <w:color w:val="00B050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Ɨŕ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ƙŪ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ƟƝ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ŽŠ</w:t>
      </w:r>
      <w:r>
        <w:rPr>
          <w:rFonts w:ascii="Times New Roman_25_0_04300038" w:hAnsi="Times New Roman_25_0_04300038"/>
          <w:spacing w:val="4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ƴƨ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Źƨƹ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ų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ƬŖ</w:t>
      </w:r>
      <w:r>
        <w:rPr>
          <w:rFonts w:cs="Times New Roman_25_0_04300038" w:ascii="Times New Roman_25_0_04300038" w:hAnsi="Times New Roman_25_0_04300038"/>
          <w:sz w:val="28"/>
        </w:rPr>
        <w:t>ƯƋ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Ɣ</w:t>
      </w:r>
      <w:r>
        <w:rPr>
          <w:rFonts w:ascii="Times New Roman_25_0_04300038" w:hAnsi="Times New Roman_25_0_04300038"/>
          <w:spacing w:val="2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ų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ŠŖ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Ưš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ŖƮ</w:t>
      </w:r>
      <w:r>
        <w:rPr>
          <w:rFonts w:ascii="Times New Roman_25_0_04300038" w:hAnsi="Times New Roman_25_0_04300038"/>
          <w:color w:val="00B050"/>
          <w:spacing w:val="3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ƆƻŖ</w:t>
      </w:r>
      <w:r>
        <w:rPr>
          <w:rFonts w:ascii="Times New Roman_25_0_04300038" w:hAnsi="Times New Roman_25_0_04300038"/>
          <w:spacing w:val="17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ƕƀ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ŏ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ƍ</w:t>
      </w:r>
      <w:r>
        <w:rPr>
          <w:rFonts w:cs="Times New Roman_25_0_04300038" w:ascii="Times New Roman_25_0_04300038" w:hAnsi="Times New Roman_25_0_04300038"/>
          <w:sz w:val="28"/>
        </w:rPr>
        <w:t>Ƙ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ƯƠŖ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Times New Roman_25_0_04300038" w:ascii="Times New Roman_25_0_04300038" w:hAnsi="Times New Roman_25_0_04300038"/>
          <w:sz w:val="28"/>
        </w:rPr>
        <w:t>ƣ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ƭ</w:t>
      </w:r>
      <w:r>
        <w:rPr>
          <w:rFonts w:cs="Times New Roman_25_0_04300038" w:ascii="Times New Roman_25_0_04300038" w:hAnsi="Times New Roman_25_0_04300038"/>
          <w:sz w:val="28"/>
        </w:rPr>
        <w:t>ŠƼ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Ƥ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ƏƤƮ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Ŷŗ</w:t>
      </w:r>
      <w:r>
        <w:rPr>
          <w:rFonts w:cs="Times New Roman_25_0_04300038" w:ascii="Times New Roman_25_0_04300038" w:hAnsi="Times New Roman_25_0_04300038"/>
          <w:sz w:val="28"/>
        </w:rPr>
        <w:t>Ʃ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Ƙ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ƼƎ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ŵ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ƴƥŠ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Ɯ</w:t>
      </w:r>
      <w:r>
        <w:rPr>
          <w:rFonts w:cs="Times New Roman_25_0_04300038" w:ascii="Times New Roman_25_0_04300038" w:hAnsi="Times New Roman_25_0_04300038"/>
          <w:sz w:val="28"/>
        </w:rPr>
        <w:t>Ư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Ÿ</w:t>
      </w:r>
      <w:r>
        <w:rPr>
          <w:rFonts w:ascii="Times New Roman_25_0_04300038" w:hAnsi="Times New Roman_25_0_04300038"/>
          <w:spacing w:val="-4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ſ</w:t>
      </w:r>
      <w:r>
        <w:rPr>
          <w:rFonts w:cs="Times New Roman_25_0_04300038" w:ascii="Times New Roman_25_0_04300038" w:hAnsi="Times New Roman_25_0_04300038"/>
          <w:sz w:val="28"/>
        </w:rPr>
        <w:t>ŕ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ƁŬ</w:t>
      </w:r>
      <w:r>
        <w:rPr>
          <w:rFonts w:ascii="Times New Roman_25_0_04300038" w:hAnsi="Times New Roman_25_0_04300038"/>
          <w:spacing w:val="-3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ƟťƥŠ</w:t>
      </w:r>
      <w:r>
        <w:rPr>
          <w:rFonts w:ascii="Times New Roman_25_0_04300038" w:hAnsi="Times New Roman_25_0_04300038"/>
          <w:spacing w:val="-5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Ƨƴƨ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Ư</w:t>
      </w:r>
      <w:r>
        <w:rPr>
          <w:rFonts w:cs="Times New Roman_25_0_04300038" w:ascii="Times New Roman_25_0_04300038" w:hAnsi="Times New Roman_25_0_04300038"/>
          <w:sz w:val="28"/>
        </w:rPr>
        <w:t>ƘƮ</w:t>
      </w:r>
      <w:r>
        <w:rPr>
          <w:rFonts w:ascii="Times New Roman_25_0_04300038" w:hAnsi="Times New Roman_25_0_04300038"/>
          <w:spacing w:val="-3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ŗƎ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z w:val="28"/>
        </w:rPr>
        <w:t>Ǝ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ƯƘ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ưƠœ</w:t>
      </w:r>
      <w:r>
        <w:rPr>
          <w:rFonts w:ascii="Times New Roman_25_0_04300038" w:hAnsi="Times New Roman_25_0_04300038"/>
          <w:spacing w:val="-4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ƞƯƀ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Ư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Ʈ</w:t>
      </w:r>
      <w:r>
        <w:rPr>
          <w:rFonts w:ascii="Times New Roman_25_0_04300038" w:hAnsi="Times New Roman_25_0_04300038"/>
          <w:spacing w:val="-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,ŝ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ƴ</w:t>
      </w:r>
      <w:r>
        <w:rPr>
          <w:rFonts w:cs="Times New Roman_25_0_04300038" w:ascii="Times New Roman_25_0_04300038" w:hAnsi="Times New Roman_25_0_04300038"/>
          <w:spacing w:val="1"/>
          <w:sz w:val="28"/>
        </w:rPr>
        <w:t>Ǝ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ƥ</w:t>
      </w:r>
      <w:r>
        <w:rPr>
          <w:rFonts w:cs="Times New Roman_25_0_04300038" w:ascii="Times New Roman_25_0_04300038" w:hAnsi="Times New Roman_25_0_04300038"/>
          <w:sz w:val="28"/>
        </w:rPr>
        <w:t>šŨƻ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Ƣ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Ư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Ə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Ơ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Ÿ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ŲŮ</w:t>
      </w:r>
    </w:p>
    <w:p>
      <w:pPr>
        <w:pStyle w:val="Normal"/>
        <w:bidi w:val="0"/>
        <w:spacing w:lineRule="exact" w:line="281" w:before="89" w:after="0"/>
        <w:ind w:left="9594" w:hanging="0"/>
        <w:jc w:val="left"/>
        <w:rPr/>
      </w:pPr>
      <w:r>
        <w:rPr>
          <w:rFonts w:cs="Times New Roman_25_0_04300038" w:ascii="Times New Roman_25_0_04300038" w:hAnsi="Times New Roman_25_0_04300038"/>
          <w:sz w:val="28"/>
        </w:rPr>
        <w:t>ƣ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ƭ</w:t>
      </w:r>
      <w:r>
        <w:rPr>
          <w:rFonts w:cs="Times New Roman_25_0_04300038" w:ascii="Times New Roman_25_0_04300038" w:hAnsi="Times New Roman_25_0_04300038"/>
          <w:sz w:val="28"/>
        </w:rPr>
        <w:t>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ƴ</w:t>
      </w:r>
      <w:r>
        <w:rPr>
          <w:rFonts w:cs="Times New Roman_25_0_04300038" w:ascii="Times New Roman_25_0_04300038" w:hAnsi="Times New Roman_25_0_04300038"/>
          <w:sz w:val="28"/>
        </w:rPr>
        <w:t>ŪƮ</w:t>
      </w:r>
    </w:p>
    <w:p>
      <w:pPr>
        <w:pStyle w:val="Normal"/>
        <w:tabs>
          <w:tab w:val="clear" w:pos="720"/>
          <w:tab w:val="left" w:pos="4131" w:leader="none"/>
          <w:tab w:val="left" w:pos="10540" w:leader="none"/>
        </w:tabs>
        <w:bidi w:val="0"/>
        <w:spacing w:lineRule="exact" w:line="368" w:before="4" w:after="0"/>
        <w:ind w:left="4131" w:right="70" w:hanging="1349"/>
        <w:jc w:val="left"/>
        <w:rPr/>
      </w:pPr>
      <w:r>
        <w:rPr>
          <w:rFonts w:cs="Times New Roman,B_30_0_04300038" w:ascii="Times New Roman,B_30_0_04300038" w:hAnsi="Times New Roman,B_30_0_04300038"/>
          <w:spacing w:val="-1"/>
          <w:sz w:val="28"/>
        </w:rPr>
        <w:t>Œ</w:t>
      </w:r>
      <w:r>
        <w:rPr>
          <w:rFonts w:cs="Times New Roman,B_30_0_04300038" w:ascii="Times New Roman,B_30_0_04300038" w:hAnsi="Times New Roman,B_30_0_04300038"/>
          <w:sz w:val="28"/>
        </w:rPr>
        <w:t>ƈ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ŭ</w:t>
      </w:r>
      <w:r>
        <w:rPr>
          <w:rFonts w:cs="Times New Roman,B_30_0_04300038" w:ascii="Times New Roman,B_30_0_04300038" w:hAnsi="Times New Roman,B_30_0_04300038"/>
          <w:spacing w:val="-2"/>
          <w:sz w:val="28"/>
        </w:rPr>
        <w:t>Ŏ</w:t>
      </w:r>
      <w:r>
        <w:rPr>
          <w:rFonts w:cs="Times New Roman,B_30_0_04300038" w:ascii="Times New Roman,B_30_0_04300038" w:hAnsi="Times New Roman,B_30_0_04300038"/>
          <w:sz w:val="28"/>
        </w:rPr>
        <w:t>ż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Ř</w:t>
      </w:r>
      <w:r>
        <w:rPr>
          <w:rFonts w:cs="Times New Roman,B_30_0_04300038" w:ascii="Times New Roman,B_30_0_04300038" w:hAnsi="Times New Roman,B_30_0_04300038"/>
          <w:spacing w:val="-2"/>
          <w:sz w:val="28"/>
        </w:rPr>
        <w:t>ŷō</w:t>
      </w:r>
      <w:r>
        <w:rPr>
          <w:rFonts w:ascii="Times New Roman,B_30_0_04300038" w:hAnsi="Times New Roman,B_30_0_04300038"/>
          <w:spacing w:val="1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ő</w:t>
      </w:r>
      <w:r>
        <w:rPr>
          <w:rFonts w:cs="Times New Roman,B_30_0_04300038" w:ascii="Times New Roman,B_30_0_04300038" w:hAnsi="Times New Roman,B_30_0_04300038"/>
          <w:spacing w:val="-2"/>
          <w:sz w:val="28"/>
        </w:rPr>
        <w:t>Ŏ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ƈŚŷō</w:t>
      </w:r>
      <w:r>
        <w:rPr>
          <w:rFonts w:ascii="Times New Roman,B_30_0_04300038" w:hAnsi="Times New Roman,B_30_0_04300038"/>
          <w:spacing w:val="-2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Ɔ</w:t>
      </w:r>
      <w:r>
        <w:rPr>
          <w:rFonts w:cs="Times New Roman,B_30_0_04300038" w:ascii="Times New Roman,B_30_0_04300038" w:hAnsi="Times New Roman,B_30_0_04300038"/>
          <w:spacing w:val="1"/>
          <w:sz w:val="28"/>
        </w:rPr>
        <w:t>ŮƄ</w:t>
      </w:r>
      <w:r>
        <w:rPr>
          <w:rFonts w:ascii="Times New Roman,B_30_0_04300038" w:hAnsi="Times New Roman,B_30_0_04300038"/>
          <w:spacing w:val="-2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sz w:val="28"/>
        </w:rPr>
        <w:t>Ɔ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ſŎŤſƋō</w:t>
      </w:r>
      <w:r>
        <w:rPr>
          <w:rFonts w:ascii="Times New Roman,B_30_0_04300038" w:hAnsi="Times New Roman,B_30_0_04300038"/>
          <w:spacing w:val="-1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űƅ</w:t>
      </w:r>
      <w:r>
        <w:rPr>
          <w:rFonts w:cs="Times New Roman,B_30_0_04300038" w:ascii="Times New Roman,B_30_0_04300038" w:hAnsi="Times New Roman,B_30_0_04300038"/>
          <w:spacing w:val="-2"/>
          <w:sz w:val="28"/>
        </w:rPr>
        <w:t>Ÿ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Ť</w:t>
      </w:r>
      <w:r>
        <w:rPr>
          <w:rFonts w:cs="Times New Roman,B_30_0_04300038" w:ascii="Times New Roman,B_30_0_04300038" w:hAnsi="Times New Roman,B_30_0_04300038"/>
          <w:spacing w:val="-2"/>
          <w:sz w:val="28"/>
        </w:rPr>
        <w:t>ŷō</w:t>
      </w:r>
      <w:r>
        <w:rPr>
          <w:rFonts w:ascii="Times New Roman,B_30_0_04300038" w:hAnsi="Times New Roman,B_30_0_04300038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ƆŮ</w:t>
      </w:r>
      <w:r>
        <w:rPr>
          <w:rFonts w:ascii="Times New Roman,B_30_0_04300038" w:hAnsi="Times New Roman,B_30_0_04300038"/>
          <w:spacing w:val="1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śō</w:t>
      </w:r>
      <w:r>
        <w:rPr>
          <w:rFonts w:cs="Times New Roman,B_30_0_04300038" w:ascii="Times New Roman,B_30_0_04300038" w:hAnsi="Times New Roman,B_30_0_04300038"/>
          <w:sz w:val="28"/>
        </w:rPr>
        <w:t>Š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Ūƌ</w:t>
      </w:r>
      <w:r>
        <w:rPr>
          <w:rFonts w:cs="Times New Roman,B_30_0_04300038" w:ascii="Times New Roman,B_30_0_04300038" w:hAnsi="Times New Roman,B_30_0_04300038"/>
          <w:sz w:val="28"/>
        </w:rPr>
        <w:t>ōƄ</w:t>
      </w:r>
      <w:r>
        <w:rPr>
          <w:rFonts w:ascii="Times New Roman,B_30_0_04300038" w:hAnsi="Times New Roman,B_30_0_04300038"/>
          <w:spacing w:val="-1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sz w:val="28"/>
        </w:rPr>
        <w:t>Šœ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ōƅ</w:t>
      </w:r>
      <w:r>
        <w:rPr>
          <w:rFonts w:cs="Times New Roman,B_30_0_04300038" w:ascii="Times New Roman,B_30_0_04300038" w:hAnsi="Times New Roman,B_30_0_04300038"/>
          <w:sz w:val="28"/>
        </w:rPr>
        <w:t>Ŕ</w:t>
      </w:r>
      <w:r>
        <w:rPr>
          <w:rFonts w:cs="Times New Roman,B_30_0_04300038" w:ascii="Times New Roman,B_30_0_04300038" w:hAnsi="Times New Roman,B_30_0_04300038"/>
          <w:spacing w:val="-2"/>
          <w:sz w:val="28"/>
        </w:rPr>
        <w:t>ŷō</w:t>
      </w:r>
      <w:r>
        <w:rPr>
          <w:rFonts w:ascii="Times New Roman,B_30_0_04300038" w:hAnsi="Times New Roman,B_30_0_04300038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spacing w:val="-2"/>
          <w:sz w:val="28"/>
        </w:rPr>
        <w:t>ō</w:t>
      </w:r>
      <w:r>
        <w:rPr>
          <w:rFonts w:cs="Times New Roman,B_30_0_04300038" w:ascii="Times New Roman,B_30_0_04300038" w:hAnsi="Times New Roman,B_30_0_04300038"/>
          <w:sz w:val="28"/>
        </w:rPr>
        <w:t>ŞƂ</w:t>
      </w:r>
      <w:r>
        <w:rPr>
          <w:rFonts w:ascii="Times New Roman,B_30_0_04300038" w:hAnsi="Times New Roman,B_30_0_04300038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Œţ</w:t>
      </w:r>
      <w:r>
        <w:rPr>
          <w:rFonts w:cs="Times New Roman,B_30_0_04300038" w:ascii="Times New Roman,B_30_0_04300038" w:hAnsi="Times New Roman,B_30_0_04300038"/>
          <w:sz w:val="28"/>
        </w:rPr>
        <w:t>ōşŜŏ</w:t>
      </w:r>
      <w:r>
        <w:rPr>
          <w:rFonts w:ascii="Times New Roman,B_30_0_04300038" w:hAnsi="Times New Roman,B_30_0_04300038"/>
          <w:spacing w:val="-1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spacing w:val="-2"/>
          <w:sz w:val="28"/>
        </w:rPr>
        <w:t>Ž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ƅ</w:t>
      </w:r>
      <w:r>
        <w:rPr>
          <w:rFonts w:cs="Times New Roman,B_30_0_04300038" w:ascii="Times New Roman,B_30_0_04300038" w:hAnsi="Times New Roman,B_30_0_04300038"/>
          <w:sz w:val="28"/>
        </w:rPr>
        <w:t>Ŗ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ř</w:t>
      </w:r>
      <w:r>
        <w:rPr>
          <w:rFonts w:cs="Times New Roman,B_30_0_04300038" w:ascii="Times New Roman,B_30_0_04300038" w:hAnsi="Times New Roman,B_30_0_04300038"/>
          <w:spacing w:val="-2"/>
          <w:sz w:val="28"/>
        </w:rPr>
        <w:t>Ŏ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Őŷō</w:t>
      </w:r>
      <w:r>
        <w:rPr>
          <w:rFonts w:ascii="Times New Roman,B_30_0_04300038" w:hAnsi="Times New Roman,B_30_0_04300038"/>
          <w:spacing w:val="-1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spacing w:val="-2"/>
          <w:sz w:val="28"/>
        </w:rPr>
        <w:t>ź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Ŕ</w:t>
      </w:r>
      <w:r>
        <w:rPr>
          <w:rFonts w:cs="Times New Roman,B_30_0_04300038" w:ascii="Times New Roman,B_30_0_04300038" w:hAnsi="Times New Roman,B_30_0_04300038"/>
          <w:sz w:val="28"/>
        </w:rPr>
        <w:t>ƂŊ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sz w:val="28"/>
        </w:rPr>
        <w:t xml:space="preserve">- </w:t>
      </w:r>
      <w:r>
        <w:rPr>
          <w:rFonts w:ascii="Times New Roman_25_0_04300038" w:hAnsi="Times New Roman_25_0_04300038"/>
          <w:color w:val="E36C0A"/>
          <w:sz w:val="28"/>
        </w:rPr>
        <w:t>: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ƬƮ</w:t>
      </w:r>
      <w:r>
        <w:rPr>
          <w:rFonts w:ascii="Times New Roman_25_0_04300038" w:hAnsi="Times New Roman_25_0_04300038"/>
          <w:color w:val="E36C0A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ŝ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ƴ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ŸŗŸŏ</w:t>
      </w:r>
      <w:r>
        <w:rPr>
          <w:rFonts w:ascii="Times New Roman_25_0_04300038" w:hAnsi="Times New Roman_25_0_04300038"/>
          <w:color w:val="E36C0A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E36C0A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E36C0A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ƴ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Ƒ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šƜ</w:t>
      </w:r>
      <w:r>
        <w:rPr>
          <w:rFonts w:ascii="Times New Roman_25_0_04300038" w:hAnsi="Times New Roman_25_0_04300038"/>
          <w:color w:val="E36C0A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ŗƭ</w:t>
      </w:r>
      <w:r>
        <w:rPr>
          <w:rFonts w:cs="Times New Roman_25_0_04300038" w:ascii="Times New Roman_25_0_04300038" w:hAnsi="Times New Roman_25_0_04300038"/>
          <w:color w:val="E36C0A"/>
          <w:spacing w:val="-2"/>
          <w:sz w:val="28"/>
        </w:rPr>
        <w:t>ơ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ƏƔ</w:t>
      </w:r>
      <w:r>
        <w:rPr>
          <w:rFonts w:ascii="Times New Roman_25_0_04300038" w:hAnsi="Times New Roman_25_0_04300038"/>
          <w:color w:val="E36C0A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E36C0A"/>
          <w:spacing w:val="-2"/>
          <w:sz w:val="28"/>
        </w:rPr>
        <w:t>Ɵ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Ə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ƕŠ</w:t>
      </w:r>
      <w:r>
        <w:rPr>
          <w:rFonts w:ascii="Times New Roman_25_0_04300038" w:hAnsi="Times New Roman_25_0_04300038"/>
          <w:color w:val="E36C0A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E36C0A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Ơ</w:t>
      </w:r>
      <w:r>
        <w:rPr>
          <w:rFonts w:cs="Times New Roman_25_0_04300038" w:ascii="Times New Roman_25_0_04300038" w:hAnsi="Times New Roman_25_0_04300038"/>
          <w:color w:val="E36C0A"/>
          <w:spacing w:val="-2"/>
          <w:sz w:val="28"/>
        </w:rPr>
        <w:t>ŖŴ</w:t>
      </w:r>
      <w:r>
        <w:rPr>
          <w:rFonts w:ascii="Times New Roman_25_0_04300038" w:hAnsi="Times New Roman_25_0_04300038"/>
          <w:color w:val="E36C0A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ŗƤ</w:t>
      </w:r>
      <w:r>
        <w:rPr>
          <w:rFonts w:ascii="Times New Roman_25_0_04300038" w:hAnsi="Times New Roman_25_0_04300038"/>
          <w:color w:val="E36C0A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ƣ</w:t>
      </w:r>
      <w:r>
        <w:rPr>
          <w:rFonts w:cs="Times New Roman_25_0_04300038" w:ascii="Times New Roman_25_0_04300038" w:hAnsi="Times New Roman_25_0_04300038"/>
          <w:color w:val="E36C0A"/>
          <w:spacing w:val="1"/>
          <w:sz w:val="28"/>
        </w:rPr>
        <w:t>ƴ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Ƭ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ŗƕƤ</w:t>
      </w:r>
      <w:r>
        <w:rPr>
          <w:rFonts w:ascii="Times New Roman_25_0_04300038" w:hAnsi="Times New Roman_25_0_04300038"/>
          <w:color w:val="E36C0A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E36C0A"/>
          <w:spacing w:val="-2"/>
          <w:sz w:val="28"/>
        </w:rPr>
        <w:t>Ţ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ƼŤ</w:t>
      </w:r>
      <w:r>
        <w:rPr>
          <w:rFonts w:ascii="Times New Roman_25_0_04300038" w:hAnsi="Times New Roman_25_0_04300038"/>
          <w:color w:val="E36C0A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E36C0A"/>
          <w:spacing w:val="-2"/>
          <w:sz w:val="28"/>
        </w:rPr>
        <w:t>ƛ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Ơ</w:t>
      </w:r>
      <w:r>
        <w:rPr>
          <w:rFonts w:cs="Times New Roman_25_0_04300038" w:ascii="Times New Roman_25_0_04300038" w:hAnsi="Times New Roman_25_0_04300038"/>
          <w:color w:val="E36C0A"/>
          <w:spacing w:val="-2"/>
          <w:sz w:val="28"/>
        </w:rPr>
        <w:t>űƠ</w:t>
      </w:r>
      <w:r>
        <w:rPr>
          <w:rFonts w:ascii="Times New Roman_25_0_04300038" w:hAnsi="Times New Roman_25_0_04300038"/>
          <w:color w:val="E36C0A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ŖƯƤů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ŭ</w:t>
      </w:r>
      <w:r>
        <w:rPr>
          <w:rFonts w:cs="Times New Roman_25_0_04300038" w:ascii="Times New Roman_25_0_04300038" w:hAnsi="Times New Roman_25_0_04300038"/>
          <w:color w:val="E36C0A"/>
          <w:spacing w:val="-1"/>
          <w:sz w:val="28"/>
        </w:rPr>
        <w:t>š</w:t>
      </w:r>
      <w:r>
        <w:rPr>
          <w:rFonts w:cs="Times New Roman_25_0_04300038" w:ascii="Times New Roman_25_0_04300038" w:hAnsi="Times New Roman_25_0_04300038"/>
          <w:color w:val="E36C0A"/>
          <w:sz w:val="28"/>
        </w:rPr>
        <w:t>ŸŖ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31" w:before="44" w:after="0"/>
        <w:ind w:left="8728" w:hanging="0"/>
        <w:jc w:val="left"/>
        <w:rPr/>
      </w:pPr>
      <w:r>
        <w:rPr>
          <w:rFonts w:ascii="Times New Roman" w:hAnsi="Times New Roman"/>
          <w:sz w:val="28"/>
        </w:rPr>
        <w:t>society</w:t>
      </w:r>
      <w:r>
        <w:rPr>
          <w:rFonts w:ascii="Times New Roman_25_0_04300038" w:hAnsi="Times New Roman_25_0_04300038"/>
          <w:spacing w:val="4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ƍƥ</w:t>
      </w:r>
      <w:r>
        <w:rPr>
          <w:rFonts w:cs="Times New Roman_25_0_04300038" w:ascii="Times New Roman_25_0_04300038" w:hAnsi="Times New Roman_25_0_04300038"/>
          <w:sz w:val="28"/>
        </w:rPr>
        <w:t>šũ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ƠŖ</w:t>
      </w:r>
      <w:r>
        <w:rPr>
          <w:rFonts w:ascii="Wingdings_46_0_04300038" w:hAnsi="Wingdings_46_0_04300038"/>
          <w:spacing w:val="146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31" w:before="39" w:after="0"/>
        <w:ind w:left="8918" w:hanging="0"/>
        <w:jc w:val="left"/>
        <w:rPr/>
      </w:pP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pacing w:val="1"/>
          <w:sz w:val="28"/>
        </w:rPr>
        <w:t>u</w:t>
      </w:r>
      <w:r>
        <w:rPr>
          <w:rFonts w:ascii="Times New Roman" w:hAnsi="Times New Roman"/>
          <w:sz w:val="28"/>
        </w:rPr>
        <w:t>lture</w:t>
      </w:r>
      <w:r>
        <w:rPr>
          <w:rFonts w:ascii="Times New Roman_25_0_04300038" w:hAnsi="Times New Roman_25_0_04300038"/>
          <w:spacing w:val="6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Ɣ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ƙť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Wingdings_46_0_04300038" w:hAnsi="Wingdings_46_0_04300038"/>
          <w:spacing w:val="146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31" w:before="39" w:after="0"/>
        <w:ind w:left="8127" w:hanging="0"/>
        <w:jc w:val="left"/>
        <w:rPr/>
      </w:pPr>
      <w:r>
        <w:rPr>
          <w:rFonts w:ascii="Times New Roman" w:hAnsi="Times New Roman"/>
          <w:sz w:val="28"/>
        </w:rPr>
        <w:t>per</w:t>
      </w:r>
      <w:r>
        <w:rPr>
          <w:rFonts w:ascii="Times New Roman" w:hAnsi="Times New Roman"/>
          <w:spacing w:val="1"/>
          <w:sz w:val="28"/>
        </w:rPr>
        <w:t>s</w:t>
      </w:r>
      <w:r>
        <w:rPr>
          <w:rFonts w:ascii="Times New Roman" w:hAnsi="Times New Roman"/>
          <w:sz w:val="28"/>
        </w:rPr>
        <w:t>onality</w:t>
      </w:r>
      <w:r>
        <w:rPr>
          <w:rFonts w:ascii="Times New Roman_25_0_04300038" w:hAnsi="Times New Roman_25_0_04300038"/>
          <w:spacing w:val="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Ɓ</w:t>
      </w:r>
      <w:r>
        <w:rPr>
          <w:rFonts w:cs="Times New Roman_25_0_04300038" w:ascii="Times New Roman_25_0_04300038" w:hAnsi="Times New Roman_25_0_04300038"/>
          <w:sz w:val="28"/>
        </w:rPr>
        <w:t>ŭŽ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Wingdings_46_0_04300038" w:hAnsi="Wingdings_46_0_04300038"/>
          <w:spacing w:val="145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5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1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7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3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9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5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1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7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3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9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110" w:after="0"/>
        <w:ind w:left="7369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ŏ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Ɠƒ</w:t>
      </w:r>
      <w:r>
        <w:rPr>
          <w:rFonts w:ascii="Arial,Bold_18_0_04300038" w:hAnsi="Arial,Bold_18_0_04300038"/>
          <w:spacing w:val="-2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Ɲ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3"/>
        </w:rPr>
        <w:t>Ŷ</w:t>
      </w:r>
      <w:r>
        <w:rPr>
          <w:rFonts w:cs="Arial,Bold_18_0_04300038" w:ascii="Arial,Bold_18_0_04300038" w:hAnsi="Arial,Bold_18_0_04300038"/>
          <w:spacing w:val="-1"/>
        </w:rPr>
        <w:t>Ɣť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cs="Cambria_13_0_04300038" w:ascii="Cambria_13_0_04300038" w:hAnsi="Cambria_13_0_04300038"/>
          <w:sz w:val="28"/>
        </w:rPr>
        <w:t>ő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168" w:after="0"/>
        <w:ind w:left="144" w:hanging="0"/>
        <w:jc w:val="left"/>
        <w:rPr/>
      </w:pPr>
      <w:bookmarkStart w:id="0" w:name="page2"/>
      <w:bookmarkEnd w:id="0"/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Ŗű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ƽƬ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ųƽ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Ɓ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ƙƳ</w:t>
      </w:r>
      <w:r>
        <w:rPr>
          <w:rFonts w:ascii="Times New Roman_25_0_04300038" w:hAnsi="Times New Roman_25_0_04300038"/>
          <w:color w:val="00B050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ƣ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Ʈ</w:t>
      </w:r>
      <w:r>
        <w:rPr>
          <w:rFonts w:ascii="Times New Roman_25_0_04300038" w:hAnsi="Times New Roman_25_0_04300038"/>
          <w:spacing w:val="13"/>
          <w:sz w:val="28"/>
        </w:rPr>
        <w:t xml:space="preserve"> </w:t>
      </w:r>
      <w:r>
        <w:rPr>
          <w:rFonts w:ascii="Times New Roman_25_0_04300038" w:hAnsi="Times New Roman_25_0_04300038"/>
          <w:spacing w:val="-2"/>
          <w:sz w:val="28"/>
        </w:rPr>
        <w:t>,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ƞ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ŵƳ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ƻƮ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Ƨ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ƴ</w:t>
      </w:r>
      <w:r>
        <w:rPr>
          <w:rFonts w:cs="Times New Roman_25_0_04300038" w:ascii="Times New Roman_25_0_04300038" w:hAnsi="Times New Roman_25_0_04300038"/>
          <w:sz w:val="28"/>
        </w:rPr>
        <w:t>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</w:t>
      </w:r>
      <w:r>
        <w:rPr>
          <w:rFonts w:cs="Times New Roman_25_0_04300038" w:ascii="Times New Roman_25_0_04300038" w:hAnsi="Times New Roman_25_0_04300038"/>
          <w:sz w:val="28"/>
        </w:rPr>
        <w:t>Ƴ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Ɯ</w:t>
      </w:r>
      <w:r>
        <w:rPr>
          <w:rFonts w:cs="Times New Roman_25_0_04300038" w:ascii="Times New Roman_25_0_04300038" w:hAnsi="Times New Roman_25_0_04300038"/>
          <w:sz w:val="28"/>
        </w:rPr>
        <w:t>Ʒ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Ʈ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ƧƴťŪ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ś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Ƣŗ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</w:t>
      </w:r>
      <w:r>
        <w:rPr>
          <w:rFonts w:cs="Times New Roman_25_0_04300038" w:ascii="Times New Roman_25_0_04300038" w:hAnsi="Times New Roman_25_0_04300038"/>
          <w:sz w:val="28"/>
        </w:rPr>
        <w:t>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ƬŖ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ascii="Times New Roman_25_0_04300038" w:hAnsi="Times New Roman_25_0_04300038"/>
          <w:spacing w:val="-1"/>
          <w:sz w:val="28"/>
        </w:rPr>
        <w:t>)</w:t>
      </w:r>
      <w:r>
        <w:rPr>
          <w:rFonts w:cs="Times New Roman_25_0_04300038" w:ascii="Times New Roman_25_0_04300038" w:hAnsi="Times New Roman_25_0_04300038"/>
          <w:sz w:val="28"/>
        </w:rPr>
        <w:t>ŝ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Ɓ</w:t>
      </w:r>
      <w:r>
        <w:rPr>
          <w:rFonts w:cs="Times New Roman_25_0_04300038" w:ascii="Times New Roman_25_0_04300038" w:hAnsi="Times New Roman_25_0_04300038"/>
          <w:sz w:val="28"/>
        </w:rPr>
        <w:t>ŭŽ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39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–</w:t>
      </w:r>
      <w:r>
        <w:rPr>
          <w:rFonts w:ascii="Times New Roman_25_0_04300038" w:hAnsi="Times New Roman_25_0_04300038"/>
          <w:spacing w:val="4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Ɣ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ƙť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3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>-</w:t>
      </w:r>
      <w:r>
        <w:rPr>
          <w:rFonts w:ascii="Times New Roman_25_0_04300038" w:hAnsi="Times New Roman_25_0_04300038"/>
          <w:spacing w:val="-67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ƍƥ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sz w:val="28"/>
        </w:rPr>
        <w:t>ũ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Ơ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Ŗ(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ƥƴ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Ƭ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ƕ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ƠŖ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ţ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ťƥƠŖ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űƬ</w:t>
      </w:r>
      <w:r>
        <w:rPr>
          <w:rFonts w:ascii="Times New Roman_25_0_04300038" w:hAnsi="Times New Roman_25_0_04300038"/>
          <w:spacing w:val="4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ř</w:t>
      </w:r>
      <w:r>
        <w:rPr>
          <w:rFonts w:cs="Times New Roman_25_0_04300038" w:ascii="Times New Roman_25_0_04300038" w:hAnsi="Times New Roman_25_0_04300038"/>
          <w:sz w:val="28"/>
        </w:rPr>
        <w:t>ƈƙšŸŖ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3428" w:right="70" w:firstLine="778"/>
        <w:jc w:val="left"/>
        <w:rPr/>
      </w:pPr>
      <w:r>
        <w:rPr>
          <w:rFonts w:cs="Times New Roman_25_0_04300038" w:ascii="Times New Roman_25_0_04300038" w:hAnsi="Times New Roman_25_0_04300038"/>
          <w:spacing w:val="-2"/>
          <w:sz w:val="28"/>
        </w:rPr>
        <w:t>ſ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Ɓ</w:t>
      </w:r>
      <w:r>
        <w:rPr>
          <w:rFonts w:cs="Times New Roman_25_0_04300038" w:ascii="Times New Roman_25_0_04300038" w:hAnsi="Times New Roman_25_0_04300038"/>
          <w:sz w:val="28"/>
        </w:rPr>
        <w:t>ŭ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ƍ</w:t>
      </w:r>
      <w:r>
        <w:rPr>
          <w:rFonts w:cs="Times New Roman_25_0_04300038" w:ascii="Times New Roman_25_0_04300038" w:hAnsi="Times New Roman_25_0_04300038"/>
          <w:sz w:val="28"/>
        </w:rPr>
        <w:t>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Ũ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Ɵƥż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Ɵ</w:t>
      </w:r>
      <w:r>
        <w:rPr>
          <w:rFonts w:cs="Times New Roman_25_0_04300038" w:ascii="Times New Roman_25_0_04300038" w:hAnsi="Times New Roman_25_0_04300038"/>
          <w:sz w:val="28"/>
        </w:rPr>
        <w:t>Ś,</w:t>
      </w:r>
      <w:r>
        <w:rPr>
          <w:rFonts w:ascii="Times New Roman_25_0_04300038" w:hAnsi="Times New Roman_25_0_04300038"/>
          <w:spacing w:val="2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ƴƨ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ŹƨƹŖ</w:t>
      </w:r>
      <w:r>
        <w:rPr>
          <w:rFonts w:ascii="Times New Roman_25_0_04300038" w:hAnsi="Times New Roman_25_0_04300038"/>
          <w:color w:val="00B050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ƢƯ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Ə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ƠŖ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ƧƤ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3"/>
          <w:sz w:val="28"/>
        </w:rPr>
        <w:t>ů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Ū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Ʈ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ƌųƔ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ươƎ</w:t>
      </w:r>
      <w:r>
        <w:rPr>
          <w:rFonts w:ascii="Times New Roman_25_0_04300038" w:hAnsi="Times New Roman_25_0_04300038"/>
          <w:color w:val="00B050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Ƣŗ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ƥ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š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Ƭ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ƻŖ</w:t>
      </w:r>
      <w:r>
        <w:rPr>
          <w:rFonts w:ascii="Times New Roman_25_0_04300038" w:hAnsi="Times New Roman_25_0_04300038"/>
          <w:sz w:val="28"/>
        </w:rPr>
        <w:t xml:space="preserve"> .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ƍƥ</w:t>
      </w:r>
      <w:r>
        <w:rPr>
          <w:rFonts w:cs="Times New Roman_25_0_04300038" w:ascii="Times New Roman_25_0_04300038" w:hAnsi="Times New Roman_25_0_04300038"/>
          <w:sz w:val="28"/>
        </w:rPr>
        <w:t>šũ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ƠŖ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Ɣ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Ɣ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ƙť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sz w:val="28"/>
        </w:rPr>
        <w:t>Ťō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Ɵƥ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ƭƳ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ƻ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ƫƩ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ƝƠ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>,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Ɓ</w:t>
      </w:r>
      <w:r>
        <w:rPr>
          <w:rFonts w:cs="Times New Roman_25_0_04300038" w:ascii="Times New Roman_25_0_04300038" w:hAnsi="Times New Roman_25_0_04300038"/>
          <w:sz w:val="28"/>
        </w:rPr>
        <w:t>ŭŽ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ươƎ</w:t>
      </w:r>
      <w:r>
        <w:rPr>
          <w:rFonts w:ascii="Times New Roman_25_0_04300038" w:hAnsi="Times New Roman_25_0_04300038"/>
          <w:spacing w:val="4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ŵ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Ɯ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ųƳ</w:t>
      </w:r>
      <w:r>
        <w:rPr>
          <w:rFonts w:ascii="Times New Roman_25_0_04300038" w:hAnsi="Times New Roman_25_0_04300038"/>
          <w:color w:val="00B050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ŷ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ƕƩ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Ŗ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ƣ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Ǝ</w:t>
      </w:r>
      <w:r>
        <w:rPr>
          <w:rFonts w:ascii="Times New Roman_25_0_04300038" w:hAnsi="Times New Roman_25_0_04300038"/>
          <w:spacing w:val="15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ŗƜ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œƮ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4" w:right="70" w:firstLine="1267"/>
        <w:jc w:val="left"/>
        <w:rPr/>
      </w:pPr>
      <w:r>
        <w:rPr>
          <w:rFonts w:cs="Times New Roman_25_0_04300038" w:ascii="Times New Roman_25_0_04300038" w:hAnsi="Times New Roman_25_0_04300038"/>
          <w:sz w:val="28"/>
        </w:rPr>
        <w:t>ŝƕ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š</w:t>
      </w:r>
      <w:r>
        <w:rPr>
          <w:rFonts w:cs="Times New Roman_25_0_04300038" w:ascii="Times New Roman_25_0_04300038" w:hAnsi="Times New Roman_25_0_04300038"/>
          <w:sz w:val="28"/>
        </w:rPr>
        <w:t>ŭ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ƠŖ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ƴƎ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ƥ</w:t>
      </w:r>
      <w:r>
        <w:rPr>
          <w:rFonts w:cs="Times New Roman_25_0_04300038" w:ascii="Times New Roman_25_0_04300038" w:hAnsi="Times New Roman_25_0_04300038"/>
          <w:sz w:val="28"/>
        </w:rPr>
        <w:t>šŨƻ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sz w:val="28"/>
        </w:rPr>
        <w:t>ŤŒ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ƠŖ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Ɣ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ƭƏƤ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ƟƤŗ</w:t>
      </w:r>
      <w:r>
        <w:rPr>
          <w:rFonts w:ascii="Times New Roman_25_0_04300038" w:hAnsi="Times New Roman_25_0_04300038"/>
          <w:spacing w:val="-2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Ə</w:t>
      </w:r>
      <w:r>
        <w:rPr>
          <w:rFonts w:cs="Times New Roman_25_0_04300038" w:ascii="Times New Roman_25_0_04300038" w:hAnsi="Times New Roman_25_0_04300038"/>
          <w:sz w:val="28"/>
        </w:rPr>
        <w:t>šŠ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ƭƩƝƠƮ</w:t>
      </w:r>
      <w:r>
        <w:rPr>
          <w:rFonts w:ascii="Times New Roman_25_0_04300038" w:hAnsi="Times New Roman_25_0_04300038"/>
          <w:spacing w:val="1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Ɣ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ƙ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ť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Ŗ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ươƎ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ŵ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Ɯ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ųŠ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Ŗ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ƴŨƯ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Ư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Ś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Ʈų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ť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ƨ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ƻŖ</w:t>
      </w:r>
      <w:r>
        <w:rPr>
          <w:rFonts w:ascii="Times New Roman_25_0_04300038" w:hAnsi="Times New Roman_25_0_04300038"/>
          <w:color w:val="00B050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ƣ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Ǝ</w:t>
      </w:r>
      <w:r>
        <w:rPr>
          <w:rFonts w:ascii="Times New Roman_25_0_04300038" w:hAnsi="Times New Roman_25_0_04300038"/>
          <w:spacing w:val="37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ƛ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ű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ƜƮ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ş</w:t>
      </w:r>
      <w:r>
        <w:rPr>
          <w:rFonts w:cs="Times New Roman_25_0_04300038" w:ascii="Times New Roman_25_0_04300038" w:hAnsi="Times New Roman_25_0_04300038"/>
          <w:sz w:val="28"/>
        </w:rPr>
        <w:t>ƽŹ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ƴƠƮ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>,</w:t>
      </w:r>
      <w:r>
        <w:rPr>
          <w:rFonts w:ascii="Times New Roman_25_0_04300038" w:hAnsi="Times New Roman_25_0_04300038"/>
          <w:spacing w:val="5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ƽƳųƋƨ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Ő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ƽŹƤ</w:t>
      </w:r>
      <w:r>
        <w:rPr>
          <w:rFonts w:ascii="Times New Roman_25_0_04300038" w:hAnsi="Times New Roman_25_0_04300038"/>
          <w:color w:val="00B050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ƽƬ</w:t>
      </w:r>
      <w:r>
        <w:rPr>
          <w:rFonts w:ascii="Times New Roman_25_0_04300038" w:hAnsi="Times New Roman_25_0_04300038"/>
          <w:color w:val="00B050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ƽ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ƭ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ƩƴŚ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ƽƘųƕš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ŗƔ</w:t>
      </w:r>
      <w:r>
        <w:rPr>
          <w:rFonts w:ascii="Times New Roman_25_0_04300038" w:hAnsi="Times New Roman_25_0_04300038"/>
          <w:spacing w:val="26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>,</w:t>
      </w:r>
      <w:r>
        <w:rPr>
          <w:rFonts w:ascii="Times New Roman,B_30_0_04300038" w:hAnsi="Times New Roman,B_30_0_04300038"/>
          <w:spacing w:val="-1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sz w:val="28"/>
        </w:rPr>
        <w:t>Ɔ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ŗƅŷƅƈ</w:t>
      </w:r>
      <w:r>
        <w:rPr>
          <w:rFonts w:cs="Times New Roman,B_30_0_04300038" w:ascii="Times New Roman,B_30_0_04300038" w:hAnsi="Times New Roman,B_30_0_04300038"/>
          <w:spacing w:val="1"/>
          <w:sz w:val="28"/>
        </w:rPr>
        <w:t>Ǝ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ţƅ</w:t>
      </w:r>
      <w:r>
        <w:rPr>
          <w:rFonts w:cs="Times New Roman,B_30_0_04300038" w:ascii="Times New Roman,B_30_0_04300038" w:hAnsi="Times New Roman,B_30_0_04300038"/>
          <w:sz w:val="28"/>
        </w:rPr>
        <w:t>ƈ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Ť</w:t>
      </w:r>
      <w:r>
        <w:rPr>
          <w:rFonts w:cs="Times New Roman,B_30_0_04300038" w:ascii="Times New Roman,B_30_0_04300038" w:hAnsi="Times New Roman,B_30_0_04300038"/>
          <w:spacing w:val="-2"/>
          <w:sz w:val="28"/>
        </w:rPr>
        <w:t>ŷō</w:t>
      </w:r>
      <w:r>
        <w:rPr>
          <w:rFonts w:ascii="Times New Roman,B_30_0_04300038" w:hAnsi="Times New Roman,B_30_0_04300038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Ɓ</w:t>
      </w:r>
      <w:r>
        <w:rPr>
          <w:rFonts w:cs="Times New Roman,B_30_0_04300038" w:ascii="Times New Roman,B_30_0_04300038" w:hAnsi="Times New Roman,B_30_0_04300038"/>
          <w:sz w:val="28"/>
        </w:rPr>
        <w:t>ƈ</w:t>
      </w:r>
      <w:r>
        <w:rPr>
          <w:rFonts w:cs="Times New Roman,B_30_0_04300038" w:ascii="Times New Roman,B_30_0_04300038" w:hAnsi="Times New Roman,B_30_0_04300038"/>
          <w:spacing w:val="-2"/>
          <w:sz w:val="28"/>
        </w:rPr>
        <w:t>Ÿŭ</w:t>
      </w:r>
      <w:r>
        <w:rPr>
          <w:rFonts w:ascii="Times New Roman,B_30_0_04300038" w:hAnsi="Times New Roman,B_30_0_04300038"/>
          <w:spacing w:val="-1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sz w:val="28"/>
        </w:rPr>
        <w:t>Ţ</w:t>
      </w:r>
      <w:r>
        <w:rPr>
          <w:rFonts w:cs="Times New Roman,B_30_0_04300038" w:ascii="Times New Roman,B_30_0_04300038" w:hAnsi="Times New Roman,B_30_0_04300038"/>
          <w:spacing w:val="-1"/>
          <w:sz w:val="28"/>
        </w:rPr>
        <w:t>ų</w:t>
      </w:r>
      <w:r>
        <w:rPr>
          <w:rFonts w:cs="Times New Roman,B_30_0_04300038" w:ascii="Times New Roman,B_30_0_04300038" w:hAnsi="Times New Roman,B_30_0_04300038"/>
          <w:spacing w:val="1"/>
          <w:sz w:val="28"/>
        </w:rPr>
        <w:t>ŠƇ</w:t>
      </w:r>
      <w:r>
        <w:rPr>
          <w:rFonts w:ascii="Times New Roman_25_0_04300038" w:hAnsi="Times New Roman_25_0_04300038"/>
          <w:spacing w:val="24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Ƥ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ű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ƬƮ</w:t>
      </w:r>
      <w:r>
        <w:rPr>
          <w:rFonts w:ascii="Times New Roman_25_0_04300038" w:hAnsi="Times New Roman_25_0_04300038"/>
          <w:spacing w:val="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ŤƼ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ťƠŖ</w:t>
      </w:r>
      <w:r>
        <w:rPr>
          <w:rFonts w:ascii="Times New Roman_25_0_04300038" w:hAnsi="Times New Roman_25_0_04300038"/>
          <w:color w:val="00B050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ƣƴ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Ƭ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ŗƕ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ƥƠŖ</w:t>
      </w:r>
      <w:r>
        <w:rPr>
          <w:rFonts w:ascii="Times New Roman_25_0_04300038" w:hAnsi="Times New Roman_25_0_04300038"/>
          <w:color w:val="00B050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ƧƴŚ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ƙƴŤƮ</w:t>
      </w:r>
      <w:r>
        <w:rPr>
          <w:rFonts w:ascii="Times New Roman_25_0_04300038" w:hAnsi="Times New Roman_25_0_04300038"/>
          <w:color w:val="00B050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Ƙ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Ƽ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ƏƠŖ</w:t>
      </w:r>
      <w:r>
        <w:rPr>
          <w:rFonts w:ascii="Times New Roman_25_0_04300038" w:hAnsi="Times New Roman_25_0_04300038"/>
          <w:spacing w:val="33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œ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784" w:hanging="0"/>
        <w:jc w:val="left"/>
        <w:rPr/>
      </w:pPr>
      <w:r>
        <w:rPr>
          <w:rFonts w:cs="Times New Roman_25_0_04300038" w:ascii="Times New Roman_25_0_04300038" w:hAnsi="Times New Roman_25_0_04300038"/>
          <w:color w:val="00B050"/>
          <w:sz w:val="28"/>
        </w:rPr>
        <w:t>ŝƴ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ƥƎ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4" w:right="70" w:hanging="0"/>
        <w:jc w:val="left"/>
        <w:rPr/>
      </w:pPr>
      <w:r>
        <w:rPr>
          <w:rFonts w:cs="Times New Roman_25_0_04300038" w:ascii="Times New Roman_25_0_04300038" w:hAnsi="Times New Roman_25_0_04300038"/>
          <w:spacing w:val="2"/>
          <w:sz w:val="28"/>
        </w:rPr>
        <w:t>ƻƮ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Ƣ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Ư</w:t>
      </w:r>
      <w:r>
        <w:rPr>
          <w:rFonts w:cs="Times New Roman_25_0_04300038" w:ascii="Times New Roman_25_0_04300038" w:hAnsi="Times New Roman_25_0_04300038"/>
          <w:sz w:val="28"/>
        </w:rPr>
        <w:t>ƙƳ</w:t>
      </w:r>
      <w:r>
        <w:rPr>
          <w:rFonts w:ascii="Times New Roman_25_0_04300038" w:hAnsi="Times New Roman_25_0_04300038"/>
          <w:spacing w:val="6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ƻ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ƍƥ</w:t>
      </w:r>
      <w:r>
        <w:rPr>
          <w:rFonts w:cs="Times New Roman_25_0_04300038" w:ascii="Times New Roman_25_0_04300038" w:hAnsi="Times New Roman_25_0_04300038"/>
          <w:sz w:val="28"/>
        </w:rPr>
        <w:t>šũ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Ơ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ŖƮ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ascii="Times New Roman_25_0_04300038" w:hAnsi="Times New Roman_25_0_04300038"/>
          <w:sz w:val="28"/>
        </w:rPr>
        <w:t>,</w:t>
      </w:r>
      <w:r>
        <w:rPr>
          <w:rFonts w:ascii="Times New Roman_25_0_04300038" w:hAnsi="Times New Roman_25_0_04300038"/>
          <w:spacing w:val="-7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Ʋ</w:t>
      </w:r>
      <w:r>
        <w:rPr>
          <w:rFonts w:cs="Times New Roman_25_0_04300038" w:ascii="Times New Roman_25_0_04300038" w:hAnsi="Times New Roman_25_0_04300038"/>
          <w:spacing w:val="1"/>
          <w:sz w:val="28"/>
        </w:rPr>
        <w:t>Ǝ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ƥ</w:t>
      </w:r>
      <w:r>
        <w:rPr>
          <w:rFonts w:cs="Times New Roman_25_0_04300038" w:ascii="Times New Roman_25_0_04300038" w:hAnsi="Times New Roman_25_0_04300038"/>
          <w:sz w:val="28"/>
        </w:rPr>
        <w:t>šŨŖ</w:t>
      </w:r>
      <w:r>
        <w:rPr>
          <w:rFonts w:ascii="Times New Roman_25_0_04300038" w:hAnsi="Times New Roman_25_0_04300038"/>
          <w:spacing w:val="-4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Ƨŕ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Ɯ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z w:val="28"/>
        </w:rPr>
        <w:t>ųƕ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Ʈ,</w:t>
      </w:r>
      <w:r>
        <w:rPr>
          <w:rFonts w:ascii="Times New Roman_25_0_04300038" w:hAnsi="Times New Roman_25_0_04300038"/>
          <w:spacing w:val="3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Ɣ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ƷŖ</w:t>
      </w:r>
      <w:r>
        <w:rPr>
          <w:rFonts w:ascii="Times New Roman_25_0_04300038" w:hAnsi="Times New Roman_25_0_04300038"/>
          <w:color w:val="00B050"/>
          <w:spacing w:val="-5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ƲƬ</w:t>
      </w:r>
      <w:r>
        <w:rPr>
          <w:rFonts w:ascii="Times New Roman_25_0_04300038" w:hAnsi="Times New Roman_25_0_04300038"/>
          <w:spacing w:val="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ưƠ</w:t>
      </w:r>
      <w:r>
        <w:rPr>
          <w:rFonts w:cs="Times New Roman_25_0_04300038" w:ascii="Times New Roman_25_0_04300038" w:hAnsi="Times New Roman_25_0_04300038"/>
          <w:sz w:val="28"/>
        </w:rPr>
        <w:t>ƮƷŖ</w:t>
      </w:r>
      <w:r>
        <w:rPr>
          <w:rFonts w:ascii="Times New Roman_25_0_04300038" w:hAnsi="Times New Roman_25_0_04300038"/>
          <w:spacing w:val="-5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ƍƥ</w:t>
      </w:r>
      <w:r>
        <w:rPr>
          <w:rFonts w:cs="Times New Roman_25_0_04300038" w:ascii="Times New Roman_25_0_04300038" w:hAnsi="Times New Roman_25_0_04300038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sz w:val="28"/>
        </w:rPr>
        <w:t>ũ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ƠŖ</w:t>
      </w:r>
      <w:r>
        <w:rPr>
          <w:rFonts w:ascii="Times New Roman_25_0_04300038" w:hAnsi="Times New Roman_25_0_04300038"/>
          <w:spacing w:val="-7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ų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ƀŗ</w:t>
      </w:r>
      <w:r>
        <w:rPr>
          <w:rFonts w:cs="Times New Roman_25_0_04300038" w:ascii="Times New Roman_25_0_04300038" w:hAnsi="Times New Roman_25_0_04300038"/>
          <w:sz w:val="28"/>
        </w:rPr>
        <w:t>ƩƎƮ</w:t>
      </w:r>
      <w:r>
        <w:rPr>
          <w:rFonts w:ascii="Times New Roman_25_0_04300038" w:hAnsi="Times New Roman_25_0_04300038"/>
          <w:spacing w:val="2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ƍƥ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š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ũ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ƥƠŖ</w:t>
      </w:r>
      <w:r>
        <w:rPr>
          <w:rFonts w:ascii="Times New Roman_25_0_04300038" w:hAnsi="Times New Roman_25_0_04300038"/>
          <w:color w:val="00B050"/>
          <w:spacing w:val="-5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ƯŨƯŚ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ƻœ</w:t>
      </w:r>
      <w:r>
        <w:rPr>
          <w:rFonts w:ascii="Times New Roman_25_0_04300038" w:hAnsi="Times New Roman_25_0_04300038"/>
          <w:color w:val="00B050"/>
          <w:spacing w:val="-4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ŨƯŠ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ƻ</w:t>
      </w:r>
      <w:r>
        <w:rPr>
          <w:rFonts w:ascii="Times New Roman_25_0_04300038" w:hAnsi="Times New Roman_25_0_04300038"/>
          <w:color w:val="00B050"/>
          <w:spacing w:val="-3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Ɣ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ƙ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ť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Ŗ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ascii="Times New Roman_25_0_04300038" w:hAnsi="Times New Roman_25_0_04300038"/>
          <w:spacing w:val="-2"/>
          <w:sz w:val="28"/>
        </w:rPr>
        <w:t>,</w:t>
      </w:r>
      <w:r>
        <w:rPr>
          <w:rFonts w:cs="Times New Roman_25_0_04300038" w:ascii="Times New Roman_25_0_04300038" w:hAnsi="Times New Roman_25_0_04300038"/>
          <w:sz w:val="28"/>
        </w:rPr>
        <w:t>ŝƽƎ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ƥ</w:t>
      </w:r>
      <w:r>
        <w:rPr>
          <w:rFonts w:cs="Times New Roman_25_0_04300038" w:ascii="Times New Roman_25_0_04300038" w:hAnsi="Times New Roman_25_0_04300038"/>
          <w:sz w:val="28"/>
        </w:rPr>
        <w:t>ũ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</w:t>
      </w:r>
      <w:r>
        <w:rPr>
          <w:rFonts w:ascii="Times New Roman_25_0_04300038" w:hAnsi="Times New Roman_25_0_04300038"/>
          <w:spacing w:val="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Ŝŗ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ƽ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ƴūƠ</w:t>
      </w:r>
      <w:r>
        <w:rPr>
          <w:rFonts w:ascii="Times New Roman_25_0_04300038" w:hAnsi="Times New Roman_25_0_04300038"/>
          <w:color w:val="00B050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ŵƽƴ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ƥ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š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ƤƮ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ž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ƽŬ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Ɨ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ƳųƆ</w:t>
      </w:r>
      <w:r>
        <w:rPr>
          <w:rFonts w:ascii="Times New Roman_25_0_04300038" w:hAnsi="Times New Roman_25_0_04300038"/>
          <w:color w:val="00B050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Ɣ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ƙ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ť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Ŗ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ƦŐƔ</w:t>
      </w:r>
      <w:r>
        <w:rPr>
          <w:rFonts w:ascii="Times New Roman_25_0_04300038" w:hAnsi="Times New Roman_25_0_04300038"/>
          <w:spacing w:val="2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ƫ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ƴơ</w:t>
      </w:r>
      <w:r>
        <w:rPr>
          <w:rFonts w:cs="Times New Roman_25_0_04300038" w:ascii="Times New Roman_25_0_04300038" w:hAnsi="Times New Roman_25_0_04300038"/>
          <w:spacing w:val="1"/>
          <w:sz w:val="28"/>
        </w:rPr>
        <w:t>ƎƮ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ascii="Times New Roman_25_0_04300038" w:hAnsi="Times New Roman_25_0_04300038"/>
          <w:spacing w:val="-2"/>
          <w:sz w:val="28"/>
        </w:rPr>
        <w:t>,</w:t>
      </w:r>
      <w:r>
        <w:rPr>
          <w:rFonts w:cs="Times New Roman_25_0_04300038" w:ascii="Times New Roman_25_0_04300038" w:hAnsi="Times New Roman_25_0_04300038"/>
          <w:sz w:val="28"/>
        </w:rPr>
        <w:t>ƫŠ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ƥŸ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Ɵ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</w:t>
      </w:r>
      <w:r>
        <w:rPr>
          <w:rFonts w:cs="Times New Roman_25_0_04300038" w:ascii="Times New Roman_25_0_04300038" w:hAnsi="Times New Roman_25_0_04300038"/>
          <w:sz w:val="28"/>
        </w:rPr>
        <w:t>ū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ŠƮ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ŗŹ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ƨ</w:t>
      </w:r>
      <w:r>
        <w:rPr>
          <w:rFonts w:cs="Times New Roman_25_0_04300038" w:ascii="Times New Roman_25_0_04300038" w:hAnsi="Times New Roman_25_0_04300038"/>
          <w:spacing w:val="1"/>
          <w:sz w:val="28"/>
        </w:rPr>
        <w:t>ƹŖ</w:t>
      </w:r>
      <w:r>
        <w:rPr>
          <w:rFonts w:ascii="Times New Roman_25_0_04300038" w:hAnsi="Times New Roman_25_0_04300038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ŝ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Ɓ</w:t>
      </w:r>
      <w:r>
        <w:rPr>
          <w:rFonts w:cs="Times New Roman_25_0_04300038" w:ascii="Times New Roman_25_0_04300038" w:hAnsi="Times New Roman_25_0_04300038"/>
          <w:sz w:val="28"/>
        </w:rPr>
        <w:t>ŭż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ƦƯ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Ɲ</w:t>
      </w:r>
      <w:r>
        <w:rPr>
          <w:rFonts w:cs="Times New Roman_25_0_04300038" w:ascii="Times New Roman_25_0_04300038" w:hAnsi="Times New Roman_25_0_04300038"/>
          <w:sz w:val="28"/>
        </w:rPr>
        <w:t>šŠ</w:t>
      </w:r>
      <w:r>
        <w:rPr>
          <w:rFonts w:ascii="Times New Roman_25_0_04300038" w:hAnsi="Times New Roman_25_0_04300038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ƫƴ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ƔƮ</w:t>
      </w:r>
      <w:r>
        <w:rPr>
          <w:rFonts w:ascii="Times New Roman_25_0_04300038" w:hAnsi="Times New Roman_25_0_04300038"/>
          <w:spacing w:val="3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,ŝ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Ɣ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sz w:val="28"/>
        </w:rPr>
        <w:t>ƙť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ƠŗŚ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z w:val="28"/>
        </w:rPr>
        <w:t>ƻœ</w:t>
      </w:r>
      <w:r>
        <w:rPr>
          <w:rFonts w:ascii="Times New Roman_25_0_04300038" w:hAnsi="Times New Roman_25_0_04300038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ư</w:t>
      </w:r>
      <w:r>
        <w:rPr>
          <w:rFonts w:cs="Times New Roman_25_0_04300038" w:ascii="Times New Roman_25_0_04300038" w:hAnsi="Times New Roman_25_0_04300038"/>
          <w:sz w:val="28"/>
        </w:rPr>
        <w:t>ƙśƳ</w:t>
      </w:r>
    </w:p>
    <w:p>
      <w:pPr>
        <w:pStyle w:val="Normal"/>
        <w:bidi w:val="0"/>
        <w:spacing w:lineRule="exact" w:line="281" w:before="89" w:after="0"/>
        <w:ind w:left="7962" w:hanging="0"/>
        <w:jc w:val="left"/>
        <w:rPr/>
      </w:pP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Ƭ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ų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Ɣŏ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Ŝŗ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ƴ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ūƠ</w:t>
      </w:r>
      <w:r>
        <w:rPr>
          <w:rFonts w:ascii="Times New Roman_25_0_04300038" w:hAnsi="Times New Roman_25_0_04300038"/>
          <w:color w:val="00B050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ƟƤŗƝšƤ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Ƈ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ƥƨƮ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4347" w:hanging="0"/>
        <w:jc w:val="left"/>
        <w:rPr/>
      </w:pPr>
      <w:r>
        <w:rPr>
          <w:rFonts w:ascii="Times New Roman_25_0_04300038" w:hAnsi="Times New Roman_25_0_04300038"/>
          <w:sz w:val="28"/>
        </w:rPr>
        <w:t>.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Ɣ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ƙ</w:t>
      </w:r>
      <w:r>
        <w:rPr>
          <w:rFonts w:cs="Times New Roman_25_0_04300038" w:ascii="Times New Roman_25_0_04300038" w:hAnsi="Times New Roman_25_0_04300038"/>
          <w:color w:val="00B050"/>
          <w:spacing w:val="1"/>
          <w:sz w:val="28"/>
        </w:rPr>
        <w:t>ť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Ŗ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ƯŨƯŚ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ƻœ</w:t>
      </w:r>
      <w:r>
        <w:rPr>
          <w:rFonts w:ascii="Times New Roman_25_0_04300038" w:hAnsi="Times New Roman_25_0_04300038"/>
          <w:color w:val="00B050"/>
          <w:spacing w:val="-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ŨƯƳ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ƻ</w:t>
      </w:r>
      <w:r>
        <w:rPr>
          <w:rFonts w:ascii="Times New Roman_25_0_04300038" w:hAnsi="Times New Roman_25_0_04300038"/>
          <w:spacing w:val="17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ƍƥ</w:t>
      </w:r>
      <w:r>
        <w:rPr>
          <w:rFonts w:cs="Times New Roman_25_0_04300038" w:ascii="Times New Roman_25_0_04300038" w:hAnsi="Times New Roman_25_0_04300038"/>
          <w:sz w:val="28"/>
        </w:rPr>
        <w:t>šũ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Ơ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ŖƮ</w:t>
      </w:r>
      <w:r>
        <w:rPr>
          <w:rFonts w:ascii="Times New Roman_25_0_04300038" w:hAnsi="Times New Roman_25_0_04300038"/>
          <w:spacing w:val="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ƍƥ</w:t>
      </w:r>
      <w:r>
        <w:rPr>
          <w:rFonts w:cs="Times New Roman_25_0_04300038" w:ascii="Times New Roman_25_0_04300038" w:hAnsi="Times New Roman_25_0_04300038"/>
          <w:sz w:val="28"/>
        </w:rPr>
        <w:t>šũ</w:t>
      </w:r>
      <w:r>
        <w:rPr>
          <w:rFonts w:cs="Times New Roman_25_0_04300038" w:ascii="Times New Roman_25_0_04300038" w:hAnsi="Times New Roman_25_0_04300038"/>
          <w:spacing w:val="-1"/>
          <w:sz w:val="28"/>
        </w:rPr>
        <w:t>ƥƠŖ</w:t>
      </w:r>
      <w:r>
        <w:rPr>
          <w:rFonts w:ascii="Times New Roman_25_0_04300038" w:hAnsi="Times New Roman_25_0_04300038"/>
          <w:spacing w:val="-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sz w:val="28"/>
        </w:rPr>
        <w:t>ƯŨƮ</w:t>
      </w:r>
      <w:r>
        <w:rPr>
          <w:rFonts w:ascii="Times New Roman_25_0_04300038" w:hAnsi="Times New Roman_25_0_04300038"/>
          <w:spacing w:val="22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ươƎ</w:t>
      </w:r>
      <w:r>
        <w:rPr>
          <w:rFonts w:ascii="Times New Roman_25_0_04300038" w:hAnsi="Times New Roman_25_0_04300038"/>
          <w:color w:val="00B050"/>
          <w:spacing w:val="1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ů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ƥ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š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ƏŠ</w:t>
      </w:r>
      <w:r>
        <w:rPr>
          <w:rFonts w:ascii="Times New Roman_25_0_04300038" w:hAnsi="Times New Roman_25_0_04300038"/>
          <w:color w:val="00B050"/>
          <w:sz w:val="28"/>
        </w:rPr>
        <w:t xml:space="preserve"> 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ŝ</w:t>
      </w:r>
      <w:r>
        <w:rPr>
          <w:rFonts w:cs="Times New Roman_25_0_04300038" w:ascii="Times New Roman_25_0_04300038" w:hAnsi="Times New Roman_25_0_04300038"/>
          <w:color w:val="00B050"/>
          <w:spacing w:val="-2"/>
          <w:sz w:val="28"/>
        </w:rPr>
        <w:t>Ɣ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ŗ</w:t>
      </w:r>
      <w:r>
        <w:rPr>
          <w:rFonts w:cs="Times New Roman_25_0_04300038" w:ascii="Times New Roman_25_0_04300038" w:hAnsi="Times New Roman_25_0_04300038"/>
          <w:color w:val="00B050"/>
          <w:sz w:val="28"/>
        </w:rPr>
        <w:t>ƙť</w:t>
      </w:r>
      <w:r>
        <w:rPr>
          <w:rFonts w:cs="Times New Roman_25_0_04300038" w:ascii="Times New Roman_25_0_04300038" w:hAnsi="Times New Roman_25_0_04300038"/>
          <w:color w:val="00B050"/>
          <w:spacing w:val="-1"/>
          <w:sz w:val="28"/>
        </w:rPr>
        <w:t>ƠŖ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8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2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8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4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0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2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8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5" w:after="0"/>
        <w:ind w:left="8307" w:hanging="0"/>
        <w:jc w:val="left"/>
        <w:rPr/>
      </w:pP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Źƅƃ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ůż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ŷ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ōƄ</w:t>
      </w:r>
      <w:r>
        <w:rPr>
          <w:rFonts w:ascii="Times New Roman,B_30_0_04300038" w:hAnsi="Times New Roman,B_30_0_04300038"/>
          <w:color w:val="C00000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Œż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Ÿ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Ŵ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ŷō</w:t>
      </w:r>
      <w:r>
        <w:rPr>
          <w:rFonts w:ascii="Times New Roman,B_30_0_04300038" w:hAnsi="Times New Roman,B_30_0_04300038"/>
          <w:color w:val="C00000"/>
          <w:sz w:val="28"/>
        </w:rPr>
        <w:t xml:space="preserve"> :</w:t>
      </w:r>
      <w:r>
        <w:rPr>
          <w:rFonts w:ascii="Times New Roman,B_30_0_04300038" w:hAnsi="Times New Roman,B_30_0_04300038"/>
          <w:color w:val="C00000"/>
          <w:spacing w:val="-2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ƌ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ƄŊ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6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ƚ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ƴƂ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ų</w:t>
      </w:r>
      <w:r>
        <w:rPr>
          <w:rFonts w:cs="Arial_6_0_04300038" w:ascii="Arial_6_0_04300038" w:hAnsi="Arial_6_0_04300038"/>
          <w:spacing w:val="-1"/>
          <w:sz w:val="28"/>
        </w:rPr>
        <w:t>ƚ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1"/>
          <w:sz w:val="28"/>
        </w:rPr>
        <w:t>ơ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,ů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Ɲƚƚ</w:t>
      </w:r>
      <w:r>
        <w:rPr>
          <w:rFonts w:ascii="Arial_6_0_04300038" w:hAnsi="Arial_6_0_04300038"/>
          <w:spacing w:val="5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ű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ƀ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Ɲƚ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Ƅ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719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ƃū</w:t>
      </w:r>
      <w:r>
        <w:rPr>
          <w:rFonts w:cs="Arial_6_0_04300038" w:ascii="Arial_6_0_04300038" w:hAnsi="Arial_6_0_04300038"/>
          <w:sz w:val="28"/>
        </w:rPr>
        <w:t>Ƙơ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ŷſƉ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Ɲ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ŭ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ƒ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Ƙ</w:t>
      </w:r>
      <w:r>
        <w:rPr>
          <w:rFonts w:cs="Arial_6_0_04300038" w:ascii="Arial_6_0_04300038" w:hAnsi="Arial_6_0_04300038"/>
          <w:spacing w:val="1"/>
          <w:sz w:val="28"/>
        </w:rPr>
        <w:t>ŭ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ſ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ơ</w:t>
      </w:r>
      <w:r>
        <w:rPr>
          <w:rFonts w:cs="Arial_6_0_04300038" w:ascii="Arial_6_0_04300038" w:hAnsi="Arial_6_0_04300038"/>
          <w:color w:val="00B050"/>
          <w:sz w:val="28"/>
        </w:rPr>
        <w:t>ū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ƚſ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ż</w:t>
      </w:r>
      <w:r>
        <w:rPr>
          <w:rFonts w:cs="Arial_6_0_04300038" w:ascii="Arial_6_0_04300038" w:hAnsi="Arial_6_0_04300038"/>
          <w:spacing w:val="-2"/>
          <w:sz w:val="28"/>
        </w:rPr>
        <w:t>Ţ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żƫ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Ź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Ɖű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5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ţ</w:t>
      </w:r>
      <w:r>
        <w:rPr>
          <w:rFonts w:cs="Arial_6_0_04300038" w:ascii="Arial_6_0_04300038" w:hAnsi="Arial_6_0_04300038"/>
          <w:color w:val="00B050"/>
          <w:sz w:val="28"/>
        </w:rPr>
        <w:t>Ƅ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ſ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Ɔ</w:t>
      </w:r>
      <w:r>
        <w:rPr>
          <w:rFonts w:cs="Arial_6_0_04300038" w:ascii="Arial_6_0_04300038" w:hAnsi="Arial_6_0_04300038"/>
          <w:color w:val="00B050"/>
          <w:sz w:val="28"/>
        </w:rPr>
        <w:t>żű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ƦŹŭ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ơ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ƣƴ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ƟŶ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Ɯţ</w:t>
      </w:r>
      <w:r>
        <w:rPr>
          <w:rFonts w:cs="Arial_6_0_04300038" w:ascii="Arial_6_0_04300038" w:hAnsi="Arial_6_0_04300038"/>
          <w:sz w:val="28"/>
        </w:rPr>
        <w:t>ƴűŭ</w:t>
      </w:r>
      <w:r>
        <w:rPr>
          <w:rFonts w:ascii="Arial_6_0_04300038" w:hAnsi="Arial_6_0_04300038"/>
          <w:spacing w:val="4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"ƠƦƴ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ƥƚƦƝƚƦ</w:t>
      </w:r>
      <w:r>
        <w:rPr>
          <w:rFonts w:ascii="Arial_6_0_04300038" w:hAnsi="Arial_6_0_04300038"/>
          <w:color w:val="3333FF"/>
          <w:spacing w:val="4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,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ƴƫŭƦ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"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FF0000"/>
          <w:sz w:val="28"/>
        </w:rPr>
        <w:t>ƫ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FF0000"/>
          <w:sz w:val="28"/>
        </w:rPr>
        <w:t>Ʈ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Ɯūƍ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ūƗ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ƞ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ascii="Arial_6_0_04300038" w:hAnsi="Arial_6_0_04300038"/>
          <w:color w:val="FF00FF"/>
          <w:spacing w:val="1"/>
          <w:sz w:val="28"/>
        </w:rPr>
        <w:t>0791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225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ƕƫſ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color w:val="E36C0A"/>
          <w:sz w:val="28"/>
        </w:rPr>
        <w:t>)</w:t>
      </w:r>
      <w:r>
        <w:rPr>
          <w:rFonts w:ascii="Arial_6_0_04300038" w:hAnsi="Arial_6_0_04300038"/>
          <w:color w:val="E36C0A"/>
          <w:spacing w:val="1"/>
          <w:sz w:val="28"/>
        </w:rPr>
        <w:t>061</w:t>
      </w:r>
      <w:r>
        <w:rPr>
          <w:rFonts w:ascii="Arial_6_0_04300038" w:hAnsi="Arial_6_0_04300038"/>
          <w:spacing w:val="-76"/>
          <w:sz w:val="28"/>
        </w:rPr>
        <w:t xml:space="preserve"> </w:t>
      </w:r>
      <w:r>
        <w:rPr>
          <w:rFonts w:ascii="Arial_6_0_04300038" w:hAnsi="Arial_6_0_04300038"/>
          <w:color w:val="E36C0A"/>
          <w:sz w:val="28"/>
        </w:rPr>
        <w:t>(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3737" w:hanging="0"/>
        <w:jc w:val="left"/>
        <w:rPr/>
      </w:pPr>
      <w:r>
        <w:rPr>
          <w:rFonts w:cs="Arial_6_0_04300038" w:ascii="Arial_6_0_04300038" w:hAnsi="Arial_6_0_04300038"/>
          <w:color w:val="FF00FF"/>
          <w:spacing w:val="-1"/>
          <w:sz w:val="28"/>
        </w:rPr>
        <w:t>)ƞ</w:t>
      </w:r>
      <w:r>
        <w:rPr>
          <w:rFonts w:ascii="Arial_6_0_04300038" w:hAnsi="Arial_6_0_04300038"/>
          <w:spacing w:val="-74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0Ŗ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 xml:space="preserve">( </w:t>
      </w:r>
      <w:r>
        <w:rPr>
          <w:rFonts w:cs="Arial_6_0_04300038" w:ascii="Arial_6_0_04300038" w:hAnsi="Arial_6_0_04300038"/>
          <w:color w:val="FF00FF"/>
          <w:sz w:val="28"/>
        </w:rPr>
        <w:t>ƠſƘ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ƠƟ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ƪ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ơ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ų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Ɠ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ƆơƜŪ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ŭƦſ</w:t>
      </w:r>
      <w:r>
        <w:rPr>
          <w:rFonts w:cs="Arial_6_0_04300038" w:ascii="Arial_6_0_04300038" w:hAnsi="Arial_6_0_04300038"/>
          <w:spacing w:val="-1"/>
          <w:sz w:val="28"/>
        </w:rPr>
        <w:t>Ʀ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ūơ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Ɲ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ŭ</w:t>
      </w:r>
      <w:r>
        <w:rPr>
          <w:rFonts w:cs="Arial_6_0_04300038" w:ascii="Arial_6_0_04300038" w:hAnsi="Arial_6_0_04300038"/>
          <w:sz w:val="28"/>
        </w:rPr>
        <w:t>Ƃű</w:t>
      </w:r>
      <w:r>
        <w:rPr>
          <w:rFonts w:cs="Arial_6_0_04300038" w:ascii="Arial_6_0_04300038" w:hAnsi="Arial_6_0_04300038"/>
          <w:spacing w:val="-1"/>
          <w:sz w:val="28"/>
        </w:rPr>
        <w:t>ƚ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ſƴŭ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>)</w:t>
      </w:r>
      <w:r>
        <w:rPr>
          <w:rFonts w:ascii="Arial_6_0_04300038" w:hAnsi="Arial_6_0_04300038"/>
          <w:color w:val="FF00FF"/>
          <w:spacing w:val="1"/>
          <w:sz w:val="28"/>
        </w:rPr>
        <w:t>09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>(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ſ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z w:val="28"/>
        </w:rPr>
        <w:t>ůƫơ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Ɯ</w:t>
      </w:r>
      <w:r>
        <w:rPr>
          <w:rFonts w:ascii="Arial_6_0_04300038" w:hAnsi="Arial_6_0_04300038"/>
          <w:spacing w:val="-69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F0"/>
          <w:sz w:val="28"/>
        </w:rPr>
        <w:t>Ƙ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"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z w:val="28"/>
        </w:rPr>
        <w:t>ƉƂ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ſ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ƫƂ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FF0000"/>
          <w:sz w:val="28"/>
        </w:rPr>
        <w:t>ſƕ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color w:val="FF00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ƒƝ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Ɯ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Ɲƚ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00B050"/>
          <w:sz w:val="28"/>
        </w:rPr>
        <w:t>żƴ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ƍ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Ǝ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Ū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>)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0Ŗ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>(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ſ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F0"/>
          <w:sz w:val="28"/>
        </w:rPr>
        <w:t>ſƮŪ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ŹƳƔ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</w:p>
    <w:p>
      <w:pPr>
        <w:pStyle w:val="Normal"/>
        <w:bidi w:val="0"/>
        <w:spacing w:lineRule="exact" w:line="281" w:before="89" w:after="0"/>
        <w:ind w:left="9465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Ɔ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ƴ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Ŷſ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ƴų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ƴƫƍ</w:t>
      </w:r>
      <w:r>
        <w:rPr>
          <w:rFonts w:cs="Arial_6_0_04300038" w:ascii="Arial_6_0_04300038" w:hAnsi="Arial_6_0_04300038"/>
          <w:spacing w:val="-1"/>
          <w:sz w:val="28"/>
        </w:rPr>
        <w:t>ūƟ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ŭƴƂ</w:t>
      </w:r>
      <w:r>
        <w:rPr>
          <w:rFonts w:cs="Arial_6_0_04300038" w:ascii="Arial_6_0_04300038" w:hAnsi="Arial_6_0_04300038"/>
          <w:spacing w:val="-1"/>
          <w:sz w:val="28"/>
        </w:rPr>
        <w:t>ƚ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Ɵ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>)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0Ŗ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 xml:space="preserve">( </w:t>
      </w:r>
      <w:r>
        <w:rPr>
          <w:rFonts w:cs="Arial_6_0_04300038" w:ascii="Arial_6_0_04300038" w:hAnsi="Arial_6_0_04300038"/>
          <w:color w:val="FF00FF"/>
          <w:sz w:val="28"/>
        </w:rPr>
        <w:t>ƠſƴƘ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ƠƴƟ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ƪ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ơ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FF"/>
          <w:sz w:val="28"/>
        </w:rPr>
        <w:t>ų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Ɠƴ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Ɔ</w:t>
      </w:r>
      <w:r>
        <w:rPr>
          <w:rFonts w:cs="Arial_6_0_04300038" w:ascii="Arial_6_0_04300038" w:hAnsi="Arial_6_0_04300038"/>
          <w:color w:val="FF00FF"/>
          <w:sz w:val="28"/>
        </w:rPr>
        <w:t>ơ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ƴƫ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ƟƜ</w:t>
      </w:r>
      <w:r>
        <w:rPr>
          <w:rFonts w:cs="Arial_6_0_04300038" w:ascii="Arial_6_0_04300038" w:hAnsi="Arial_6_0_04300038"/>
          <w:color w:val="FF0000"/>
          <w:sz w:val="28"/>
        </w:rPr>
        <w:t>Ʈ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Ɲƚ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űơ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ư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ƴƍ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ƅ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Ɔ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ű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ż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Žű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ŭ</w:t>
      </w:r>
      <w:r>
        <w:rPr>
          <w:rFonts w:cs="Arial_6_0_04300038" w:ascii="Arial_6_0_04300038" w:hAnsi="Arial_6_0_04300038"/>
          <w:spacing w:val="-1"/>
          <w:sz w:val="28"/>
        </w:rPr>
        <w:t>ƆŢƦ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z w:val="28"/>
        </w:rPr>
        <w:t>ƂơſƔ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żŢ</w:t>
      </w:r>
    </w:p>
    <w:p>
      <w:pPr>
        <w:pStyle w:val="Normal"/>
        <w:bidi w:val="0"/>
        <w:spacing w:lineRule="exact" w:line="281" w:before="89" w:after="0"/>
        <w:ind w:left="920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-1"/>
          <w:sz w:val="28"/>
        </w:rPr>
        <w:t>Ɔ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2486" w:hanging="0"/>
        <w:jc w:val="left"/>
        <w:rPr/>
      </w:pP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ƈŹ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-6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Ɲƚ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ƫ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ƟƜ</w:t>
      </w:r>
      <w:r>
        <w:rPr>
          <w:rFonts w:cs="Arial_6_0_04300038" w:ascii="Arial_6_0_04300038" w:hAnsi="Arial_6_0_04300038"/>
          <w:color w:val="FF0000"/>
          <w:sz w:val="28"/>
        </w:rPr>
        <w:t>Ʈ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Ž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Ɣ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ƎƟ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żƄ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ūƫ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ơ</w:t>
      </w:r>
      <w:r>
        <w:rPr>
          <w:rFonts w:cs="Arial_6_0_04300038" w:ascii="Arial_6_0_04300038" w:hAnsi="Arial_6_0_04300038"/>
          <w:color w:val="00B050"/>
          <w:sz w:val="28"/>
        </w:rPr>
        <w:t>ū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FF0000"/>
          <w:sz w:val="28"/>
        </w:rPr>
        <w:t>ůƴƫƀ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ƫƝ</w:t>
      </w:r>
      <w:r>
        <w:rPr>
          <w:rFonts w:cs="Arial_6_0_04300038" w:ascii="Arial_6_0_04300038" w:hAnsi="Arial_6_0_04300038"/>
          <w:color w:val="FF0000"/>
          <w:sz w:val="28"/>
        </w:rPr>
        <w:t>Ŷơư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űƂ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ƫƀ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ƫƝ</w:t>
      </w:r>
      <w:r>
        <w:rPr>
          <w:rFonts w:cs="Arial_6_0_04300038" w:ascii="Arial_6_0_04300038" w:hAnsi="Arial_6_0_04300038"/>
          <w:color w:val="FF0000"/>
          <w:sz w:val="28"/>
        </w:rPr>
        <w:t>Ŷơư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ƒƝ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ƫ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ƟƜ</w:t>
      </w:r>
      <w:r>
        <w:rPr>
          <w:rFonts w:cs="Arial_6_0_04300038" w:ascii="Arial_6_0_04300038" w:hAnsi="Arial_6_0_04300038"/>
          <w:color w:val="FF0000"/>
          <w:sz w:val="28"/>
        </w:rPr>
        <w:t>Ʈ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ƒƝ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Ƙűơ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Žơ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1"/>
          <w:sz w:val="28"/>
        </w:rPr>
        <w:t>ű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092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pacing w:val="-2"/>
          <w:sz w:val="28"/>
        </w:rPr>
        <w:t>Ƅ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ƦƝ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ű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ű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ascii="Arial_6_0_04300038" w:hAnsi="Arial_6_0_04300038"/>
          <w:color w:val="3333FF"/>
          <w:sz w:val="28"/>
        </w:rPr>
        <w:t>,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3333FF"/>
          <w:sz w:val="28"/>
        </w:rPr>
        <w:t>ƫŭ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ƴƂ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,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</w:t>
      </w:r>
      <w:r>
        <w:rPr>
          <w:rFonts w:cs="Arial_6_0_04300038" w:ascii="Arial_6_0_04300038" w:hAnsi="Arial_6_0_04300038"/>
          <w:color w:val="3333FF"/>
          <w:sz w:val="28"/>
        </w:rPr>
        <w:t>ƴƂ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Ɣ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,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Ʃ</w:t>
      </w:r>
      <w:r>
        <w:rPr>
          <w:rFonts w:cs="Arial_6_0_04300038" w:ascii="Arial_6_0_04300038" w:hAnsi="Arial_6_0_04300038"/>
          <w:color w:val="3333FF"/>
          <w:sz w:val="28"/>
        </w:rPr>
        <w:t>ƦƴƜ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,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ƚ</w:t>
      </w:r>
      <w:r>
        <w:rPr>
          <w:rFonts w:cs="Arial_6_0_04300038" w:ascii="Arial_6_0_04300038" w:hAnsi="Arial_6_0_04300038"/>
          <w:color w:val="3333FF"/>
          <w:sz w:val="28"/>
        </w:rPr>
        <w:t>ƴƂƔ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Ʀ</w:t>
      </w:r>
      <w:r>
        <w:rPr>
          <w:rFonts w:cs="Arial_6_0_04300038" w:ascii="Arial_6_0_04300038" w:hAnsi="Arial_6_0_04300038"/>
          <w:color w:val="3333FF"/>
          <w:sz w:val="28"/>
        </w:rPr>
        <w:t>ơ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Ɵ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,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3333FF"/>
          <w:sz w:val="28"/>
        </w:rPr>
        <w:t>ƴ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ƚƦ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,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3333FF"/>
          <w:sz w:val="28"/>
        </w:rPr>
        <w:t>ƴ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ơƟƂ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-2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ųƟ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FF0000"/>
          <w:sz w:val="28"/>
        </w:rPr>
        <w:t>ƫ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FF0000"/>
          <w:sz w:val="28"/>
        </w:rPr>
        <w:t>Ʈ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Ʀ</w:t>
      </w:r>
      <w:r>
        <w:rPr>
          <w:rFonts w:ascii="Arial_6_0_04300038" w:hAnsi="Arial_6_0_04300038"/>
          <w:color w:val="FF00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ƀƴ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FF0000"/>
          <w:sz w:val="28"/>
        </w:rPr>
        <w:t>Ŷ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ưŪ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-2"/>
          <w:sz w:val="28"/>
        </w:rPr>
        <w:t>Ɲ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Ŷ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930" w:hanging="0"/>
        <w:jc w:val="left"/>
        <w:rPr/>
      </w:pP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ơŭ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 xml:space="preserve">, </w:t>
      </w:r>
      <w:r>
        <w:rPr>
          <w:rFonts w:cs="Arial_6_0_04300038" w:ascii="Arial_6_0_04300038" w:hAnsi="Arial_6_0_04300038"/>
          <w:color w:val="3333FF"/>
          <w:sz w:val="28"/>
        </w:rPr>
        <w:t>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Ʀ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F0"/>
          <w:sz w:val="28"/>
        </w:rPr>
        <w:t>ƞ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Ǝ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ƚ"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ƴƂƕ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ſ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ƴ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FF0000"/>
          <w:sz w:val="28"/>
        </w:rPr>
        <w:t>ƫ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FF0000"/>
          <w:sz w:val="28"/>
        </w:rPr>
        <w:t>ƮŪ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ŮŽ</w:t>
      </w:r>
      <w:r>
        <w:rPr>
          <w:rFonts w:ascii="Arial_6_0_04300038" w:hAnsi="Arial_6_0_04300038"/>
          <w:spacing w:val="-6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ƴŹű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ƜŪ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ƫƲƦ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ƫŶƦƴ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ơ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Ɲ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Ɔ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671" w:hanging="0"/>
        <w:jc w:val="left"/>
        <w:rPr/>
      </w:pP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z w:val="28"/>
        </w:rPr>
        <w:t>ů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7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ƴŭ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ƫ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z w:val="28"/>
        </w:rPr>
        <w:t>Ɖƫſŭ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ƴƫ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ƫ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űƴƫ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997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Ɲŭ</w:t>
      </w:r>
      <w:r>
        <w:rPr>
          <w:rFonts w:cs="Arial_6_0_04300038" w:ascii="Arial_6_0_04300038" w:hAnsi="Arial_6_0_04300038"/>
          <w:sz w:val="28"/>
        </w:rPr>
        <w:t>ūƘƫ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Ʀ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FF0000"/>
          <w:sz w:val="28"/>
        </w:rPr>
        <w:t>ƫ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FF0000"/>
          <w:sz w:val="28"/>
        </w:rPr>
        <w:t>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ascii="Arial_6_0_04300038" w:hAnsi="Arial_6_0_04300038"/>
          <w:color w:val="3333FF"/>
          <w:sz w:val="28"/>
        </w:rPr>
        <w:t>,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ƙ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z w:val="28"/>
        </w:rPr>
        <w:t>ƴŭ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 xml:space="preserve">,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ƛ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ƟƂ</w:t>
      </w:r>
      <w:r>
        <w:rPr>
          <w:rFonts w:ascii="Arial_6_0_04300038" w:hAnsi="Arial_6_0_04300038"/>
          <w:color w:val="3333FF"/>
          <w:sz w:val="28"/>
        </w:rPr>
        <w:t xml:space="preserve"> "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ƲŤ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ƌƫſ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cs="Arial_6_0_04300038" w:ascii="Arial_6_0_04300038" w:hAnsi="Arial_6_0_04300038"/>
          <w:sz w:val="28"/>
        </w:rPr>
        <w:t>Ƅ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Ɔ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ƍ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ű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ƫ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FF0000"/>
          <w:sz w:val="28"/>
        </w:rPr>
        <w:t>ƫ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FF0000"/>
          <w:sz w:val="28"/>
        </w:rPr>
        <w:t>Ʈ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-2"/>
          <w:sz w:val="28"/>
        </w:rPr>
        <w:t>Ɲ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738" w:hanging="0"/>
        <w:jc w:val="left"/>
        <w:rPr/>
      </w:pPr>
      <w:r>
        <w:rPr>
          <w:rFonts w:cs="Arial_6_0_04300038" w:ascii="Arial_6_0_04300038" w:hAnsi="Arial_6_0_04300038"/>
          <w:color w:val="3333FF"/>
          <w:sz w:val="28"/>
        </w:rPr>
        <w:t>"Ơ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ŭ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Ƒ</w:t>
      </w:r>
      <w:r>
        <w:rPr>
          <w:rFonts w:cs="Arial_6_0_04300038" w:ascii="Arial_6_0_04300038" w:hAnsi="Arial_6_0_04300038"/>
          <w:color w:val="3333FF"/>
          <w:sz w:val="28"/>
        </w:rPr>
        <w:t>ƦŢ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,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</w:t>
      </w:r>
      <w:r>
        <w:rPr>
          <w:rFonts w:cs="Arial_6_0_04300038" w:ascii="Arial_6_0_04300038" w:hAnsi="Arial_6_0_04300038"/>
          <w:color w:val="3333FF"/>
          <w:sz w:val="28"/>
        </w:rPr>
        <w:t>Ƒſ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2"/>
          <w:sz w:val="28"/>
        </w:rPr>
        <w:t>Ž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6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ŭ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Ɔ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ƦƟŽ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Ɯ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ƞ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3333FF"/>
          <w:sz w:val="28"/>
        </w:rPr>
        <w:t>ſƦŽ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,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3333FF"/>
          <w:sz w:val="28"/>
        </w:rPr>
        <w:t>ŭ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Ɣ,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ƚſūƟ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,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ơƦƚ</w:t>
      </w:r>
      <w:r>
        <w:rPr>
          <w:rFonts w:ascii="Arial_6_0_04300038" w:hAnsi="Arial_6_0_04300038"/>
          <w:color w:val="3333FF"/>
          <w:spacing w:val="-3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Ɵ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-2"/>
          <w:sz w:val="28"/>
        </w:rPr>
        <w:t>Ɲƍ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66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Ɖŭ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1"/>
          <w:sz w:val="28"/>
        </w:rPr>
        <w:t>ơ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Ɯť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2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8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4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0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6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2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8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4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0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11" w:after="0"/>
        <w:ind w:left="7369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ŏ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Ɠƒ</w:t>
      </w:r>
      <w:r>
        <w:rPr>
          <w:rFonts w:ascii="Arial,Bold_18_0_04300038" w:hAnsi="Arial,Bold_18_0_04300038"/>
          <w:spacing w:val="-2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Ɲ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3"/>
        </w:rPr>
        <w:t>Ŷ</w:t>
      </w:r>
      <w:r>
        <w:rPr>
          <w:rFonts w:cs="Arial,Bold_18_0_04300038" w:ascii="Arial,Bold_18_0_04300038" w:hAnsi="Arial,Bold_18_0_04300038"/>
          <w:spacing w:val="-1"/>
        </w:rPr>
        <w:t>Ɣť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2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1" w:name="page3"/>
      <w:bookmarkStart w:id="2" w:name="page3"/>
      <w:bookmarkEnd w:id="2"/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44" w:after="0"/>
        <w:ind w:left="5962" w:hanging="0"/>
        <w:jc w:val="left"/>
        <w:rPr/>
      </w:pPr>
      <w:r>
        <w:rPr>
          <w:rFonts w:cs="Arial_6_0_04300038" w:ascii="Arial_6_0_04300038" w:hAnsi="Arial_6_0_04300038"/>
          <w:position w:val="4"/>
          <w:sz w:val="28"/>
        </w:rPr>
        <w:t>Ő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841">
                <wp:simplePos x="0" y="0"/>
                <wp:positionH relativeFrom="page">
                  <wp:posOffset>5940425</wp:posOffset>
                </wp:positionH>
                <wp:positionV relativeFrom="page">
                  <wp:posOffset>4020820</wp:posOffset>
                </wp:positionV>
                <wp:extent cx="1173480" cy="20447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173600" cy="20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7.75pt;margin-top:316.6pt;width:92.35pt;height:16.0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53.8pt;margin-top:389.8pt;width:6.4pt;height:14.5pt;mso-wrap-style:none;v-text-anchor:middle;mso-position-horizontal-relative:page;mso-position-vertical-relative:page" type="_x0000_t172">
            <v:path textpathok="t"/>
            <v:textpath on="t" fitshape="t" string="" style="font-family:&quot;Wingdings_46_0_04300038&quot;;font-size:14.04999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53.8pt;margin-top:463.9pt;width:6.4pt;height:14.5pt;mso-wrap-style:none;v-text-anchor:middle;mso-position-horizontal-relative:page;mso-position-vertical-relative:page" type="_x0000_t172">
            <v:path textpathok="t"/>
            <v:textpath on="t" fitshape="t" string="" style="font-family:&quot;Wingdings_46_0_04300038&quot;;font-size:14.04999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53.8pt;margin-top:500.95pt;width:6.4pt;height:14.5pt;mso-wrap-style:none;v-text-anchor:middle;mso-position-horizontal-relative:page;mso-position-vertical-relative:page" type="_x0000_t172">
            <v:path textpathok="t"/>
            <v:textpath on="t" fitshape="t" string="" style="font-family:&quot;Wingdings_46_0_04300038&quot;;font-size:14.04999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53.8pt;margin-top:575pt;width:6.4pt;height:14.5pt;mso-wrap-style:none;v-text-anchor:middle;mso-position-horizontal-relative:page;mso-position-vertical-relative:page" type="_x0000_t172">
            <v:path textpathok="t"/>
            <v:textpath on="t" fitshape="t" string="" style="font-family:&quot;Wingdings_46_0_04300038&quot;;font-size:14.04999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53.8pt;margin-top:649.05pt;width:6.4pt;height:14.5pt;mso-wrap-style:none;v-text-anchor:middle;mso-position-horizontal-relative:page;mso-position-vertical-relative:page" type="_x0000_t172">
            <v:path textpathok="t"/>
            <v:textpath on="t" fitshape="t" string="" style="font-family:&quot;Wingdings_46_0_04300038&quot;;font-size:14.04999pt"/>
            <v:fill o:detectmouseclick="t" type="solid" color2="white"/>
            <v:stroke color="black" joinstyle="miter" endcap="flat"/>
            <w10:wrap type="none"/>
          </v:shape>
        </w:pict>
      </w:r>
      <w:bookmarkStart w:id="3" w:name="page1"/>
      <w:bookmarkStart w:id="4" w:name="page1"/>
      <w:bookmarkEnd w:id="4"/>
      <w:r>
        <mc:AlternateContent>
          <mc:Choice Requires="wps">
            <w:drawing>
              <wp:anchor behindDoc="1" distT="0" distB="0" distL="114300" distR="114300" simplePos="0" locked="0" layoutInCell="0" allowOverlap="1" relativeHeight="703">
                <wp:simplePos x="0" y="0"/>
                <wp:positionH relativeFrom="page">
                  <wp:posOffset>359410</wp:posOffset>
                </wp:positionH>
                <wp:positionV relativeFrom="page">
                  <wp:posOffset>424180</wp:posOffset>
                </wp:positionV>
                <wp:extent cx="7098030" cy="386016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7" w:leader="none"/>
                              </w:tabs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ƴų</w:t>
                            </w:r>
                            <w:r>
                              <w:rPr>
                                <w:rFonts w:ascii="Arial_6_0_04300038" w:hAnsi="Arial_6_0_04300038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z w:val="28"/>
                              </w:rPr>
                              <w:t>ůƫƴƂ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z w:val="28"/>
                              </w:rPr>
                              <w:t>ſƕ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ƒƝ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ƴƟ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ƴż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Ʃ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Ʀ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ƕ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ƴ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Źű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ƍ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Ƃƫ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Ɣ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ų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Ɖ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ƆƟ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żűƂ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Ɖű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ƍ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żƫ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ű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Ź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Ɯ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Ƣ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Ƥ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91" w:after="0"/>
                              <w:ind w:left="1796" w:hanging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_6_0_04300038" w:hAnsi="Arial_6_0_04300038"/>
                                <w:spacing w:val="-77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Ŷ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ƈ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ƛƚ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ƣ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ť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Ɠ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ƈ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ƚƦ</w:t>
                            </w:r>
                            <w:r>
                              <w:rPr>
                                <w:rFonts w:ascii="Arial_6_0_04300038" w:hAnsi="Arial_6_0_04300038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z w:val="28"/>
                              </w:rPr>
                              <w:t>ůƫ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ƫƝ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z w:val="28"/>
                              </w:rPr>
                              <w:t>ŶơưŪ</w:t>
                            </w:r>
                            <w:r>
                              <w:rPr>
                                <w:rFonts w:ascii="Arial_6_0_04300038" w:hAnsi="Arial_6_0_04300038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ƨƜť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z w:val="28"/>
                              </w:rPr>
                              <w:t>ůƫ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ūƟƜƮ</w:t>
                            </w:r>
                            <w:r>
                              <w:rPr>
                                <w:rFonts w:ascii="Arial_6_0_04300038" w:hAnsi="Arial_6_0_04300038"/>
                                <w:spacing w:val="-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ƒƝ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Ɵ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ƣ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Ŷſű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Ű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ƍ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7" w:leader="none"/>
                              </w:tabs>
                              <w:spacing w:lineRule="exact" w:line="282" w:before="96" w:after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Ɲ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ƚ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Ɯ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Ŷſű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Ƥ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ť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ƜƦƟ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ƟƝƚ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ƪƤ</w:t>
                            </w:r>
                            <w:r>
                              <w:rPr>
                                <w:rFonts w:ascii="Arial_6_0_04300038" w:hAnsi="Arial_6_0_04300038"/>
                                <w:spacing w:val="9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ƓƘų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ascii="Arial_6_0_04300038" w:hAnsi="Arial_6_0_04300038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Ɲƚ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ţƔ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Ɖ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Ƣ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ƥŭ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Ɵ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Ɨ</w:t>
                            </w:r>
                            <w:r>
                              <w:rPr>
                                <w:rFonts w:ascii="Arial_6_0_04300038" w:hAnsi="Arial_6_0_04300038"/>
                                <w:spacing w:val="-4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Calibri_53_0_04300040" w:hAnsi="Calibri_53_0_0430004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_53_0_04300040" w:hAnsi="Calibri_53_0_04300040"/>
                                <w:color w:val="00B0F0"/>
                                <w:spacing w:val="-2"/>
                                <w:sz w:val="28"/>
                              </w:rPr>
                              <w:t>Cu</w:t>
                            </w:r>
                            <w:r>
                              <w:rPr>
                                <w:rFonts w:ascii="Calibri_53_0_04300040" w:hAnsi="Calibri_53_0_04300040"/>
                                <w:color w:val="00B0F0"/>
                                <w:sz w:val="28"/>
                              </w:rPr>
                              <w:t>lt</w:t>
                            </w:r>
                            <w:r>
                              <w:rPr>
                                <w:rFonts w:ascii="Calibri_53_0_04300040" w:hAnsi="Calibri_53_0_04300040"/>
                                <w:color w:val="00B0F0"/>
                                <w:spacing w:val="-2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Calibri_53_0_04300040" w:hAnsi="Calibri_53_0_04300040"/>
                                <w:color w:val="00B0F0"/>
                                <w:sz w:val="28"/>
                              </w:rPr>
                              <w:t>re</w:t>
                            </w:r>
                            <w:r>
                              <w:rPr>
                                <w:rFonts w:ascii="Arial_6_0_04300038" w:hAnsi="Arial_6_0_04300038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ůƔ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1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Ɲƚ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ƚ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ť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82" w:before="112" w:after="0"/>
                              <w:ind w:left="3800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Ō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Ƅ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Ɠ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Ɔ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Ɯ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żűƂ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űƦ</w:t>
                            </w:r>
                            <w:r>
                              <w:rPr>
                                <w:rFonts w:ascii="Arial_6_0_04300038" w:hAnsi="Arial_6_0_04300038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ƚ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ƕ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ƎƜŪ</w:t>
                            </w:r>
                            <w:r>
                              <w:rPr>
                                <w:rFonts w:ascii="Arial_6_0_04300038" w:hAnsi="Arial_6_0_04300038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ƟƦ</w:t>
                            </w:r>
                            <w:r>
                              <w:rPr>
                                <w:rFonts w:ascii="Arial_6_0_04300038" w:hAnsi="Arial_6_0_04300038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Calibri_53_0_04300040" w:hAnsi="Calibri_53_0_04300040"/>
                                <w:color w:val="00B0F0"/>
                                <w:spacing w:val="-2"/>
                                <w:sz w:val="28"/>
                              </w:rPr>
                              <w:t>In</w:t>
                            </w:r>
                            <w:r>
                              <w:rPr>
                                <w:rFonts w:ascii="Calibri_53_0_04300040" w:hAnsi="Calibri_53_0_04300040"/>
                                <w:color w:val="00B0F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Calibri_53_0_04300040" w:hAnsi="Calibri_53_0_04300040"/>
                                <w:color w:val="00B0F0"/>
                                <w:spacing w:val="-2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Calibri_53_0_04300040" w:hAnsi="Calibri_53_0_04300040"/>
                                <w:color w:val="00B0F0"/>
                                <w:sz w:val="28"/>
                              </w:rPr>
                              <w:t>lle</w:t>
                            </w:r>
                            <w:r>
                              <w:rPr>
                                <w:rFonts w:ascii="Calibri_53_0_04300040" w:hAnsi="Calibri_53_0_04300040"/>
                                <w:color w:val="00B0F0"/>
                                <w:spacing w:val="-2"/>
                                <w:sz w:val="28"/>
                              </w:rPr>
                              <w:t>ct</w:t>
                            </w:r>
                            <w:r>
                              <w:rPr>
                                <w:rFonts w:ascii="Arial_6_0_04300038" w:hAnsi="Arial_6_0_04300038"/>
                                <w:spacing w:val="-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z w:val="28"/>
                              </w:rPr>
                              <w:t>ůƫƂ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z w:val="28"/>
                              </w:rPr>
                              <w:t>ſƕ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ƜŪ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7" w:leader="none"/>
                              </w:tabs>
                              <w:spacing w:lineRule="exact" w:line="377" w:before="9" w:after="0"/>
                              <w:ind w:right="312" w:firstLine="917"/>
                              <w:rPr/>
                            </w:pPr>
                            <w:r>
                              <w:rPr>
                                <w:rFonts w:ascii="Arial,Bold_18_0_04300038" w:hAnsi="Arial,Bold_18_0_04300038"/>
                                <w:spacing w:val="-1"/>
                                <w:sz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ƞŭƙ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1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ƞŭ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rial_6_0_04300038" w:hAnsi="Arial_6_0_04300038"/>
                                <w:spacing w:val="-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ƛų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ŷƦ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ŭ</w:t>
                            </w:r>
                            <w:r>
                              <w:rPr>
                                <w:rFonts w:ascii="Arial_6_0_04300038" w:hAnsi="Arial_6_0_04300038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Ō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Ƅ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ƉŭűſŪ</w:t>
                            </w:r>
                            <w:r>
                              <w:rPr>
                                <w:rFonts w:ascii="Arial_6_0_04300038" w:hAnsi="Arial_6_0_04300038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,Bold_18_0_04300038" w:hAnsi="Arial,Bold_18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18_0_04300038" w:hAnsi="Arial,Bold_18_0_04300038"/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ƍƇ</w:t>
                            </w:r>
                            <w:r>
                              <w:rPr>
                                <w:rFonts w:ascii="Arial,Bold_18_0_04300038" w:hAnsi="Arial,Bold_18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ƙŗ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1"/>
                                <w:sz w:val="28"/>
                              </w:rPr>
                              <w:t>Ɲ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Ɛ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Ƌƀ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żş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ŷƔ</w:t>
                            </w:r>
                            <w:r>
                              <w:rPr>
                                <w:rFonts w:ascii="Arial,Bold_18_0_04300038" w:hAnsi="Arial,Bold_18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rial_6_0_04300038" w:hAnsi="Arial_6_0_04300038"/>
                                <w:spacing w:val="-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ƛų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ƎƜūŭ</w:t>
                            </w:r>
                            <w:r>
                              <w:rPr>
                                <w:rFonts w:ascii="Arial_6_0_04300038" w:hAnsi="Arial_6_0_04300038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Ō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Ƅ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Ɖŭűſ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ť</w:t>
                            </w:r>
                            <w:r>
                              <w:rPr>
                                <w:rFonts w:ascii="Arial_6_0_04300038" w:hAnsi="Arial_6_0_04300038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ƚ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Calibri_53_0_04300040" w:hAnsi="Calibri_53_0_04300040"/>
                                <w:spacing w:val="-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_53_0_04300040" w:hAnsi="Calibri_53_0_04300040"/>
                                <w:color w:val="00B0F0"/>
                                <w:spacing w:val="-2"/>
                                <w:sz w:val="28"/>
                              </w:rPr>
                              <w:t>Cu</w:t>
                            </w:r>
                            <w:r>
                              <w:rPr>
                                <w:rFonts w:ascii="Calibri_53_0_04300040" w:hAnsi="Calibri_53_0_04300040"/>
                                <w:color w:val="00B0F0"/>
                                <w:sz w:val="28"/>
                              </w:rPr>
                              <w:t>lt</w:t>
                            </w:r>
                            <w:r>
                              <w:rPr>
                                <w:rFonts w:ascii="Calibri_53_0_04300040" w:hAnsi="Calibri_53_0_04300040"/>
                                <w:color w:val="00B0F0"/>
                                <w:spacing w:val="-2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Calibri_53_0_04300040" w:hAnsi="Calibri_53_0_04300040"/>
                                <w:color w:val="00B0F0"/>
                                <w:sz w:val="28"/>
                              </w:rPr>
                              <w:t>re</w:t>
                            </w:r>
                            <w:r>
                              <w:rPr>
                                <w:rFonts w:ascii="Arial_6_0_04300038" w:hAnsi="Arial_6_0_04300038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Ɲ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ƚƜ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Ŷſű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ƴƤ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Ʃ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Ɣ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ų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Ɗƕ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Ɣ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,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ŷ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300038" w:hAnsi="Arial_6_0_04300038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ƚ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ƕ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ƍ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Źű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Ʋ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ƥƔ</w:t>
                            </w:r>
                            <w:r>
                              <w:rPr>
                                <w:rFonts w:ascii="Arial_6_0_04300038" w:hAnsi="Arial_6_0_04300038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z w:val="28"/>
                              </w:rPr>
                              <w:t>ůƫŭ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FF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ƒƝ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Ɲƚ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Ţ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106" w:after="0"/>
                              <w:ind w:left="4132" w:hanging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2"/>
                                <w:sz w:val="28"/>
                              </w:rPr>
                              <w:t>Ƈ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ſƮŪ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ůŹƳƔ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rial_6_0_04300038" w:hAnsi="Arial_6_0_04300038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ƨƝƍ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ƝƆ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Ʈ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ƪƘ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Ź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ū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Ɵ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ű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z w:val="28"/>
                              </w:rPr>
                              <w:t>ůƫƂ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z w:val="28"/>
                              </w:rPr>
                              <w:t>ſƕ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ƜŪ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7" w:leader="none"/>
                              </w:tabs>
                              <w:spacing w:lineRule="exact" w:line="282" w:before="88" w:after="0"/>
                              <w:ind w:left="533" w:hanging="0"/>
                              <w:rPr/>
                            </w:pPr>
                            <w:r>
                              <w:rPr>
                                <w:rFonts w:ascii="Arial,Bold_18_0_04300038" w:hAnsi="Arial,Bold_18_0_04300038"/>
                                <w:spacing w:val="-2"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ƉŲ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ŭ"</w:t>
                            </w:r>
                            <w:r>
                              <w:rPr>
                                <w:rFonts w:ascii="Arial_6_0_04300038" w:hAnsi="Arial_6_0_04300038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Ɵŭ</w:t>
                            </w:r>
                            <w:r>
                              <w:rPr>
                                <w:rFonts w:ascii="Arial,Bold_18_0_04300038" w:hAnsi="Arial,Bold_18_0_04300038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18_0_04300038" w:hAnsi="Arial,Bold_18_0_04300038"/>
                                <w:spacing w:val="-2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ƆƋŧ</w:t>
                            </w:r>
                            <w:r>
                              <w:rPr>
                                <w:rFonts w:ascii="Arial,Bold_18_0_04300038" w:hAnsi="Arial,Bold_18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Ɵ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ƦƎ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ƕƟ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Ƃ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ƤƦ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ƪŭ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Ŭ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Ɖż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ų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Ɲƍ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ƣƜ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ųƎơ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ƚơ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Ʋ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ƊƕƜ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Ƥ</w:t>
                            </w:r>
                            <w:r>
                              <w:rPr>
                                <w:rFonts w:ascii="Arial_6_0_04300038" w:hAnsi="Arial_6_0_04300038"/>
                                <w:spacing w:val="5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ť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88" w:before="89" w:after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ƊƴƕƜ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ƣƴƫ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ƴ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Ʀ</w:t>
                            </w:r>
                            <w:r>
                              <w:rPr>
                                <w:rFonts w:ascii="Arial_6_0_04300038" w:hAnsi="Arial_6_0_04300038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ƥƔ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Ɩ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ūƴŹ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:</w:t>
                            </w:r>
                            <w:r>
                              <w:rPr>
                                <w:rFonts w:ascii="Arial_6_0_04300038" w:hAnsi="Arial_6_0_04300038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41"/>
                                <w:sz w:val="28"/>
                              </w:rPr>
                              <w:t>Ő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Ɠƴ</w:t>
                            </w:r>
                            <w:r>
                              <w:rPr>
                                <w:rFonts w:ascii="Arial_6_0_04300038" w:hAnsi="Arial_6_0_04300038"/>
                                <w:spacing w:val="-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position w:val="-1"/>
                                <w:sz w:val="28"/>
                              </w:rPr>
                              <w:t>ő</w:t>
                            </w:r>
                            <w:r>
                              <w:rPr>
                                <w:rFonts w:ascii="Arial_6_0_04300038" w:hAnsi="Arial_6_0_04300038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ųƦ</w:t>
                            </w:r>
                            <w:r>
                              <w:rPr>
                                <w:rFonts w:ascii="Arial_6_0_04300038" w:hAnsi="Arial_6_0_04300038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41"/>
                                <w:sz w:val="28"/>
                              </w:rPr>
                              <w:t>Ő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Ɠ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ƴƘ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0" w:after="0"/>
                              <w:ind w:left="3989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position w:val="1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position w:val="1"/>
                                <w:sz w:val="28"/>
                              </w:rPr>
                              <w:t>ƛŶſƦ</w:t>
                            </w:r>
                            <w:r>
                              <w:rPr>
                                <w:rFonts w:ascii="Arial_6_0_04300038" w:hAnsi="Arial_6_0_04300038"/>
                                <w:spacing w:val="5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position w:val="1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rial_6_0_04300038" w:ascii="Arial_6_0_04300038" w:hAnsi="Arial_6_0_04300038"/>
                                <w:position w:val="1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position w:val="1"/>
                                <w:sz w:val="28"/>
                              </w:rPr>
                              <w:t>Ɨ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position w:val="1"/>
                                <w:sz w:val="28"/>
                              </w:rPr>
                              <w:t>žŹ</w:t>
                            </w:r>
                            <w:r>
                              <w:rPr>
                                <w:rFonts w:ascii="Arial_6_0_04300038" w:hAnsi="Arial_6_0_04300038"/>
                                <w:spacing w:val="5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position w:val="1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position w:val="1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position w:val="1"/>
                                <w:sz w:val="28"/>
                              </w:rPr>
                              <w:t>ƔƦ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0" w:after="0"/>
                              <w:ind w:left="5818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7" w:leader="none"/>
                              </w:tabs>
                              <w:spacing w:lineRule="exact" w:line="281" w:before="0" w:after="0"/>
                              <w:ind w:left="5893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ųƦ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ūƘųƦ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ūƕƘų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Ō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ƄƜŪ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Ɠ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ų"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Arial_6_0_04300038" w:hAnsi="Arial_6_0_04300038"/>
                                <w:spacing w:val="-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2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ſƎ</w:t>
                            </w:r>
                            <w:r>
                              <w:rPr>
                                <w:rFonts w:ascii="Arial_6_0_04300038" w:hAnsi="Arial_6_0_04300038"/>
                                <w:spacing w:val="-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ƂƜ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Ō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ūŶ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0" w:after="0"/>
                              <w:ind w:left="3387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ő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2" w:after="0"/>
                              <w:ind w:left="9657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ƓƘųƟ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7" w:leader="none"/>
                              </w:tabs>
                              <w:spacing w:lineRule="exact" w:line="370" w:before="2" w:after="0"/>
                              <w:ind w:left="1558" w:right="200" w:firstLine="81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ƕƫƕż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Ɨ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Ź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Ɔ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Ʃ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Ɣ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ų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Ŷ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ƓƘųƦ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Arial_6_0_04300038" w:hAnsi="Arial_6_0_04300038"/>
                                <w:spacing w:val="-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Ɩ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Ź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2"/>
                                <w:sz w:val="28"/>
                              </w:rPr>
                              <w:t>Ū:</w:t>
                            </w:r>
                            <w:r>
                              <w:rPr>
                                <w:rFonts w:ascii="Arial_6_0_04300038" w:hAnsi="Arial_6_0_04300038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Ƣ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Ɵŭ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ſ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ƆƟƚ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Ʀ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Ɣ</w:t>
                            </w:r>
                            <w:r>
                              <w:rPr>
                                <w:rFonts w:ascii="Arial_6_0_04300038" w:hAnsi="Arial_6_0_04300038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ůƔ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1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2"/>
                                <w:sz w:val="28"/>
                              </w:rPr>
                              <w:t>Ū"</w:t>
                            </w:r>
                            <w:r>
                              <w:rPr>
                                <w:rFonts w:ascii="Arial_6_0_04300038" w:hAnsi="Arial_6_0_04300038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ƊƕƜ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Ţ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ƚ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ƕ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Ɵ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ƌ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ƆƟƜŪ</w:t>
                            </w:r>
                            <w:r>
                              <w:rPr>
                                <w:rFonts w:ascii="Arial_6_0_04300038" w:hAnsi="Arial_6_0_04300038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Ɔ</w:t>
                            </w:r>
                            <w:r>
                              <w:rPr>
                                <w:rFonts w:ascii="Arial_6_0_04300038" w:hAnsi="Arial_6_0_04300038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Ɩ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Ź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ƨ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Ɵ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,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Ƥ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Žơŭ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ƚƜƦ</w:t>
                            </w:r>
                            <w:r>
                              <w:rPr>
                                <w:rFonts w:ascii="Arial_6_0_04300038" w:hAnsi="Arial_6_0_04300038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Ƃ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ƗƦ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7" w:leader="none"/>
                              </w:tabs>
                              <w:spacing w:lineRule="exact" w:line="281" w:before="89" w:after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ƪŭ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Ŭ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Ɖż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ƕű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Ƥ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ƚ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ƫƜ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ƆūƎ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Ɖż</w:t>
                            </w:r>
                            <w:r>
                              <w:rPr>
                                <w:rFonts w:ascii="Arial_6_0_04300038" w:hAnsi="Arial_6_0_04300038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ƓƘų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Ɵ"</w:t>
                            </w:r>
                            <w:r>
                              <w:rPr>
                                <w:rFonts w:ascii="Arial_6_0_04300038" w:hAnsi="Arial_6_0_04300038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ƊƕƜ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ƍ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Źƫ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ůƔ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1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ƜūƔ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pacing w:val="8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rial_6_0_04300038" w:hAnsi="Arial_6_0_04300038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Ţ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92" w:after="0"/>
                              <w:ind w:left="5956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ŭƦ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Ʈ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ŰūƒƝ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ƎƟŭ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ƪƤ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ƫƜƦ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7" w:leader="none"/>
                              </w:tabs>
                              <w:spacing w:lineRule="exact" w:line="281" w:before="89" w:after="0"/>
                              <w:ind w:left="3851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Ɔūż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Ɵ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ƲƲŽ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ƣƜ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ƕƟ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Ÿŭ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ƆŢ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Ţ</w:t>
                            </w:r>
                            <w:r>
                              <w:rPr>
                                <w:rFonts w:ascii="Arial_6_0_04300038" w:hAnsi="Arial_6_0_04300038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ť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Ɲƚ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żűƂ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ƦƉű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Ɯ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8.9pt;height:303.95pt;mso-wrap-distance-left:9pt;mso-wrap-distance-right:9pt;mso-wrap-distance-top:0pt;mso-wrap-distance-bottom:0pt;margin-top:33.4pt;mso-position-vertical-relative:page;margin-left:28.3pt;mso-position-horizontal-relative:page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397" w:leader="none"/>
                        </w:tabs>
                        <w:spacing w:lineRule="exact" w:line="281" w:before="0" w:after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ƴų</w:t>
                      </w:r>
                      <w:r>
                        <w:rPr>
                          <w:rFonts w:ascii="Arial_6_0_04300038" w:hAnsi="Arial_6_0_04300038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z w:val="28"/>
                        </w:rPr>
                        <w:t>ůƫƴƂ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z w:val="28"/>
                        </w:rPr>
                        <w:t>ſƕ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ƒƝ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ƴƟ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ƴż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Ʃ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Ʀ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ƕ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ƴ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Źű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ƍ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Ƃƫ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Ɣ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ų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Ɖ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ƆƟ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żűƂ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Ɖű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ƍ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żƫ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ű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Ź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Ɯ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Ƣ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Ƥ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81" w:before="91" w:after="0"/>
                        <w:ind w:left="1796" w:hanging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ascii="Arial_6_0_04300038" w:hAnsi="Arial_6_0_04300038"/>
                          <w:spacing w:val="-77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Ŷ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Ʀ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ƈƟ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Ɵ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ƛƚ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ƣ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ť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Ɠ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ƈ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ƚƦ</w:t>
                      </w:r>
                      <w:r>
                        <w:rPr>
                          <w:rFonts w:ascii="Arial_6_0_04300038" w:hAnsi="Arial_6_0_04300038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z w:val="28"/>
                        </w:rPr>
                        <w:t>ůƫƀ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ƫƝ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z w:val="28"/>
                        </w:rPr>
                        <w:t>ŶơưŪ</w:t>
                      </w:r>
                      <w:r>
                        <w:rPr>
                          <w:rFonts w:ascii="Arial_6_0_04300038" w:hAnsi="Arial_6_0_04300038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ƨƜť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z w:val="28"/>
                        </w:rPr>
                        <w:t>ůƫơ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ūƟƜƮ</w:t>
                      </w:r>
                      <w:r>
                        <w:rPr>
                          <w:rFonts w:ascii="Arial_6_0_04300038" w:hAnsi="Arial_6_0_04300038"/>
                          <w:spacing w:val="-6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ƒƝ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Ɵ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ƣ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Ŷſű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Ű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ƍ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7" w:leader="none"/>
                        </w:tabs>
                        <w:spacing w:lineRule="exact" w:line="282" w:before="96" w:after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Ɲ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ƚ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Ɯ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Ŷſű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Ƥ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ť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ƜƦƟ</w:t>
                      </w:r>
                      <w:r>
                        <w:rPr>
                          <w:rFonts w:ascii="Arial_6_0_04300038" w:hAnsi="Arial_6_0_04300038"/>
                          <w:color w:val="00B0F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ƟƝƚ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ƪƤ</w:t>
                      </w:r>
                      <w:r>
                        <w:rPr>
                          <w:rFonts w:ascii="Arial_6_0_04300038" w:hAnsi="Arial_6_0_04300038"/>
                          <w:spacing w:val="9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ƓƘų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ascii="Arial_6_0_04300038" w:hAnsi="Arial_6_0_04300038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Ɲƚ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ţƔ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Ɖ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Ƣ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ƥŭ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Ɵ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Ɨ</w:t>
                      </w:r>
                      <w:r>
                        <w:rPr>
                          <w:rFonts w:ascii="Arial_6_0_04300038" w:hAnsi="Arial_6_0_04300038"/>
                          <w:spacing w:val="-4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)</w:t>
                      </w:r>
                      <w:r>
                        <w:rPr>
                          <w:rFonts w:ascii="Calibri_53_0_04300040" w:hAnsi="Calibri_53_0_0430004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_53_0_04300040" w:hAnsi="Calibri_53_0_04300040"/>
                          <w:color w:val="00B0F0"/>
                          <w:spacing w:val="-2"/>
                          <w:sz w:val="28"/>
                        </w:rPr>
                        <w:t>Cu</w:t>
                      </w:r>
                      <w:r>
                        <w:rPr>
                          <w:rFonts w:ascii="Calibri_53_0_04300040" w:hAnsi="Calibri_53_0_04300040"/>
                          <w:color w:val="00B0F0"/>
                          <w:sz w:val="28"/>
                        </w:rPr>
                        <w:t>lt</w:t>
                      </w:r>
                      <w:r>
                        <w:rPr>
                          <w:rFonts w:ascii="Calibri_53_0_04300040" w:hAnsi="Calibri_53_0_04300040"/>
                          <w:color w:val="00B0F0"/>
                          <w:spacing w:val="-2"/>
                          <w:sz w:val="28"/>
                        </w:rPr>
                        <w:t>u</w:t>
                      </w:r>
                      <w:r>
                        <w:rPr>
                          <w:rFonts w:ascii="Calibri_53_0_04300040" w:hAnsi="Calibri_53_0_04300040"/>
                          <w:color w:val="00B0F0"/>
                          <w:sz w:val="28"/>
                        </w:rPr>
                        <w:t>re</w:t>
                      </w:r>
                      <w:r>
                        <w:rPr>
                          <w:rFonts w:ascii="Arial_6_0_04300038" w:hAnsi="Arial_6_0_04300038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(</w:t>
                      </w:r>
                      <w:r>
                        <w:rPr>
                          <w:rFonts w:ascii="Arial_6_0_04300038" w:hAnsi="Arial_6_0_04300038"/>
                          <w:color w:val="00B0F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ůƔ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1"/>
                          <w:sz w:val="28"/>
                        </w:rPr>
                        <w:t>ų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Ɲƚ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ƚ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ť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82" w:before="112" w:after="0"/>
                        <w:ind w:left="3800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Ō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Ƅ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Ɠ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Ɔ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Ɯ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żűƂ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űƦ</w:t>
                      </w:r>
                      <w:r>
                        <w:rPr>
                          <w:rFonts w:ascii="Arial_6_0_04300038" w:hAnsi="Arial_6_0_04300038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"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ƚ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ƕ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F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ƦŢ</w:t>
                      </w:r>
                      <w:r>
                        <w:rPr>
                          <w:rFonts w:ascii="Arial_6_0_04300038" w:hAnsi="Arial_6_0_04300038"/>
                          <w:color w:val="00B0F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ƛ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ƎƜŪ</w:t>
                      </w:r>
                      <w:r>
                        <w:rPr>
                          <w:rFonts w:ascii="Arial_6_0_04300038" w:hAnsi="Arial_6_0_04300038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"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ƟƦ</w:t>
                      </w:r>
                      <w:r>
                        <w:rPr>
                          <w:rFonts w:ascii="Arial_6_0_04300038" w:hAnsi="Arial_6_0_04300038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)</w:t>
                      </w:r>
                      <w:r>
                        <w:rPr>
                          <w:rFonts w:ascii="Calibri_53_0_04300040" w:hAnsi="Calibri_53_0_04300040"/>
                          <w:color w:val="00B0F0"/>
                          <w:spacing w:val="-2"/>
                          <w:sz w:val="28"/>
                        </w:rPr>
                        <w:t>In</w:t>
                      </w:r>
                      <w:r>
                        <w:rPr>
                          <w:rFonts w:ascii="Calibri_53_0_04300040" w:hAnsi="Calibri_53_0_04300040"/>
                          <w:color w:val="00B0F0"/>
                          <w:sz w:val="28"/>
                        </w:rPr>
                        <w:t>t</w:t>
                      </w:r>
                      <w:r>
                        <w:rPr>
                          <w:rFonts w:ascii="Calibri_53_0_04300040" w:hAnsi="Calibri_53_0_04300040"/>
                          <w:color w:val="00B0F0"/>
                          <w:spacing w:val="-2"/>
                          <w:sz w:val="28"/>
                        </w:rPr>
                        <w:t>e</w:t>
                      </w:r>
                      <w:r>
                        <w:rPr>
                          <w:rFonts w:ascii="Calibri_53_0_04300040" w:hAnsi="Calibri_53_0_04300040"/>
                          <w:color w:val="00B0F0"/>
                          <w:sz w:val="28"/>
                        </w:rPr>
                        <w:t>lle</w:t>
                      </w:r>
                      <w:r>
                        <w:rPr>
                          <w:rFonts w:ascii="Calibri_53_0_04300040" w:hAnsi="Calibri_53_0_04300040"/>
                          <w:color w:val="00B0F0"/>
                          <w:spacing w:val="-2"/>
                          <w:sz w:val="28"/>
                        </w:rPr>
                        <w:t>ct</w:t>
                      </w:r>
                      <w:r>
                        <w:rPr>
                          <w:rFonts w:ascii="Arial_6_0_04300038" w:hAnsi="Arial_6_0_04300038"/>
                          <w:spacing w:val="-6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(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z w:val="28"/>
                        </w:rPr>
                        <w:t>ůƫƂ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z w:val="28"/>
                        </w:rPr>
                        <w:t>ſƕ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ƜŪ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7" w:leader="none"/>
                        </w:tabs>
                        <w:spacing w:lineRule="exact" w:line="377" w:before="9" w:after="0"/>
                        <w:ind w:right="312" w:firstLine="917"/>
                        <w:rPr/>
                      </w:pPr>
                      <w:r>
                        <w:rPr>
                          <w:rFonts w:ascii="Arial,Bold_18_0_04300038" w:hAnsi="Arial,Bold_18_0_04300038"/>
                          <w:spacing w:val="-1"/>
                          <w:sz w:val="28"/>
                          <w:rtl w:val="true"/>
                        </w:rPr>
                        <w:t>)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ƞŭƙ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1"/>
                          <w:sz w:val="28"/>
                        </w:rPr>
                        <w:t>ų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ƏŞ</w:t>
                      </w:r>
                      <w:r>
                        <w:rPr>
                          <w:rFonts w:ascii="Arial,Bold_18_0_04300038" w:hAnsi="Arial,Bold_18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ş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ƞŭƏŞ</w:t>
                      </w:r>
                      <w:r>
                        <w:rPr>
                          <w:rFonts w:ascii="Arial,Bold_18_0_04300038" w:hAnsi="Arial,Bold_18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>(</w:t>
                      </w:r>
                      <w:r>
                        <w:rPr>
                          <w:rFonts w:ascii="Arial_6_0_04300038" w:hAnsi="Arial_6_0_04300038"/>
                          <w:spacing w:val="-6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ƛųƟ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ŷƦ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Ɯ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ŭ</w:t>
                      </w:r>
                      <w:r>
                        <w:rPr>
                          <w:rFonts w:ascii="Arial_6_0_04300038" w:hAnsi="Arial_6_0_04300038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Ō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Ƅ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ƉŭűſŪ</w:t>
                      </w:r>
                      <w:r>
                        <w:rPr>
                          <w:rFonts w:ascii="Arial_6_0_04300038" w:hAnsi="Arial_6_0_04300038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Ţ</w:t>
                      </w:r>
                      <w:r>
                        <w:rPr>
                          <w:rFonts w:ascii="Arial,Bold_18_0_04300038" w:hAnsi="Arial,Bold_18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18_0_04300038" w:hAnsi="Arial,Bold_18_0_04300038"/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Ɯ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ų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ƍƇ</w:t>
                      </w:r>
                      <w:r>
                        <w:rPr>
                          <w:rFonts w:ascii="Arial,Bold_18_0_04300038" w:hAnsi="Arial,Bold_18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ƙŗ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1"/>
                          <w:sz w:val="28"/>
                        </w:rPr>
                        <w:t>Ɲ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Ɛ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Ƌƀ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żş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ŷƔ</w:t>
                      </w:r>
                      <w:r>
                        <w:rPr>
                          <w:rFonts w:ascii="Arial,Bold_18_0_04300038" w:hAnsi="Arial,Bold_18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>(</w:t>
                      </w:r>
                      <w:r>
                        <w:rPr>
                          <w:rFonts w:ascii="Arial_6_0_04300038" w:hAnsi="Arial_6_0_04300038"/>
                          <w:spacing w:val="-5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ƛųƟ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ƛ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ƎƜūŭ</w:t>
                      </w:r>
                      <w:r>
                        <w:rPr>
                          <w:rFonts w:ascii="Arial_6_0_04300038" w:hAnsi="Arial_6_0_04300038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Ō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Ƅ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Ɖŭűſ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ť</w:t>
                      </w:r>
                      <w:r>
                        <w:rPr>
                          <w:rFonts w:ascii="Arial_6_0_04300038" w:hAnsi="Arial_6_0_04300038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Ʀ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ƚ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-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"</w:t>
                      </w:r>
                      <w:r>
                        <w:rPr>
                          <w:rFonts w:ascii="Calibri_53_0_04300040" w:hAnsi="Calibri_53_0_04300040"/>
                          <w:spacing w:val="-62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_53_0_04300040" w:hAnsi="Calibri_53_0_04300040"/>
                          <w:color w:val="00B0F0"/>
                          <w:spacing w:val="-2"/>
                          <w:sz w:val="28"/>
                        </w:rPr>
                        <w:t>Cu</w:t>
                      </w:r>
                      <w:r>
                        <w:rPr>
                          <w:rFonts w:ascii="Calibri_53_0_04300040" w:hAnsi="Calibri_53_0_04300040"/>
                          <w:color w:val="00B0F0"/>
                          <w:sz w:val="28"/>
                        </w:rPr>
                        <w:t>lt</w:t>
                      </w:r>
                      <w:r>
                        <w:rPr>
                          <w:rFonts w:ascii="Calibri_53_0_04300040" w:hAnsi="Calibri_53_0_04300040"/>
                          <w:color w:val="00B0F0"/>
                          <w:spacing w:val="-2"/>
                          <w:sz w:val="28"/>
                        </w:rPr>
                        <w:t>u</w:t>
                      </w:r>
                      <w:r>
                        <w:rPr>
                          <w:rFonts w:ascii="Calibri_53_0_04300040" w:hAnsi="Calibri_53_0_04300040"/>
                          <w:color w:val="00B0F0"/>
                          <w:sz w:val="28"/>
                        </w:rPr>
                        <w:t>re</w:t>
                      </w:r>
                      <w:r>
                        <w:rPr>
                          <w:rFonts w:ascii="Arial_6_0_04300038" w:hAnsi="Arial_6_0_04300038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"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Ɲ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ƚƜ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Ŷſű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ƴƤ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Ʃ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"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Ɣ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ų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"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Ɗƕ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Ɣ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,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ŷ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ƦŢ</w:t>
                      </w:r>
                      <w:r>
                        <w:rPr>
                          <w:rFonts w:ascii="Arial_6_0_04300038" w:hAnsi="Arial_6_0_04300038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ƚ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ƕ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ƨ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ƍ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Źű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Ʋ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ƥƔ</w:t>
                      </w:r>
                      <w:r>
                        <w:rPr>
                          <w:rFonts w:ascii="Arial_6_0_04300038" w:hAnsi="Arial_6_0_04300038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z w:val="28"/>
                        </w:rPr>
                        <w:t>ůƫŭſ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Ǝ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FF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ƒƝ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Ɲƚ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Ţ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81" w:before="106" w:after="0"/>
                        <w:ind w:left="4132" w:hanging="0"/>
                        <w:rPr/>
                      </w:pP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2"/>
                          <w:sz w:val="28"/>
                        </w:rPr>
                        <w:t>Ƈ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ſƮŪ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ůŹƳƔ</w:t>
                      </w:r>
                      <w:r>
                        <w:rPr>
                          <w:rFonts w:ascii="Arial_6_0_04300038" w:hAnsi="Arial_6_0_04300038"/>
                          <w:color w:val="00B0F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"</w:t>
                      </w:r>
                      <w:r>
                        <w:rPr>
                          <w:rFonts w:ascii="Arial_6_0_04300038" w:hAnsi="Arial_6_0_04300038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ƨƝƍ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ƝƆ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Ʈ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ƪƘ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Ź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ū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Ɵ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ű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z w:val="28"/>
                        </w:rPr>
                        <w:t>ůƫƂ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z w:val="28"/>
                        </w:rPr>
                        <w:t>ſƕ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ƜŪ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7" w:leader="none"/>
                        </w:tabs>
                        <w:spacing w:lineRule="exact" w:line="282" w:before="88" w:after="0"/>
                        <w:ind w:left="533" w:hanging="0"/>
                        <w:rPr/>
                      </w:pPr>
                      <w:r>
                        <w:rPr>
                          <w:rFonts w:ascii="Arial,Bold_18_0_04300038" w:hAnsi="Arial,Bold_18_0_04300038"/>
                          <w:spacing w:val="-2"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ƉŲ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ŭ"</w:t>
                      </w:r>
                      <w:r>
                        <w:rPr>
                          <w:rFonts w:ascii="Arial_6_0_04300038" w:hAnsi="Arial_6_0_04300038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ƨ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Ɵŭ</w:t>
                      </w:r>
                      <w:r>
                        <w:rPr>
                          <w:rFonts w:ascii="Arial,Bold_18_0_04300038" w:hAnsi="Arial,Bold_18_0_04300038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18_0_04300038" w:hAnsi="Arial,Bold_18_0_04300038"/>
                          <w:spacing w:val="-2"/>
                          <w:sz w:val="28"/>
                        </w:rPr>
                        <w:t>"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ƆƋŧ</w:t>
                      </w:r>
                      <w:r>
                        <w:rPr>
                          <w:rFonts w:ascii="Arial,Bold_18_0_04300038" w:hAnsi="Arial,Bold_18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>"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Ɵ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ƦƎ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ƕƟ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Ƃ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ƤƦ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ƪŭ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Ǝ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Ŭ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Ɖż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ųŢ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ƨ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Ɲƍ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ƣƜ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ųƎơ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ƚơ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Ʋ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ƊƕƜ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Ƥ</w:t>
                      </w:r>
                      <w:r>
                        <w:rPr>
                          <w:rFonts w:ascii="Arial_6_0_04300038" w:hAnsi="Arial_6_0_04300038"/>
                          <w:spacing w:val="5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ť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88" w:before="89" w:after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ƊƴƕƜ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ƣƴƫ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ƴ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Ʀ</w:t>
                      </w:r>
                      <w:r>
                        <w:rPr>
                          <w:rFonts w:ascii="Arial_6_0_04300038" w:hAnsi="Arial_6_0_04300038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FF0000"/>
                          <w:sz w:val="28"/>
                        </w:rPr>
                        <w:t>.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>"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ƥƔ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Ɩ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ūƴŹ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:</w:t>
                      </w:r>
                      <w:r>
                        <w:rPr>
                          <w:rFonts w:ascii="Arial_6_0_04300038" w:hAnsi="Arial_6_0_04300038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41"/>
                          <w:sz w:val="28"/>
                        </w:rPr>
                        <w:t>Ő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Ɠƴ</w:t>
                      </w:r>
                      <w:r>
                        <w:rPr>
                          <w:rFonts w:ascii="Arial_6_0_04300038" w:hAnsi="Arial_6_0_04300038"/>
                          <w:spacing w:val="-6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position w:val="-1"/>
                          <w:sz w:val="28"/>
                        </w:rPr>
                        <w:t>ő</w:t>
                      </w:r>
                      <w:r>
                        <w:rPr>
                          <w:rFonts w:ascii="Arial_6_0_04300038" w:hAnsi="Arial_6_0_04300038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ųƦ</w:t>
                      </w:r>
                      <w:r>
                        <w:rPr>
                          <w:rFonts w:ascii="Arial_6_0_04300038" w:hAnsi="Arial_6_0_04300038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41"/>
                          <w:sz w:val="28"/>
                        </w:rPr>
                        <w:t>Ő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Ɠ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ƴƘ</w:t>
                      </w:r>
                    </w:p>
                    <w:p>
                      <w:pPr>
                        <w:pStyle w:val="FrameContents"/>
                        <w:spacing w:lineRule="exact" w:line="281" w:before="0" w:after="0"/>
                        <w:ind w:left="3989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position w:val="1"/>
                          <w:sz w:val="28"/>
                        </w:rPr>
                        <w:t>ų</w:t>
                      </w:r>
                      <w:r>
                        <w:rPr>
                          <w:rFonts w:ascii="Arial_6_0_04300038" w:hAnsi="Arial_6_0_04300038"/>
                          <w:spacing w:val="4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position w:val="1"/>
                          <w:sz w:val="28"/>
                        </w:rPr>
                        <w:t>ƛŶſƦ</w:t>
                      </w:r>
                      <w:r>
                        <w:rPr>
                          <w:rFonts w:ascii="Arial_6_0_04300038" w:hAnsi="Arial_6_0_04300038"/>
                          <w:spacing w:val="5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pacing w:val="1"/>
                          <w:position w:val="1"/>
                          <w:sz w:val="28"/>
                        </w:rPr>
                        <w:t>.</w:t>
                      </w:r>
                      <w:r>
                        <w:rPr>
                          <w:rFonts w:cs="Arial_6_0_04300038" w:ascii="Arial_6_0_04300038" w:hAnsi="Arial_6_0_04300038"/>
                          <w:position w:val="1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position w:val="1"/>
                          <w:sz w:val="28"/>
                        </w:rPr>
                        <w:t>Ɨ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position w:val="1"/>
                          <w:sz w:val="28"/>
                        </w:rPr>
                        <w:t>žŹ</w:t>
                      </w:r>
                      <w:r>
                        <w:rPr>
                          <w:rFonts w:ascii="Arial_6_0_04300038" w:hAnsi="Arial_6_0_04300038"/>
                          <w:spacing w:val="5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position w:val="1"/>
                          <w:sz w:val="28"/>
                        </w:rPr>
                        <w:t>:</w:t>
                      </w:r>
                      <w:r>
                        <w:rPr>
                          <w:rFonts w:ascii="Arial_6_0_04300038" w:hAnsi="Arial_6_0_04300038"/>
                          <w:spacing w:val="4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position w:val="1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position w:val="1"/>
                          <w:sz w:val="28"/>
                        </w:rPr>
                        <w:t>ƔƦ</w:t>
                      </w:r>
                    </w:p>
                    <w:p>
                      <w:pPr>
                        <w:pStyle w:val="FrameContents"/>
                        <w:spacing w:lineRule="exact" w:line="281" w:before="0" w:after="0"/>
                        <w:ind w:left="5818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7" w:leader="none"/>
                        </w:tabs>
                        <w:spacing w:lineRule="exact" w:line="281" w:before="0" w:after="0"/>
                        <w:ind w:left="5893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ųƦ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Ɣ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ūƘųƦ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ūƕƘų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Ō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ƄƜŪ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Ɠ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ų"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:</w:t>
                      </w:r>
                      <w:r>
                        <w:rPr>
                          <w:rFonts w:ascii="Arial_6_0_04300038" w:hAnsi="Arial_6_0_04300038"/>
                          <w:spacing w:val="-5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2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ſƎ</w:t>
                      </w:r>
                      <w:r>
                        <w:rPr>
                          <w:rFonts w:ascii="Arial_6_0_04300038" w:hAnsi="Arial_6_0_04300038"/>
                          <w:spacing w:val="-76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ƂƜ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Ō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ūŶ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81" w:before="0" w:after="0"/>
                        <w:ind w:left="3387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ő</w:t>
                      </w:r>
                    </w:p>
                    <w:p>
                      <w:pPr>
                        <w:pStyle w:val="FrameContents"/>
                        <w:spacing w:lineRule="exact" w:line="281" w:before="82" w:after="0"/>
                        <w:ind w:left="9657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ƓƘųƟ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7" w:leader="none"/>
                        </w:tabs>
                        <w:spacing w:lineRule="exact" w:line="370" w:before="2" w:after="0"/>
                        <w:ind w:left="1558" w:right="200" w:firstLine="81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ƕƫƕż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Ɨ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Ź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Ɔ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Ʃ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>"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Ɣ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ų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Ŷ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ƓƘųƦ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"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:</w:t>
                      </w:r>
                      <w:r>
                        <w:rPr>
                          <w:rFonts w:ascii="Arial_6_0_04300038" w:hAnsi="Arial_6_0_04300038"/>
                          <w:spacing w:val="-3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Ɩ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Ź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Ɯ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2"/>
                          <w:sz w:val="28"/>
                        </w:rPr>
                        <w:t>Ū:</w:t>
                      </w:r>
                      <w:r>
                        <w:rPr>
                          <w:rFonts w:ascii="Arial_6_0_04300038" w:hAnsi="Arial_6_0_04300038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Ƣ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Ɵŭ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ſŽ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ƆƟƚ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Ʀ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Ɣ</w:t>
                      </w:r>
                      <w:r>
                        <w:rPr>
                          <w:rFonts w:ascii="Arial_6_0_04300038" w:hAnsi="Arial_6_0_04300038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"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ůƔ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1"/>
                          <w:sz w:val="28"/>
                        </w:rPr>
                        <w:t>ų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Ɯ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2"/>
                          <w:sz w:val="28"/>
                        </w:rPr>
                        <w:t>Ū"</w:t>
                      </w:r>
                      <w:r>
                        <w:rPr>
                          <w:rFonts w:ascii="Arial_6_0_04300038" w:hAnsi="Arial_6_0_04300038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ƊƕƜ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Ţ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-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ƚ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ƕ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Ţ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ƟƜŪ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ƌ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ƆƟƜŪ</w:t>
                      </w:r>
                      <w:r>
                        <w:rPr>
                          <w:rFonts w:ascii="Arial_6_0_04300038" w:hAnsi="Arial_6_0_04300038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Ɵ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Ǝ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Ɔ</w:t>
                      </w:r>
                      <w:r>
                        <w:rPr>
                          <w:rFonts w:ascii="Arial_6_0_04300038" w:hAnsi="Arial_6_0_04300038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Ɩ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Ź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ƨ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Ɵ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,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ƨ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Ɵ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Ƥ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Žơŭ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ƚƜƦ</w:t>
                      </w:r>
                      <w:r>
                        <w:rPr>
                          <w:rFonts w:ascii="Arial_6_0_04300038" w:hAnsi="Arial_6_0_04300038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–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Ɵ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Ǝ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Ƃ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ƗƦ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7" w:leader="none"/>
                        </w:tabs>
                        <w:spacing w:lineRule="exact" w:line="281" w:before="89" w:after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ƪŭ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Ǝ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Ŭ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Ɖż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ƕű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Ƥ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ƚ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Ƃ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ƫƜ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ƆūƎ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Ɖż</w:t>
                      </w:r>
                      <w:r>
                        <w:rPr>
                          <w:rFonts w:ascii="Arial_6_0_04300038" w:hAnsi="Arial_6_0_04300038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"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ƓƘų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Ɵ"</w:t>
                      </w:r>
                      <w:r>
                        <w:rPr>
                          <w:rFonts w:ascii="Arial_6_0_04300038" w:hAnsi="Arial_6_0_04300038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ƊƕƜ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ƍ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Źƫ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"</w:t>
                      </w:r>
                      <w:r>
                        <w:rPr>
                          <w:rFonts w:ascii="Arial_6_0_04300038" w:hAnsi="Arial_6_0_04300038"/>
                          <w:color w:val="00B0F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ůƔ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1"/>
                          <w:sz w:val="28"/>
                        </w:rPr>
                        <w:t>ų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ƜūƔ</w:t>
                      </w:r>
                      <w:r>
                        <w:rPr>
                          <w:rFonts w:ascii="Arial_6_0_04300038" w:hAnsi="Arial_6_0_04300038"/>
                          <w:color w:val="00B0F0"/>
                          <w:spacing w:val="8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"</w:t>
                      </w:r>
                      <w:r>
                        <w:rPr>
                          <w:rFonts w:ascii="Arial_6_0_04300038" w:hAnsi="Arial_6_0_04300038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Ţ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81" w:before="92" w:after="0"/>
                        <w:ind w:left="5956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ŭƦ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Ʈ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ŰūƒƝ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ƎƟŭ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ƪƤ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Ƃ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ƫƜƦ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7" w:leader="none"/>
                        </w:tabs>
                        <w:spacing w:lineRule="exact" w:line="281" w:before="89" w:after="0"/>
                        <w:ind w:left="3851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Ɔūż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Ɣ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Ɵ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ƲƲŽ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ƣƜ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ƕƟ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Ÿŭ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ƆŢ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Ţ</w:t>
                      </w:r>
                      <w:r>
                        <w:rPr>
                          <w:rFonts w:ascii="Arial_6_0_04300038" w:hAnsi="Arial_6_0_04300038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ƨ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ť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Ɲƚ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żűƂ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ƦƉű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Ɯ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49">
                <wp:simplePos x="0" y="0"/>
                <wp:positionH relativeFrom="page">
                  <wp:posOffset>2901950</wp:posOffset>
                </wp:positionH>
                <wp:positionV relativeFrom="page">
                  <wp:posOffset>2313940</wp:posOffset>
                </wp:positionV>
                <wp:extent cx="309880" cy="39687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4pt;height:31.25pt;mso-wrap-distance-left:9pt;mso-wrap-distance-right:9pt;mso-wrap-distance-top:0pt;mso-wrap-distance-bottom:0pt;margin-top:182.2pt;mso-position-vertical-relative:page;margin-left:228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95">
                <wp:simplePos x="0" y="0"/>
                <wp:positionH relativeFrom="page">
                  <wp:posOffset>4105910</wp:posOffset>
                </wp:positionH>
                <wp:positionV relativeFrom="page">
                  <wp:posOffset>2305050</wp:posOffset>
                </wp:positionV>
                <wp:extent cx="309880" cy="39687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4pt;height:31.25pt;mso-wrap-distance-left:9pt;mso-wrap-distance-right:9pt;mso-wrap-distance-top:0pt;mso-wrap-distance-bottom:0pt;margin-top:181.5pt;mso-position-vertical-relative:page;margin-left:323.3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8" w:before="144" w:after="0"/>
        <w:ind w:left="8788" w:hanging="0"/>
        <w:jc w:val="left"/>
        <w:rPr/>
      </w:pPr>
      <w:r>
        <w:rPr>
          <w:rFonts w:ascii="Arial,Bold_18_0_04300038" w:hAnsi="Arial,Bold_18_0_04300038"/>
          <w:spacing w:val="-2"/>
          <w:sz w:val="28"/>
        </w:rPr>
        <w:t>"</w:t>
      </w:r>
      <w:r>
        <w:rPr>
          <w:rFonts w:cs="Arial,Bold_18_0_04300038" w:ascii="Arial,Bold_18_0_04300038" w:hAnsi="Arial,Bold_18_0_04300038"/>
          <w:sz w:val="28"/>
        </w:rPr>
        <w:t>ţƇ</w:t>
      </w:r>
      <w:r>
        <w:rPr>
          <w:rFonts w:cs="Arial,Bold_18_0_04300038" w:ascii="Arial,Bold_18_0_04300038" w:hAnsi="Arial,Bold_18_0_04300038"/>
          <w:spacing w:val="-1"/>
          <w:sz w:val="28"/>
        </w:rPr>
        <w:t>şƋŧƏŞ</w:t>
      </w:r>
      <w:r>
        <w:rPr>
          <w:rFonts w:ascii="Arial,Bold_18_0_04300038" w:hAnsi="Arial,Bold_18_0_04300038"/>
          <w:spacing w:val="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ƈƞ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Ɓť</w:t>
      </w:r>
      <w:r>
        <w:rPr>
          <w:rFonts w:ascii="Wingdings_46_0_04300038" w:hAnsi="Wingdings_46_0_04300038"/>
          <w:spacing w:val="208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7030A0"/>
          <w:sz w:val="28"/>
        </w:rPr>
        <w:t>ůƴ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7030A0"/>
          <w:sz w:val="28"/>
        </w:rPr>
        <w:t>Ƙų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Ū"</w:t>
      </w:r>
      <w:r>
        <w:rPr>
          <w:rFonts w:ascii="Arial,Bold_18_0_04300038" w:hAnsi="Arial,Bold_18_0_04300038"/>
          <w:spacing w:val="1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Ƨ</w:t>
      </w:r>
      <w:r>
        <w:rPr>
          <w:rFonts w:cs="Arial,Bold_18_0_04300038" w:ascii="Arial,Bold_18_0_04300038" w:hAnsi="Arial,Bold_18_0_04300038"/>
          <w:spacing w:val="-1"/>
          <w:sz w:val="28"/>
        </w:rPr>
        <w:t>šşťƍ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Ƨ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ƧƒűƊ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sz w:val="28"/>
        </w:rPr>
        <w:t>ŲƧ</w:t>
      </w:r>
      <w:r>
        <w:rPr>
          <w:rFonts w:cs="Arial,Bold_18_0_04300038" w:ascii="Arial,Bold_18_0_04300038" w:hAnsi="Arial,Bold_18_0_04300038"/>
          <w:spacing w:val="-1"/>
          <w:sz w:val="28"/>
        </w:rPr>
        <w:t>Ə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ƦƝ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ƴű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Ū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ť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Ʃƀƴ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FF0000"/>
          <w:sz w:val="28"/>
        </w:rPr>
        <w:t>Ŷ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ư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Ƥ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ƦƫƄ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ƚŢ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435" w:hanging="0"/>
        <w:jc w:val="left"/>
        <w:rPr/>
      </w:pPr>
      <w:r>
        <w:rPr>
          <w:rFonts w:cs="Arial_6_0_04300038" w:ascii="Arial_6_0_04300038" w:hAnsi="Arial_6_0_04300038"/>
          <w:color w:val="FF00FF"/>
          <w:sz w:val="28"/>
        </w:rPr>
        <w:t>ƞ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0Ŗ90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ƞ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ƍ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cs="Arial_6_0_04300038" w:ascii="Arial_6_0_04300038" w:hAnsi="Arial_6_0_04300038"/>
          <w:color w:val="7030A0"/>
          <w:sz w:val="28"/>
        </w:rPr>
        <w:t>ůƫũ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7030A0"/>
          <w:sz w:val="28"/>
        </w:rPr>
        <w:t>ŭ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293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Ƒ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ơų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ơ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,Bold_18_0_04300038" w:hAnsi="Arial,Bold_18_0_04300038"/>
          <w:spacing w:val="48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,</w:t>
      </w:r>
      <w:r>
        <w:rPr>
          <w:rFonts w:ascii="Arial_6_0_04300038" w:hAnsi="Arial_6_0_04300038"/>
          <w:sz w:val="28"/>
        </w:rPr>
        <w:t>: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Ƥž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8" w:after="0"/>
        <w:ind w:left="143" w:hanging="0"/>
        <w:jc w:val="left"/>
        <w:rPr/>
      </w:pP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color w:val="E36C0A"/>
          <w:sz w:val="28"/>
        </w:rPr>
        <w:t>Ƨƞ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šşƋ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Əƙ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űƧƞ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E36C0A"/>
          <w:sz w:val="28"/>
        </w:rPr>
        <w:t>ť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ƙ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Ɖ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Ʀ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ŰơŞƙ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ƙƔş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Ə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ƙ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ƈƏ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ƙ</w:t>
      </w:r>
      <w:r>
        <w:rPr>
          <w:rFonts w:ascii="Arial,Bold_18_0_04300038" w:hAnsi="Arial,Bold_18_0_04300038"/>
          <w:color w:val="E36C0A"/>
          <w:spacing w:val="5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E36C0A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E36C0A"/>
          <w:sz w:val="28"/>
        </w:rPr>
        <w:t>ť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ƁƒƏ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ƙ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Ɔ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ƁƒƏŞ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Ɛƀ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ŷƞ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color w:val="E36C0A"/>
          <w:sz w:val="28"/>
        </w:rPr>
        <w:t>ųƒ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Ƨƍ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ƝƗ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ascii="Arial,Bold_18_0_04300038" w:hAnsi="Arial,Bold_18_0_04300038"/>
          <w:color w:val="E36C0A"/>
          <w:sz w:val="28"/>
        </w:rPr>
        <w:t>"</w:t>
      </w:r>
      <w:r>
        <w:rPr>
          <w:rFonts w:ascii="Arial,Bold_18_0_04300038" w:hAnsi="Arial,Bold_18_0_04300038"/>
          <w:spacing w:val="2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Ɨ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Ƈ</w:t>
      </w:r>
      <w:r>
        <w:rPr>
          <w:rFonts w:cs="Arial,Bold_18_0_04300038" w:ascii="Arial,Bold_18_0_04300038" w:hAnsi="Arial,Bold_18_0_04300038"/>
          <w:spacing w:val="-1"/>
          <w:sz w:val="28"/>
        </w:rPr>
        <w:t>şƋŧƏŞ</w:t>
      </w:r>
    </w:p>
    <w:p>
      <w:pPr>
        <w:pStyle w:val="Normal"/>
        <w:bidi w:val="0"/>
        <w:spacing w:lineRule="exact" w:line="281" w:before="89" w:after="0"/>
        <w:ind w:left="4957" w:hanging="0"/>
        <w:jc w:val="left"/>
        <w:rPr/>
      </w:pPr>
      <w:r>
        <w:rPr>
          <w:rFonts w:ascii="Arial,Bold_18_0_04300038" w:hAnsi="Arial,Bold_18_0_04300038"/>
          <w:color w:val="E36C0A"/>
          <w:sz w:val="28"/>
        </w:rPr>
        <w:t>"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ſƒ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Ūƒ</w:t>
      </w:r>
      <w:r>
        <w:rPr>
          <w:rFonts w:ascii="Arial,Bold_18_0_04300038" w:hAnsi="Arial,Bold_18_0_04300038"/>
          <w:spacing w:val="-7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ƝƇ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ŻƁƍ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ŶƔƣ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E36C0A"/>
          <w:sz w:val="28"/>
        </w:rPr>
        <w:t>š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Ŷƍƞ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Ɲ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ƏŞ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ƚ</w:t>
      </w:r>
      <w:r>
        <w:rPr>
          <w:rFonts w:cs="Arial,Bold_18_0_04300038" w:ascii="Arial,Bold_18_0_04300038" w:hAnsi="Arial,Bold_18_0_04300038"/>
          <w:color w:val="E36C0A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Űơ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E36C0A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ű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Ɓ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ƙ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ƥƊ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űƴƂ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ƫ</w:t>
      </w:r>
      <w:r>
        <w:rPr>
          <w:rFonts w:cs="Arial_6_0_04300038" w:ascii="Arial_6_0_04300038" w:hAnsi="Arial_6_0_04300038"/>
          <w:color w:val="3333FF"/>
          <w:sz w:val="28"/>
        </w:rPr>
        <w:t>ŭű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ŭſ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ƴƫſ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Ʀ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Ƃŭ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Ǝ</w:t>
      </w:r>
      <w:r>
        <w:rPr>
          <w:rFonts w:cs="Arial_6_0_04300038" w:ascii="Arial_6_0_04300038" w:hAnsi="Arial_6_0_04300038"/>
          <w:spacing w:val="-2"/>
          <w:sz w:val="28"/>
        </w:rPr>
        <w:t>Ɯ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ƕƫſ</w:t>
      </w:r>
      <w:r>
        <w:rPr>
          <w:rFonts w:cs="Arial_6_0_04300038" w:ascii="Arial_6_0_04300038" w:hAnsi="Arial_6_0_04300038"/>
          <w:spacing w:val="-1"/>
          <w:sz w:val="28"/>
        </w:rPr>
        <w:t>Ǝű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ſƉ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691" w:hanging="0"/>
        <w:jc w:val="left"/>
        <w:rPr/>
      </w:pPr>
      <w:r>
        <w:rPr>
          <w:rFonts w:cs="Arial_6_0_04300038" w:ascii="Arial_6_0_04300038" w:hAnsi="Arial_6_0_04300038"/>
          <w:color w:val="FF00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ơ</w:t>
      </w:r>
      <w:r>
        <w:rPr>
          <w:rFonts w:cs="Arial_6_0_04300038" w:ascii="Arial_6_0_04300038" w:hAnsi="Arial_6_0_04300038"/>
          <w:color w:val="FF00FF"/>
          <w:sz w:val="28"/>
        </w:rPr>
        <w:t>ƫűƂ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ƛũŪ</w:t>
      </w:r>
      <w:r>
        <w:rPr>
          <w:rFonts w:cs="Arial_6_0_04300038" w:ascii="Arial_6_0_04300038" w:hAnsi="Arial_6_0_04300038"/>
          <w:color w:val="FF00FF"/>
          <w:sz w:val="28"/>
        </w:rPr>
        <w:t>ƦŢ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</w:p>
    <w:p>
      <w:pPr>
        <w:pStyle w:val="Normal"/>
        <w:bidi w:val="0"/>
        <w:spacing w:lineRule="exact" w:line="281" w:before="88" w:after="0"/>
        <w:ind w:left="715" w:hanging="0"/>
        <w:jc w:val="left"/>
        <w:rPr/>
      </w:pPr>
      <w:r>
        <w:rPr>
          <w:rFonts w:ascii="Arial,Bold_18_0_04300038" w:hAnsi="Arial,Bold_18_0_04300038"/>
          <w:color w:val="E36C0A"/>
          <w:spacing w:val="-2"/>
          <w:sz w:val="28"/>
        </w:rPr>
        <w:t>"</w:t>
      </w:r>
      <w:r>
        <w:rPr>
          <w:rFonts w:cs="Arial,Bold_18_0_04300038" w:ascii="Arial,Bold_18_0_04300038" w:hAnsi="Arial,Bold_18_0_04300038"/>
          <w:color w:val="E36C0A"/>
          <w:sz w:val="28"/>
        </w:rPr>
        <w:t>ſƒ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Ūƒ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ƝƇ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ŏ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Ż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Řƍ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Ɩ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color w:val="E36C0A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Ɣ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ŗ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Ɩ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color w:val="E36C0A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Ɓš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ƑƙƋƔ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ŗ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Ɩ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ƞƇ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ƍƈƔ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ƒ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Ǝƍ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ƒ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Ɔ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Ə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Ř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ƞ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color w:val="E36C0A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Šƍ</w:t>
      </w:r>
      <w:r>
        <w:rPr>
          <w:rFonts w:cs="Arial,Bold_18_0_04300038" w:ascii="Arial,Bold_18_0_04300038" w:hAnsi="Arial,Bold_18_0_04300038"/>
          <w:color w:val="E36C0A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ƎƍƏŞ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Ų</w:t>
      </w:r>
      <w:r>
        <w:rPr>
          <w:rFonts w:ascii="Arial,Bold_18_0_04300038" w:hAnsi="Arial,Bold_18_0_04300038"/>
          <w:spacing w:val="93"/>
          <w:sz w:val="28"/>
        </w:rPr>
        <w:t xml:space="preserve"> </w:t>
      </w:r>
      <w:r>
        <w:rPr>
          <w:rFonts w:ascii="Arial,Bold_18_0_04300038" w:hAnsi="Arial,Bold_18_0_04300038"/>
          <w:color w:val="E36C0A"/>
          <w:sz w:val="28"/>
        </w:rPr>
        <w:t>"</w:t>
      </w:r>
      <w:r>
        <w:rPr>
          <w:rFonts w:cs="Arial,Bold_18_0_04300038" w:ascii="Arial,Bold_18_0_04300038" w:hAnsi="Arial,Bold_18_0_04300038"/>
          <w:sz w:val="28"/>
        </w:rPr>
        <w:t>ƝƗ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Ƈ</w:t>
      </w:r>
      <w:r>
        <w:rPr>
          <w:rFonts w:cs="Arial,Bold_18_0_04300038" w:ascii="Arial,Bold_18_0_04300038" w:hAnsi="Arial,Bold_18_0_04300038"/>
          <w:spacing w:val="-1"/>
          <w:sz w:val="28"/>
        </w:rPr>
        <w:t>şƋŧƏ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68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ƍ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Ƅ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Ţ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ƣƫƄ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Ʀſ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Ƒ"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70" w:before="0" w:after="0"/>
        <w:ind w:left="143" w:right="328" w:hanging="0"/>
        <w:jc w:val="left"/>
        <w:rPr/>
      </w:pPr>
      <w:r>
        <w:rPr>
          <w:rFonts w:cs="Arial,Bold_18_0_04300038" w:ascii="Arial,Bold_18_0_04300038" w:hAnsi="Arial,Bold_18_0_04300038"/>
          <w:color w:val="E36C0A"/>
          <w:sz w:val="28"/>
        </w:rPr>
        <w:t>ű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Ɗ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ƝƧƇ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color w:val="E36C0A"/>
          <w:sz w:val="28"/>
        </w:rPr>
        <w:t>ƞųƋť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ƅƞ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ƧŹ</w:t>
      </w:r>
      <w:r>
        <w:rPr>
          <w:rFonts w:ascii="Arial,Bold_18_0_04300038" w:hAnsi="Arial,Bold_18_0_04300038"/>
          <w:color w:val="E36C0A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Ɖ</w:t>
      </w:r>
      <w:r>
        <w:rPr>
          <w:rFonts w:cs="Arial,Bold_18_0_04300038" w:ascii="Arial,Bold_18_0_04300038" w:hAnsi="Arial,Bold_18_0_04300038"/>
          <w:color w:val="E36C0A"/>
          <w:sz w:val="28"/>
        </w:rPr>
        <w:t>ųż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ƝƗƙ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ascii="Arial,Bold_18_0_04300038" w:hAnsi="Arial,Bold_18_0_04300038"/>
          <w:color w:val="E36C0A"/>
          <w:sz w:val="28"/>
        </w:rPr>
        <w:t>,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ƎƁƈ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ƙ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ųƙ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Ɓŷ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ƙ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ųƞ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ƍƈťƏŞ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Ɖų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żš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Ɗ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Ʀƀ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ƘƏ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Ź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ƔƁƏŞ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ƒ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ƀƙ</w:t>
      </w:r>
      <w:r>
        <w:rPr>
          <w:rFonts w:cs="Arial,Bold_18_0_04300038" w:ascii="Arial,Bold_18_0_04300038" w:hAnsi="Arial,Bold_18_0_04300038"/>
          <w:color w:val="E36C0A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Ūƒ</w:t>
      </w:r>
      <w:r>
        <w:rPr>
          <w:rFonts w:ascii="Arial_6_0_04300038" w:hAnsi="Arial_6_0_04300038"/>
          <w:spacing w:val="90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:</w:t>
      </w:r>
      <w:r>
        <w:rPr>
          <w:rFonts w:ascii="Arial,Bold_18_0_04300038" w:hAnsi="Arial,Bold_18_0_04300038"/>
          <w:spacing w:val="-77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Ɨ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Ƈ</w:t>
      </w:r>
      <w:r>
        <w:rPr>
          <w:rFonts w:cs="Arial,Bold_18_0_04300038" w:ascii="Arial,Bold_18_0_04300038" w:hAnsi="Arial,Bold_18_0_04300038"/>
          <w:spacing w:val="-1"/>
          <w:sz w:val="28"/>
        </w:rPr>
        <w:t>şƋŧ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Ɓƒ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ŕ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ƝƇ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Ŵ</w:t>
      </w:r>
      <w:r>
        <w:rPr>
          <w:rFonts w:cs="Arial,Bold_18_0_04300038" w:ascii="Arial,Bold_18_0_04300038" w:hAnsi="Arial,Bold_18_0_04300038"/>
          <w:color w:val="E36C0A"/>
          <w:sz w:val="28"/>
        </w:rPr>
        <w:t>ƒųƙ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ƞƀƙŻƙƒ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ųƙ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Źš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z w:val="28"/>
        </w:rPr>
        <w:t>ű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Ŷť</w:t>
      </w:r>
      <w:r>
        <w:rPr>
          <w:rFonts w:ascii="Arial,Bold_18_0_04300038" w:hAnsi="Arial,Bold_18_0_04300038"/>
          <w:spacing w:val="4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–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Ÿ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ŰŷơŞ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ƒ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ſƒŪ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Ƙ</w:t>
      </w:r>
      <w:r>
        <w:rPr>
          <w:rFonts w:cs="Arial,Bold_18_0_04300038" w:ascii="Arial,Bold_18_0_04300038" w:hAnsi="Arial,Bold_18_0_04300038"/>
          <w:color w:val="E36C0A"/>
          <w:sz w:val="28"/>
        </w:rPr>
        <w:t>ƞƇ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ƌ</w:t>
      </w:r>
      <w:r>
        <w:rPr>
          <w:rFonts w:cs="Arial,Bold_18_0_04300038" w:ascii="Arial,Bold_18_0_04300038" w:hAnsi="Arial,Bold_18_0_04300038"/>
          <w:color w:val="E36C0A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ŷƙ</w:t>
      </w:r>
      <w:r>
        <w:rPr>
          <w:rFonts w:ascii="Arial,Bold_18_0_04300038" w:hAnsi="Arial,Bold_18_0_04300038"/>
          <w:color w:val="E36C0A"/>
          <w:spacing w:val="-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Ɓťƙ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E36C0A"/>
          <w:sz w:val="28"/>
        </w:rPr>
        <w:t>š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ŶťƍŞ</w:t>
      </w:r>
      <w:r>
        <w:rPr>
          <w:rFonts w:ascii="Arial,Bold_18_0_04300038" w:hAnsi="Arial,Bold_18_0_04300038"/>
          <w:color w:val="E36C0A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Ɲ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Ə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ƙ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ţŭŻ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ƙ</w:t>
      </w:r>
    </w:p>
    <w:p>
      <w:pPr>
        <w:pStyle w:val="Normal"/>
        <w:bidi w:val="0"/>
        <w:spacing w:lineRule="exact" w:line="281" w:before="88" w:after="0"/>
        <w:ind w:left="4753" w:hanging="0"/>
        <w:jc w:val="left"/>
        <w:rPr/>
      </w:pPr>
      <w:r>
        <w:rPr>
          <w:rFonts w:ascii="Arial,Bold_18_0_04300038" w:hAnsi="Arial,Bold_18_0_04300038"/>
          <w:color w:val="E36C0A"/>
          <w:spacing w:val="-2"/>
          <w:sz w:val="28"/>
        </w:rPr>
        <w:t>"</w:t>
      </w:r>
      <w:r>
        <w:rPr>
          <w:rFonts w:cs="Arial,Bold_18_0_04300038" w:ascii="Arial,Bold_18_0_04300038" w:hAnsi="Arial,Bold_18_0_04300038"/>
          <w:color w:val="E36C0A"/>
          <w:sz w:val="28"/>
        </w:rPr>
        <w:t>ŢŴƞƒƒƙ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Ź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Ű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z w:val="28"/>
        </w:rPr>
        <w:t>ƒŪ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ƝƇ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Ÿ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ŰŷơŞ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ŏ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ƥ</w:t>
      </w:r>
      <w:r>
        <w:rPr>
          <w:rFonts w:cs="Arial,Bold_18_0_04300038" w:ascii="Arial,Bold_18_0_04300038" w:hAnsi="Arial,Bold_18_0_04300038"/>
          <w:color w:val="E36C0A"/>
          <w:sz w:val="28"/>
        </w:rPr>
        <w:t>řƗ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ƞƙƍť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ƎŪŗ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ƒ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ascii="Arial,Bold_18_0_04300038" w:hAnsi="Arial,Bold_18_0_04300038"/>
          <w:color w:val="E36C0A"/>
          <w:sz w:val="28"/>
        </w:rPr>
        <w:t>,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6359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ūƄ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ƟƜ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ű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8" w:after="0"/>
        <w:ind w:left="143" w:hanging="0"/>
        <w:jc w:val="left"/>
        <w:rPr/>
      </w:pPr>
      <w:r>
        <w:rPr>
          <w:rFonts w:cs="Arial,Bold_18_0_04300038" w:ascii="Arial,Bold_18_0_04300038" w:hAnsi="Arial,Bold_18_0_04300038"/>
          <w:color w:val="E36C0A"/>
          <w:sz w:val="28"/>
        </w:rPr>
        <w:t>ųƞƧŶ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Ǝ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Ʀ</w:t>
      </w:r>
      <w:r>
        <w:rPr>
          <w:rFonts w:cs="Arial,Bold_18_0_04300038" w:ascii="Arial,Bold_18_0_04300038" w:hAnsi="Arial,Bold_18_0_04300038"/>
          <w:color w:val="E36C0A"/>
          <w:sz w:val="28"/>
        </w:rPr>
        <w:t>ƧŰ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color w:val="E36C0A"/>
          <w:sz w:val="28"/>
        </w:rPr>
        <w:t>Ƨƒ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ſƧƒ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Ū</w:t>
      </w:r>
      <w:r>
        <w:rPr>
          <w:rFonts w:cs="Arial,Bold_18_0_04300038" w:ascii="Arial,Bold_18_0_04300038" w:hAnsi="Arial,Bold_18_0_04300038"/>
          <w:color w:val="E36C0A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ƋƐŰƞ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Ɲ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Ə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ƙ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ascii="Arial,Bold_18_0_04300038" w:hAnsi="Arial,Bold_18_0_04300038"/>
          <w:color w:val="E36C0A"/>
          <w:sz w:val="28"/>
        </w:rPr>
        <w:t>,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ƐƋƔƙ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z w:val="28"/>
        </w:rPr>
        <w:t>ű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ŰťŶ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ƙ</w:t>
      </w:r>
      <w:r>
        <w:rPr>
          <w:rFonts w:ascii="Arial,Bold_18_0_04300038" w:hAnsi="Arial,Bold_18_0_04300038"/>
          <w:color w:val="E36C0A"/>
          <w:spacing w:val="5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ƋƐŰ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color w:val="E36C0A"/>
          <w:sz w:val="28"/>
        </w:rPr>
        <w:t>ŝ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Ŷƙƙ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ƞŭƙ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ƙ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E36C0A"/>
          <w:sz w:val="28"/>
        </w:rPr>
        <w:t>ű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ƒƏŞ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ƑƞƋƏŞ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Ǝƍ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ascii="Arial,Bold_18_0_04300038" w:hAnsi="Arial,Bold_18_0_04300038"/>
          <w:color w:val="E36C0A"/>
          <w:sz w:val="28"/>
        </w:rPr>
        <w:t>"</w:t>
      </w:r>
      <w:r>
        <w:rPr>
          <w:rFonts w:ascii="Arial,Bold_18_0_04300038" w:hAnsi="Arial,Bold_18_0_04300038"/>
          <w:spacing w:val="2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Ɨ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Ƈ</w:t>
      </w:r>
      <w:r>
        <w:rPr>
          <w:rFonts w:cs="Arial,Bold_18_0_04300038" w:ascii="Arial,Bold_18_0_04300038" w:hAnsi="Arial,Bold_18_0_04300038"/>
          <w:spacing w:val="-1"/>
          <w:sz w:val="28"/>
        </w:rPr>
        <w:t>şƋŧƏŞ</w:t>
      </w:r>
    </w:p>
    <w:p>
      <w:pPr>
        <w:pStyle w:val="Normal"/>
        <w:bidi w:val="0"/>
        <w:spacing w:lineRule="exact" w:line="281" w:before="89" w:after="0"/>
        <w:ind w:left="9522" w:hanging="0"/>
        <w:jc w:val="left"/>
        <w:rPr/>
      </w:pPr>
      <w:r>
        <w:rPr>
          <w:rFonts w:ascii="Arial,Bold_18_0_04300038" w:hAnsi="Arial,Bold_18_0_04300038"/>
          <w:color w:val="E36C0A"/>
          <w:spacing w:val="-2"/>
          <w:sz w:val="28"/>
        </w:rPr>
        <w:t>"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ůƞ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Ə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ƫŭƚ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ƴ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z w:val="28"/>
        </w:rPr>
        <w:t>ƴƄƫƦ</w:t>
      </w:r>
      <w:r>
        <w:rPr>
          <w:rFonts w:ascii="Arial,Bold_18_0_04300038" w:hAnsi="Arial,Bold_18_0_04300038"/>
          <w:spacing w:val="105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Ƨ</w:t>
      </w:r>
      <w:r>
        <w:rPr>
          <w:rFonts w:cs="Arial,Bold_18_0_04300038" w:ascii="Arial,Bold_18_0_04300038" w:hAnsi="Arial,Bold_18_0_04300038"/>
          <w:spacing w:val="-1"/>
          <w:sz w:val="28"/>
        </w:rPr>
        <w:t>Ŷƍ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şƒƏŞ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ƴ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ū</w:t>
      </w:r>
      <w:r>
        <w:rPr>
          <w:rFonts w:cs="Arial_6_0_04300038" w:ascii="Arial_6_0_04300038" w:hAnsi="Arial_6_0_04300038"/>
          <w:color w:val="00B050"/>
          <w:sz w:val="28"/>
        </w:rPr>
        <w:t>ƴƄ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ƴƫſ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-6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ƥƚƦƝƚ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ascii="Arial_6_0_04300038" w:hAnsi="Arial_6_0_04300038"/>
          <w:color w:val="3333FF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ŭ</w:t>
      </w:r>
      <w:r>
        <w:rPr>
          <w:rFonts w:cs="Arial_6_0_04300038" w:ascii="Arial_6_0_04300038" w:hAnsi="Arial_6_0_04300038"/>
          <w:color w:val="3333FF"/>
          <w:sz w:val="28"/>
        </w:rPr>
        <w:t>Ʀſƚ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"Ơ</w:t>
      </w:r>
      <w:r>
        <w:rPr>
          <w:rFonts w:cs="Arial_6_0_04300038" w:ascii="Arial_6_0_04300038" w:hAnsi="Arial_6_0_04300038"/>
          <w:spacing w:val="-1"/>
          <w:sz w:val="28"/>
        </w:rPr>
        <w:t>ūƟƜū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541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</w:p>
    <w:p>
      <w:pPr>
        <w:pStyle w:val="Normal"/>
        <w:bidi w:val="0"/>
        <w:spacing w:lineRule="exact" w:line="370" w:before="0" w:after="0"/>
        <w:ind w:left="143" w:right="319" w:hanging="0"/>
        <w:jc w:val="left"/>
        <w:rPr/>
      </w:pP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ƙ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ƍť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Ɲ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Ə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ƙ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,Ŵ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z w:val="28"/>
        </w:rPr>
        <w:t>ƒų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ƏŞ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color w:val="E36C0A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š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E36C0A"/>
          <w:sz w:val="28"/>
        </w:rPr>
        <w:t>ť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ƙ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Ŷťƍ</w:t>
      </w:r>
      <w:r>
        <w:rPr>
          <w:rFonts w:cs="Arial,Bold_18_0_04300038" w:ascii="Arial,Bold_18_0_04300038" w:hAnsi="Arial,Bold_18_0_04300038"/>
          <w:color w:val="E36C0A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ƙ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color w:val="E36C0A"/>
          <w:sz w:val="28"/>
        </w:rPr>
        <w:t>Ƨƒ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Ɩ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ƍƙ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ų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z w:val="28"/>
        </w:rPr>
        <w:t>ƧŽ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ŨŲ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z w:val="28"/>
        </w:rPr>
        <w:t>ƧƒƔ</w:t>
      </w:r>
      <w:r>
        <w:rPr>
          <w:rFonts w:ascii="Arial,Bold_18_0_04300038" w:hAnsi="Arial,Bold_18_0_04300038"/>
          <w:spacing w:val="85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color w:val="E36C0A"/>
          <w:sz w:val="28"/>
        </w:rPr>
        <w:t>Ƨƒ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ƙ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color w:val="E36C0A"/>
          <w:sz w:val="28"/>
        </w:rPr>
        <w:t>ťť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ascii="Arial,Bold_18_0_04300038" w:hAnsi="Arial,Bold_18_0_04300038"/>
          <w:color w:val="E36C0A"/>
          <w:sz w:val="28"/>
        </w:rPr>
        <w:t>"</w:t>
      </w:r>
      <w:r>
        <w:rPr>
          <w:rFonts w:ascii="Arial,Bold_18_0_04300038" w:hAnsi="Arial,Bold_18_0_04300038"/>
          <w:spacing w:val="-69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Ɨ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Ƈ</w:t>
      </w:r>
      <w:r>
        <w:rPr>
          <w:rFonts w:cs="Arial,Bold_18_0_04300038" w:ascii="Arial,Bold_18_0_04300038" w:hAnsi="Arial,Bold_18_0_04300038"/>
          <w:spacing w:val="-1"/>
          <w:sz w:val="28"/>
        </w:rPr>
        <w:t>şƋŧƏŞ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ŗ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color w:val="E36C0A"/>
          <w:sz w:val="28"/>
        </w:rPr>
        <w:t>Ƨƒ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ƙ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color w:val="E36C0A"/>
          <w:sz w:val="28"/>
        </w:rPr>
        <w:t>ť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ƞƇ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ƧƇ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ƋŧƏŞ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ƐƊ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z w:val="28"/>
        </w:rPr>
        <w:t>Ƨƒŗ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ascii="Arial,Bold_18_0_04300038" w:hAnsi="Arial,Bold_18_0_04300038"/>
          <w:color w:val="E36C0A"/>
          <w:sz w:val="28"/>
        </w:rPr>
        <w:t>&lt;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Ūť</w:t>
      </w:r>
      <w:r>
        <w:rPr>
          <w:rFonts w:cs="Arial,Bold_18_0_04300038" w:ascii="Arial,Bold_18_0_04300038" w:hAnsi="Arial,Bold_18_0_04300038"/>
          <w:color w:val="E36C0A"/>
          <w:sz w:val="28"/>
        </w:rPr>
        <w:t>Ɣƒƙ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ƀ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E36C0A"/>
          <w:sz w:val="28"/>
        </w:rPr>
        <w:t>Ɣ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Źƒ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Ǝƍ</w:t>
      </w:r>
      <w:r>
        <w:rPr>
          <w:rFonts w:cs="Arial,Bold_18_0_04300038" w:ascii="Arial,Bold_18_0_04300038" w:hAnsi="Arial,Bold_18_0_04300038"/>
          <w:color w:val="E36C0A"/>
          <w:sz w:val="28"/>
        </w:rPr>
        <w:t>Ƨŷ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ƝƧƇ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Žƞ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color w:val="E36C0A"/>
          <w:sz w:val="28"/>
        </w:rPr>
        <w:t>Ų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Ə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ƙ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ascii="Arial,Bold_18_0_04300038" w:hAnsi="Arial,Bold_18_0_04300038"/>
          <w:color w:val="E36C0A"/>
          <w:sz w:val="28"/>
        </w:rPr>
        <w:t>,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E36C0A"/>
          <w:sz w:val="28"/>
        </w:rPr>
        <w:t>Ɣ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ŶƔƣŞ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Ū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ƐƏ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Ŵƞƒƒ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Ŵ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ŪƔƣ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Ƈ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E36C0A"/>
          <w:sz w:val="28"/>
        </w:rPr>
        <w:t>ŧ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Ɖ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ŶƔơ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ű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ƁƔ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ŗ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Ɠ</w:t>
      </w:r>
      <w:r>
        <w:rPr>
          <w:rFonts w:ascii="Arial,Bold_18_0_04300038" w:hAnsi="Arial,Bold_18_0_04300038"/>
          <w:spacing w:val="-5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ƍƒ</w:t>
      </w:r>
      <w:r>
        <w:rPr>
          <w:rFonts w:cs="Arial,Bold_18_0_04300038" w:ascii="Arial,Bold_18_0_04300038" w:hAnsi="Arial,Bold_18_0_04300038"/>
          <w:color w:val="E36C0A"/>
          <w:sz w:val="28"/>
        </w:rPr>
        <w:t>ƞƙ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ascii="Arial,Bold_18_0_04300038" w:hAnsi="Arial,Bold_18_0_04300038"/>
          <w:color w:val="E36C0A"/>
          <w:sz w:val="28"/>
        </w:rPr>
        <w:t>&lt;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ƑƞƋƏ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š</w:t>
      </w:r>
      <w:r>
        <w:rPr>
          <w:rFonts w:ascii="Arial,Bold_18_0_04300038" w:hAnsi="Arial,Bold_18_0_04300038"/>
          <w:color w:val="E36C0A"/>
          <w:spacing w:val="5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E36C0A"/>
          <w:sz w:val="28"/>
        </w:rPr>
        <w:t>Ɣƒ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Ʀ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Ź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ƒ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ƍ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ƒ</w:t>
      </w:r>
      <w:r>
        <w:rPr>
          <w:rFonts w:ascii="Arial,Bold_18_0_04300038" w:hAnsi="Arial,Bold_18_0_04300038"/>
          <w:color w:val="E36C0A"/>
          <w:spacing w:val="5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Ź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Űšƙ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)şƞŰƞ</w:t>
      </w:r>
      <w:r>
        <w:rPr>
          <w:rFonts w:cs="Arial,Bold_18_0_04300038" w:ascii="Arial,Bold_18_0_04300038" w:hAnsi="Arial,Bold_18_0_04300038"/>
          <w:color w:val="E36C0A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ť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E36C0A"/>
          <w:sz w:val="28"/>
        </w:rPr>
        <w:t>ť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ƙ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color w:val="E36C0A"/>
          <w:sz w:val="28"/>
        </w:rPr>
        <w:t>ƙ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ƍť</w:t>
      </w:r>
      <w:r>
        <w:rPr>
          <w:rFonts w:cs="Arial,Bold_18_0_04300038" w:ascii="Arial,Bold_18_0_04300038" w:hAnsi="Arial,Bold_18_0_04300038"/>
          <w:color w:val="E36C0A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(</w:t>
      </w:r>
      <w:r>
        <w:rPr>
          <w:rFonts w:ascii="Arial,Bold_18_0_04300038" w:hAnsi="Arial,Bold_18_0_04300038"/>
          <w:color w:val="E36C0A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E36C0A"/>
          <w:sz w:val="28"/>
        </w:rPr>
        <w:t>űƞ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E36C0A"/>
          <w:sz w:val="28"/>
        </w:rPr>
        <w:t>ť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ƍ</w:t>
      </w:r>
      <w:r>
        <w:rPr>
          <w:rFonts w:cs="Arial,Bold_18_0_04300038" w:ascii="Arial,Bold_18_0_04300038" w:hAnsi="Arial,Bold_18_0_04300038"/>
          <w:color w:val="E36C0A"/>
          <w:sz w:val="28"/>
        </w:rPr>
        <w:t>Ƈ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ơŞ</w:t>
      </w:r>
    </w:p>
    <w:p>
      <w:pPr>
        <w:pStyle w:val="Normal"/>
        <w:bidi w:val="0"/>
        <w:spacing w:lineRule="exact" w:line="281" w:before="91" w:after="0"/>
        <w:ind w:left="2926" w:hanging="0"/>
        <w:jc w:val="left"/>
        <w:rPr/>
      </w:pPr>
      <w:r>
        <w:rPr>
          <w:rFonts w:ascii="Arial,Bold_18_0_04300038" w:hAnsi="Arial,Bold_18_0_04300038"/>
          <w:color w:val="E36C0A"/>
          <w:spacing w:val="-2"/>
          <w:sz w:val="28"/>
        </w:rPr>
        <w:t>"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color w:val="E36C0A"/>
          <w:sz w:val="28"/>
        </w:rPr>
        <w:t>š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ƒ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ƎƁƈƏ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űű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ŭƒ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ƞż</w:t>
      </w:r>
      <w:r>
        <w:rPr>
          <w:rFonts w:cs="Arial,Bold_18_0_04300038" w:ascii="Arial,Bold_18_0_04300038" w:hAnsi="Arial,Bold_18_0_04300038"/>
          <w:color w:val="E36C0A"/>
          <w:sz w:val="28"/>
        </w:rPr>
        <w:t>ųŷ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Ǝƒ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ƙƀ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ƈŹ</w:t>
      </w:r>
      <w:r>
        <w:rPr>
          <w:rFonts w:cs="Arial,Bold_18_0_04300038" w:ascii="Arial,Bold_18_0_04300038" w:hAnsi="Arial,Bold_18_0_04300038"/>
          <w:color w:val="E36C0A"/>
          <w:sz w:val="28"/>
        </w:rPr>
        <w:t>ƙš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Ž</w:t>
      </w:r>
      <w:r>
        <w:rPr>
          <w:rFonts w:cs="Arial,Bold_18_0_04300038" w:ascii="Arial,Bold_18_0_04300038" w:hAnsi="Arial,Bold_18_0_04300038"/>
          <w:color w:val="E36C0A"/>
          <w:sz w:val="28"/>
        </w:rPr>
        <w:t>Ɣ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ƍ</w:t>
      </w:r>
      <w:r>
        <w:rPr>
          <w:rFonts w:cs="Arial,Bold_18_0_04300038" w:ascii="Arial,Bold_18_0_04300038" w:hAnsi="Arial,Bold_18_0_04300038"/>
          <w:color w:val="E36C0A"/>
          <w:sz w:val="28"/>
        </w:rPr>
        <w:t>ƒƞ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z w:val="28"/>
        </w:rPr>
        <w:t>ƒƍ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ascii="Arial,Bold_18_0_04300038" w:hAnsi="Arial,Bold_18_0_04300038"/>
          <w:color w:val="E36C0A"/>
          <w:sz w:val="28"/>
        </w:rPr>
        <w:t xml:space="preserve">, </w:t>
      </w:r>
      <w:r>
        <w:rPr>
          <w:rFonts w:cs="Arial,Bold_18_0_04300038" w:ascii="Arial,Bold_18_0_04300038" w:hAnsi="Arial,Bold_18_0_04300038"/>
          <w:color w:val="E36C0A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ƞŭşƔ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ƒ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ƎƁƈƐƏ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Ū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Ɣ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7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0"/>
                                <a:pt x="205" y="198"/>
                              </a:cubicBezTo>
                              <a:cubicBezTo>
                                <a:pt x="155" y="198"/>
                                <a:pt x="109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5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9" y="29"/>
                              </a:cubicBezTo>
                              <a:cubicBezTo>
                                <a:pt x="401" y="43"/>
                                <a:pt x="420" y="63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7"/>
                              </a:cubicBezTo>
                              <a:lnTo>
                                <a:pt x="341" y="98"/>
                              </a:lnTo>
                              <a:cubicBezTo>
                                <a:pt x="341" y="84"/>
                                <a:pt x="328" y="71"/>
                                <a:pt x="304" y="59"/>
                              </a:cubicBezTo>
                              <a:cubicBezTo>
                                <a:pt x="279" y="48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8"/>
                                <a:pt x="134" y="59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9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41" y="114"/>
                                <a:pt x="341" y="98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6"/>
                              </a:moveTo>
                              <a:cubicBezTo>
                                <a:pt x="1680" y="156"/>
                                <a:pt x="844" y="156"/>
                                <a:pt x="6" y="156"/>
                              </a:cubicBezTo>
                              <a:cubicBezTo>
                                <a:pt x="5" y="103"/>
                                <a:pt x="3" y="52"/>
                                <a:pt x="1" y="-1"/>
                              </a:cubicBezTo>
                              <a:cubicBezTo>
                                <a:pt x="839" y="-1"/>
                                <a:pt x="1677" y="-1"/>
                                <a:pt x="2513" y="-1"/>
                              </a:cubicBezTo>
                              <a:cubicBezTo>
                                <a:pt x="2514" y="52"/>
                                <a:pt x="2516" y="103"/>
                                <a:pt x="2518" y="1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2" y="230"/>
                                <a:pt x="205" y="198"/>
                              </a:cubicBezTo>
                              <a:cubicBezTo>
                                <a:pt x="155" y="198"/>
                                <a:pt x="109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5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09" y="126"/>
                                <a:pt x="134" y="138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9"/>
                                <a:pt x="304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1"/>
                                <a:pt x="434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434" y="91"/>
                              </a:ln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3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9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8"/>
                              </a:moveTo>
                              <a:cubicBezTo>
                                <a:pt x="1118" y="158"/>
                                <a:pt x="559" y="158"/>
                                <a:pt x="0" y="158"/>
                              </a:cubicBezTo>
                              <a:cubicBezTo>
                                <a:pt x="0" y="105"/>
                                <a:pt x="0" y="52"/>
                                <a:pt x="0" y="-1"/>
                              </a:cubicBezTo>
                              <a:cubicBezTo>
                                <a:pt x="559" y="-1"/>
                                <a:pt x="1118" y="-1"/>
                                <a:pt x="1677" y="-1"/>
                              </a:cubicBezTo>
                              <a:cubicBezTo>
                                <a:pt x="1677" y="52"/>
                                <a:pt x="1677" y="105"/>
                                <a:pt x="1677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5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19"/>
                              </a:moveTo>
                              <a:cubicBezTo>
                                <a:pt x="526" y="153"/>
                                <a:pt x="500" y="181"/>
                                <a:pt x="448" y="204"/>
                              </a:cubicBezTo>
                              <a:cubicBezTo>
                                <a:pt x="397" y="228"/>
                                <a:pt x="334" y="239"/>
                                <a:pt x="261" y="239"/>
                              </a:cubicBezTo>
                              <a:cubicBezTo>
                                <a:pt x="187" y="239"/>
                                <a:pt x="127" y="228"/>
                                <a:pt x="76" y="204"/>
                              </a:cubicBezTo>
                              <a:cubicBezTo>
                                <a:pt x="26" y="181"/>
                                <a:pt x="0" y="153"/>
                                <a:pt x="0" y="119"/>
                              </a:cubicBezTo>
                              <a:cubicBezTo>
                                <a:pt x="0" y="85"/>
                                <a:pt x="25" y="57"/>
                                <a:pt x="76" y="33"/>
                              </a:cubicBezTo>
                              <a:cubicBezTo>
                                <a:pt x="124" y="10"/>
                                <a:pt x="187" y="-1"/>
                                <a:pt x="261" y="-1"/>
                              </a:cubicBezTo>
                              <a:cubicBezTo>
                                <a:pt x="334" y="-1"/>
                                <a:pt x="395" y="11"/>
                                <a:pt x="448" y="34"/>
                              </a:cubicBezTo>
                              <a:cubicBezTo>
                                <a:pt x="500" y="57"/>
                                <a:pt x="526" y="85"/>
                                <a:pt x="526" y="119"/>
                              </a:cubicBezTo>
                              <a:lnTo>
                                <a:pt x="450" y="147"/>
                              </a:lnTo>
                              <a:cubicBezTo>
                                <a:pt x="450" y="144"/>
                                <a:pt x="438" y="142"/>
                                <a:pt x="417" y="142"/>
                              </a:cubicBezTo>
                              <a:cubicBezTo>
                                <a:pt x="388" y="142"/>
                                <a:pt x="357" y="151"/>
                                <a:pt x="323" y="167"/>
                              </a:cubicBezTo>
                              <a:cubicBezTo>
                                <a:pt x="286" y="184"/>
                                <a:pt x="268" y="200"/>
                                <a:pt x="268" y="213"/>
                              </a:cubicBezTo>
                              <a:cubicBezTo>
                                <a:pt x="268" y="209"/>
                                <a:pt x="267" y="207"/>
                                <a:pt x="261" y="207"/>
                              </a:cubicBezTo>
                              <a:cubicBezTo>
                                <a:pt x="286" y="207"/>
                                <a:pt x="325" y="200"/>
                                <a:pt x="374" y="184"/>
                              </a:cubicBezTo>
                              <a:cubicBezTo>
                                <a:pt x="425" y="168"/>
                                <a:pt x="450" y="156"/>
                                <a:pt x="450" y="147"/>
                              </a:cubicBezTo>
                              <a:lnTo>
                                <a:pt x="52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1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7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211" w:after="0"/>
        <w:ind w:left="7369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ŏ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Ɠƒ</w:t>
      </w:r>
      <w:r>
        <w:rPr>
          <w:rFonts w:ascii="Arial,Bold_18_0_04300038" w:hAnsi="Arial,Bold_18_0_04300038"/>
          <w:spacing w:val="-2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Ɲ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3"/>
        </w:rPr>
        <w:t>Ŷ</w:t>
      </w:r>
      <w:r>
        <w:rPr>
          <w:rFonts w:cs="Arial,Bold_18_0_04300038" w:ascii="Arial,Bold_18_0_04300038" w:hAnsi="Arial,Bold_18_0_04300038"/>
          <w:spacing w:val="-1"/>
        </w:rPr>
        <w:t>Ɣť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3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1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3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9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3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1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0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7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0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91" w:after="0"/>
        <w:ind w:left="7595" w:hanging="0"/>
        <w:jc w:val="left"/>
        <w:rPr/>
      </w:pPr>
      <w:bookmarkStart w:id="5" w:name="page4"/>
      <w:bookmarkEnd w:id="5"/>
      <w:r>
        <w:rPr>
          <w:rFonts w:cs="Times New Roman,B_30_0_04300038" w:ascii="Times New Roman,B_30_0_04300038" w:hAnsi="Times New Roman,B_30_0_04300038"/>
          <w:color w:val="C00000"/>
          <w:sz w:val="28"/>
        </w:rPr>
        <w:t>ŒŮ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ŎŰŖŷ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ōƄ</w:t>
      </w:r>
      <w:r>
        <w:rPr>
          <w:rFonts w:ascii="Times New Roman,B_30_0_04300038" w:hAnsi="Times New Roman,B_30_0_04300038"/>
          <w:color w:val="C00000"/>
          <w:spacing w:val="1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őş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Ŏ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ũ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Ś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ŷō</w:t>
      </w:r>
      <w:r>
        <w:rPr>
          <w:rFonts w:ascii="Times New Roman,B_30_0_04300038" w:hAnsi="Times New Roman,B_30_0_04300038"/>
          <w:color w:val="C00000"/>
          <w:spacing w:val="1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Œ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ƈ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ŌŎƀŕ</w:t>
      </w:r>
      <w:r>
        <w:rPr>
          <w:rFonts w:ascii="Times New Roman,B_30_0_04300038" w:hAnsi="Times New Roman,B_30_0_04300038"/>
          <w:color w:val="C00000"/>
          <w:spacing w:val="1"/>
          <w:sz w:val="28"/>
        </w:rPr>
        <w:t xml:space="preserve"> </w:t>
      </w:r>
      <w:r>
        <w:rPr>
          <w:rFonts w:ascii="Times New Roman,B_30_0_04300038" w:hAnsi="Times New Roman,B_30_0_04300038"/>
          <w:color w:val="C00000"/>
          <w:sz w:val="28"/>
        </w:rPr>
        <w:t>:</w:t>
      </w:r>
      <w:r>
        <w:rPr>
          <w:rFonts w:ascii="Times New Roman,B_30_0_04300038" w:hAnsi="Times New Roman,B_30_0_04300038"/>
          <w:color w:val="C00000"/>
          <w:spacing w:val="-2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Ŏ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ƈ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ſ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Ŏŕ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4" w:after="0"/>
        <w:ind w:left="144" w:hanging="0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Ŷơ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z w:val="28"/>
        </w:rPr>
        <w:t>ƴƄű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2"/>
          <w:sz w:val="28"/>
        </w:rPr>
        <w:t>ſ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7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ŹſƟ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Ɗ</w:t>
      </w:r>
      <w:r>
        <w:rPr>
          <w:rFonts w:cs="Arial_6_0_04300038" w:ascii="Arial_6_0_04300038" w:hAnsi="Arial_6_0_04300038"/>
          <w:spacing w:val="-1"/>
          <w:sz w:val="28"/>
        </w:rPr>
        <w:t>ơ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752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Ʀ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ơ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ūŶ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Ɲƚ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ƚ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Ƙ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ƴƤ</w:t>
      </w:r>
      <w:r>
        <w:rPr>
          <w:rFonts w:ascii="Arial_6_0_04300038" w:hAnsi="Arial_6_0_04300038"/>
          <w:spacing w:val="6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ż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Ɵ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381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Ƙ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żűƂ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ƈŹ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firstLine="327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Ź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,Bold_18_0_04300038" w:hAnsi="Arial,Bold_18_0_04300038"/>
          <w:spacing w:val="-77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Ɨ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ų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pacing w:val="-2"/>
          <w:sz w:val="28"/>
        </w:rPr>
        <w:t>Ż</w:t>
      </w:r>
      <w:r>
        <w:rPr>
          <w:rFonts w:cs="Arial,Bold_18_0_04300038" w:ascii="Arial,Bold_18_0_04300038" w:hAnsi="Arial,Bold_18_0_04300038"/>
          <w:spacing w:val="-1"/>
          <w:sz w:val="28"/>
        </w:rPr>
        <w:t>ŭ</w:t>
      </w:r>
      <w:r>
        <w:rPr>
          <w:rFonts w:cs="Arial,Bold_18_0_04300038" w:ascii="Arial,Bold_18_0_04300038" w:hAnsi="Arial,Bold_18_0_04300038"/>
          <w:spacing w:val="-2"/>
          <w:sz w:val="28"/>
        </w:rPr>
        <w:t>Əşš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ƔƗ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ƔƁ</w:t>
      </w:r>
      <w:r>
        <w:rPr>
          <w:rFonts w:cs="Arial,Bold_18_0_04300038" w:ascii="Arial,Bold_18_0_04300038" w:hAnsi="Arial,Bold_18_0_04300038"/>
          <w:sz w:val="28"/>
        </w:rPr>
        <w:t>Ɣƙ</w:t>
      </w:r>
      <w:r>
        <w:rPr>
          <w:rFonts w:ascii="Arial_6_0_04300038" w:hAnsi="Arial_6_0_04300038"/>
          <w:spacing w:val="-55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Ƅ</w:t>
      </w:r>
      <w:r>
        <w:rPr>
          <w:rFonts w:cs="Arial_6_0_04300038" w:ascii="Arial_6_0_04300038" w:hAnsi="Arial_6_0_04300038"/>
          <w:spacing w:val="-1"/>
          <w:sz w:val="28"/>
        </w:rPr>
        <w:t>ŭ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Ż</w:t>
      </w:r>
      <w:r>
        <w:rPr>
          <w:rFonts w:cs="Arial_6_0_04300038" w:ascii="Arial_6_0_04300038" w:hAnsi="Arial_6_0_04300038"/>
          <w:sz w:val="28"/>
        </w:rPr>
        <w:t>ƫſū</w:t>
      </w:r>
      <w:r>
        <w:rPr>
          <w:rFonts w:ascii="Arial_6_0_04300038" w:hAnsi="Arial_6_0_04300038"/>
          <w:spacing w:val="-6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ƥƊ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Ž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pacing w:val="-1"/>
          <w:sz w:val="28"/>
        </w:rPr>
        <w:t>Ǝ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3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ƈ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Žƍ</w:t>
      </w:r>
      <w:r>
        <w:rPr>
          <w:rFonts w:ascii="Arial_6_0_04300038" w:hAnsi="Arial_6_0_04300038"/>
          <w:spacing w:val="-5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Ƅ</w:t>
      </w:r>
      <w:r>
        <w:rPr>
          <w:rFonts w:cs="Arial_6_0_04300038" w:ascii="Arial_6_0_04300038" w:hAnsi="Arial_6_0_04300038"/>
          <w:spacing w:val="-1"/>
          <w:sz w:val="28"/>
        </w:rPr>
        <w:t>ŭ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ſ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Ž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Ɣſ</w:t>
      </w:r>
      <w:r>
        <w:rPr>
          <w:rFonts w:cs="Arial_6_0_04300038" w:ascii="Arial_6_0_04300038" w:hAnsi="Arial_6_0_04300038"/>
          <w:spacing w:val="-2"/>
          <w:sz w:val="28"/>
        </w:rPr>
        <w:t>Ǝ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ſ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z w:val="28"/>
        </w:rPr>
        <w:t>ūŹ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Ź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ascii="Arial_6_0_04300038" w:hAnsi="Arial_6_0_04300038"/>
          <w:sz w:val="28"/>
        </w:rPr>
        <w:t>7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Ǝ</w:t>
      </w:r>
      <w:r>
        <w:rPr>
          <w:rFonts w:cs="Arial_6_0_04300038" w:ascii="Arial_6_0_04300038" w:hAnsi="Arial_6_0_04300038"/>
          <w:spacing w:val="1"/>
          <w:sz w:val="28"/>
        </w:rPr>
        <w:t>ŭƦ</w:t>
      </w:r>
      <w:r>
        <w:rPr>
          <w:rFonts w:ascii="Arial_6_0_04300038" w:hAnsi="Arial_6_0_04300038"/>
          <w:spacing w:val="8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Ŗ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Ǝ</w:t>
      </w:r>
      <w:r>
        <w:rPr>
          <w:rFonts w:cs="Arial_6_0_04300038" w:ascii="Arial_6_0_04300038" w:hAnsi="Arial_6_0_04300038"/>
          <w:spacing w:val="1"/>
          <w:sz w:val="28"/>
        </w:rPr>
        <w:t>ŭƦ</w:t>
      </w:r>
      <w:r>
        <w:rPr>
          <w:rFonts w:ascii="Arial_6_0_04300038" w:hAnsi="Arial_6_0_04300038"/>
          <w:spacing w:val="7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Ʀ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ƫƑ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Ŗ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ƴ</w:t>
      </w:r>
      <w:r>
        <w:rPr>
          <w:rFonts w:cs="Arial_6_0_04300038" w:ascii="Arial_6_0_04300038" w:hAnsi="Arial_6_0_04300038"/>
          <w:spacing w:val="-1"/>
          <w:sz w:val="28"/>
        </w:rPr>
        <w:t>ƈŪƦ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ascii="Arial_6_0_04300038" w:hAnsi="Arial_6_0_04300038"/>
          <w:spacing w:val="1"/>
          <w:sz w:val="28"/>
        </w:rPr>
        <w:t>06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ơƍƦ</w:t>
      </w:r>
      <w:r>
        <w:rPr>
          <w:rFonts w:ascii="Arial_6_0_04300038" w:hAnsi="Arial_6_0_04300038"/>
          <w:spacing w:val="8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Ɵż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ƈŹ</w:t>
      </w:r>
      <w:r>
        <w:rPr>
          <w:rFonts w:ascii="Arial_6_0_04300038" w:hAnsi="Arial_6_0_04300038"/>
          <w:spacing w:val="45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œ0</w:t>
      </w:r>
    </w:p>
    <w:p>
      <w:pPr>
        <w:pStyle w:val="Normal"/>
        <w:bidi w:val="0"/>
        <w:spacing w:lineRule="exact" w:line="281" w:before="91" w:after="0"/>
        <w:ind w:left="6428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ƈŹ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ascii="Arial_6_0_04300038" w:hAnsi="Arial_6_0_04300038"/>
          <w:sz w:val="28"/>
        </w:rPr>
        <w:t>9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ƈƎŭ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ū</w:t>
      </w:r>
      <w:r>
        <w:rPr>
          <w:rFonts w:ascii="Arial_6_0_04300038" w:hAnsi="Arial_6_0_04300038"/>
          <w:spacing w:val="-6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ƈŹ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pacing w:val="1"/>
          <w:sz w:val="28"/>
        </w:rPr>
        <w:t>00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ƈƎŭ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cs="Arial_6_0_04300038" w:ascii="Arial_6_0_04300038" w:hAnsi="Arial_6_0_04300038"/>
          <w:sz w:val="28"/>
        </w:rPr>
        <w:t>ūƘ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Ƃ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50"/>
          <w:sz w:val="28"/>
        </w:rPr>
        <w:t>ŭ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</w:t>
      </w:r>
      <w:r>
        <w:rPr>
          <w:rFonts w:cs="Arial_6_0_04300038" w:ascii="Arial_6_0_04300038" w:hAnsi="Arial_6_0_04300038"/>
          <w:color w:val="00B050"/>
          <w:sz w:val="28"/>
        </w:rPr>
        <w:t>ż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ƈ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Ɲ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ŽŢ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ƈ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227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Ɖ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ſƴƈ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ſƴƫ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żƬ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ƇƎŭ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ŭű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ŭ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Ɲ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Ƃ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</w:t>
      </w:r>
      <w:r>
        <w:rPr>
          <w:rFonts w:cs="Arial_6_0_04300038" w:ascii="Arial_6_0_04300038" w:hAnsi="Arial_6_0_04300038"/>
          <w:spacing w:val="-1"/>
          <w:sz w:val="28"/>
        </w:rPr>
        <w:t>ţ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131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Ɵƥ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ƞƫƴƊơ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ƟƝ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ű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Ŷſ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Ɲ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ű</w:t>
      </w:r>
      <w:r>
        <w:rPr>
          <w:rFonts w:ascii="Arial_6_0_04300038" w:hAnsi="Arial_6_0_04300038"/>
          <w:spacing w:val="10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ſ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7006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Ɗơ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ƴƂƲ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Źſ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Ʀ</w:t>
      </w:r>
      <w:r>
        <w:rPr>
          <w:rFonts w:ascii="Arial_6_0_04300038" w:hAnsi="Arial_6_0_04300038"/>
          <w:spacing w:val="-6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ƈ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ƟƝ</w:t>
      </w:r>
      <w:r>
        <w:rPr>
          <w:rFonts w:cs="Arial_6_0_04300038" w:ascii="Arial_6_0_04300038" w:hAnsi="Arial_6_0_04300038"/>
          <w:spacing w:val="-2"/>
          <w:sz w:val="28"/>
        </w:rPr>
        <w:t>ƚ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ƟƎű</w:t>
      </w:r>
      <w:r>
        <w:rPr>
          <w:rFonts w:cs="Arial_6_0_04300038" w:ascii="Arial_6_0_04300038" w:hAnsi="Arial_6_0_04300038"/>
          <w:sz w:val="28"/>
        </w:rPr>
        <w:t>Ƃ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90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ƝƟ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Ʀ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00B050"/>
          <w:sz w:val="28"/>
        </w:rPr>
        <w:t>Ź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ƍ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ƈ</w:t>
      </w:r>
      <w:r>
        <w:rPr>
          <w:rFonts w:cs="Arial_6_0_04300038" w:ascii="Arial_6_0_04300038" w:hAnsi="Arial_6_0_04300038"/>
          <w:sz w:val="28"/>
        </w:rPr>
        <w:t>ű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Ť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3905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ƈ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 xml:space="preserve">,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ƈ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ƫ</w:t>
      </w:r>
      <w:r>
        <w:rPr>
          <w:rFonts w:cs="Arial_6_0_04300038" w:ascii="Arial_6_0_04300038" w:hAnsi="Arial_6_0_04300038"/>
          <w:color w:val="00B050"/>
          <w:sz w:val="28"/>
        </w:rPr>
        <w:t>ƕ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ƍ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2400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Ž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Ɨ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ƦŽŹ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ƚ</w:t>
      </w:r>
      <w:r>
        <w:rPr>
          <w:rFonts w:ascii="Arial,Bold_18_0_04300038" w:hAnsi="Arial,Bold_18_0_04300038"/>
          <w:spacing w:val="2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Ɨ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Şų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spacing w:val="-2"/>
          <w:sz w:val="28"/>
        </w:rPr>
        <w:t>ŭƏŞ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8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4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0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6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2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8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4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0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6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2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4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0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6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2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4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0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1" w:after="0"/>
        <w:ind w:left="7880" w:hanging="0"/>
        <w:jc w:val="left"/>
        <w:rPr/>
      </w:pP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Ŏ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ƃ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œ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ŋ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ŦſƄ</w:t>
      </w:r>
      <w:r>
        <w:rPr>
          <w:rFonts w:ascii="Times New Roman,B_30_0_04300038" w:hAnsi="Times New Roman,B_30_0_04300038"/>
          <w:color w:val="C00000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Œ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Ů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Ŏ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Ű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Ŗ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ŷō</w:t>
      </w:r>
      <w:r>
        <w:rPr>
          <w:rFonts w:ascii="Times New Roman,B_30_0_04300038" w:hAnsi="Times New Roman,B_30_0_04300038"/>
          <w:color w:val="C00000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ŶŧŊ</w:t>
      </w:r>
      <w:r>
        <w:rPr>
          <w:rFonts w:ascii="Times New Roman,B_30_0_04300038" w:hAnsi="Times New Roman,B_30_0_04300038"/>
          <w:color w:val="C00000"/>
          <w:spacing w:val="-1"/>
          <w:sz w:val="28"/>
        </w:rPr>
        <w:t xml:space="preserve"> </w:t>
      </w:r>
      <w:r>
        <w:rPr>
          <w:rFonts w:ascii="Times New Roman,B_30_0_04300038" w:hAnsi="Times New Roman,B_30_0_04300038"/>
          <w:color w:val="C00000"/>
          <w:sz w:val="28"/>
        </w:rPr>
        <w:t>:</w:t>
      </w:r>
      <w:r>
        <w:rPr>
          <w:rFonts w:ascii="Times New Roman,B_30_0_04300038" w:hAnsi="Times New Roman,B_30_0_04300038"/>
          <w:color w:val="C00000"/>
          <w:spacing w:val="1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Ŏ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Ŗŷ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Ŏŕ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4" w:after="0"/>
        <w:ind w:left="144" w:hanging="0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ſ</w:t>
      </w:r>
      <w:r>
        <w:rPr>
          <w:rFonts w:cs="Arial_6_0_04300038" w:ascii="Arial_6_0_04300038" w:hAnsi="Arial_6_0_04300038"/>
          <w:color w:val="00B050"/>
          <w:spacing w:val="11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8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cs="Arial_6_0_04300038" w:ascii="Arial_6_0_04300038" w:hAnsi="Arial_6_0_04300038"/>
          <w:color w:val="00B050"/>
          <w:spacing w:val="8"/>
          <w:sz w:val="28"/>
        </w:rPr>
        <w:t>Ƴ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0"/>
          <w:sz w:val="28"/>
        </w:rPr>
        <w:t>ƞ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Ǝ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9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2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9"/>
          <w:sz w:val="28"/>
        </w:rPr>
        <w:t>ƪ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űƘƫ</w:t>
      </w:r>
      <w:r>
        <w:rPr>
          <w:rFonts w:ascii="Arial_6_0_04300038" w:hAnsi="Arial_6_0_04300038"/>
          <w:spacing w:val="5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8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ŭ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pacing w:val="9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8"/>
          <w:sz w:val="28"/>
        </w:rPr>
        <w:t>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2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ż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8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0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8"/>
          <w:sz w:val="28"/>
        </w:rPr>
        <w:t>Ų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Ź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146" w:hanging="0"/>
        <w:jc w:val="left"/>
        <w:rPr/>
      </w:pPr>
      <w:r>
        <w:rPr>
          <w:rFonts w:cs="Arial_6_0_04300038" w:ascii="Arial_6_0_04300038" w:hAnsi="Arial_6_0_04300038"/>
          <w:sz w:val="28"/>
        </w:rPr>
        <w:t>ůŭƂ</w:t>
      </w:r>
      <w:r>
        <w:rPr>
          <w:rFonts w:cs="Arial_6_0_04300038" w:ascii="Arial_6_0_04300038" w:hAnsi="Arial_6_0_04300038"/>
          <w:spacing w:val="-1"/>
          <w:sz w:val="28"/>
        </w:rPr>
        <w:t>űƚ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ơ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ƍ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ƎƫƟŶ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ƴ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ƫŹ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ư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ƴơ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ƜŪ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Ť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542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ţ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ż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ƴƄ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ƴ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ž</w:t>
      </w:r>
      <w:r>
        <w:rPr>
          <w:rFonts w:cs="Arial_6_0_04300038" w:ascii="Arial_6_0_04300038" w:hAnsi="Arial_6_0_04300038"/>
          <w:sz w:val="28"/>
        </w:rPr>
        <w:t>ƴ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ơ</w:t>
      </w:r>
      <w:r>
        <w:rPr>
          <w:rFonts w:cs="Arial_6_0_04300038" w:ascii="Arial_6_0_04300038" w:hAnsi="Arial_6_0_04300038"/>
          <w:spacing w:val="-1"/>
          <w:sz w:val="28"/>
        </w:rPr>
        <w:t>ŪƦŶ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ųŹ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cs="Arial_6_0_04300038" w:ascii="Arial_6_0_04300038" w:hAnsi="Arial_6_0_04300038"/>
          <w:color w:val="00B050"/>
          <w:sz w:val="28"/>
        </w:rPr>
        <w:t>ůƫƦ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Ƅ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Ɯ"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Ź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ū</w:t>
      </w:r>
      <w:r>
        <w:rPr>
          <w:rFonts w:ascii="Arial_6_0_04300038" w:hAnsi="Arial_6_0_04300038"/>
          <w:spacing w:val="-4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Ŷ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Ʀ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</w:p>
    <w:p>
      <w:pPr>
        <w:pStyle w:val="Normal"/>
        <w:bidi w:val="0"/>
        <w:spacing w:lineRule="exact" w:line="281" w:before="89" w:after="0"/>
        <w:ind w:left="428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Ɗơ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ūƫ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Ɵ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firstLine="247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Ƙƫ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Ƙ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Ɗơ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ơ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ƝƎű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ƝƎű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Ɨ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ư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űſ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ƗŢ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ơ</w:t>
      </w:r>
      <w:r>
        <w:rPr>
          <w:rFonts w:ascii="Arial_6_0_04300038" w:hAnsi="Arial_6_0_04300038"/>
          <w:spacing w:val="-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cs="Arial_6_0_04300038" w:ascii="Arial_6_0_04300038" w:hAnsi="Arial_6_0_04300038"/>
          <w:sz w:val="28"/>
        </w:rPr>
        <w:t>Ʃƀ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ūŭ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ƊŹ</w:t>
      </w:r>
      <w:r>
        <w:rPr>
          <w:rFonts w:cs="Arial_6_0_04300038" w:ascii="Arial_6_0_04300038" w:hAnsi="Arial_6_0_04300038"/>
          <w:spacing w:val="-2"/>
          <w:sz w:val="28"/>
        </w:rPr>
        <w:t>Ƴơ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Ɔ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ſ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ƍ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ơ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ƂŢ</w:t>
      </w:r>
      <w:r>
        <w:rPr>
          <w:rFonts w:ascii="Arial_6_0_04300038" w:hAnsi="Arial_6_0_04300038"/>
          <w:spacing w:val="4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Ɵ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ūƚ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Ƃ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Ƙƫ</w:t>
      </w:r>
    </w:p>
    <w:p>
      <w:pPr>
        <w:pStyle w:val="Normal"/>
        <w:bidi w:val="0"/>
        <w:spacing w:lineRule="exact" w:line="281" w:before="86" w:after="0"/>
        <w:ind w:left="8872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Ɵ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ƟƎű</w:t>
      </w:r>
      <w:r>
        <w:rPr>
          <w:rFonts w:cs="Arial_6_0_04300038" w:ascii="Arial_6_0_04300038" w:hAnsi="Arial_6_0_04300038"/>
          <w:color w:val="00B050"/>
          <w:sz w:val="28"/>
        </w:rPr>
        <w:t>ƂŪ</w:t>
      </w:r>
    </w:p>
    <w:p>
      <w:pPr>
        <w:pStyle w:val="Normal"/>
        <w:tabs>
          <w:tab w:val="clear" w:pos="720"/>
          <w:tab w:val="left" w:pos="216" w:leader="none"/>
          <w:tab w:val="left" w:pos="10540" w:leader="none"/>
        </w:tabs>
        <w:bidi w:val="0"/>
        <w:spacing w:lineRule="exact" w:line="370" w:before="2" w:after="0"/>
        <w:ind w:left="216" w:right="70" w:hanging="72"/>
        <w:jc w:val="left"/>
        <w:rPr/>
      </w:pP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ư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ŭ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Ɲ</w:t>
      </w:r>
      <w:r>
        <w:rPr>
          <w:rFonts w:ascii="Arial_6_0_04300038" w:hAnsi="Arial_6_0_04300038"/>
          <w:spacing w:val="-4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űŹ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Ź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ŭ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ƀ</w:t>
      </w:r>
      <w:r>
        <w:rPr>
          <w:rFonts w:cs="Arial_6_0_04300038" w:ascii="Arial_6_0_04300038" w:hAnsi="Arial_6_0_04300038"/>
          <w:spacing w:val="-1"/>
          <w:sz w:val="28"/>
        </w:rPr>
        <w:t>ƫƟ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ŭƂ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űż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űƚ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pacing w:val="-1"/>
          <w:sz w:val="28"/>
        </w:rPr>
        <w:t>Ɵ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ascii="Arial_6_0_04300038" w:hAnsi="Arial_6_0_04300038"/>
          <w:color w:val="00B050"/>
          <w:sz w:val="28"/>
        </w:rPr>
        <w:t>.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ƍ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ŭƂ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žƦ</w:t>
      </w:r>
      <w:r>
        <w:rPr>
          <w:rFonts w:ascii="Arial_6_0_04300038" w:hAnsi="Arial_6_0_04300038"/>
          <w:spacing w:val="5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Ŷ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ƉƄ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Ʀ</w:t>
      </w:r>
      <w:r>
        <w:rPr>
          <w:rFonts w:cs="Arial_6_0_04300038" w:ascii="Arial_6_0_04300038" w:hAnsi="Arial_6_0_04300038"/>
          <w:spacing w:val="-1"/>
          <w:sz w:val="28"/>
        </w:rPr>
        <w:t>ƥƊ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ſ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ƝƟƥ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ſ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pacing w:val="1"/>
          <w:sz w:val="28"/>
        </w:rPr>
        <w:t>ơ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ű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ūƴƕ</w:t>
      </w:r>
      <w:r>
        <w:rPr>
          <w:rFonts w:cs="Arial_6_0_04300038" w:ascii="Arial_6_0_04300038" w:hAnsi="Arial_6_0_04300038"/>
          <w:spacing w:val="1"/>
          <w:sz w:val="28"/>
        </w:rPr>
        <w:t>ű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Ź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Ɔ</w:t>
      </w:r>
      <w:r>
        <w:rPr>
          <w:rFonts w:cs="Arial_6_0_04300038" w:ascii="Arial_6_0_04300038" w:hAnsi="Arial_6_0_04300038"/>
          <w:color w:val="00B050"/>
          <w:sz w:val="28"/>
        </w:rPr>
        <w:t>űƳ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ũ</w:t>
      </w:r>
      <w:r>
        <w:rPr>
          <w:rFonts w:cs="Arial_6_0_04300038" w:ascii="Arial_6_0_04300038" w:hAnsi="Arial_6_0_04300038"/>
          <w:color w:val="00B050"/>
          <w:sz w:val="28"/>
        </w:rPr>
        <w:t>ūƂƦ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Ƅơ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ż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Ƙ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ƫ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926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ƦƆ</w:t>
      </w:r>
      <w:r>
        <w:rPr>
          <w:rFonts w:cs="Arial_6_0_04300038" w:ascii="Arial_6_0_04300038" w:hAnsi="Arial_6_0_04300038"/>
          <w:spacing w:val="1"/>
          <w:sz w:val="28"/>
        </w:rPr>
        <w:t>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z w:val="28"/>
        </w:rPr>
        <w:t>ſ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ſƉ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ƈƎ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12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2"/>
          <w:sz w:val="28"/>
        </w:rPr>
        <w:t>Ɵ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Ƨ</w:t>
      </w:r>
      <w:r>
        <w:rPr>
          <w:rFonts w:cs="Arial_6_0_04300038" w:ascii="Arial_6_0_04300038" w:hAnsi="Arial_6_0_04300038"/>
          <w:spacing w:val="10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11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ż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Ž</w:t>
      </w:r>
      <w:r>
        <w:rPr>
          <w:rFonts w:cs="Arial_6_0_04300038" w:ascii="Arial_6_0_04300038" w:hAnsi="Arial_6_0_04300038"/>
          <w:spacing w:val="11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1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ŶűűƦ,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2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ƕƉ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4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Ʋ</w:t>
      </w:r>
      <w:r>
        <w:rPr>
          <w:rFonts w:cs="Arial_6_0_04300038" w:ascii="Arial_6_0_04300038" w:hAnsi="Arial_6_0_04300038"/>
          <w:spacing w:val="-1"/>
          <w:sz w:val="28"/>
        </w:rPr>
        <w:t>ū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2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1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2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ƍƦơű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2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ţ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12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1"/>
          <w:sz w:val="28"/>
        </w:rPr>
        <w:t>ű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2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ż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11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127" w:hanging="0"/>
        <w:jc w:val="left"/>
        <w:rPr/>
      </w:pPr>
      <w:r>
        <w:rPr>
          <w:rFonts w:ascii="Arial_6_0_04300038" w:hAnsi="Arial_6_0_04300038"/>
          <w:spacing w:val="-1"/>
          <w:sz w:val="28"/>
        </w:rPr>
        <w:t>)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ƈƒ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ơ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Ɵ(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ūƟ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ƕƉ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ű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ű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ƦƆ</w:t>
      </w:r>
      <w:r>
        <w:rPr>
          <w:rFonts w:cs="Arial_6_0_04300038" w:ascii="Arial_6_0_04300038" w:hAnsi="Arial_6_0_04300038"/>
          <w:spacing w:val="1"/>
          <w:sz w:val="28"/>
        </w:rPr>
        <w:t>ƮŪ</w:t>
      </w:r>
    </w:p>
    <w:p>
      <w:pPr>
        <w:pStyle w:val="Normal"/>
        <w:bidi w:val="0"/>
        <w:spacing w:lineRule="exact" w:line="332" w:before="85" w:after="0"/>
        <w:ind w:left="7369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ŏ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Ɠƒ</w:t>
      </w:r>
      <w:r>
        <w:rPr>
          <w:rFonts w:ascii="Arial,Bold_18_0_04300038" w:hAnsi="Arial,Bold_18_0_04300038"/>
          <w:spacing w:val="-2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Ɲ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3"/>
        </w:rPr>
        <w:t>Ŷ</w:t>
      </w:r>
      <w:r>
        <w:rPr>
          <w:rFonts w:cs="Arial,Bold_18_0_04300038" w:ascii="Arial,Bold_18_0_04300038" w:hAnsi="Arial,Bold_18_0_04300038"/>
          <w:spacing w:val="-1"/>
        </w:rPr>
        <w:t>Ɣť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4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6" w:name="page5"/>
      <w:bookmarkEnd w:id="6"/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ƴ</w:t>
      </w:r>
      <w:r>
        <w:rPr>
          <w:rFonts w:cs="Arial_6_0_04300038" w:ascii="Arial_6_0_04300038" w:hAnsi="Arial_6_0_04300038"/>
          <w:spacing w:val="-1"/>
          <w:sz w:val="28"/>
        </w:rPr>
        <w:t>Ɲ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Ǝű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Ʀ,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ƙ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Ƙ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ƦŽ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Ɲ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ƕ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Ƃ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Ɔ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ƮŪ</w:t>
      </w:r>
      <w:r>
        <w:rPr>
          <w:rFonts w:ascii="Arial_6_0_04300038" w:hAnsi="Arial_6_0_04300038"/>
          <w:spacing w:val="5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7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0"/>
                                <a:pt x="205" y="198"/>
                              </a:cubicBezTo>
                              <a:cubicBezTo>
                                <a:pt x="155" y="198"/>
                                <a:pt x="109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5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9" y="29"/>
                              </a:cubicBezTo>
                              <a:cubicBezTo>
                                <a:pt x="401" y="43"/>
                                <a:pt x="420" y="63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7"/>
                              </a:cubicBezTo>
                              <a:lnTo>
                                <a:pt x="341" y="98"/>
                              </a:lnTo>
                              <a:cubicBezTo>
                                <a:pt x="341" y="84"/>
                                <a:pt x="328" y="71"/>
                                <a:pt x="304" y="59"/>
                              </a:cubicBezTo>
                              <a:cubicBezTo>
                                <a:pt x="279" y="48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8"/>
                                <a:pt x="134" y="59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9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41" y="114"/>
                                <a:pt x="341" y="98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3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6"/>
                              </a:moveTo>
                              <a:cubicBezTo>
                                <a:pt x="1680" y="156"/>
                                <a:pt x="844" y="156"/>
                                <a:pt x="6" y="156"/>
                              </a:cubicBezTo>
                              <a:cubicBezTo>
                                <a:pt x="5" y="103"/>
                                <a:pt x="3" y="52"/>
                                <a:pt x="1" y="-1"/>
                              </a:cubicBezTo>
                              <a:cubicBezTo>
                                <a:pt x="839" y="-1"/>
                                <a:pt x="1677" y="-1"/>
                                <a:pt x="2513" y="-1"/>
                              </a:cubicBezTo>
                              <a:cubicBezTo>
                                <a:pt x="2514" y="52"/>
                                <a:pt x="2516" y="103"/>
                                <a:pt x="2518" y="1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5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1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2" y="230"/>
                                <a:pt x="205" y="198"/>
                              </a:cubicBezTo>
                              <a:cubicBezTo>
                                <a:pt x="155" y="198"/>
                                <a:pt x="109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5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09" y="126"/>
                                <a:pt x="134" y="138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9"/>
                                <a:pt x="304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7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1"/>
                                <a:pt x="434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434" y="91"/>
                              </a:ln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3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9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5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8"/>
                              </a:moveTo>
                              <a:cubicBezTo>
                                <a:pt x="1118" y="158"/>
                                <a:pt x="559" y="158"/>
                                <a:pt x="0" y="158"/>
                              </a:cubicBezTo>
                              <a:cubicBezTo>
                                <a:pt x="0" y="105"/>
                                <a:pt x="0" y="52"/>
                                <a:pt x="0" y="-1"/>
                              </a:cubicBezTo>
                              <a:cubicBezTo>
                                <a:pt x="559" y="-1"/>
                                <a:pt x="1118" y="-1"/>
                                <a:pt x="1677" y="-1"/>
                              </a:cubicBezTo>
                              <a:cubicBezTo>
                                <a:pt x="1677" y="52"/>
                                <a:pt x="1677" y="105"/>
                                <a:pt x="1677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1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19"/>
                              </a:moveTo>
                              <a:cubicBezTo>
                                <a:pt x="526" y="153"/>
                                <a:pt x="500" y="181"/>
                                <a:pt x="448" y="204"/>
                              </a:cubicBezTo>
                              <a:cubicBezTo>
                                <a:pt x="397" y="228"/>
                                <a:pt x="334" y="239"/>
                                <a:pt x="261" y="239"/>
                              </a:cubicBezTo>
                              <a:cubicBezTo>
                                <a:pt x="187" y="239"/>
                                <a:pt x="127" y="228"/>
                                <a:pt x="76" y="204"/>
                              </a:cubicBezTo>
                              <a:cubicBezTo>
                                <a:pt x="26" y="181"/>
                                <a:pt x="0" y="153"/>
                                <a:pt x="0" y="119"/>
                              </a:cubicBezTo>
                              <a:cubicBezTo>
                                <a:pt x="0" y="85"/>
                                <a:pt x="25" y="57"/>
                                <a:pt x="76" y="33"/>
                              </a:cubicBezTo>
                              <a:cubicBezTo>
                                <a:pt x="124" y="10"/>
                                <a:pt x="187" y="-1"/>
                                <a:pt x="261" y="-1"/>
                              </a:cubicBezTo>
                              <a:cubicBezTo>
                                <a:pt x="334" y="-1"/>
                                <a:pt x="395" y="11"/>
                                <a:pt x="448" y="34"/>
                              </a:cubicBezTo>
                              <a:cubicBezTo>
                                <a:pt x="500" y="57"/>
                                <a:pt x="526" y="85"/>
                                <a:pt x="526" y="119"/>
                              </a:cubicBezTo>
                              <a:lnTo>
                                <a:pt x="450" y="147"/>
                              </a:lnTo>
                              <a:cubicBezTo>
                                <a:pt x="450" y="144"/>
                                <a:pt x="438" y="142"/>
                                <a:pt x="417" y="142"/>
                              </a:cubicBezTo>
                              <a:cubicBezTo>
                                <a:pt x="388" y="142"/>
                                <a:pt x="357" y="151"/>
                                <a:pt x="323" y="167"/>
                              </a:cubicBezTo>
                              <a:cubicBezTo>
                                <a:pt x="286" y="184"/>
                                <a:pt x="268" y="200"/>
                                <a:pt x="268" y="213"/>
                              </a:cubicBezTo>
                              <a:cubicBezTo>
                                <a:pt x="268" y="209"/>
                                <a:pt x="267" y="207"/>
                                <a:pt x="261" y="207"/>
                              </a:cubicBezTo>
                              <a:cubicBezTo>
                                <a:pt x="286" y="207"/>
                                <a:pt x="325" y="200"/>
                                <a:pt x="374" y="184"/>
                              </a:cubicBezTo>
                              <a:cubicBezTo>
                                <a:pt x="425" y="168"/>
                                <a:pt x="450" y="156"/>
                                <a:pt x="450" y="147"/>
                              </a:cubicBezTo>
                              <a:lnTo>
                                <a:pt x="52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7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3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1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3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9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1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4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300038" w:ascii="Arial_6_0_04300038" w:hAnsi="Arial_6_0_04300038"/>
          <w:spacing w:val="-2"/>
          <w:sz w:val="28"/>
        </w:rPr>
        <w:t>žƤ</w:t>
      </w:r>
    </w:p>
    <w:p>
      <w:pPr>
        <w:pStyle w:val="Normal"/>
        <w:bidi w:val="0"/>
        <w:spacing w:lineRule="exact" w:line="281" w:before="91" w:after="0"/>
        <w:ind w:left="9534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ſ</w:t>
      </w:r>
      <w:r>
        <w:rPr>
          <w:rFonts w:cs="Arial_6_0_04300038" w:ascii="Arial_6_0_04300038" w:hAnsi="Arial_6_0_04300038"/>
          <w:spacing w:val="-1"/>
          <w:sz w:val="28"/>
        </w:rPr>
        <w:t>ūƒƆ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ż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Ɠ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cs="Arial_6_0_04300038" w:ascii="Arial_6_0_04300038" w:hAnsi="Arial_6_0_04300038"/>
          <w:sz w:val="28"/>
        </w:rPr>
        <w:t>ż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ƨ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5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Ž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8"/>
          <w:sz w:val="28"/>
        </w:rPr>
        <w:t>Ơ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Ŷ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</w:t>
      </w:r>
      <w:r>
        <w:rPr>
          <w:rFonts w:cs="Arial_6_0_04300038" w:ascii="Arial_6_0_04300038" w:hAnsi="Arial_6_0_04300038"/>
          <w:spacing w:val="6"/>
          <w:sz w:val="28"/>
        </w:rPr>
        <w:t>Ɲ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ƞ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3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86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ƍ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żƲ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3917" w:hanging="0"/>
        <w:jc w:val="left"/>
        <w:rPr/>
      </w:pPr>
      <w:r>
        <w:rPr>
          <w:rFonts w:ascii="Arial,Bold_18_0_04300038" w:hAnsi="Arial,Bold_18_0_04300038"/>
          <w:color w:val="E36C0A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E36C0A"/>
          <w:sz w:val="28"/>
        </w:rPr>
        <w:t>ƝƗ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ŹşƔƀ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ŧƦŧ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ťƒ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ƙƍťƞ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űų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ƈƏŞ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ƙ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ƐŶ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Ǝƒ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Ūƒ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ŗ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"ƠƦűơƜ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-67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Ǝ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Ƨſƫ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sz w:val="28"/>
        </w:rPr>
        <w:t>-</w:t>
      </w:r>
    </w:p>
    <w:p>
      <w:pPr>
        <w:pStyle w:val="Normal"/>
        <w:tabs>
          <w:tab w:val="clear" w:pos="720"/>
          <w:tab w:val="left" w:pos="8471" w:leader="none"/>
        </w:tabs>
        <w:bidi w:val="0"/>
        <w:spacing w:lineRule="exact" w:line="374" w:before="0" w:after="0"/>
        <w:ind w:left="8471" w:right="69" w:hanging="703"/>
        <w:jc w:val="left"/>
        <w:rPr/>
      </w:pPr>
      <w:r>
        <w:rPr>
          <w:rFonts w:cs="Arial_6_0_04300038" w:ascii="Arial_6_0_04300038" w:hAnsi="Arial_6_0_04300038"/>
          <w:color w:val="00B0F0"/>
          <w:sz w:val="28"/>
        </w:rPr>
        <w:t>ƠƫſżŠ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Ţ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Ɵ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ƝƎű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ƙƦƝƂ</w:t>
      </w:r>
      <w:r>
        <w:rPr>
          <w:rFonts w:ascii="Arial_6_0_04300038" w:hAnsi="Arial_6_0_04300038"/>
          <w:spacing w:val="67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.0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ƣű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ŭż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F0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ƆŹ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ƙƦƝƂ</w:t>
      </w:r>
      <w:r>
        <w:rPr>
          <w:rFonts w:ascii="Arial_6_0_04300038" w:hAnsi="Arial_6_0_04300038"/>
          <w:spacing w:val="74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.</w:t>
      </w:r>
      <w:r>
        <w:rPr>
          <w:rFonts w:cs="Arial_6_0_04300038" w:ascii="Arial_6_0_04300038" w:hAnsi="Arial_6_0_04300038"/>
          <w:color w:val="00B0F0"/>
          <w:sz w:val="28"/>
        </w:rPr>
        <w:t>œ</w:t>
      </w:r>
    </w:p>
    <w:p>
      <w:pPr>
        <w:pStyle w:val="Normal"/>
        <w:bidi w:val="0"/>
        <w:spacing w:lineRule="exact" w:line="281" w:before="94" w:after="0"/>
        <w:ind w:left="7767" w:hanging="0"/>
        <w:jc w:val="left"/>
        <w:rPr/>
      </w:pPr>
      <w:r>
        <w:rPr>
          <w:rFonts w:cs="Arial_6_0_04300038" w:ascii="Arial_6_0_04300038" w:hAnsi="Arial_6_0_04300038"/>
          <w:color w:val="00B0F0"/>
          <w:sz w:val="28"/>
        </w:rPr>
        <w:t>ƠƫſżŠ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Ţ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Ɵ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ƝƎű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ƙƦƝƂ</w:t>
      </w:r>
      <w:r>
        <w:rPr>
          <w:rFonts w:ascii="Arial_6_0_04300038" w:hAnsi="Arial_6_0_04300038"/>
          <w:spacing w:val="81"/>
          <w:sz w:val="28"/>
        </w:rPr>
        <w:t xml:space="preserve"> </w:t>
      </w:r>
      <w:r>
        <w:rPr>
          <w:rFonts w:ascii="Arial_6_0_04300038" w:hAnsi="Arial_6_0_04300038"/>
          <w:sz w:val="28"/>
        </w:rPr>
        <w:t>.3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firstLine="1244"/>
        <w:jc w:val="left"/>
        <w:rPr/>
      </w:pPr>
      <w:r>
        <w:rPr>
          <w:rFonts w:cs="Arial_6_0_04300038" w:ascii="Arial_6_0_04300038" w:hAnsi="Arial_6_0_04300038"/>
          <w:color w:val="00B0F0"/>
          <w:sz w:val="28"/>
        </w:rPr>
        <w:t>"ƠƫſżŠ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Ţ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Ɵ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ƝƎű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ƙƦƝƂ</w:t>
      </w:r>
      <w:r>
        <w:rPr>
          <w:rFonts w:ascii="Arial_6_0_04300038" w:hAnsi="Arial_6_0_04300038"/>
          <w:color w:val="00B0F0"/>
          <w:sz w:val="28"/>
        </w:rPr>
        <w:t xml:space="preserve"> "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ų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Ɵ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</w:t>
      </w:r>
      <w:r>
        <w:rPr>
          <w:rFonts w:cs="Arial_6_0_04300038" w:ascii="Arial_6_0_04300038" w:hAnsi="Arial_6_0_04300038"/>
          <w:spacing w:val="-1"/>
          <w:sz w:val="28"/>
        </w:rPr>
        <w:t>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F0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F0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ƆŹ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ƙƦƝƂ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-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ƫſżŠ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Ţ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Ɵ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ƝƎű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ƙƦƝƂ</w:t>
      </w:r>
      <w:r>
        <w:rPr>
          <w:rFonts w:ascii="Arial_6_0_04300038" w:hAnsi="Arial_6_0_04300038"/>
          <w:color w:val="00B0F0"/>
          <w:sz w:val="28"/>
        </w:rPr>
        <w:t xml:space="preserve"> "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ƫ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Ʈ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ſ</w:t>
      </w:r>
      <w:r>
        <w:rPr>
          <w:rFonts w:cs="Arial_6_0_04300038" w:ascii="Arial_6_0_04300038" w:hAnsi="Arial_6_0_04300038"/>
          <w:spacing w:val="-1"/>
          <w:sz w:val="28"/>
        </w:rPr>
        <w:t>Ɔơ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</w:t>
      </w:r>
      <w:r>
        <w:rPr>
          <w:rFonts w:cs="Arial_6_0_04300038" w:ascii="Arial_6_0_04300038" w:hAnsi="Arial_6_0_04300038"/>
          <w:sz w:val="28"/>
        </w:rPr>
        <w:t>Ʀ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Ŷ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ŭ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645" w:hanging="0"/>
        <w:jc w:val="left"/>
        <w:rPr/>
      </w:pP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z w:val="28"/>
        </w:rPr>
        <w:t>ƣű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ŭ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ƫ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ƀ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ƒƆ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ơƫƦ,</w:t>
      </w:r>
      <w:r>
        <w:rPr>
          <w:rFonts w:ascii="Arial_6_0_04300038" w:hAnsi="Arial_6_0_04300038"/>
          <w:spacing w:val="7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ƍ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Ƙ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Ŷ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ƍ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082" w:hanging="0"/>
        <w:jc w:val="left"/>
        <w:rPr/>
      </w:pP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ŭż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ơ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2520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Ǝű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ƂƦ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ƫŭ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Ƃ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ƂŶ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ƴƫŹ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ơ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ŶƦ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ƦƴƘ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ƴơƫƕ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Ɵ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6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ƫ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Ʈ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Ŷ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Ƃ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ƉűƂơ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040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Ʀ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ƚ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Ʋť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Ƒ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ƥơŢ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ŭ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Ʈ</w:t>
      </w:r>
      <w:r>
        <w:rPr>
          <w:rFonts w:ascii="Arial_6_0_04300038" w:hAnsi="Arial_6_0_04300038"/>
          <w:spacing w:val="8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ơƆ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Ɔ</w:t>
      </w:r>
      <w:r>
        <w:rPr>
          <w:rFonts w:cs="Arial_6_0_04300038" w:ascii="Arial_6_0_04300038" w:hAnsi="Arial_6_0_04300038"/>
          <w:color w:val="00B050"/>
          <w:sz w:val="28"/>
        </w:rPr>
        <w:t>Ź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Ƥ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694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ƣ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ƈŪ</w:t>
      </w:r>
      <w:r>
        <w:rPr>
          <w:rFonts w:cs="Arial_6_0_04300038" w:ascii="Arial_6_0_04300038" w:hAnsi="Arial_6_0_04300038"/>
          <w:sz w:val="28"/>
        </w:rPr>
        <w:t>ſƑ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Ƃ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ƫƫ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ƒű</w:t>
      </w:r>
      <w:r>
        <w:rPr>
          <w:rFonts w:ascii="Arial_6_0_04300038" w:hAnsi="Arial_6_0_04300038"/>
          <w:spacing w:val="-4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Ƃ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ũ</w:t>
      </w:r>
      <w:r>
        <w:rPr>
          <w:rFonts w:cs="Arial_6_0_04300038" w:ascii="Arial_6_0_04300038" w:hAnsi="Arial_6_0_04300038"/>
          <w:sz w:val="28"/>
        </w:rPr>
        <w:t>ūƂ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űŭ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ūƎű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ų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Ɲ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cs="Arial_6_0_04300038" w:ascii="Arial_6_0_04300038" w:hAnsi="Arial_6_0_04300038"/>
          <w:sz w:val="28"/>
        </w:rPr>
        <w:t>ƴ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7030A0"/>
          <w:sz w:val="28"/>
        </w:rPr>
        <w:t>ƴ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7030A0"/>
          <w:sz w:val="28"/>
        </w:rPr>
        <w:t>űƲ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ƨƴ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ť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ƴŶ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Ź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7030A0"/>
          <w:sz w:val="28"/>
        </w:rPr>
        <w:t>ƀ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7030A0"/>
          <w:sz w:val="28"/>
        </w:rPr>
        <w:t>ƴƫƘ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ű</w:t>
      </w:r>
      <w:r>
        <w:rPr>
          <w:rFonts w:ascii="Arial_6_0_04300038" w:hAnsi="Arial_6_0_04300038"/>
          <w:color w:val="7030A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ųƚŢ</w:t>
      </w:r>
      <w:r>
        <w:rPr>
          <w:rFonts w:ascii="Arial_6_0_04300038" w:hAnsi="Arial_6_0_04300038"/>
          <w:color w:val="7030A0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Ɣ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Ƙ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ų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7030A0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Ɔ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ƟƝƚƔ</w:t>
      </w:r>
      <w:r>
        <w:rPr>
          <w:rFonts w:ascii="Arial_6_0_04300038" w:hAnsi="Arial_6_0_04300038"/>
          <w:spacing w:val="58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ſƈ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Ƥ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Ɯ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ŭ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935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ƚ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4" w:hanging="0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cs="Arial,Bold_18_0_04300038" w:ascii="Arial,Bold_18_0_04300038" w:hAnsi="Arial,Bold_18_0_04300038"/>
          <w:sz w:val="28"/>
        </w:rPr>
        <w:t>ţƧ</w:t>
      </w:r>
      <w:r>
        <w:rPr>
          <w:rFonts w:cs="Arial,Bold_18_0_04300038" w:ascii="Arial,Bold_18_0_04300038" w:hAnsi="Arial,Bold_18_0_04300038"/>
          <w:spacing w:val="-1"/>
          <w:sz w:val="28"/>
        </w:rPr>
        <w:t>ƅƏ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ƙ</w:t>
      </w:r>
      <w:r>
        <w:rPr>
          <w:rFonts w:cs="Arial,Bold_18_0_04300038" w:ascii="Arial,Bold_18_0_04300038" w:hAnsi="Arial,Bold_18_0_04300038"/>
          <w:sz w:val="28"/>
        </w:rPr>
        <w:t>ű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Ƈ</w:t>
      </w:r>
      <w:r>
        <w:rPr>
          <w:rFonts w:cs="Arial,Bold_18_0_04300038" w:ascii="Arial,Bold_18_0_04300038" w:hAnsi="Arial,Bold_18_0_04300038"/>
          <w:spacing w:val="-1"/>
          <w:sz w:val="28"/>
        </w:rPr>
        <w:t>şƋŧ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ƙ</w:t>
      </w:r>
      <w:r>
        <w:rPr>
          <w:rFonts w:cs="Arial,Bold_18_0_04300038" w:ascii="Arial,Bold_18_0_04300038" w:hAnsi="Arial,Bold_18_0_04300038"/>
          <w:spacing w:val="-1"/>
          <w:sz w:val="28"/>
        </w:rPr>
        <w:t>Źť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pacing w:val="-2"/>
          <w:sz w:val="28"/>
        </w:rPr>
        <w:t>ƍ</w:t>
      </w:r>
      <w:r>
        <w:rPr>
          <w:rFonts w:cs="Arial,Bold_18_0_04300038" w:ascii="Arial,Bold_18_0_04300038" w:hAnsi="Arial,Bold_18_0_04300038"/>
          <w:sz w:val="28"/>
        </w:rPr>
        <w:t>ƒ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ƥƙ</w:t>
      </w:r>
      <w:r>
        <w:rPr>
          <w:rFonts w:ascii="Arial_6_0_04300038" w:hAnsi="Arial_6_0_04300038"/>
          <w:spacing w:val="-48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ascii="Arial_6_0_04300038" w:hAnsi="Arial_6_0_04300038"/>
          <w:spacing w:val="-6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Ʈ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ſƄ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ŭű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Ɔ</w:t>
      </w:r>
      <w:r>
        <w:rPr>
          <w:rFonts w:cs="Arial_6_0_04300038" w:ascii="Arial_6_0_04300038" w:hAnsi="Arial_6_0_04300038"/>
          <w:color w:val="00B050"/>
          <w:sz w:val="28"/>
        </w:rPr>
        <w:t>űƲ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450" w:hanging="0"/>
        <w:jc w:val="left"/>
        <w:rPr/>
      </w:pP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Ɣ</w:t>
      </w:r>
      <w:r>
        <w:rPr>
          <w:rFonts w:ascii="Arial_6_0_04300038" w:hAnsi="Arial_6_0_04300038"/>
          <w:spacing w:val="-7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ūƘų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F0"/>
          <w:sz w:val="28"/>
        </w:rPr>
        <w:t>Ƃ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ŭ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Ƃ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ű</w:t>
      </w:r>
      <w:r>
        <w:rPr>
          <w:rFonts w:ascii="Arial_6_0_04300038" w:hAnsi="Arial_6_0_04300038"/>
          <w:spacing w:val="4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Ɔ</w:t>
      </w:r>
      <w:r>
        <w:rPr>
          <w:rFonts w:cs="Arial_6_0_04300038" w:ascii="Arial_6_0_04300038" w:hAnsi="Arial_6_0_04300038"/>
          <w:color w:val="00B050"/>
          <w:sz w:val="28"/>
        </w:rPr>
        <w:t>ű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ſ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ƒ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Ǝ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Ɣ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ƴ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ƴ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ƦƮ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Ɗ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ſƄ</w:t>
      </w:r>
      <w:r>
        <w:rPr>
          <w:rFonts w:cs="Arial_6_0_04300038" w:ascii="Arial_6_0_04300038" w:hAnsi="Arial_6_0_04300038"/>
          <w:spacing w:val="-1"/>
          <w:sz w:val="28"/>
        </w:rPr>
        <w:t>ŭ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Ɖ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ƉƘơ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ơ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136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ƨƜ</w:t>
      </w:r>
      <w:r>
        <w:rPr>
          <w:rFonts w:cs="Arial_6_0_04300038" w:ascii="Arial_6_0_04300038" w:hAnsi="Arial_6_0_04300038"/>
          <w:sz w:val="28"/>
        </w:rPr>
        <w:t>Ʀ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ƍſ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ż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Žơ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ƫſƘű</w:t>
      </w:r>
      <w:r>
        <w:rPr>
          <w:rFonts w:ascii="Arial_6_0_04300038" w:hAnsi="Arial_6_0_04300038"/>
          <w:spacing w:val="43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)ƞ</w:t>
      </w:r>
      <w:r>
        <w:rPr>
          <w:rFonts w:ascii="Arial_6_0_04300038" w:hAnsi="Arial_6_0_04300038"/>
          <w:color w:val="FF00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.Ɩ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Ŕ111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 xml:space="preserve">( </w:t>
      </w:r>
      <w:r>
        <w:rPr>
          <w:rFonts w:cs="Arial_6_0_04300038" w:ascii="Arial_6_0_04300038" w:hAnsi="Arial_6_0_04300038"/>
          <w:color w:val="FF00FF"/>
          <w:sz w:val="28"/>
        </w:rPr>
        <w:t>ƞ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ƍ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ŭƂ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ƴ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Ɵ</w:t>
      </w:r>
      <w:r>
        <w:rPr>
          <w:rFonts w:cs="Arial_6_0_04300038" w:ascii="Arial_6_0_04300038" w:hAnsi="Arial_6_0_04300038"/>
          <w:sz w:val="28"/>
        </w:rPr>
        <w:t>ư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Ɣ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Ɗ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Ţ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ż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ƦŽ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</w:t>
      </w:r>
      <w:r>
        <w:rPr>
          <w:rFonts w:cs="Arial_6_0_04300038" w:ascii="Arial_6_0_04300038" w:hAnsi="Arial_6_0_04300038"/>
          <w:spacing w:val="-2"/>
          <w:sz w:val="28"/>
        </w:rPr>
        <w:t>Ɗ</w:t>
      </w:r>
      <w:r>
        <w:rPr>
          <w:rFonts w:cs="Arial_6_0_04300038" w:ascii="Arial_6_0_04300038" w:hAnsi="Arial_6_0_04300038"/>
          <w:sz w:val="28"/>
        </w:rPr>
        <w:t>ƫƂ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ƉűƦ</w:t>
      </w:r>
      <w:r>
        <w:rPr>
          <w:rFonts w:ascii="Arial_6_0_04300038" w:hAnsi="Arial_6_0_04300038"/>
          <w:spacing w:val="5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Ɔ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406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ūƆ</w:t>
      </w:r>
      <w:r>
        <w:rPr>
          <w:rFonts w:cs="Arial_6_0_04300038" w:ascii="Arial_6_0_04300038" w:hAnsi="Arial_6_0_04300038"/>
          <w:sz w:val="28"/>
        </w:rPr>
        <w:t>ű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Ɯ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Ɣ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Ƃ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ƈ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ƦƝ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ơ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ű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Ɲƈ</w:t>
      </w:r>
      <w:r>
        <w:rPr>
          <w:rFonts w:cs="Arial_6_0_04300038" w:ascii="Arial_6_0_04300038" w:hAnsi="Arial_6_0_04300038"/>
          <w:sz w:val="28"/>
        </w:rPr>
        <w:t>ƕŭ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ſư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ŭ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ơƍ</w:t>
      </w:r>
      <w:r>
        <w:rPr>
          <w:rFonts w:ascii="Arial_6_0_04300038" w:hAnsi="Arial_6_0_04300038"/>
          <w:color w:val="00B050"/>
          <w:spacing w:val="8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184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ūƥ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-1"/>
          <w:sz w:val="28"/>
        </w:rPr>
        <w:t>ŮŽƦ</w:t>
      </w:r>
      <w:r>
        <w:rPr>
          <w:rFonts w:cs="Arial_6_0_04300038" w:ascii="Arial_6_0_04300038" w:hAnsi="Arial_6_0_04300038"/>
          <w:sz w:val="28"/>
        </w:rPr>
        <w:t>ŶƦ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ƫ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</w:t>
      </w:r>
      <w:r>
        <w:rPr>
          <w:rFonts w:cs="Arial_6_0_04300038" w:ascii="Arial_6_0_04300038" w:hAnsi="Arial_6_0_04300038"/>
          <w:spacing w:val="-1"/>
          <w:sz w:val="28"/>
        </w:rPr>
        <w:t>ƈ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ƚ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ƫ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ƫŶ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Ƙơ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Ţ</w:t>
      </w:r>
      <w:r>
        <w:rPr>
          <w:rFonts w:ascii="Arial_6_0_04300038" w:hAnsi="Arial_6_0_04300038"/>
          <w:spacing w:val="5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Ʀű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Ǝű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Ɯ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ƎƟ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815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2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Ƃƕ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Ɣ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ƪ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ſư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ƀ</w:t>
      </w:r>
      <w:r>
        <w:rPr>
          <w:rFonts w:cs="Arial_6_0_04300038" w:ascii="Arial_6_0_04300038" w:hAnsi="Arial_6_0_04300038"/>
          <w:spacing w:val="-1"/>
          <w:sz w:val="28"/>
        </w:rPr>
        <w:t>ƫƟ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ŹƟ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ascii="Arial_6_0_04300038" w:hAnsi="Arial_6_0_04300038"/>
          <w:spacing w:val="-7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ſų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ƝƜ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Ɵ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Ɯ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158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z w:val="28"/>
        </w:rPr>
        <w:t>Ŷű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Ɗ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FF0000"/>
          <w:sz w:val="28"/>
        </w:rPr>
        <w:t>ơƮ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z w:val="28"/>
        </w:rPr>
        <w:t>ƴƄ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ž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ƴż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Ƙ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ƦƆ</w:t>
      </w:r>
      <w:r>
        <w:rPr>
          <w:rFonts w:cs="Arial_6_0_04300038" w:ascii="Arial_6_0_04300038" w:hAnsi="Arial_6_0_04300038"/>
          <w:spacing w:val="1"/>
          <w:sz w:val="28"/>
        </w:rPr>
        <w:t>Ʈ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57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ſ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ƫƗ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ŭſ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8"/>
          <w:sz w:val="28"/>
        </w:rPr>
        <w:t>ƙ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ƟƎ</w:t>
      </w:r>
      <w:r>
        <w:rPr>
          <w:rFonts w:cs="Arial_6_0_04300038" w:ascii="Arial_6_0_04300038" w:hAnsi="Arial_6_0_04300038"/>
          <w:spacing w:val="9"/>
          <w:sz w:val="28"/>
        </w:rPr>
        <w:t>ű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6"/>
          <w:sz w:val="28"/>
        </w:rPr>
        <w:t>ƥ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ƕ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ű</w:t>
      </w:r>
      <w:r>
        <w:rPr>
          <w:rFonts w:cs="Arial_6_0_04300038" w:ascii="Arial_6_0_04300038" w:hAnsi="Arial_6_0_04300038"/>
          <w:spacing w:val="10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ascii="Arial_6_0_04300038" w:hAnsi="Arial_6_0_04300038"/>
          <w:spacing w:val="-3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7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0"/>
          <w:sz w:val="28"/>
        </w:rPr>
        <w:t>Ɖ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ſ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ƚ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pacing w:val="8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8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ơų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ƝƎ</w:t>
      </w:r>
      <w:r>
        <w:rPr>
          <w:rFonts w:cs="Arial_6_0_04300038" w:ascii="Arial_6_0_04300038" w:hAnsi="Arial_6_0_04300038"/>
          <w:spacing w:val="7"/>
          <w:sz w:val="28"/>
        </w:rPr>
        <w:t>ű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8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7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7095" w:hanging="0"/>
        <w:jc w:val="left"/>
        <w:rPr/>
      </w:pP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Ƙ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űƦ</w:t>
      </w:r>
      <w:r>
        <w:rPr>
          <w:rFonts w:cs="Arial_6_0_04300038" w:ascii="Arial_6_0_04300038" w:hAnsi="Arial_6_0_04300038"/>
          <w:spacing w:val="-1"/>
          <w:sz w:val="28"/>
        </w:rPr>
        <w:t>Ɔ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ƴƄ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Ŷ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ūŶ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Ź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ŭƲ</w:t>
      </w:r>
      <w:r>
        <w:rPr>
          <w:rFonts w:ascii="Arial_6_0_04300038" w:hAnsi="Arial_6_0_04300038"/>
          <w:spacing w:val="6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Ť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ű</w:t>
      </w:r>
      <w:r>
        <w:rPr>
          <w:rFonts w:cs="Arial_6_0_04300038" w:ascii="Arial_6_0_04300038" w:hAnsi="Arial_6_0_04300038"/>
          <w:sz w:val="28"/>
        </w:rPr>
        <w:t>Ƃ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ƃ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ƚ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13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ƕ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14"/>
          <w:sz w:val="28"/>
        </w:rPr>
        <w:t>ƣ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ūƫűŹ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5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pacing w:val="12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5"/>
          <w:sz w:val="28"/>
        </w:rPr>
        <w:t>ŭ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Ƅ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14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ưŪ</w:t>
      </w:r>
      <w:r>
        <w:rPr>
          <w:rFonts w:ascii="Arial_6_0_04300038" w:hAnsi="Arial_6_0_04300038"/>
          <w:spacing w:val="7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15"/>
          <w:sz w:val="28"/>
        </w:rPr>
        <w:t>ű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3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3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ũ</w:t>
      </w:r>
      <w:r>
        <w:rPr>
          <w:rFonts w:cs="Arial_6_0_04300038" w:ascii="Arial_6_0_04300038" w:hAnsi="Arial_6_0_04300038"/>
          <w:spacing w:val="14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pacing w:val="14"/>
          <w:sz w:val="28"/>
        </w:rPr>
        <w:t>ű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13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2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4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ơŭ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1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ƜŪ</w:t>
      </w:r>
    </w:p>
    <w:p>
      <w:pPr>
        <w:pStyle w:val="Normal"/>
        <w:bidi w:val="0"/>
        <w:spacing w:lineRule="exact" w:line="281" w:before="91" w:after="0"/>
        <w:ind w:left="9129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ơ</w:t>
      </w:r>
      <w:r>
        <w:rPr>
          <w:rFonts w:cs="Arial_6_0_04300038" w:ascii="Arial_6_0_04300038" w:hAnsi="Arial_6_0_04300038"/>
          <w:spacing w:val="-1"/>
          <w:sz w:val="28"/>
        </w:rPr>
        <w:t>ƆƟƜŪ</w:t>
      </w:r>
    </w:p>
    <w:p>
      <w:pPr>
        <w:pStyle w:val="Normal"/>
        <w:bidi w:val="0"/>
        <w:spacing w:lineRule="exact" w:line="332" w:before="136" w:after="0"/>
        <w:ind w:left="7369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ŏ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Ɠƒ</w:t>
      </w:r>
      <w:r>
        <w:rPr>
          <w:rFonts w:ascii="Arial,Bold_18_0_04300038" w:hAnsi="Arial,Bold_18_0_04300038"/>
          <w:spacing w:val="-2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Ɲ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3"/>
        </w:rPr>
        <w:t>Ŷ</w:t>
      </w:r>
      <w:r>
        <w:rPr>
          <w:rFonts w:cs="Arial,Bold_18_0_04300038" w:ascii="Arial,Bold_18_0_04300038" w:hAnsi="Arial,Bold_18_0_04300038"/>
          <w:spacing w:val="-1"/>
        </w:rPr>
        <w:t>Ɣť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5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9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1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172" w:after="0"/>
        <w:ind w:left="143" w:hanging="0"/>
        <w:jc w:val="left"/>
        <w:rPr/>
      </w:pPr>
      <w:bookmarkStart w:id="7" w:name="page6"/>
      <w:bookmarkEnd w:id="7"/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ƃ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ƫƉűƂ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ơƮ</w:t>
      </w:r>
      <w:r>
        <w:rPr>
          <w:rFonts w:ascii="Arial,Bold_18_0_04300038" w:hAnsi="Arial,Bold_18_0_04300038"/>
          <w:spacing w:val="46"/>
          <w:sz w:val="28"/>
        </w:rPr>
        <w:t xml:space="preserve"> </w:t>
      </w:r>
      <w:r>
        <w:rPr>
          <w:rFonts w:ascii="Arial,Bold_18_0_04300038" w:hAnsi="Arial,Bold_18_0_04300038"/>
          <w:spacing w:val="-2"/>
          <w:sz w:val="28"/>
        </w:rPr>
        <w:t>"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Ɓ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Ūƙ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Ə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Ɓƞ</w:t>
      </w:r>
      <w:r>
        <w:rPr>
          <w:rFonts w:cs="Arial,Bold_18_0_04300038" w:ascii="Arial,Bold_18_0_04300038" w:hAnsi="Arial,Bold_18_0_04300038"/>
          <w:sz w:val="28"/>
        </w:rPr>
        <w:t>š</w:t>
      </w:r>
      <w:r>
        <w:rPr>
          <w:rFonts w:cs="Arial,Bold_18_0_04300038" w:ascii="Arial,Bold_18_0_04300038" w:hAnsi="Arial,Bold_18_0_04300038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ŶƔŚ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ŗ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"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Ɨ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Ŷſ</w:t>
      </w:r>
      <w:r>
        <w:rPr>
          <w:rFonts w:cs="Arial_6_0_04300038" w:ascii="Arial_6_0_04300038" w:hAnsi="Arial_6_0_04300038"/>
          <w:spacing w:val="-2"/>
          <w:sz w:val="28"/>
        </w:rPr>
        <w:t>ŽƜ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ų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</w:t>
      </w:r>
      <w:r>
        <w:rPr>
          <w:rFonts w:cs="Arial_6_0_04300038" w:ascii="Arial_6_0_04300038" w:hAnsi="Arial_6_0_04300038"/>
          <w:spacing w:val="-1"/>
          <w:sz w:val="28"/>
        </w:rPr>
        <w:t>ū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887" w:hanging="0"/>
        <w:jc w:val="left"/>
        <w:rPr/>
      </w:pP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Ɨ</w:t>
      </w:r>
      <w:r>
        <w:rPr>
          <w:rFonts w:ascii="Arial_6_0_04300038" w:hAnsi="Arial_6_0_04300038"/>
          <w:spacing w:val="-7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ƒ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ƚ</w:t>
      </w:r>
      <w:r>
        <w:rPr>
          <w:rFonts w:cs="Arial_6_0_04300038" w:ascii="Arial_6_0_04300038" w:hAnsi="Arial_6_0_04300038"/>
          <w:color w:val="00B050"/>
          <w:sz w:val="28"/>
        </w:rPr>
        <w:t>ſ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Ɨ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ƕƉƮŪ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ŭ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űƍƲ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ű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876" w:hanging="0"/>
        <w:jc w:val="left"/>
        <w:rPr/>
      </w:pP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z w:val="28"/>
        </w:rPr>
        <w:t>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ų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"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,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ƫƦƉ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žƦ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ƍ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ſ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ƍ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2"/>
          <w:sz w:val="28"/>
        </w:rPr>
        <w:t>ŽƜ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ſƘűƂ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ż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ūƟ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űơ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66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ſ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ƍ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ŭƂŭ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Ɗ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2714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ſ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ƍ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žūƟơ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ž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Ƅ</w:t>
      </w:r>
      <w:r>
        <w:rPr>
          <w:rFonts w:cs="Arial_6_0_04300038" w:ascii="Arial_6_0_04300038" w:hAnsi="Arial_6_0_04300038"/>
          <w:spacing w:val="-1"/>
          <w:sz w:val="28"/>
        </w:rPr>
        <w:t>ŭ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Ɗ</w:t>
      </w:r>
      <w:r>
        <w:rPr>
          <w:rFonts w:cs="Arial_6_0_04300038" w:ascii="Arial_6_0_04300038" w:hAnsi="Arial_6_0_04300038"/>
          <w:sz w:val="28"/>
        </w:rPr>
        <w:t>ƕ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Ƙ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Ŷ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ơ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ascii="Arial_6_0_04300038" w:hAnsi="Arial_6_0_04300038"/>
          <w:spacing w:val="60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Ƅ</w:t>
      </w:r>
      <w:r>
        <w:rPr>
          <w:rFonts w:cs="Arial_6_0_04300038" w:ascii="Arial_6_0_04300038" w:hAnsi="Arial_6_0_04300038"/>
          <w:spacing w:val="-1"/>
          <w:sz w:val="28"/>
        </w:rPr>
        <w:t>ŭ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ū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Ÿ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Ƃ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,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Ŷ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ƚ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Ʀƚ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7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Ɣ,</w:t>
      </w:r>
    </w:p>
    <w:p>
      <w:pPr>
        <w:pStyle w:val="Normal"/>
        <w:bidi w:val="0"/>
        <w:spacing w:lineRule="exact" w:line="281" w:before="89" w:after="0"/>
        <w:ind w:left="479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ƀ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Ʀ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ſƘűƂƲŪ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Ʃ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Ɔơƍ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ű</w:t>
      </w:r>
      <w:r>
        <w:rPr>
          <w:rFonts w:ascii="Arial_6_0_04300038" w:hAnsi="Arial_6_0_04300038"/>
          <w:spacing w:val="-6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"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űƜŪ</w:t>
      </w:r>
    </w:p>
    <w:p>
      <w:pPr>
        <w:pStyle w:val="Normal"/>
        <w:tabs>
          <w:tab w:val="clear" w:pos="720"/>
          <w:tab w:val="left" w:pos="1466" w:leader="none"/>
          <w:tab w:val="left" w:pos="10540" w:leader="none"/>
        </w:tabs>
        <w:bidi w:val="0"/>
        <w:spacing w:lineRule="exact" w:line="370" w:before="0" w:after="0"/>
        <w:ind w:left="1466" w:right="70" w:hanging="1323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ơ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Ʀ</w:t>
      </w:r>
      <w:r>
        <w:rPr>
          <w:rFonts w:ascii="Arial_6_0_04300038" w:hAnsi="Arial_6_0_04300038"/>
          <w:spacing w:val="-53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ƴƔƮ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ƴ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ƴ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Ŷ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ascii="Arial_6_0_04300038" w:hAnsi="Arial_6_0_04300038"/>
          <w:spacing w:val="4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Ƃ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ű</w:t>
      </w:r>
      <w:r>
        <w:rPr>
          <w:rFonts w:cs="Arial_6_0_04300038" w:ascii="Arial_6_0_04300038" w:hAnsi="Arial_6_0_04300038"/>
          <w:color w:val="00B050"/>
          <w:sz w:val="28"/>
        </w:rPr>
        <w:t>Ƅ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cs="Arial_6_0_04300038" w:ascii="Arial_6_0_04300038" w:hAnsi="Arial_6_0_04300038"/>
          <w:sz w:val="28"/>
        </w:rPr>
        <w:t>ƣű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Ɗ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Ť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Ɖű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ťƦ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Ʀ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ƅ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ſ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ű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7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cs="Arial_6_0_04300038" w:ascii="Arial_6_0_04300038" w:hAnsi="Arial_6_0_04300038"/>
          <w:color w:val="00B050"/>
          <w:sz w:val="28"/>
        </w:rPr>
        <w:t>Ƃƫ</w:t>
      </w:r>
    </w:p>
    <w:p>
      <w:pPr>
        <w:pStyle w:val="Normal"/>
        <w:tabs>
          <w:tab w:val="clear" w:pos="720"/>
          <w:tab w:val="left" w:pos="830" w:leader="none"/>
          <w:tab w:val="left" w:pos="10540" w:leader="none"/>
        </w:tabs>
        <w:bidi w:val="0"/>
        <w:spacing w:lineRule="exact" w:line="370" w:before="2" w:after="0"/>
        <w:ind w:left="830" w:right="70" w:hanging="687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cs="Arial_6_0_04300038" w:ascii="Arial_6_0_04300038" w:hAnsi="Arial_6_0_04300038"/>
          <w:sz w:val="28"/>
        </w:rPr>
        <w:t>ƴ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Ʀ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ŭ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Ŷ</w:t>
      </w:r>
      <w:r>
        <w:rPr>
          <w:rFonts w:cs="Arial_6_0_04300038" w:ascii="Arial_6_0_04300038" w:hAnsi="Arial_6_0_04300038"/>
          <w:spacing w:val="-1"/>
          <w:sz w:val="28"/>
        </w:rPr>
        <w:t>ŪƦ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ƫŹŭ,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ƚ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ƴ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ť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Ƅ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ūơ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ƈ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Ţ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Ʀ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1" w:after="0"/>
        <w:ind w:left="4729" w:hanging="0"/>
        <w:jc w:val="left"/>
        <w:rPr/>
      </w:pPr>
      <w:r>
        <w:rPr>
          <w:rFonts w:cs="Arial_6_0_04300038" w:ascii="Arial_6_0_04300038" w:hAnsi="Arial_6_0_04300038"/>
          <w:sz w:val="28"/>
        </w:rPr>
        <w:t>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4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Ź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ƞ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60" w:after="0"/>
        <w:ind w:left="4661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  <w:highlight w:val="yellow"/>
        </w:rPr>
        <w:t>ůƫ</w:t>
      </w:r>
      <w:r>
        <w:rPr>
          <w:rFonts w:cs="Arial_6_0_04300038" w:ascii="Arial_6_0_04300038" w:hAnsi="Arial_6_0_04300038"/>
          <w:sz w:val="28"/>
          <w:highlight w:val="yellow"/>
        </w:rPr>
        <w:t>ơ</w:t>
      </w:r>
      <w:r>
        <w:rPr>
          <w:rFonts w:cs="Arial_6_0_04300038" w:ascii="Arial_6_0_04300038" w:hAnsi="Arial_6_0_04300038"/>
          <w:spacing w:val="-3"/>
          <w:sz w:val="28"/>
          <w:highlight w:val="yellow"/>
        </w:rPr>
        <w:t>ū</w:t>
      </w:r>
      <w:r>
        <w:rPr>
          <w:rFonts w:cs="Arial_6_0_04300038" w:ascii="Arial_6_0_04300038" w:hAnsi="Arial_6_0_04300038"/>
          <w:sz w:val="28"/>
          <w:highlight w:val="yellow"/>
        </w:rPr>
        <w:t>ų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ƜŪ</w:t>
      </w:r>
      <w:r>
        <w:rPr>
          <w:rFonts w:ascii="Arial_6_0_04300038" w:hAnsi="Arial_6_0_04300038"/>
          <w:spacing w:val="-1"/>
          <w:sz w:val="28"/>
          <w:highlight w:val="yellow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Ů</w:t>
      </w:r>
      <w:r>
        <w:rPr>
          <w:rFonts w:cs="Arial_6_0_04300038" w:ascii="Arial_6_0_04300038" w:hAnsi="Arial_6_0_04300038"/>
          <w:sz w:val="28"/>
          <w:highlight w:val="yellow"/>
        </w:rPr>
        <w:t>ſ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ƈū</w:t>
      </w:r>
      <w:r>
        <w:rPr>
          <w:rFonts w:cs="Arial_6_0_04300038" w:ascii="Arial_6_0_04300038" w:hAnsi="Arial_6_0_04300038"/>
          <w:sz w:val="28"/>
          <w:highlight w:val="yellow"/>
        </w:rPr>
        <w:t>Ź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Ɵ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47" w:after="0"/>
        <w:ind w:left="4009" w:hanging="0"/>
        <w:jc w:val="left"/>
        <w:rPr/>
      </w:pPr>
      <w:r>
        <w:rPr>
          <w:rFonts w:cs="Arial,Bold_18_0_04300038" w:ascii="Arial,Bold_18_0_04300038" w:hAnsi="Arial,Bold_18_0_04300038"/>
          <w:spacing w:val="-2"/>
          <w:sz w:val="28"/>
        </w:rPr>
        <w:t>ţ</w:t>
      </w:r>
      <w:r>
        <w:rPr>
          <w:rFonts w:cs="Arial,Bold_18_0_04300038" w:ascii="Arial,Bold_18_0_04300038" w:hAnsi="Arial,Bold_18_0_04300038"/>
          <w:sz w:val="28"/>
        </w:rPr>
        <w:t>Ƈ</w:t>
      </w:r>
      <w:r>
        <w:rPr>
          <w:rFonts w:cs="Arial,Bold_18_0_04300038" w:ascii="Arial,Bold_18_0_04300038" w:hAnsi="Arial,Bold_18_0_04300038"/>
          <w:spacing w:val="-1"/>
          <w:sz w:val="28"/>
        </w:rPr>
        <w:t>şƋ</w:t>
      </w:r>
      <w:r>
        <w:rPr>
          <w:rFonts w:cs="Arial,Bold_18_0_04300038" w:ascii="Arial,Bold_18_0_04300038" w:hAnsi="Arial,Bold_18_0_04300038"/>
          <w:spacing w:val="-2"/>
          <w:sz w:val="28"/>
        </w:rPr>
        <w:t>ŧƐ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2"/>
          <w:sz w:val="28"/>
        </w:rPr>
        <w:t>ƞ</w:t>
      </w:r>
      <w:r>
        <w:rPr>
          <w:rFonts w:cs="Arial,Bold_18_0_04300038" w:ascii="Arial,Bold_18_0_04300038" w:hAnsi="Arial,Bold_18_0_04300038"/>
          <w:spacing w:val="-1"/>
          <w:sz w:val="28"/>
        </w:rPr>
        <w:t>ŪƙƏƙš</w:t>
      </w:r>
      <w:r>
        <w:rPr>
          <w:rFonts w:cs="Arial,Bold_18_0_04300038" w:ascii="Arial,Bold_18_0_04300038" w:hAnsi="Arial,Bold_18_0_04300038"/>
          <w:spacing w:val="-2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2"/>
          <w:sz w:val="28"/>
        </w:rPr>
        <w:t>ŧ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z w:val="28"/>
        </w:rPr>
        <w:t>ơ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0" w:after="0"/>
        <w:ind w:left="8067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ţƒ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Ƌƒ</w:t>
      </w:r>
      <w:r>
        <w:rPr>
          <w:rFonts w:ascii="Times New Roman,B_30_0_04300038" w:hAnsi="Times New Roman,B_30_0_04300038"/>
          <w:spacing w:val="16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őŠ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Ũ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Ŏ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Śżŷō</w:t>
      </w:r>
      <w:r>
        <w:rPr>
          <w:rFonts w:ascii="Times New Roman,B_30_0_04300038" w:hAnsi="Times New Roman,B_30_0_04300038"/>
          <w:color w:val="C00000"/>
          <w:spacing w:val="-1"/>
          <w:sz w:val="28"/>
        </w:rPr>
        <w:t xml:space="preserve"> </w:t>
      </w:r>
      <w:r>
        <w:rPr>
          <w:rFonts w:cs="Times New Roman,B_30_0_04300038" w:ascii="Times New Roman,B_30_0_04300038" w:hAnsi="Times New Roman,B_30_0_04300038"/>
          <w:color w:val="C00000"/>
          <w:sz w:val="28"/>
        </w:rPr>
        <w:t>Š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ŧ</w:t>
      </w:r>
      <w:r>
        <w:rPr>
          <w:rFonts w:cs="Times New Roman,B_30_0_04300038" w:ascii="Times New Roman,B_30_0_04300038" w:hAnsi="Times New Roman,B_30_0_04300038"/>
          <w:color w:val="C00000"/>
          <w:spacing w:val="-2"/>
          <w:sz w:val="28"/>
        </w:rPr>
        <w:t>Ŏ</w:t>
      </w:r>
      <w:r>
        <w:rPr>
          <w:rFonts w:cs="Times New Roman,B_30_0_04300038" w:ascii="Times New Roman,B_30_0_04300038" w:hAnsi="Times New Roman,B_30_0_04300038"/>
          <w:color w:val="C00000"/>
          <w:spacing w:val="-1"/>
          <w:sz w:val="28"/>
        </w:rPr>
        <w:t>ƀŭ</w:t>
      </w:r>
    </w:p>
    <w:p>
      <w:pPr>
        <w:pStyle w:val="Normal"/>
        <w:bidi w:val="0"/>
        <w:spacing w:lineRule="exact" w:line="389" w:before="10" w:after="0"/>
        <w:ind w:left="7014" w:right="138" w:hanging="0"/>
        <w:jc w:val="both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Ţű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ŭ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ƙ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ųƗ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ŽƏ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űƁťƒ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şƈƞ</w:t>
      </w:r>
      <w:r>
        <w:rPr>
          <w:rFonts w:cs="Arial,Bold_18_0_04300038" w:ascii="Arial,Bold_18_0_04300038" w:hAnsi="Arial,Bold_18_0_04300038"/>
          <w:color w:val="C00000"/>
          <w:sz w:val="28"/>
        </w:rPr>
        <w:t>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Ɓť</w:t>
      </w:r>
      <w:r>
        <w:rPr>
          <w:rFonts w:ascii="Arial,Bold_18_0_04300038" w:hAnsi="Arial,Bold_18_0_04300038"/>
          <w:color w:val="C00000"/>
          <w:sz w:val="28"/>
        </w:rPr>
        <w:t xml:space="preserve"> :</w:t>
      </w:r>
      <w:r>
        <w:rPr>
          <w:rFonts w:ascii="Arial,Bold_18_0_04300038" w:hAnsi="Arial,Bold_18_0_04300038"/>
          <w:color w:val="C00000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ƥ</w:t>
      </w:r>
      <w:r>
        <w:rPr>
          <w:rFonts w:cs="Arial,Bold_18_0_04300038" w:ascii="Arial,Bold_18_0_04300038" w:hAnsi="Arial,Bold_18_0_04300038"/>
          <w:color w:val="C00000"/>
          <w:sz w:val="28"/>
        </w:rPr>
        <w:t>ƙŗ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Symbol_35_0_04300038" w:ascii="Symbol_35_0_04300038" w:hAnsi="Symbol_35_0_04300038"/>
          <w:color w:val="C00000"/>
          <w:sz w:val="28"/>
        </w:rPr>
        <w:t></w:t>
      </w:r>
      <w:r>
        <w:rPr>
          <w:rFonts w:ascii="Symbol_35_0_04300038" w:hAnsi="Symbol_35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ŵ</w:t>
      </w:r>
      <w:r>
        <w:rPr>
          <w:rFonts w:cs="Arial,Bold_18_0_04300038" w:ascii="Arial,Bold_18_0_04300038" w:hAnsi="Arial,Bold_18_0_04300038"/>
          <w:color w:val="C00000"/>
          <w:sz w:val="28"/>
        </w:rPr>
        <w:t>ų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z w:val="28"/>
        </w:rPr>
        <w:t>ƒƙ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color w:val="C00000"/>
          <w:sz w:val="28"/>
        </w:rPr>
        <w:t>Ɨ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Ūť</w:t>
      </w:r>
      <w:r>
        <w:rPr>
          <w:rFonts w:cs="Arial,Bold_18_0_04300038" w:ascii="Arial,Bold_18_0_04300038" w:hAnsi="Arial,Bold_18_0_04300038"/>
          <w:color w:val="C00000"/>
          <w:sz w:val="28"/>
        </w:rPr>
        <w:t>Şƙ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ƥ</w:t>
      </w:r>
      <w:r>
        <w:rPr>
          <w:rFonts w:cs="Arial,Bold_18_0_04300038" w:ascii="Arial,Bold_18_0_04300038" w:hAnsi="Arial,Bold_18_0_04300038"/>
          <w:color w:val="C00000"/>
          <w:sz w:val="28"/>
        </w:rPr>
        <w:t>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ŭƒ</w:t>
      </w:r>
      <w:r>
        <w:rPr>
          <w:rFonts w:ascii="Arial,Bold_18_0_04300038" w:hAnsi="Arial,Bold_18_0_04300038"/>
          <w:color w:val="C00000"/>
          <w:sz w:val="28"/>
        </w:rPr>
        <w:t xml:space="preserve"> :</w:t>
      </w:r>
      <w:r>
        <w:rPr>
          <w:rFonts w:ascii="Arial,Bold_18_0_04300038" w:hAnsi="Arial,Bold_18_0_04300038"/>
          <w:color w:val="C00000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Ɣ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ŧ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0" w:after="0"/>
        <w:ind w:left="7679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Ţ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Ū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ŪƙƏƙ</w:t>
      </w:r>
      <w:r>
        <w:rPr>
          <w:rFonts w:cs="Arial,Bold_18_0_04300038" w:ascii="Arial,Bold_18_0_04300038" w:hAnsi="Arial,Bold_18_0_04300038"/>
          <w:color w:val="C00000"/>
          <w:sz w:val="28"/>
        </w:rPr>
        <w:t>š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ŧ</w:t>
      </w:r>
      <w:r>
        <w:rPr>
          <w:rFonts w:cs="Arial,Bold_18_0_04300038" w:ascii="Arial,Bold_18_0_04300038" w:hAnsi="Arial,Bold_18_0_04300038"/>
          <w:color w:val="C00000"/>
          <w:sz w:val="28"/>
        </w:rPr>
        <w:t>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ơŞ</w:t>
      </w:r>
      <w:r>
        <w:rPr>
          <w:rFonts w:ascii="Arial,Bold_18_0_04300038" w:hAnsi="Arial,Bold_18_0_04300038"/>
          <w:color w:val="C00000"/>
          <w:sz w:val="28"/>
        </w:rPr>
        <w:t xml:space="preserve"> :</w:t>
      </w:r>
      <w:r>
        <w:rPr>
          <w:rFonts w:ascii="Arial,Bold_18_0_04300038" w:hAnsi="Arial,Bold_18_0_04300038"/>
          <w:color w:val="C0000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ŧ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ŧ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844">
                <wp:simplePos x="0" y="0"/>
                <wp:positionH relativeFrom="page">
                  <wp:posOffset>450850</wp:posOffset>
                </wp:positionH>
                <wp:positionV relativeFrom="page">
                  <wp:posOffset>7776210</wp:posOffset>
                </wp:positionV>
                <wp:extent cx="1079500" cy="20447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079640" cy="20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.5pt;margin-top:612.3pt;width:84.95pt;height:16.0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0" w:after="0"/>
        <w:ind w:left="9736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ţƒ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Ƌƒ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firstLine="315"/>
        <w:jc w:val="left"/>
        <w:rPr/>
      </w:pP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ƦƝ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ű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Ū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ť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Ʃƀ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ƫƝ</w:t>
      </w:r>
      <w:r>
        <w:rPr>
          <w:rFonts w:cs="Arial_6_0_04300038" w:ascii="Arial_6_0_04300038" w:hAnsi="Arial_6_0_04300038"/>
          <w:color w:val="FF0000"/>
          <w:sz w:val="28"/>
        </w:rPr>
        <w:t>ŶơưŪ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Ɠƫ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Ǝű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żƫ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ƘƜ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ƦƫƄ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ſ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Ţ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Ƅ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Əƙ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űƧƞ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E36C0A"/>
          <w:sz w:val="28"/>
        </w:rPr>
        <w:t>ť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ƙ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Ɖ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Ʀ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ŰơŞƙ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ƙƔş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Ə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ƙ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ƈƏ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ƙ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E36C0A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E36C0A"/>
          <w:sz w:val="28"/>
        </w:rPr>
        <w:t>ť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ƁƒƏ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ƙ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Ɔ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ƁƒƏŞ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Ɛƀ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Ǝƒ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ŷƞ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Šƍ</w:t>
      </w:r>
      <w:r>
        <w:rPr>
          <w:rFonts w:cs="Arial,Bold_18_0_04300038" w:ascii="Arial,Bold_18_0_04300038" w:hAnsi="Arial,Bold_18_0_04300038"/>
          <w:color w:val="E36C0A"/>
          <w:sz w:val="28"/>
        </w:rPr>
        <w:t>ųƒ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Ǝƍ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ƝƗ</w:t>
      </w:r>
      <w:r>
        <w:rPr>
          <w:rFonts w:ascii="Arial,Bold_18_0_04300038" w:hAnsi="Arial,Bold_18_0_04300038"/>
          <w:color w:val="E36C0A"/>
          <w:spacing w:val="3"/>
          <w:sz w:val="28"/>
        </w:rPr>
        <w:t xml:space="preserve"> </w:t>
      </w:r>
      <w:r>
        <w:rPr>
          <w:rFonts w:ascii="Arial,Bold_18_0_04300038" w:hAnsi="Arial,Bold_18_0_04300038"/>
          <w:color w:val="E36C0A"/>
          <w:sz w:val="28"/>
        </w:rPr>
        <w:t>"</w:t>
      </w:r>
      <w:r>
        <w:rPr>
          <w:rFonts w:ascii="Arial,Bold_18_0_04300038" w:hAnsi="Arial,Bold_18_0_04300038"/>
          <w:spacing w:val="7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Ɨ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Ƈ</w:t>
      </w:r>
      <w:r>
        <w:rPr>
          <w:rFonts w:cs="Arial,Bold_18_0_04300038" w:ascii="Arial,Bold_18_0_04300038" w:hAnsi="Arial,Bold_18_0_04300038"/>
          <w:spacing w:val="-1"/>
          <w:sz w:val="28"/>
        </w:rPr>
        <w:t>şƋŧƏŞ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Ɨ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2" w:before="88" w:after="0"/>
        <w:ind w:left="426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,Bold_18_0_04300038" w:hAnsi="Arial,Bold_18_0_04300038"/>
          <w:spacing w:val="-77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ſƒ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Ūƒ</w:t>
      </w:r>
      <w:r>
        <w:rPr>
          <w:rFonts w:ascii="Arial,Bold_18_0_04300038" w:hAnsi="Arial,Bold_18_0_04300038"/>
          <w:spacing w:val="-7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ƝƇ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ŻƁƍ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ŶƔƣ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E36C0A"/>
          <w:sz w:val="28"/>
        </w:rPr>
        <w:t>š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Ŷƍƞ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Ɲ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ƏŞ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ƚ</w:t>
      </w:r>
      <w:r>
        <w:rPr>
          <w:rFonts w:cs="Arial,Bold_18_0_04300038" w:ascii="Arial,Bold_18_0_04300038" w:hAnsi="Arial,Bold_18_0_04300038"/>
          <w:color w:val="E36C0A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Űơ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E36C0A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ű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Ɓ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ƙ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şƞ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šşƋ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398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Ʀ</w:t>
      </w:r>
      <w:r>
        <w:rPr>
          <w:rFonts w:cs="Arial_6_0_04300038" w:ascii="Arial_6_0_04300038" w:hAnsi="Arial_6_0_04300038"/>
          <w:color w:val="00B050"/>
          <w:sz w:val="28"/>
        </w:rPr>
        <w:t>Ƙ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Ǝ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Ƃ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ƜŪ</w:t>
      </w:r>
      <w:r>
        <w:rPr>
          <w:rFonts w:ascii="Arial_6_0_04300038" w:hAnsi="Arial_6_0_04300038"/>
          <w:spacing w:val="6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1"/>
        </w:rPr>
        <w:t>ƪ</w:t>
      </w:r>
      <w:r>
        <w:rPr>
          <w:rFonts w:cs="Arial_6_0_04300038" w:ascii="Arial_6_0_04300038" w:hAnsi="Arial_6_0_04300038"/>
          <w:b/>
        </w:rPr>
        <w:t>ƴ</w:t>
      </w:r>
      <w:r>
        <w:rPr>
          <w:rFonts w:cs="Arial_6_0_04300038" w:ascii="Arial_6_0_04300038" w:hAnsi="Arial_6_0_04300038"/>
        </w:rPr>
        <w:t>Ɣ</w:t>
      </w:r>
      <w:r>
        <w:rPr>
          <w:rFonts w:ascii="Arial_6_0_04300038" w:hAnsi="Arial_6_0_04300038"/>
          <w:spacing w:val="1"/>
        </w:rPr>
        <w:t xml:space="preserve"> </w:t>
      </w:r>
      <w:r>
        <w:rPr>
          <w:rFonts w:cs="Arial_6_0_04300038" w:ascii="Arial_6_0_04300038" w:hAnsi="Arial_6_0_04300038"/>
        </w:rPr>
        <w:t>ƞ</w:t>
      </w:r>
      <w:r>
        <w:rPr>
          <w:rFonts w:cs="Arial_6_0_04300038" w:ascii="Arial_6_0_04300038" w:hAnsi="Arial_6_0_04300038"/>
          <w:spacing w:val="-2"/>
        </w:rPr>
        <w:t>ƥ</w:t>
      </w:r>
      <w:r>
        <w:rPr>
          <w:rFonts w:cs="Arial_6_0_04300038" w:ascii="Arial_6_0_04300038" w:hAnsi="Arial_6_0_04300038"/>
          <w:spacing w:val="1"/>
        </w:rPr>
        <w:t>ơ</w:t>
      </w:r>
      <w:r>
        <w:rPr>
          <w:rFonts w:cs="Arial_6_0_04300038" w:ascii="Arial_6_0_04300038" w:hAnsi="Arial_6_0_04300038"/>
          <w:b/>
        </w:rPr>
        <w:t>ƴ</w:t>
      </w:r>
      <w:r>
        <w:rPr>
          <w:rFonts w:cs="Arial_6_0_04300038" w:ascii="Arial_6_0_04300038" w:hAnsi="Arial_6_0_04300038"/>
        </w:rPr>
        <w:t>ƍ</w:t>
      </w:r>
      <w:r>
        <w:rPr>
          <w:rFonts w:ascii="Arial_6_0_04300038" w:hAnsi="Arial_6_0_04300038"/>
        </w:rPr>
        <w:t xml:space="preserve"> </w:t>
      </w:r>
      <w:r>
        <w:rPr>
          <w:rFonts w:cs="Arial_6_0_04300038" w:ascii="Arial_6_0_04300038" w:hAnsi="Arial_6_0_04300038"/>
        </w:rPr>
        <w:t>Ų</w:t>
      </w:r>
      <w:r>
        <w:rPr>
          <w:rFonts w:cs="Arial_6_0_04300038" w:ascii="Arial_6_0_04300038" w:hAnsi="Arial_6_0_04300038"/>
          <w:spacing w:val="-2"/>
        </w:rPr>
        <w:t>ƫ</w:t>
      </w:r>
      <w:r>
        <w:rPr>
          <w:rFonts w:cs="Arial_6_0_04300038" w:ascii="Arial_6_0_04300038" w:hAnsi="Arial_6_0_04300038"/>
          <w:spacing w:val="2"/>
        </w:rPr>
        <w:t>Ž</w:t>
      </w:r>
      <w:r>
        <w:rPr>
          <w:rFonts w:cs="Arial_6_0_04300038" w:ascii="Arial_6_0_04300038" w:hAnsi="Arial_6_0_04300038"/>
          <w:b/>
        </w:rPr>
        <w:t>ƴ</w:t>
      </w:r>
      <w:r>
        <w:rPr>
          <w:rFonts w:cs="Arial_6_0_04300038" w:ascii="Arial_6_0_04300038" w:hAnsi="Arial_6_0_04300038"/>
        </w:rPr>
        <w:t>Ź</w:t>
      </w:r>
      <w:r>
        <w:rPr>
          <w:rFonts w:cs="Arial_6_0_04300038" w:ascii="Arial_6_0_04300038" w:hAnsi="Arial_6_0_04300038"/>
          <w:spacing w:val="-1"/>
        </w:rPr>
        <w:t>ƜŪ</w:t>
      </w:r>
      <w:r>
        <w:rPr>
          <w:rFonts w:ascii="Arial_6_0_04300038" w:hAnsi="Arial_6_0_04300038"/>
          <w:spacing w:val="1"/>
        </w:rPr>
        <w:t xml:space="preserve"> </w:t>
      </w:r>
      <w:r>
        <w:rPr>
          <w:rFonts w:cs="Arial_6_0_04300038" w:ascii="Arial_6_0_04300038" w:hAnsi="Arial_6_0_04300038"/>
        </w:rPr>
        <w:t>Ɩ</w:t>
      </w:r>
      <w:r>
        <w:rPr>
          <w:rFonts w:cs="Arial_6_0_04300038" w:ascii="Arial_6_0_04300038" w:hAnsi="Arial_6_0_04300038"/>
          <w:spacing w:val="1"/>
        </w:rPr>
        <w:t>ŭ</w:t>
      </w:r>
      <w:r>
        <w:rPr>
          <w:rFonts w:cs="Arial_6_0_04300038" w:ascii="Arial_6_0_04300038" w:hAnsi="Arial_6_0_04300038"/>
          <w:b/>
        </w:rPr>
        <w:t>ƴ</w:t>
      </w:r>
      <w:r>
        <w:rPr>
          <w:rFonts w:cs="Arial_6_0_04300038" w:ascii="Arial_6_0_04300038" w:hAnsi="Arial_6_0_04300038"/>
        </w:rPr>
        <w:t>Ƃ(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"ƞ</w:t>
      </w:r>
      <w:r>
        <w:rPr>
          <w:rFonts w:cs="Arial_6_0_04300038" w:ascii="Arial_6_0_04300038" w:hAnsi="Arial_6_0_04300038"/>
          <w:color w:val="3333FF"/>
          <w:spacing w:val="5"/>
          <w:sz w:val="28"/>
        </w:rPr>
        <w:t>Ʀ</w:t>
      </w:r>
      <w:r>
        <w:rPr>
          <w:rFonts w:cs="Arial_6_0_04300038" w:ascii="Arial_6_0_04300038" w:hAnsi="Arial_6_0_04300038"/>
          <w:b/>
          <w:color w:val="3333FF"/>
          <w:sz w:val="28"/>
        </w:rPr>
        <w:t>ƴ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ƥƚƦƝƚƦ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 xml:space="preserve">, </w:t>
      </w:r>
      <w:r>
        <w:rPr>
          <w:rFonts w:cs="Arial_6_0_04300038" w:ascii="Arial_6_0_04300038" w:hAnsi="Arial_6_0_04300038"/>
          <w:color w:val="3333FF"/>
          <w:spacing w:val="2"/>
          <w:sz w:val="28"/>
        </w:rPr>
        <w:t>ſ</w:t>
      </w:r>
      <w:r>
        <w:rPr>
          <w:rFonts w:cs="Arial_6_0_04300038" w:ascii="Arial_6_0_04300038" w:hAnsi="Arial_6_0_04300038"/>
          <w:b/>
          <w:color w:val="3333FF"/>
          <w:sz w:val="28"/>
        </w:rPr>
        <w:t>ƴ</w:t>
      </w:r>
      <w:r>
        <w:rPr>
          <w:rFonts w:cs="Arial_6_0_04300038" w:ascii="Arial_6_0_04300038" w:hAnsi="Arial_6_0_04300038"/>
          <w:color w:val="3333FF"/>
          <w:sz w:val="28"/>
        </w:rPr>
        <w:t>ŭƦ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"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ƫ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ascii="Arial_6_0_04300038" w:hAnsi="Arial_6_0_04300038"/>
          <w:spacing w:val="-6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Ɯ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: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pacing w:val="5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1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żŠ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ƙ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Ɗ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21" w:before="82" w:after="0"/>
        <w:ind w:left="8937" w:hanging="0"/>
        <w:jc w:val="left"/>
        <w:rPr/>
      </w:pPr>
      <w:r>
        <w:rPr>
          <w:rFonts w:ascii="Arial_6_0_04300038" w:hAnsi="Arial_6_0_04300038"/>
          <w:highlight w:val="yellow"/>
        </w:rPr>
        <w:t>)</w:t>
      </w:r>
      <w:r>
        <w:rPr>
          <w:rFonts w:ascii="Arial_6_0_04300038" w:hAnsi="Arial_6_0_04300038"/>
          <w:spacing w:val="1"/>
          <w:highlight w:val="yellow"/>
        </w:rPr>
        <w:t xml:space="preserve"> </w:t>
      </w:r>
      <w:r>
        <w:rPr>
          <w:rFonts w:cs="Arial_6_0_04300038" w:ascii="Arial_6_0_04300038" w:hAnsi="Arial_6_0_04300038"/>
          <w:spacing w:val="-1"/>
          <w:highlight w:val="yellow"/>
        </w:rPr>
        <w:t>ƨƜƦ</w:t>
      </w:r>
      <w:r>
        <w:rPr>
          <w:rFonts w:cs="Arial_6_0_04300038" w:ascii="Arial_6_0_04300038" w:hAnsi="Arial_6_0_04300038"/>
          <w:highlight w:val="yellow"/>
        </w:rPr>
        <w:t>ƮŪ</w:t>
      </w:r>
      <w:r>
        <w:rPr>
          <w:rFonts w:ascii="Arial_6_0_04300038" w:hAnsi="Arial_6_0_04300038"/>
          <w:highlight w:val="yellow"/>
        </w:rPr>
        <w:t xml:space="preserve"> </w:t>
      </w:r>
      <w:r>
        <w:rPr>
          <w:rFonts w:cs="Arial_6_0_04300038" w:ascii="Arial_6_0_04300038" w:hAnsi="Arial_6_0_04300038"/>
          <w:spacing w:val="-1"/>
          <w:highlight w:val="yellow"/>
        </w:rPr>
        <w:t>Ů</w:t>
      </w:r>
      <w:r>
        <w:rPr>
          <w:rFonts w:cs="Arial_6_0_04300038" w:ascii="Arial_6_0_04300038" w:hAnsi="Arial_6_0_04300038"/>
          <w:highlight w:val="yellow"/>
        </w:rPr>
        <w:t>ſ</w:t>
      </w:r>
      <w:r>
        <w:rPr>
          <w:rFonts w:cs="Arial_6_0_04300038" w:ascii="Arial_6_0_04300038" w:hAnsi="Arial_6_0_04300038"/>
          <w:spacing w:val="-1"/>
          <w:highlight w:val="yellow"/>
        </w:rPr>
        <w:t>ƈū</w:t>
      </w:r>
      <w:r>
        <w:rPr>
          <w:rFonts w:cs="Arial_6_0_04300038" w:ascii="Arial_6_0_04300038" w:hAnsi="Arial_6_0_04300038"/>
          <w:highlight w:val="yellow"/>
        </w:rPr>
        <w:t>Ź</w:t>
      </w:r>
      <w:r>
        <w:rPr>
          <w:rFonts w:cs="Arial_6_0_04300038" w:ascii="Arial_6_0_04300038" w:hAnsi="Arial_6_0_04300038"/>
          <w:spacing w:val="-1"/>
          <w:highlight w:val="yellow"/>
        </w:rPr>
        <w:t>Ɵ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6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2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8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4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0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6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2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8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6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2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4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0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6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2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27" w:after="0"/>
        <w:ind w:left="7014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Ţű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ŭ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ƙ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ųƗ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ŽƏ</w:t>
      </w:r>
      <w:r>
        <w:rPr>
          <w:rFonts w:ascii="Arial,Bold_18_0_04300038" w:hAnsi="Arial,Bold_18_0_04300038"/>
          <w:color w:val="C0000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űƁťƒ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şƈƞ</w:t>
      </w:r>
      <w:r>
        <w:rPr>
          <w:rFonts w:cs="Arial,Bold_18_0_04300038" w:ascii="Arial,Bold_18_0_04300038" w:hAnsi="Arial,Bold_18_0_04300038"/>
          <w:color w:val="C00000"/>
          <w:sz w:val="28"/>
        </w:rPr>
        <w:t>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Ɓť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:</w:t>
      </w:r>
      <w:r>
        <w:rPr>
          <w:rFonts w:ascii="Arial,Bold_18_0_04300038" w:hAnsi="Arial,Bold_18_0_04300038"/>
          <w:color w:val="C00000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ƥ</w:t>
      </w:r>
      <w:r>
        <w:rPr>
          <w:rFonts w:cs="Arial,Bold_18_0_04300038" w:ascii="Arial,Bold_18_0_04300038" w:hAnsi="Arial,Bold_18_0_04300038"/>
          <w:color w:val="C00000"/>
          <w:sz w:val="28"/>
        </w:rPr>
        <w:t>ƙŗ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97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ŭ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ƦƉű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ŭ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Ɖűű</w:t>
      </w:r>
      <w:r>
        <w:rPr>
          <w:rFonts w:ascii="Arial_6_0_04300038" w:hAnsi="Arial_6_0_04300038"/>
          <w:spacing w:val="5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ƕƫſ</w:t>
      </w:r>
      <w:r>
        <w:rPr>
          <w:rFonts w:cs="Arial_6_0_04300038" w:ascii="Arial_6_0_04300038" w:hAnsi="Arial_6_0_04300038"/>
          <w:spacing w:val="-1"/>
          <w:sz w:val="28"/>
        </w:rPr>
        <w:t>Ǝű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űƂƲ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3814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E36C0A"/>
          <w:sz w:val="28"/>
        </w:rPr>
        <w:t>ƤƦ</w:t>
      </w:r>
      <w:r>
        <w:rPr>
          <w:rFonts w:ascii="Arial,Bold_18_0_04300038" w:hAnsi="Arial,Bold_18_0_04300038"/>
          <w:spacing w:val="8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şƈƞ</w:t>
      </w:r>
      <w:r>
        <w:rPr>
          <w:rFonts w:cs="Arial,Bold_18_0_04300038" w:ascii="Arial,Bold_18_0_04300038" w:hAnsi="Arial,Bold_18_0_04300038"/>
          <w:color w:val="E36C0A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ƁťƏŞ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Ɔ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ƐťŰƒ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z w:val="28"/>
        </w:rPr>
        <w:t>ƒƗų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żŚ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ƝƇ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Ũųűťť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ƞ</w:t>
      </w:r>
      <w:r>
        <w:rPr>
          <w:rFonts w:cs="Arial,Bold_18_0_04300038" w:ascii="Arial,Bold_18_0_04300038" w:hAnsi="Arial,Bold_18_0_04300038"/>
          <w:color w:val="E36C0A"/>
          <w:sz w:val="28"/>
        </w:rPr>
        <w:t>Ɨ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Ū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ű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Źų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color w:val="E36C0A"/>
          <w:sz w:val="28"/>
        </w:rPr>
        <w:t>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ƍƒƞ</w:t>
      </w:r>
      <w:r>
        <w:rPr>
          <w:rFonts w:ascii="Arial_6_0_04300038" w:hAnsi="Arial_6_0_04300038"/>
          <w:spacing w:val="5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2" w:before="88" w:after="0"/>
        <w:ind w:left="280" w:hanging="0"/>
        <w:jc w:val="left"/>
        <w:rPr/>
      </w:pPr>
      <w:r>
        <w:rPr>
          <w:rFonts w:cs="Arial_6_0_04300038" w:ascii="Arial_6_0_04300038" w:hAnsi="Arial_6_0_04300038"/>
          <w:sz w:val="28"/>
        </w:rPr>
        <w:t>ſƄ</w:t>
      </w:r>
      <w:r>
        <w:rPr>
          <w:rFonts w:cs="Arial_6_0_04300038" w:ascii="Arial_6_0_04300038" w:hAnsi="Arial_6_0_04300038"/>
          <w:spacing w:val="-1"/>
          <w:sz w:val="28"/>
        </w:rPr>
        <w:t>ŭ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űƚ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ƚ</w:t>
      </w:r>
      <w:r>
        <w:rPr>
          <w:rFonts w:cs="Arial_6_0_04300038" w:ascii="Arial_6_0_04300038" w:hAnsi="Arial_6_0_04300038"/>
          <w:sz w:val="28"/>
        </w:rPr>
        <w:t>Ƅ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ƫ</w:t>
      </w:r>
      <w:r>
        <w:rPr>
          <w:rFonts w:ascii="Arial,Bold_18_0_04300038" w:hAnsi="Arial,Bold_18_0_04300038"/>
          <w:spacing w:val="88"/>
          <w:sz w:val="28"/>
        </w:rPr>
        <w:t xml:space="preserve"> </w:t>
      </w:r>
      <w:r>
        <w:rPr>
          <w:rFonts w:ascii="Arial,Bold_18_0_04300038" w:hAnsi="Arial,Bold_18_0_04300038"/>
          <w:color w:val="3333FF"/>
          <w:sz w:val="28"/>
        </w:rPr>
        <w:t>:</w:t>
      </w:r>
      <w:r>
        <w:rPr>
          <w:rFonts w:cs="Arial,Bold_18_0_04300038" w:ascii="Arial,Bold_18_0_04300038" w:hAnsi="Arial,Bold_18_0_04300038"/>
          <w:color w:val="7030A0"/>
          <w:sz w:val="28"/>
        </w:rPr>
        <w:t>Ɲ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Ɓ</w:t>
      </w:r>
      <w:r>
        <w:rPr>
          <w:rFonts w:cs="Arial,Bold_18_0_04300038" w:ascii="Arial,Bold_18_0_04300038" w:hAnsi="Arial,Bold_18_0_04300038"/>
          <w:color w:val="7030A0"/>
          <w:sz w:val="28"/>
        </w:rPr>
        <w:t>ƊŞ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ƙƏŞ</w:t>
      </w:r>
      <w:r>
        <w:rPr>
          <w:rFonts w:ascii="Arial,Bold_18_0_04300038" w:hAnsi="Arial,Bold_18_0_04300038"/>
          <w:color w:val="7030A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ƕ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ŪťƥŞ</w:t>
      </w:r>
      <w:r>
        <w:rPr>
          <w:rFonts w:ascii="Arial_6_0_04300038" w:hAnsi="Arial_6_0_04300038"/>
          <w:spacing w:val="70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.0</w:t>
      </w:r>
    </w:p>
    <w:p>
      <w:pPr>
        <w:pStyle w:val="Normal"/>
        <w:bidi w:val="0"/>
        <w:spacing w:lineRule="exact" w:line="332" w:before="152" w:after="0"/>
        <w:ind w:left="7369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ŏ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Ɠƒ</w:t>
      </w:r>
      <w:r>
        <w:rPr>
          <w:rFonts w:ascii="Arial,Bold_18_0_04300038" w:hAnsi="Arial,Bold_18_0_04300038"/>
          <w:spacing w:val="-2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Ɲ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3"/>
        </w:rPr>
        <w:t>Ŷ</w:t>
      </w:r>
      <w:r>
        <w:rPr>
          <w:rFonts w:cs="Arial,Bold_18_0_04300038" w:ascii="Arial,Bold_18_0_04300038" w:hAnsi="Arial,Bold_18_0_04300038"/>
          <w:spacing w:val="-1"/>
        </w:rPr>
        <w:t>Ɣť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6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2" w:before="172" w:after="0"/>
        <w:ind w:left="143" w:hanging="0"/>
        <w:jc w:val="left"/>
        <w:rPr/>
      </w:pPr>
      <w:bookmarkStart w:id="8" w:name="page7"/>
      <w:bookmarkEnd w:id="8"/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ű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Ƅ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ƦƴƂŹ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ƴ</w:t>
      </w:r>
      <w:r>
        <w:rPr>
          <w:rFonts w:cs="Arial_6_0_04300038" w:ascii="Arial_6_0_04300038" w:hAnsi="Arial_6_0_04300038"/>
          <w:spacing w:val="-1"/>
          <w:sz w:val="28"/>
        </w:rPr>
        <w:t>ƗŪƦƝ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ƊŹ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ū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Ŷ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pacing w:val="-2"/>
          <w:sz w:val="28"/>
        </w:rPr>
        <w:t>Ɣ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ƫ</w:t>
      </w:r>
      <w:r>
        <w:rPr>
          <w:rFonts w:ascii="Arial_6_0_04300038" w:hAnsi="Arial_6_0_04300038"/>
          <w:spacing w:val="87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:</w:t>
      </w:r>
      <w:r>
        <w:rPr>
          <w:rFonts w:ascii="Arial,Bold_18_0_04300038" w:hAnsi="Arial,Bold_18_0_04300038"/>
          <w:spacing w:val="-76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color w:val="7030A0"/>
          <w:sz w:val="28"/>
        </w:rPr>
        <w:t>ű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7030A0"/>
          <w:sz w:val="28"/>
        </w:rPr>
        <w:t>ų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ŪťƏŞ</w:t>
      </w:r>
      <w:r>
        <w:rPr>
          <w:rFonts w:ascii="Arial,Bold_18_0_04300038" w:hAnsi="Arial,Bold_18_0_04300038"/>
          <w:color w:val="7030A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ƕ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1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7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3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9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5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1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7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3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9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5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3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9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5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1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7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3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5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ŪťƥŞ</w:t>
      </w:r>
    </w:p>
    <w:p>
      <w:pPr>
        <w:pStyle w:val="Normal"/>
        <w:bidi w:val="0"/>
        <w:spacing w:lineRule="exact" w:line="281" w:before="91" w:after="0"/>
        <w:ind w:left="518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űƚ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ƚ</w:t>
      </w:r>
      <w:r>
        <w:rPr>
          <w:rFonts w:cs="Arial_6_0_04300038" w:ascii="Arial_6_0_04300038" w:hAnsi="Arial_6_0_04300038"/>
          <w:sz w:val="28"/>
        </w:rPr>
        <w:t>Ƅ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Ɯ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ƫſŶű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Ɔ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ƦƘ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ŭ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Ʀ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"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ūƉ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ƫ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ſ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ƜŪ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7921" w:leader="none"/>
          <w:tab w:val="left" w:pos="10540" w:leader="none"/>
        </w:tabs>
        <w:bidi w:val="0"/>
        <w:spacing w:lineRule="exact" w:line="372" w:before="0" w:after="0"/>
        <w:ind w:left="7921" w:right="123" w:hanging="1375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Ɲƚ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žƥƜ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Ƙƫƀ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ſƉ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Ɵơ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ſ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Ɯū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852" w:leader="none"/>
          <w:tab w:val="left" w:pos="10540" w:leader="none"/>
        </w:tabs>
        <w:bidi w:val="0"/>
        <w:spacing w:lineRule="exact" w:line="370" w:before="0" w:after="0"/>
        <w:ind w:left="852" w:right="70" w:hanging="708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ƣƴ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Ţ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ư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Ư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ųƦ</w:t>
      </w:r>
      <w:r>
        <w:rPr>
          <w:rFonts w:cs="Arial_6_0_04300038" w:ascii="Arial_6_0_04300038" w:hAnsi="Arial_6_0_04300038"/>
          <w:spacing w:val="-2"/>
          <w:sz w:val="28"/>
        </w:rPr>
        <w:t>ŽŹ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ū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Ɔ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ƦƤ</w:t>
      </w:r>
      <w:r>
        <w:rPr>
          <w:rFonts w:ascii="Arial_6_0_04300038" w:hAnsi="Arial_6_0_04300038"/>
          <w:color w:val="0070C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Ɖ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ƟơƜ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ƉƂ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z w:val="28"/>
        </w:rPr>
        <w:t>Źư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Ǝ</w:t>
      </w:r>
      <w:r>
        <w:rPr>
          <w:rFonts w:cs="Arial_6_0_04300038" w:ascii="Arial_6_0_04300038" w:hAnsi="Arial_6_0_04300038"/>
          <w:sz w:val="28"/>
        </w:rPr>
        <w:t>ƕ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ƚ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ƫƦ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ƚ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ƫ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1"/>
          <w:sz w:val="28"/>
        </w:rPr>
        <w:t>Ʈ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ų</w:t>
      </w:r>
      <w:r>
        <w:rPr>
          <w:rFonts w:cs="Arial_6_0_04300038" w:ascii="Arial_6_0_04300038" w:hAnsi="Arial_6_0_04300038"/>
          <w:spacing w:val="-1"/>
          <w:sz w:val="28"/>
        </w:rPr>
        <w:t>ƚ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4637" w:hanging="0"/>
        <w:jc w:val="left"/>
        <w:rPr/>
      </w:pP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ŭ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Ʀ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"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Ƃ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ſŶ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ųƟ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ơƜ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ƍ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ų</w:t>
      </w:r>
      <w:r>
        <w:rPr>
          <w:rFonts w:cs="Arial_6_0_04300038" w:ascii="Arial_6_0_04300038" w:hAnsi="Arial_6_0_04300038"/>
          <w:spacing w:val="-1"/>
          <w:sz w:val="28"/>
        </w:rPr>
        <w:t>ƚ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Ǝ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ſƔ</w:t>
      </w:r>
      <w:r>
        <w:rPr>
          <w:rFonts w:ascii="Arial_6_0_04300038" w:hAnsi="Arial_6_0_04300038"/>
          <w:spacing w:val="15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ŕ</w:t>
      </w:r>
      <w:r>
        <w:rPr>
          <w:rFonts w:ascii="Arial_6_0_04300038" w:hAnsi="Arial_6_0_04300038"/>
          <w:sz w:val="28"/>
        </w:rPr>
        <w:t>,3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Ƃ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1"/>
          <w:sz w:val="28"/>
        </w:rPr>
        <w:t>ű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ƝƗ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582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ŕ</w:t>
      </w:r>
      <w:r>
        <w:rPr>
          <w:rFonts w:ascii="Arial_6_0_04300038" w:hAnsi="Arial_6_0_04300038"/>
          <w:sz w:val="28"/>
        </w:rPr>
        <w:t>,3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2"/>
          <w:sz w:val="28"/>
        </w:rPr>
        <w:t>ŽŽ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Ʀ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Ʈ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ų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Ʋť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Ǝ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ŪƦ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3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Ʀ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ų</w:t>
      </w:r>
      <w:r>
        <w:rPr>
          <w:rFonts w:ascii="Arial_6_0_04300038" w:hAnsi="Arial_6_0_04300038"/>
          <w:spacing w:val="-7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Ɵ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"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z w:val="28"/>
        </w:rPr>
        <w:t>ƫſŶ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29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ƚ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Ɲ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ƚ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Ɣ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Ʈ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Ɲű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ſ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ƜŪ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7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ƦƤ</w:t>
      </w:r>
      <w:r>
        <w:rPr>
          <w:rFonts w:ascii="Arial_6_0_04300038" w:hAnsi="Arial_6_0_04300038"/>
          <w:color w:val="3333FF"/>
          <w:sz w:val="28"/>
        </w:rPr>
        <w:t xml:space="preserve"> "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ūƎ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Ǝ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867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Ɔ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ŭ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Ɲų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Ɔ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ũ</w:t>
      </w:r>
      <w:r>
        <w:rPr>
          <w:rFonts w:cs="Arial_6_0_04300038" w:ascii="Arial_6_0_04300038" w:hAnsi="Arial_6_0_04300038"/>
          <w:sz w:val="28"/>
        </w:rPr>
        <w:t>ūƂ</w:t>
      </w:r>
      <w:r>
        <w:rPr>
          <w:rFonts w:cs="Arial_6_0_04300038" w:ascii="Arial_6_0_04300038" w:hAnsi="Arial_6_0_04300038"/>
          <w:spacing w:val="-1"/>
          <w:sz w:val="28"/>
        </w:rPr>
        <w:t>Ʀ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ū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Ɵ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Ƃ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ũ</w:t>
      </w:r>
      <w:r>
        <w:rPr>
          <w:rFonts w:cs="Arial_6_0_04300038" w:ascii="Arial_6_0_04300038" w:hAnsi="Arial_6_0_04300038"/>
          <w:sz w:val="28"/>
        </w:rPr>
        <w:t>ūƂƦ</w:t>
      </w:r>
      <w:r>
        <w:rPr>
          <w:rFonts w:ascii="Arial_6_0_04300038" w:hAnsi="Arial_6_0_04300038"/>
          <w:spacing w:val="9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ƥ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ơƮ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768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ūƟƥ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ƫƥ</w:t>
      </w:r>
      <w:r>
        <w:rPr>
          <w:rFonts w:cs="Arial_6_0_04300038" w:ascii="Arial_6_0_04300038" w:hAnsi="Arial_6_0_04300038"/>
          <w:sz w:val="28"/>
        </w:rPr>
        <w:t>Ƃ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ascii="Arial_6_0_04300038" w:hAnsi="Arial_6_0_04300038"/>
          <w:color w:val="00B050"/>
          <w:spacing w:val="-1"/>
          <w:sz w:val="28"/>
        </w:rPr>
        <w:t>)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ƫſ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Ǝ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(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ūŶű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ƚƟť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ƦƤ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ſ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838" w:hanging="0"/>
        <w:jc w:val="left"/>
        <w:rPr/>
      </w:pP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F0"/>
          <w:sz w:val="28"/>
        </w:rPr>
        <w:t>Ƙ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Ƃ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ƦŢ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ƜŪ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Ƃƫ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Ʈ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ū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</w:t>
      </w:r>
      <w:r>
        <w:rPr>
          <w:rFonts w:ascii="Arial_6_0_04300038" w:hAnsi="Arial_6_0_04300038"/>
          <w:spacing w:val="-5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Ɲ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Ƴż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firstLine="63"/>
        <w:jc w:val="left"/>
        <w:rPr/>
      </w:pPr>
      <w:r>
        <w:rPr>
          <w:rFonts w:ascii="Arial_6_0_04300038" w:hAnsi="Arial_6_0_04300038"/>
          <w:spacing w:val="-1"/>
          <w:sz w:val="28"/>
        </w:rPr>
        <w:t>)</w:t>
      </w:r>
      <w:r>
        <w:rPr>
          <w:rFonts w:cs="Arial_6_0_04300038" w:ascii="Arial_6_0_04300038" w:hAnsi="Arial_6_0_04300038"/>
          <w:sz w:val="28"/>
        </w:rPr>
        <w:t>ůŭƦƉ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ű</w:t>
      </w:r>
      <w:r>
        <w:rPr>
          <w:rFonts w:cs="Arial_6_0_04300038" w:ascii="Arial_6_0_04300038" w:hAnsi="Arial_6_0_04300038"/>
          <w:spacing w:val="-1"/>
          <w:sz w:val="28"/>
        </w:rPr>
        <w:t>ūż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Ŭū</w:t>
      </w:r>
      <w:r>
        <w:rPr>
          <w:rFonts w:cs="Arial_6_0_04300038" w:ascii="Arial_6_0_04300038" w:hAnsi="Arial_6_0_04300038"/>
          <w:sz w:val="28"/>
        </w:rPr>
        <w:t>Ŷ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Ƃ</w:t>
      </w:r>
      <w:r>
        <w:rPr>
          <w:rFonts w:cs="Arial_6_0_04300038" w:ascii="Arial_6_0_04300038" w:hAnsi="Arial_6_0_04300038"/>
          <w:spacing w:val="-1"/>
          <w:sz w:val="28"/>
        </w:rPr>
        <w:t>ŭ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ƝƫƝ</w:t>
      </w:r>
      <w:r>
        <w:rPr>
          <w:rFonts w:cs="Arial_6_0_04300038" w:ascii="Arial_6_0_04300038" w:hAnsi="Arial_6_0_04300038"/>
          <w:sz w:val="28"/>
        </w:rPr>
        <w:t>Źű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Ŷ</w:t>
      </w:r>
      <w:r>
        <w:rPr>
          <w:rFonts w:cs="Arial_6_0_04300038" w:ascii="Arial_6_0_04300038" w:hAnsi="Arial_6_0_04300038"/>
          <w:spacing w:val="-1"/>
          <w:sz w:val="28"/>
        </w:rPr>
        <w:t>ūŹ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Ʀ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ƫƂ</w:t>
      </w:r>
      <w:r>
        <w:rPr>
          <w:rFonts w:cs="Arial_6_0_04300038" w:ascii="Arial_6_0_04300038" w:hAnsi="Arial_6_0_04300038"/>
          <w:spacing w:val="-1"/>
          <w:sz w:val="28"/>
        </w:rPr>
        <w:t>ŭ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ơ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ūơ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Ɣ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</w:t>
      </w:r>
      <w:r>
        <w:rPr>
          <w:rFonts w:cs="Arial_6_0_04300038" w:ascii="Arial_6_0_04300038" w:hAnsi="Arial_6_0_04300038"/>
          <w:color w:val="00B050"/>
          <w:sz w:val="28"/>
        </w:rPr>
        <w:t>ƫƴƄ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ƴ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Ɨ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ƫ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ƴƂŹ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ƊŹ</w:t>
      </w:r>
      <w:r>
        <w:rPr>
          <w:rFonts w:cs="Arial_6_0_04300038" w:ascii="Arial_6_0_04300038" w:hAnsi="Arial_6_0_04300038"/>
          <w:spacing w:val="-2"/>
          <w:sz w:val="28"/>
        </w:rPr>
        <w:t>Ƴ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ƫƘŹ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ơƎƜ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937" w:hanging="0"/>
        <w:jc w:val="left"/>
        <w:rPr/>
      </w:pP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z w:val="28"/>
        </w:rPr>
        <w:t>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ƞƂ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ŭ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Ɠ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Ǝƫ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Ɵ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ƎƟ</w:t>
      </w:r>
      <w:r>
        <w:rPr>
          <w:rFonts w:cs="Arial_6_0_04300038" w:ascii="Arial_6_0_04300038" w:hAnsi="Arial_6_0_04300038"/>
          <w:sz w:val="28"/>
        </w:rPr>
        <w:t>Ŷ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ŶƦƀ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"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FF0000"/>
          <w:sz w:val="28"/>
        </w:rPr>
        <w:t>ƴ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Ɲ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Ŧ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Ɗ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ſ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ƈƎ</w:t>
      </w:r>
      <w:r>
        <w:rPr>
          <w:rFonts w:cs="Arial_6_0_04300038" w:ascii="Arial_6_0_04300038" w:hAnsi="Arial_6_0_04300038"/>
          <w:sz w:val="28"/>
        </w:rPr>
        <w:t>ŭ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Ɖŭűſ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cs="Arial_6_0_04300038" w:ascii="Arial_6_0_04300038" w:hAnsi="Arial_6_0_04300038"/>
          <w:sz w:val="28"/>
        </w:rPr>
        <w:t>ƦƤ</w:t>
      </w:r>
      <w:r>
        <w:rPr>
          <w:rFonts w:ascii="Arial_6_0_04300038" w:hAnsi="Arial_6_0_04300038"/>
          <w:spacing w:val="7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z w:val="28"/>
        </w:rPr>
        <w:t>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-65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ƘƎ</w:t>
      </w:r>
      <w:r>
        <w:rPr>
          <w:rFonts w:ascii="Arial_6_0_04300038" w:hAnsi="Arial_6_0_04300038"/>
          <w:spacing w:val="-6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ſƴƄ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z w:val="28"/>
        </w:rPr>
        <w:t>ƴų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Ɗ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Ɖ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z w:val="28"/>
        </w:rPr>
        <w:t>ű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Ɵ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ơ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ƟƝ</w:t>
      </w:r>
      <w:r>
        <w:rPr>
          <w:rFonts w:cs="Arial_6_0_04300038" w:ascii="Arial_6_0_04300038" w:hAnsi="Arial_6_0_04300038"/>
          <w:spacing w:val="-2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ơƍ"</w:t>
      </w:r>
    </w:p>
    <w:p>
      <w:pPr>
        <w:pStyle w:val="Normal"/>
        <w:bidi w:val="0"/>
        <w:spacing w:lineRule="exact" w:line="281" w:before="89" w:after="0"/>
        <w:ind w:left="7134" w:hanging="0"/>
        <w:jc w:val="left"/>
        <w:rPr/>
      </w:pPr>
      <w:r>
        <w:rPr>
          <w:rFonts w:ascii="Arial_6_0_04300038" w:hAnsi="Arial_6_0_04300038"/>
          <w:spacing w:val="-1"/>
          <w:sz w:val="28"/>
        </w:rPr>
        <w:t>)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ŪƦ</w:t>
      </w:r>
      <w:r>
        <w:rPr>
          <w:rFonts w:cs="Arial_6_0_04300038" w:ascii="Arial_6_0_04300038" w:hAnsi="Arial_6_0_04300038"/>
          <w:sz w:val="28"/>
        </w:rPr>
        <w:t>ū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Ɲ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Ɨ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ū</w:t>
      </w:r>
      <w:r>
        <w:rPr>
          <w:rFonts w:cs="Arial_6_0_04300038" w:ascii="Arial_6_0_04300038" w:hAnsi="Arial_6_0_04300038"/>
          <w:color w:val="00B050"/>
          <w:sz w:val="28"/>
        </w:rPr>
        <w:t>ƴ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Ɗ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ŷƳƉ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ƴ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-6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żű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ũ</w:t>
      </w:r>
      <w:r>
        <w:rPr>
          <w:rFonts w:cs="Arial_6_0_04300038" w:ascii="Arial_6_0_04300038" w:hAnsi="Arial_6_0_04300038"/>
          <w:sz w:val="28"/>
        </w:rPr>
        <w:t>ūƴ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ƴƂ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űƴ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, </w:t>
      </w:r>
      <w:r>
        <w:rPr>
          <w:rFonts w:cs="Arial_6_0_04300038" w:ascii="Arial_6_0_04300038" w:hAnsi="Arial_6_0_04300038"/>
          <w:sz w:val="28"/>
        </w:rPr>
        <w:t>ƪơ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Ɲũ</w:t>
      </w:r>
      <w:r>
        <w:rPr>
          <w:rFonts w:cs="Arial_6_0_04300038" w:ascii="Arial_6_0_04300038" w:hAnsi="Arial_6_0_04300038"/>
          <w:sz w:val="28"/>
        </w:rPr>
        <w:t>ū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Ū</w:t>
      </w:r>
      <w:r>
        <w:rPr>
          <w:rFonts w:ascii="Arial_6_0_04300038" w:hAnsi="Arial_6_0_04300038"/>
          <w:sz w:val="28"/>
        </w:rPr>
        <w:t xml:space="preserve"> (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Ƃ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űű</w:t>
      </w:r>
      <w:r>
        <w:rPr>
          <w:rFonts w:ascii="Arial_6_0_04300038" w:hAnsi="Arial_6_0_04300038"/>
          <w:spacing w:val="4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ƫƊ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ű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Ɗ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7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ƍŢ</w:t>
      </w:r>
    </w:p>
    <w:p>
      <w:pPr>
        <w:pStyle w:val="Normal"/>
        <w:bidi w:val="0"/>
        <w:spacing w:lineRule="exact" w:line="281" w:before="91" w:after="0"/>
        <w:ind w:left="9942" w:hanging="0"/>
        <w:jc w:val="left"/>
        <w:rPr/>
      </w:pPr>
      <w:r>
        <w:rPr>
          <w:rFonts w:ascii="Arial_6_0_04300038" w:hAnsi="Arial_6_0_04300038"/>
          <w:spacing w:val="-1"/>
          <w:sz w:val="28"/>
        </w:rPr>
        <w:t>)</w:t>
      </w:r>
      <w:r>
        <w:rPr>
          <w:rFonts w:cs="Arial_6_0_04300038" w:ascii="Arial_6_0_04300038" w:hAnsi="Arial_6_0_04300038"/>
          <w:sz w:val="28"/>
        </w:rPr>
        <w:t>ƞƫƗ</w:t>
      </w:r>
    </w:p>
    <w:p>
      <w:pPr>
        <w:pStyle w:val="Normal"/>
        <w:tabs>
          <w:tab w:val="clear" w:pos="720"/>
          <w:tab w:val="left" w:pos="1212" w:leader="none"/>
          <w:tab w:val="left" w:pos="10540" w:leader="none"/>
        </w:tabs>
        <w:bidi w:val="0"/>
        <w:spacing w:lineRule="exact" w:line="370" w:before="0" w:after="0"/>
        <w:ind w:left="1212" w:right="70" w:hanging="1069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ż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ſƴŭƚ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Ɨ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Ƴƴų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spacing w:val="4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űŭ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ƦƤ</w:t>
      </w:r>
      <w:r>
        <w:rPr>
          <w:rFonts w:ascii="Arial_6_0_04300038" w:hAnsi="Arial_6_0_04300038"/>
          <w:color w:val="3333FF"/>
          <w:spacing w:val="4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Ɨ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</w:t>
      </w:r>
      <w:r>
        <w:rPr>
          <w:rFonts w:cs="Arial_6_0_04300038" w:ascii="Arial_6_0_04300038" w:hAnsi="Arial_6_0_04300038"/>
          <w:color w:val="E36C0A"/>
          <w:sz w:val="28"/>
        </w:rPr>
        <w:t>ƤƦ</w:t>
      </w:r>
      <w:r>
        <w:rPr>
          <w:rFonts w:ascii="Arial_6_0_04300038" w:hAnsi="Arial_6_0_04300038"/>
          <w:color w:val="E36C0A"/>
          <w:sz w:val="28"/>
        </w:rPr>
        <w:t xml:space="preserve"> )</w:t>
      </w:r>
      <w:r>
        <w:rPr>
          <w:rFonts w:ascii="Arial" w:hAnsi="Arial"/>
          <w:spacing w:val="9"/>
          <w:sz w:val="28"/>
        </w:rPr>
        <w:t xml:space="preserve"> </w:t>
      </w:r>
      <w:r>
        <w:rPr>
          <w:rFonts w:ascii="Arial" w:hAnsi="Arial"/>
          <w:color w:val="E36C0A"/>
          <w:spacing w:val="-2"/>
          <w:sz w:val="28"/>
        </w:rPr>
        <w:t>T</w:t>
      </w:r>
      <w:r>
        <w:rPr>
          <w:rFonts w:ascii="Arial" w:hAnsi="Arial"/>
          <w:color w:val="E36C0A"/>
          <w:sz w:val="28"/>
        </w:rPr>
        <w:t>he focus</w:t>
      </w:r>
      <w:r>
        <w:rPr>
          <w:rFonts w:ascii="Arial" w:hAnsi="Arial"/>
          <w:color w:val="E36C0A"/>
          <w:spacing w:val="1"/>
          <w:sz w:val="28"/>
        </w:rPr>
        <w:t xml:space="preserve"> </w:t>
      </w:r>
      <w:r>
        <w:rPr>
          <w:rFonts w:ascii="Arial" w:hAnsi="Arial"/>
          <w:color w:val="E36C0A"/>
          <w:sz w:val="28"/>
        </w:rPr>
        <w:t>of</w:t>
      </w:r>
      <w:r>
        <w:rPr>
          <w:rFonts w:ascii="Arial" w:hAnsi="Arial"/>
          <w:color w:val="E36C0A"/>
          <w:spacing w:val="1"/>
          <w:sz w:val="28"/>
        </w:rPr>
        <w:t xml:space="preserve"> </w:t>
      </w:r>
      <w:r>
        <w:rPr>
          <w:rFonts w:ascii="Arial" w:hAnsi="Arial"/>
          <w:color w:val="E36C0A"/>
          <w:spacing w:val="-2"/>
          <w:sz w:val="28"/>
        </w:rPr>
        <w:t>C</w:t>
      </w:r>
      <w:r>
        <w:rPr>
          <w:rFonts w:ascii="Arial" w:hAnsi="Arial"/>
          <w:color w:val="E36C0A"/>
          <w:sz w:val="28"/>
        </w:rPr>
        <w:t>ulture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color w:val="E36C0A"/>
          <w:sz w:val="28"/>
        </w:rPr>
        <w:t xml:space="preserve">( </w:t>
      </w:r>
      <w:r>
        <w:rPr>
          <w:rFonts w:cs="Arial_6_0_04300038" w:ascii="Arial_6_0_04300038" w:hAnsi="Arial_6_0_04300038"/>
          <w:color w:val="E36C0A"/>
          <w:sz w:val="28"/>
        </w:rPr>
        <w:t>ŷƳƉ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Ɔ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E36C0A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ƍ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Ɩ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Ɖ</w:t>
      </w:r>
      <w:r>
        <w:rPr>
          <w:rFonts w:cs="Arial_6_0_04300038" w:ascii="Arial_6_0_04300038" w:hAnsi="Arial_6_0_04300038"/>
          <w:color w:val="E36C0A"/>
          <w:sz w:val="28"/>
        </w:rPr>
        <w:t>ƫƦ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ŪƦ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ƂƘű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8" w:after="0"/>
        <w:ind w:left="5413" w:hanging="0"/>
        <w:jc w:val="left"/>
        <w:rPr/>
      </w:pPr>
      <w:r>
        <w:rPr>
          <w:rFonts w:cs="Arial,Bold_18_0_04300038" w:ascii="Arial,Bold_18_0_04300038" w:hAnsi="Arial,Bold_18_0_04300038"/>
          <w:color w:val="7030A0"/>
          <w:sz w:val="28"/>
        </w:rPr>
        <w:t>ű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z w:val="28"/>
        </w:rPr>
        <w:t>ų</w:t>
      </w:r>
      <w:r>
        <w:rPr>
          <w:rFonts w:cs="Arial,Bold_18_0_04300038" w:ascii="Arial,Bold_18_0_04300038" w:hAnsi="Arial,Bold_18_0_04300038"/>
          <w:color w:val="7030A0"/>
          <w:spacing w:val="1"/>
          <w:sz w:val="28"/>
        </w:rPr>
        <w:t>Ƈ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ơŞ</w:t>
      </w:r>
      <w:r>
        <w:rPr>
          <w:rFonts w:ascii="Arial,Bold_18_0_04300038" w:hAnsi="Arial,Bold_18_0_04300038"/>
          <w:color w:val="7030A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Ǝ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ƙƋƀ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ƝƇ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Ţű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ƙŪƙ</w:t>
      </w:r>
      <w:r>
        <w:rPr>
          <w:rFonts w:cs="Arial,Bold_18_0_04300038" w:ascii="Arial,Bold_18_0_04300038" w:hAnsi="Arial,Bold_18_0_04300038"/>
          <w:color w:val="7030A0"/>
          <w:sz w:val="28"/>
        </w:rPr>
        <w:t>ƒ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ƏŞ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color w:val="7030A0"/>
          <w:sz w:val="28"/>
        </w:rPr>
        <w:t>Ɨ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Ūťƥ</w:t>
      </w:r>
      <w:r>
        <w:rPr>
          <w:rFonts w:cs="Arial,Bold_18_0_04300038" w:ascii="Arial,Bold_18_0_04300038" w:hAnsi="Arial,Bold_18_0_04300038"/>
          <w:color w:val="7030A0"/>
          <w:sz w:val="28"/>
        </w:rPr>
        <w:t>Şƙ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ű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ŝşƋƁ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Şƙ</w:t>
      </w:r>
      <w:r>
        <w:rPr>
          <w:rFonts w:ascii="Arial,Bold_18_0_04300038" w:hAnsi="Arial,Bold_18_0_04300038"/>
          <w:color w:val="7030A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ų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şƍ</w:t>
      </w:r>
      <w:r>
        <w:rPr>
          <w:rFonts w:cs="Arial,Bold_18_0_04300038" w:ascii="Arial,Bold_18_0_04300038" w:hAnsi="Arial,Bold_18_0_04300038"/>
          <w:color w:val="7030A0"/>
          <w:sz w:val="28"/>
        </w:rPr>
        <w:t>Ƈ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ơŞ</w:t>
      </w:r>
      <w:r>
        <w:rPr>
          <w:rFonts w:ascii="Arial,Bold_18_0_04300038" w:hAnsi="Arial,Bold_18_0_04300038"/>
          <w:spacing w:val="77"/>
          <w:sz w:val="28"/>
        </w:rPr>
        <w:t xml:space="preserve"> </w:t>
      </w:r>
      <w:r>
        <w:rPr>
          <w:rFonts w:ascii="Arial,Bold_18_0_04300038" w:hAnsi="Arial,Bold_18_0_04300038"/>
          <w:color w:val="7030A0"/>
          <w:sz w:val="28"/>
        </w:rPr>
        <w:t>)1</w:t>
      </w:r>
    </w:p>
    <w:p>
      <w:pPr>
        <w:pStyle w:val="Normal"/>
        <w:tabs>
          <w:tab w:val="clear" w:pos="720"/>
          <w:tab w:val="left" w:pos="2966" w:leader="none"/>
        </w:tabs>
        <w:bidi w:val="0"/>
        <w:spacing w:lineRule="exact" w:line="370" w:before="2" w:after="0"/>
        <w:ind w:left="2966" w:right="69" w:hanging="1363"/>
        <w:jc w:val="left"/>
        <w:rPr/>
      </w:pPr>
      <w:r>
        <w:rPr>
          <w:rFonts w:cs="Arial,Bold_18_0_04300038" w:ascii="Arial,Bold_18_0_04300038" w:hAnsi="Arial,Bold_18_0_04300038"/>
          <w:color w:val="7030A0"/>
          <w:sz w:val="28"/>
        </w:rPr>
        <w:t>ţ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ƁƔŹ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Ɠƒ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Ɠƙƍƞ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Ťƥş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ŭƏŞ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ƑŽ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Ɓƒ</w:t>
      </w:r>
      <w:r>
        <w:rPr>
          <w:rFonts w:ascii="Arial,Bold_18_0_04300038" w:hAnsi="Arial,Bold_18_0_04300038"/>
          <w:color w:val="7030A0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ƝƇƙ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ascii="Arial,Bold_18_0_04300038" w:hAnsi="Arial,Bold_18_0_04300038"/>
          <w:color w:val="7030A0"/>
          <w:sz w:val="28"/>
        </w:rPr>
        <w:t>,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z w:val="28"/>
        </w:rPr>
        <w:t>űű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ŭƒ</w:t>
      </w:r>
      <w:r>
        <w:rPr>
          <w:rFonts w:ascii="Arial,Bold_18_0_04300038" w:hAnsi="Arial,Bold_18_0_04300038"/>
          <w:color w:val="7030A0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color w:val="7030A0"/>
          <w:sz w:val="28"/>
        </w:rPr>
        <w:t>Ɣ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Ɓƒ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ŶƔƣŞ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Ɲ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żƁť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Ɲ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ťƏŞ</w:t>
      </w:r>
      <w:r>
        <w:rPr>
          <w:rFonts w:ascii="Arial,Bold_18_0_04300038" w:hAnsi="Arial,Bold_18_0_04300038"/>
          <w:color w:val="7030A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ţ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ŶƙŶŭƒƏ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ƙ</w:t>
      </w:r>
      <w:r>
        <w:rPr>
          <w:rFonts w:ascii="Arial,Bold_18_0_04300038" w:hAnsi="Arial,Bold_18_0_04300038"/>
          <w:color w:val="7030A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ţ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7030A0"/>
          <w:sz w:val="28"/>
        </w:rPr>
        <w:t>ű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şƒƏŞ</w:t>
      </w:r>
      <w:r>
        <w:rPr>
          <w:rFonts w:ascii="Arial,Bold_18_0_04300038" w:hAnsi="Arial,Bold_18_0_04300038"/>
          <w:color w:val="7030A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ŏ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şƞŷơŞ</w:t>
      </w:r>
      <w:r>
        <w:rPr>
          <w:rFonts w:ascii="Arial,Bold_18_0_04300038" w:hAnsi="Arial,Bold_18_0_04300038"/>
          <w:spacing w:val="121"/>
          <w:sz w:val="28"/>
        </w:rPr>
        <w:t xml:space="preserve"> </w:t>
      </w:r>
      <w:r>
        <w:rPr>
          <w:rFonts w:ascii="Arial,Bold_18_0_04300038" w:hAnsi="Arial,Bold_18_0_04300038"/>
          <w:color w:val="7030A0"/>
          <w:sz w:val="28"/>
        </w:rPr>
        <w:t>)2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ŏ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şƞŷơ</w:t>
      </w:r>
      <w:r>
        <w:rPr>
          <w:rFonts w:cs="Arial,Bold_18_0_04300038" w:ascii="Arial,Bold_18_0_04300038" w:hAnsi="Arial,Bold_18_0_04300038"/>
          <w:color w:val="7030A0"/>
          <w:sz w:val="28"/>
        </w:rPr>
        <w:t>Şƙ</w:t>
      </w:r>
      <w:r>
        <w:rPr>
          <w:rFonts w:ascii="Arial,Bold_18_0_04300038" w:hAnsi="Arial,Bold_18_0_04300038"/>
          <w:color w:val="7030A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ų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color w:val="7030A0"/>
          <w:sz w:val="28"/>
        </w:rPr>
        <w:t>š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ƏŞ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Ɠƞšƙ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źƁšš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ƑƘŻƁš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ų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color w:val="7030A0"/>
          <w:sz w:val="28"/>
        </w:rPr>
        <w:t>š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ƏŞ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Ɠƞš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Ǝş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Ź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7030A0"/>
          <w:sz w:val="28"/>
        </w:rPr>
        <w:t>ƥ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Şƙ</w:t>
      </w:r>
      <w:r>
        <w:rPr>
          <w:rFonts w:ascii="Arial,Bold_18_0_04300038" w:hAnsi="Arial,Bold_18_0_04300038"/>
          <w:color w:val="7030A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Ǝƀ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color w:val="7030A0"/>
          <w:sz w:val="28"/>
        </w:rPr>
        <w:t>ť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ƏŞ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żƙżŰƙ</w:t>
      </w:r>
      <w:r>
        <w:rPr>
          <w:rFonts w:ascii="Arial,Bold_18_0_04300038" w:hAnsi="Arial,Bold_18_0_04300038"/>
          <w:color w:val="7030A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color w:val="7030A0"/>
          <w:sz w:val="28"/>
        </w:rPr>
        <w:t>Ɗ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Ʀ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ƁƏŞ</w:t>
      </w:r>
      <w:r>
        <w:rPr>
          <w:rFonts w:ascii="Arial,Bold_18_0_04300038" w:hAnsi="Arial,Bold_18_0_04300038"/>
          <w:spacing w:val="109"/>
          <w:sz w:val="28"/>
        </w:rPr>
        <w:t xml:space="preserve"> </w:t>
      </w:r>
      <w:r>
        <w:rPr>
          <w:rFonts w:ascii="Arial,Bold_18_0_04300038" w:hAnsi="Arial,Bold_18_0_04300038"/>
          <w:color w:val="7030A0"/>
          <w:sz w:val="28"/>
        </w:rPr>
        <w:t>)3</w:t>
      </w:r>
    </w:p>
    <w:p>
      <w:pPr>
        <w:pStyle w:val="Normal"/>
        <w:tabs>
          <w:tab w:val="clear" w:pos="720"/>
          <w:tab w:val="left" w:pos="504" w:leader="none"/>
          <w:tab w:val="left" w:pos="10540" w:leader="none"/>
        </w:tabs>
        <w:bidi w:val="0"/>
        <w:spacing w:lineRule="exact" w:line="372" w:before="0" w:after="0"/>
        <w:ind w:left="504" w:right="70" w:hanging="36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ƫ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50"/>
          <w:sz w:val="28"/>
        </w:rPr>
        <w:t>ƴűű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Ɗơ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Ɣ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,ůƴ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Ʀƫ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Ź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ƴƄơ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Źơ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ŶƦ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ƂƘ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ascii="Arial_6_0_04300038" w:hAnsi="Arial_6_0_04300038"/>
          <w:sz w:val="28"/>
        </w:rPr>
        <w:t>...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Ǝű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pacing w:val="-1"/>
          <w:sz w:val="28"/>
        </w:rPr>
        <w:t>ƒ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ƲƦ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pacing w:val="-1"/>
          <w:sz w:val="28"/>
        </w:rPr>
        <w:t>)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( :</w:t>
      </w:r>
      <w:r>
        <w:rPr>
          <w:rFonts w:ascii="Arial_6_0_04300038" w:hAnsi="Arial_6_0_04300038"/>
          <w:spacing w:val="-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FF0000"/>
          <w:sz w:val="28"/>
        </w:rPr>
        <w:t>ų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ƜŪ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</w:t>
      </w:r>
      <w:r>
        <w:rPr>
          <w:rFonts w:cs="Arial_6_0_04300038" w:ascii="Arial_6_0_04300038" w:hAnsi="Arial_6_0_04300038"/>
          <w:spacing w:val="1"/>
          <w:sz w:val="28"/>
        </w:rPr>
        <w:t>ŭƂ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ƫ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4" w:hanging="0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ƫŶ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ơ</w:t>
      </w:r>
      <w:r>
        <w:rPr>
          <w:rFonts w:ascii="Arial_6_0_04300038" w:hAnsi="Arial_6_0_04300038"/>
          <w:spacing w:val="-6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ơƴƆ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Ɵ</w:t>
      </w:r>
      <w:r>
        <w:rPr>
          <w:rFonts w:cs="Arial_6_0_04300038" w:ascii="Arial_6_0_04300038" w:hAnsi="Arial_6_0_04300038"/>
          <w:color w:val="00B050"/>
          <w:sz w:val="28"/>
        </w:rPr>
        <w:t>ƫƊơ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ƂƘű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Ɣ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Ɨ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ƂƘ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,Bold_18_0_04300038" w:hAnsi="Arial,Bold_18_0_04300038"/>
          <w:spacing w:val="1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  <w:highlight w:val="yellow"/>
        </w:rPr>
        <w:t>ţ</w:t>
      </w:r>
      <w:r>
        <w:rPr>
          <w:rFonts w:cs="Arial,Bold_18_0_04300038" w:ascii="Arial,Bold_18_0_04300038" w:hAnsi="Arial,Bold_18_0_04300038"/>
          <w:spacing w:val="-1"/>
          <w:sz w:val="28"/>
          <w:highlight w:val="yellow"/>
        </w:rPr>
        <w:t>Ź</w:t>
      </w:r>
      <w:r>
        <w:rPr>
          <w:rFonts w:cs="Arial,Bold_18_0_04300038" w:ascii="Arial,Bold_18_0_04300038" w:hAnsi="Arial,Bold_18_0_04300038"/>
          <w:spacing w:val="-2"/>
          <w:sz w:val="28"/>
          <w:highlight w:val="yellow"/>
        </w:rPr>
        <w:t>Ʀ</w:t>
      </w:r>
      <w:r>
        <w:rPr>
          <w:rFonts w:cs="Arial,Bold_18_0_04300038" w:ascii="Arial,Bold_18_0_04300038" w:hAnsi="Arial,Bold_18_0_04300038"/>
          <w:spacing w:val="-1"/>
          <w:sz w:val="28"/>
          <w:highlight w:val="yellow"/>
        </w:rPr>
        <w:t>Ű</w:t>
      </w:r>
      <w:r>
        <w:rPr>
          <w:rFonts w:cs="Arial,Bold_18_0_04300038" w:ascii="Arial,Bold_18_0_04300038" w:hAnsi="Arial,Bold_18_0_04300038"/>
          <w:spacing w:val="-2"/>
          <w:sz w:val="28"/>
          <w:highlight w:val="yellow"/>
        </w:rPr>
        <w:t>Ə</w:t>
      </w:r>
      <w:r>
        <w:rPr>
          <w:rFonts w:cs="Arial,Bold_18_0_04300038" w:ascii="Arial,Bold_18_0_04300038" w:hAnsi="Arial,Bold_18_0_04300038"/>
          <w:spacing w:val="-1"/>
          <w:sz w:val="28"/>
          <w:highlight w:val="yellow"/>
        </w:rPr>
        <w:t>Şƙ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330" w:hanging="0"/>
        <w:jc w:val="left"/>
        <w:rPr/>
      </w:pP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z w:val="28"/>
        </w:rPr>
        <w:t>ơ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Ɨ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Ǝ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3293" w:hanging="0"/>
        <w:jc w:val="left"/>
        <w:rPr/>
      </w:pP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Ƥ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Ŷ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Ū</w:t>
      </w:r>
      <w:r>
        <w:rPr>
          <w:rFonts w:ascii="Arial_6_0_04300038" w:hAnsi="Arial_6_0_04300038"/>
          <w:color w:val="E36C0A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ƌŭſ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Ɣ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ƅ</w:t>
      </w:r>
      <w:r>
        <w:rPr>
          <w:rFonts w:cs="Arial_6_0_04300038" w:ascii="Arial_6_0_04300038" w:hAnsi="Arial_6_0_04300038"/>
          <w:color w:val="E36C0A"/>
          <w:sz w:val="28"/>
        </w:rPr>
        <w:t>ż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Ɲ</w:t>
      </w:r>
      <w:r>
        <w:rPr>
          <w:rFonts w:cs="Arial_6_0_04300038" w:ascii="Arial_6_0_04300038" w:hAnsi="Arial_6_0_04300038"/>
          <w:color w:val="E36C0A"/>
          <w:sz w:val="28"/>
        </w:rPr>
        <w:t>űƫƦ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ascii="Arial_6_0_04300038" w:hAnsi="Arial_6_0_04300038"/>
          <w:color w:val="E36C0A"/>
          <w:sz w:val="28"/>
        </w:rPr>
        <w:t xml:space="preserve">, </w:t>
      </w:r>
      <w:r>
        <w:rPr>
          <w:rFonts w:cs="Arial_6_0_04300038" w:ascii="Arial_6_0_04300038" w:hAnsi="Arial_6_0_04300038"/>
          <w:color w:val="E36C0A"/>
          <w:sz w:val="28"/>
        </w:rPr>
        <w:t>ƣƜ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Ƃ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ƂŢ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E36C0A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Ƥ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ƲŪ</w:t>
      </w:r>
      <w:r>
        <w:rPr>
          <w:rFonts w:ascii="Arial_6_0_04300038" w:hAnsi="Arial_6_0_04300038"/>
          <w:color w:val="E36C0A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Ʀ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ŹƟ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</w:t>
      </w:r>
      <w:r>
        <w:rPr>
          <w:rFonts w:cs="Arial_6_0_04300038" w:ascii="Arial_6_0_04300038" w:hAnsi="Arial_6_0_04300038"/>
          <w:color w:val="E36C0A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żŠ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Ɠ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ƫ</w:t>
      </w:r>
      <w:r>
        <w:rPr>
          <w:rFonts w:cs="Arial_6_0_04300038" w:ascii="Arial_6_0_04300038" w:hAnsi="Arial_6_0_04300038"/>
          <w:color w:val="E36C0A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Ɔű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ƙūơ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497" w:leader="none"/>
        </w:tabs>
        <w:bidi w:val="0"/>
        <w:spacing w:lineRule="exact" w:line="281" w:before="90" w:after="0"/>
        <w:ind w:left="6845" w:hanging="0"/>
        <w:jc w:val="left"/>
        <w:rPr/>
      </w:pPr>
      <w:r>
        <w:rPr>
          <w:rFonts w:cs="Arial,Bold_18_0_04300038" w:ascii="Arial,Bold_18_0_04300038" w:hAnsi="Arial,Bold_18_0_04300038"/>
          <w:color w:val="7030A0"/>
          <w:sz w:val="28"/>
        </w:rPr>
        <w:t>ƝƇ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şƋŧƏŞ</w:t>
      </w:r>
      <w:r>
        <w:rPr>
          <w:rFonts w:ascii="Arial,Bold_18_0_04300038" w:hAnsi="Arial,Bold_18_0_04300038"/>
          <w:color w:val="7030A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ůƞ</w:t>
      </w:r>
      <w:r>
        <w:rPr>
          <w:rFonts w:cs="Arial,Bold_18_0_04300038" w:ascii="Arial,Bold_18_0_04300038" w:hAnsi="Arial,Bold_18_0_04300038"/>
          <w:color w:val="7030A0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ťƏŞ</w:t>
      </w:r>
      <w:r>
        <w:rPr>
          <w:rFonts w:ascii="Arial,Bold_18_0_04300038" w:hAnsi="Arial,Bold_18_0_04300038"/>
          <w:color w:val="7030A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ţ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7030A0"/>
          <w:sz w:val="28"/>
        </w:rPr>
        <w:t>ƙ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ŞŴ</w:t>
      </w:r>
      <w:r>
        <w:rPr>
          <w:rFonts w:ascii="Arial,Bold_18_0_04300038" w:hAnsi="Arial,Bold_18_0_04300038"/>
          <w:color w:val="7030A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Ɠƒ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Ɩ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7030A0"/>
          <w:sz w:val="28"/>
        </w:rPr>
        <w:t>šų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şƋƒ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color w:val="7030A0"/>
          <w:sz w:val="28"/>
        </w:rPr>
        <w:t>ű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Ƌƞ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color w:val="7030A0"/>
          <w:sz w:val="28"/>
        </w:rPr>
        <w:t>&lt;</w:t>
      </w:r>
      <w:r>
        <w:rPr>
          <w:rFonts w:ascii="Arial,Bold_18_0_04300038" w:hAnsi="Arial,Bold_18_0_04300038"/>
          <w:spacing w:val="-77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ŗ</w:t>
      </w:r>
    </w:p>
    <w:p>
      <w:pPr>
        <w:pStyle w:val="Normal"/>
        <w:bidi w:val="0"/>
        <w:spacing w:lineRule="exact" w:line="332" w:before="149" w:after="0"/>
        <w:ind w:left="7369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ŏ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Ɠƒ</w:t>
      </w:r>
      <w:r>
        <w:rPr>
          <w:rFonts w:ascii="Arial,Bold_18_0_04300038" w:hAnsi="Arial,Bold_18_0_04300038"/>
          <w:spacing w:val="-2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Ɲ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3"/>
        </w:rPr>
        <w:t>Ŷ</w:t>
      </w:r>
      <w:r>
        <w:rPr>
          <w:rFonts w:cs="Arial,Bold_18_0_04300038" w:ascii="Arial,Bold_18_0_04300038" w:hAnsi="Arial,Bold_18_0_04300038"/>
          <w:spacing w:val="-1"/>
        </w:rPr>
        <w:t>Ɣť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7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1">
                <wp:simplePos x="0" y="0"/>
                <wp:positionH relativeFrom="page">
                  <wp:posOffset>6878955</wp:posOffset>
                </wp:positionH>
                <wp:positionV relativeFrom="page">
                  <wp:posOffset>424180</wp:posOffset>
                </wp:positionV>
                <wp:extent cx="452755" cy="396875"/>
                <wp:effectExtent l="0" t="0" r="0" b="0"/>
                <wp:wrapNone/>
                <wp:docPr id="2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color w:val="7030A0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7030A0"/>
                                <w:sz w:val="28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65pt;height:31.25pt;mso-wrap-distance-left:9pt;mso-wrap-distance-right:9pt;mso-wrap-distance-top:0pt;mso-wrap-distance-bottom:0pt;margin-top:33.4pt;mso-position-vertical-relative:page;margin-left:541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300038" w:hAnsi="Arial_6_0_04300038"/>
                          <w:color w:val="7030A0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cs="Arial_6_0_04300038" w:ascii="Arial_6_0_04300038" w:hAnsi="Arial_6_0_04300038"/>
                          <w:color w:val="7030A0"/>
                          <w:sz w:val="28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73" w:after="0"/>
        <w:ind w:left="1142" w:hanging="0"/>
        <w:jc w:val="left"/>
        <w:rPr/>
      </w:pPr>
      <w:bookmarkStart w:id="9" w:name="page8"/>
      <w:bookmarkEnd w:id="9"/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ƒ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żƫſ</w:t>
      </w:r>
      <w:r>
        <w:rPr>
          <w:rFonts w:cs="Arial_6_0_04300038" w:ascii="Arial_6_0_04300038" w:hAnsi="Arial_6_0_04300038"/>
          <w:spacing w:val="-1"/>
          <w:sz w:val="28"/>
        </w:rPr>
        <w:t>ū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Ɔ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ū</w:t>
      </w:r>
      <w:r>
        <w:rPr>
          <w:rFonts w:cs="Arial_6_0_04300038" w:ascii="Arial_6_0_04300038" w:hAnsi="Arial_6_0_04300038"/>
          <w:sz w:val="28"/>
        </w:rPr>
        <w:t>Ŷƫ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ű</w:t>
      </w:r>
      <w:r>
        <w:rPr>
          <w:rFonts w:cs="Arial_6_0_04300038" w:ascii="Arial_6_0_04300038" w:hAnsi="Arial_6_0_04300038"/>
          <w:spacing w:val="-1"/>
          <w:sz w:val="28"/>
        </w:rPr>
        <w:t>ƤŪƦ</w:t>
      </w:r>
      <w:r>
        <w:rPr>
          <w:rFonts w:ascii="Arial_6_0_04300038" w:hAnsi="Arial_6_0_04300038"/>
          <w:spacing w:val="67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z w:val="28"/>
        </w:rPr>
        <w:t>ƀ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Ū</w:t>
      </w:r>
      <w:r>
        <w:rPr>
          <w:rFonts w:cs="Arial_6_0_04300038" w:ascii="Arial_6_0_04300038" w:hAnsi="Arial_6_0_04300038"/>
          <w:color w:val="3333FF"/>
          <w:sz w:val="28"/>
        </w:rPr>
        <w:t>Ʀŭ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Ƃſ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ūŶű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0" w:after="0"/>
        <w:ind w:left="5890" w:hanging="0"/>
        <w:jc w:val="left"/>
        <w:rPr/>
      </w:pPr>
      <w:r>
        <w:rPr>
          <w:rFonts w:cs="Arial,Bold_18_0_04300038" w:ascii="Arial,Bold_18_0_04300038" w:hAnsi="Arial,Bold_18_0_04300038"/>
          <w:color w:val="7030A0"/>
          <w:sz w:val="28"/>
        </w:rPr>
        <w:t>ţ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ƞŹŰŷ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Əşš</w:t>
      </w:r>
      <w:r>
        <w:rPr>
          <w:rFonts w:ascii="Arial,Bold_18_0_04300038" w:hAnsi="Arial,Bold_18_0_04300038"/>
          <w:color w:val="7030A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7030A0"/>
          <w:sz w:val="28"/>
        </w:rPr>
        <w:t>ťƊ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Ʀƀ</w:t>
      </w:r>
      <w:r>
        <w:rPr>
          <w:rFonts w:ascii="Arial,Bold_18_0_04300038" w:hAnsi="Arial,Bold_18_0_04300038"/>
          <w:color w:val="7030A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Ǝ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ƦŰ</w:t>
      </w:r>
      <w:r>
        <w:rPr>
          <w:rFonts w:ascii="Arial,Bold_18_0_04300038" w:hAnsi="Arial,Bold_18_0_04300038"/>
          <w:color w:val="7030A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Ɠƒ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ţƇ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şƋŧƏŞ</w:t>
      </w:r>
      <w:r>
        <w:rPr>
          <w:rFonts w:ascii="Arial,Bold_18_0_04300038" w:hAnsi="Arial,Bold_18_0_04300038"/>
          <w:spacing w:val="35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ţ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color w:val="7030A0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7030A0"/>
          <w:sz w:val="28"/>
        </w:rPr>
        <w:t>ƒš</w:t>
      </w:r>
      <w:r>
        <w:rPr>
          <w:rFonts w:ascii="Arial,Bold_18_0_04300038" w:hAnsi="Arial,Bold_18_0_04300038"/>
          <w:color w:val="7030A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ƑƙƋƞ</w:t>
      </w:r>
      <w:r>
        <w:rPr>
          <w:rFonts w:ascii="Arial,Bold_18_0_04300038" w:hAnsi="Arial,Bold_18_0_04300038"/>
          <w:spacing w:val="39"/>
          <w:sz w:val="28"/>
        </w:rPr>
        <w:t xml:space="preserve"> </w:t>
      </w:r>
      <w:r>
        <w:rPr>
          <w:rFonts w:ascii="Arial,Bold_18_0_04300038" w:hAnsi="Arial,Bold_18_0_04300038"/>
          <w:color w:val="7030A0"/>
          <w:sz w:val="28"/>
        </w:rPr>
        <w:t>&lt;</w:t>
      </w:r>
      <w:r>
        <w:rPr>
          <w:rFonts w:cs="Arial,Bold_18_0_04300038" w:ascii="Arial,Bold_18_0_04300038" w:hAnsi="Arial,Bold_18_0_04300038"/>
          <w:color w:val="7030A0"/>
          <w:sz w:val="28"/>
        </w:rPr>
        <w:t>Š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143" w:hanging="0"/>
        <w:jc w:val="left"/>
        <w:rPr/>
      </w:pPr>
      <w:r>
        <w:rPr>
          <w:rFonts w:ascii="Arial_6_0_04300038" w:hAnsi="Arial_6_0_04300038"/>
          <w:color w:val="3333FF"/>
          <w:sz w:val="28"/>
        </w:rPr>
        <w:t xml:space="preserve">,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Ű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ƚ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ƴơŭ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Ų</w:t>
      </w:r>
      <w:r>
        <w:rPr>
          <w:rFonts w:cs="Arial_6_0_04300038" w:ascii="Arial_6_0_04300038" w:hAnsi="Arial_6_0_04300038"/>
          <w:color w:val="3333FF"/>
          <w:sz w:val="28"/>
        </w:rPr>
        <w:t>Ʀſ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(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ƍŢ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z w:val="28"/>
        </w:rPr>
        <w:t>ƴų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Ʀ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ƍ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Ɵ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Ŷ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Ŷű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űƦ</w:t>
      </w:r>
      <w:r>
        <w:rPr>
          <w:rFonts w:ascii="Arial_6_0_04300038" w:hAnsi="Arial_6_0_04300038"/>
          <w:spacing w:val="63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ŭ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Ƃ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Ƃſ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549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ƫ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Ʈ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Ʀűơ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Ʀ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 xml:space="preserve">,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ŽƫƟ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ƫſƑ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ƟƦ</w:t>
      </w:r>
    </w:p>
    <w:p>
      <w:pPr>
        <w:pStyle w:val="Normal"/>
        <w:bidi w:val="0"/>
        <w:spacing w:lineRule="exact" w:line="281" w:before="90" w:after="0"/>
        <w:ind w:left="2354" w:hanging="0"/>
        <w:jc w:val="left"/>
        <w:rPr/>
      </w:pPr>
      <w:r>
        <w:rPr>
          <w:rFonts w:cs="Arial,Bold_18_0_04300038" w:ascii="Arial,Bold_18_0_04300038" w:hAnsi="Arial,Bold_18_0_04300038"/>
          <w:color w:val="7030A0"/>
          <w:sz w:val="28"/>
        </w:rPr>
        <w:t>Ɲ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ƔşŶ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ƐƏŞ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ŨŲ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7030A0"/>
          <w:sz w:val="28"/>
        </w:rPr>
        <w:t>ƒ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ƔƏŞ</w:t>
      </w:r>
      <w:r>
        <w:rPr>
          <w:rFonts w:ascii="Arial,Bold_18_0_04300038" w:hAnsi="Arial,Bold_18_0_04300038"/>
          <w:spacing w:val="17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ƛƐƀ</w:t>
      </w:r>
      <w:r>
        <w:rPr>
          <w:rFonts w:ascii="Arial,Bold_18_0_04300038" w:hAnsi="Arial,Bold_18_0_04300038"/>
          <w:color w:val="7030A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z w:val="28"/>
        </w:rPr>
        <w:t>ű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color w:val="7030A0"/>
          <w:sz w:val="28"/>
        </w:rPr>
        <w:t>ť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Ɓƒ</w:t>
      </w:r>
      <w:r>
        <w:rPr>
          <w:rFonts w:ascii="Arial,Bold_18_0_04300038" w:hAnsi="Arial,Bold_18_0_04300038"/>
          <w:spacing w:val="-66"/>
          <w:sz w:val="28"/>
        </w:rPr>
        <w:t xml:space="preserve"> </w:t>
      </w:r>
      <w:r>
        <w:rPr>
          <w:rFonts w:ascii="Arial,Bold_18_0_04300038" w:hAnsi="Arial,Bold_18_0_04300038"/>
          <w:color w:val="7030A0"/>
          <w:sz w:val="28"/>
        </w:rPr>
        <w:t xml:space="preserve">, </w:t>
      </w:r>
      <w:r>
        <w:rPr>
          <w:rFonts w:cs="Arial,Bold_18_0_04300038" w:ascii="Arial,Bold_18_0_04300038" w:hAnsi="Arial,Bold_18_0_04300038"/>
          <w:color w:val="7030A0"/>
          <w:sz w:val="28"/>
        </w:rPr>
        <w:t>ţ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ŧ</w:t>
      </w:r>
      <w:r>
        <w:rPr>
          <w:rFonts w:cs="Arial,Bold_18_0_04300038" w:ascii="Arial,Bold_18_0_04300038" w:hAnsi="Arial,Bold_18_0_04300038"/>
          <w:color w:val="7030A0"/>
          <w:sz w:val="28"/>
        </w:rPr>
        <w:t>ƞű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ŭ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ƏŞ</w:t>
      </w:r>
      <w:r>
        <w:rPr>
          <w:rFonts w:ascii="Arial,Bold_18_0_04300038" w:hAnsi="Arial,Bold_18_0_04300038"/>
          <w:color w:val="7030A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Ǝş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Ź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7030A0"/>
          <w:sz w:val="28"/>
        </w:rPr>
        <w:t>ƥŞ</w:t>
      </w:r>
      <w:r>
        <w:rPr>
          <w:rFonts w:ascii="Arial,Bold_18_0_04300038" w:hAnsi="Arial,Bold_18_0_04300038"/>
          <w:color w:val="7030A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Ťşƞ</w:t>
      </w:r>
      <w:r>
        <w:rPr>
          <w:rFonts w:cs="Arial,Bold_18_0_04300038" w:ascii="Arial,Bold_18_0_04300038" w:hAnsi="Arial,Bold_18_0_04300038"/>
          <w:color w:val="7030A0"/>
          <w:sz w:val="28"/>
        </w:rPr>
        <w:t>ų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ŽƔ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ƛƏŚ</w:t>
      </w:r>
      <w:r>
        <w:rPr>
          <w:rFonts w:ascii="Arial,Bold_18_0_04300038" w:hAnsi="Arial,Bold_18_0_04300038"/>
          <w:color w:val="7030A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žƙŪ</w:t>
      </w:r>
      <w:r>
        <w:rPr>
          <w:rFonts w:cs="Arial,Bold_18_0_04300038" w:ascii="Arial,Bold_18_0_04300038" w:hAnsi="Arial,Bold_18_0_04300038"/>
          <w:color w:val="7030A0"/>
          <w:sz w:val="28"/>
        </w:rPr>
        <w:t>ų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Ə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š</w:t>
      </w:r>
      <w:r>
        <w:rPr>
          <w:rFonts w:ascii="Arial,Bold_18_0_04300038" w:hAnsi="Arial,Bold_18_0_04300038"/>
          <w:color w:val="7030A0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ţƇ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şƋŧƏŞ</w:t>
      </w:r>
      <w:r>
        <w:rPr>
          <w:rFonts w:ascii="Arial,Bold_18_0_04300038" w:hAnsi="Arial,Bold_18_0_04300038"/>
          <w:color w:val="7030A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ţ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color w:val="7030A0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7030A0"/>
          <w:sz w:val="28"/>
        </w:rPr>
        <w:t>ƒš</w:t>
      </w:r>
      <w:r>
        <w:rPr>
          <w:rFonts w:ascii="Arial,Bold_18_0_04300038" w:hAnsi="Arial,Bold_18_0_04300038"/>
          <w:color w:val="7030A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ƑƙƋƞ</w:t>
      </w:r>
      <w:r>
        <w:rPr>
          <w:rFonts w:ascii="Arial,Bold_18_0_04300038" w:hAnsi="Arial,Bold_18_0_04300038"/>
          <w:spacing w:val="101"/>
          <w:sz w:val="28"/>
        </w:rPr>
        <w:t xml:space="preserve"> </w:t>
      </w:r>
      <w:r>
        <w:rPr>
          <w:rFonts w:ascii="Arial,Bold_18_0_04300038" w:hAnsi="Arial,Bold_18_0_04300038"/>
          <w:color w:val="7030A0"/>
          <w:sz w:val="28"/>
        </w:rPr>
        <w:t>&lt;</w:t>
      </w:r>
      <w:r>
        <w:rPr>
          <w:rFonts w:cs="Arial,Bold_18_0_04300038" w:ascii="Arial,Bold_18_0_04300038" w:hAnsi="Arial,Bold_18_0_04300038"/>
          <w:color w:val="7030A0"/>
          <w:sz w:val="28"/>
        </w:rPr>
        <w:t>Ũ</w:t>
      </w:r>
    </w:p>
    <w:p>
      <w:pPr>
        <w:pStyle w:val="Normal"/>
        <w:tabs>
          <w:tab w:val="clear" w:pos="720"/>
          <w:tab w:val="left" w:pos="6291" w:leader="none"/>
          <w:tab w:val="left" w:pos="10463" w:leader="none"/>
          <w:tab w:val="left" w:pos="10540" w:leader="none"/>
        </w:tabs>
        <w:bidi w:val="0"/>
        <w:spacing w:lineRule="exact" w:line="370" w:before="1" w:after="0"/>
        <w:ind w:left="6291" w:right="68" w:hanging="1210"/>
        <w:jc w:val="left"/>
        <w:rPr/>
      </w:pP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3333FF"/>
          <w:sz w:val="28"/>
        </w:rPr>
        <w:t>űƄ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ƪƕ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ƫƜ</w:t>
      </w:r>
      <w:r>
        <w:rPr>
          <w:rFonts w:ascii="Arial_6_0_04300038" w:hAnsi="Arial_6_0_04300038"/>
          <w:color w:val="3333FF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ŽƦƝƚ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Ɵ</w:t>
      </w:r>
      <w:r>
        <w:rPr>
          <w:rFonts w:cs="Arial_6_0_04300038" w:ascii="Arial_6_0_04300038" w:hAnsi="Arial_6_0_04300038"/>
          <w:sz w:val="28"/>
        </w:rPr>
        <w:t>ƍ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Ʀ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ƂŹ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</w:rPr>
        <w:tab/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color w:val="7030A0"/>
          <w:sz w:val="28"/>
        </w:rPr>
        <w:t>ţƇ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şƋŧƏŞ</w:t>
      </w:r>
      <w:r>
        <w:rPr>
          <w:rFonts w:ascii="Arial,Bold_18_0_04300038" w:hAnsi="Arial,Bold_18_0_04300038"/>
          <w:color w:val="7030A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ţ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color w:val="7030A0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Ƌƒ</w:t>
      </w:r>
      <w:r>
        <w:rPr>
          <w:rFonts w:ascii="Arial,Bold_18_0_04300038" w:hAnsi="Arial,Bold_18_0_04300038"/>
          <w:color w:val="7030A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ƝƇ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Ɲ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color w:val="7030A0"/>
          <w:sz w:val="28"/>
        </w:rPr>
        <w:t>ƞ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ŽƙƏŞ</w:t>
      </w:r>
      <w:r>
        <w:rPr>
          <w:rFonts w:ascii="Arial,Bold_18_0_04300038" w:hAnsi="Arial,Bold_18_0_04300038"/>
          <w:color w:val="7030A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color w:val="7030A0"/>
          <w:sz w:val="28"/>
        </w:rPr>
        <w:t>ƞ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ŭťƏŞ</w:t>
      </w:r>
      <w:r>
        <w:rPr>
          <w:rFonts w:ascii="Arial,Bold_18_0_04300038" w:hAnsi="Arial,Bold_18_0_04300038"/>
          <w:color w:val="7030A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ƛƏŚ</w:t>
      </w:r>
      <w:r>
        <w:rPr>
          <w:rFonts w:ascii="Arial,Bold_18_0_04300038" w:hAnsi="Arial,Bold_18_0_04300038"/>
          <w:color w:val="7030A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ű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color w:val="7030A0"/>
          <w:sz w:val="28"/>
        </w:rPr>
        <w:t>ť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ŶŞ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color w:val="7030A0"/>
          <w:sz w:val="28"/>
        </w:rPr>
        <w:t>&lt;</w:t>
      </w:r>
      <w:r>
        <w:rPr>
          <w:rFonts w:cs="Arial,Bold_18_0_04300038" w:ascii="Arial,Bold_18_0_04300038" w:hAnsi="Arial,Bold_18_0_04300038"/>
          <w:color w:val="7030A0"/>
          <w:sz w:val="28"/>
        </w:rPr>
        <w:t>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6349" w:hanging="0"/>
        <w:jc w:val="left"/>
        <w:rPr/>
      </w:pP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ƚ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Ɣ</w:t>
      </w:r>
      <w:r>
        <w:rPr>
          <w:rFonts w:cs="Arial_6_0_04300038" w:ascii="Arial_6_0_04300038" w:hAnsi="Arial_6_0_04300038"/>
          <w:color w:val="3333FF"/>
          <w:sz w:val="28"/>
        </w:rPr>
        <w:t>Ʀơ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Ɵ</w:t>
      </w:r>
      <w:r>
        <w:rPr>
          <w:rFonts w:ascii="Arial_6_0_04300038" w:hAnsi="Arial_6_0_04300038"/>
          <w:color w:val="3333FF"/>
          <w:sz w:val="28"/>
        </w:rPr>
        <w:t xml:space="preserve"> "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ſ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ŭ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Ʀ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Ŷơ</w:t>
      </w:r>
      <w:r>
        <w:rPr>
          <w:rFonts w:ascii="Arial_6_0_04300038" w:hAnsi="Arial_6_0_04300038"/>
          <w:spacing w:val="-6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ƴ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ūƴŶű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"Ơ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3333FF"/>
          <w:sz w:val="28"/>
        </w:rPr>
        <w:t>ƴŭ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Ɠƴ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ƚ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ſ</w:t>
      </w:r>
      <w:r>
        <w:rPr>
          <w:rFonts w:ascii="Arial_6_0_04300038" w:hAnsi="Arial_6_0_04300038"/>
          <w:color w:val="3333FF"/>
          <w:sz w:val="28"/>
        </w:rPr>
        <w:t xml:space="preserve"> "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ƴų</w:t>
      </w:r>
      <w:r>
        <w:rPr>
          <w:rFonts w:cs="Arial_6_0_04300038" w:ascii="Arial_6_0_04300038" w:hAnsi="Arial_6_0_04300038"/>
          <w:spacing w:val="-1"/>
          <w:sz w:val="28"/>
        </w:rPr>
        <w:t>Ɵ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Ɖƫſ</w:t>
      </w:r>
      <w:r>
        <w:rPr>
          <w:rFonts w:cs="Arial_6_0_04300038" w:ascii="Arial_6_0_04300038" w:hAnsi="Arial_6_0_04300038"/>
          <w:spacing w:val="-1"/>
          <w:sz w:val="28"/>
        </w:rPr>
        <w:t>ŭ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ƫƦƫơ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ƫ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Ɗ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Ɖ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009" w:hanging="0"/>
        <w:jc w:val="left"/>
        <w:rPr/>
      </w:pP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3333FF"/>
          <w:sz w:val="28"/>
        </w:rPr>
        <w:t>űƄ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ƪƕ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ƫƜ</w:t>
      </w:r>
      <w:r>
        <w:rPr>
          <w:rFonts w:ascii="Arial_6_0_04300038" w:hAnsi="Arial_6_0_04300038"/>
          <w:color w:val="3333FF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ŽƦƝƚ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żƬ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Ɵ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2"/>
          <w:sz w:val="28"/>
        </w:rPr>
        <w:t>Ž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Ź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ż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ŭ</w:t>
      </w:r>
      <w:r>
        <w:rPr>
          <w:rFonts w:ascii="Arial_6_0_04300038" w:hAnsi="Arial_6_0_04300038"/>
          <w:spacing w:val="5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  <w:highlight w:val="green"/>
        </w:rPr>
        <w:t>ƙ</w:t>
      </w:r>
      <w:r>
        <w:rPr>
          <w:rFonts w:cs="Arial_6_0_04300038" w:ascii="Arial_6_0_04300038" w:hAnsi="Arial_6_0_04300038"/>
          <w:spacing w:val="-2"/>
          <w:sz w:val="28"/>
          <w:highlight w:val="green"/>
        </w:rPr>
        <w:t>Ɯž</w:t>
      </w:r>
      <w:r>
        <w:rPr>
          <w:rFonts w:ascii="Arial_6_0_04300038" w:hAnsi="Arial_6_0_04300038"/>
          <w:spacing w:val="3"/>
          <w:sz w:val="28"/>
          <w:highlight w:val="green"/>
        </w:rPr>
        <w:t xml:space="preserve"> </w:t>
      </w:r>
      <w:r>
        <w:rPr>
          <w:rFonts w:cs="Arial_6_0_04300038" w:ascii="Arial_6_0_04300038" w:hAnsi="Arial_6_0_04300038"/>
          <w:sz w:val="28"/>
          <w:highlight w:val="green"/>
        </w:rPr>
        <w:t>ƠƟ</w:t>
      </w:r>
      <w:r>
        <w:rPr>
          <w:rFonts w:ascii="Arial_6_0_04300038" w:hAnsi="Arial_6_0_04300038"/>
          <w:spacing w:val="2"/>
          <w:sz w:val="28"/>
          <w:highlight w:val="green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  <w:highlight w:val="green"/>
        </w:rPr>
        <w:t>ƅ</w:t>
      </w:r>
      <w:r>
        <w:rPr>
          <w:rFonts w:cs="Arial_6_0_04300038" w:ascii="Arial_6_0_04300038" w:hAnsi="Arial_6_0_04300038"/>
          <w:spacing w:val="-1"/>
          <w:sz w:val="28"/>
          <w:highlight w:val="green"/>
        </w:rPr>
        <w:t>Ɲ</w:t>
      </w:r>
      <w:r>
        <w:rPr>
          <w:rFonts w:cs="Arial_6_0_04300038" w:ascii="Arial_6_0_04300038" w:hAnsi="Arial_6_0_04300038"/>
          <w:sz w:val="28"/>
          <w:highlight w:val="green"/>
        </w:rPr>
        <w:t>żơ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ŭ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űƄ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ŭ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Ɖ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ŭ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Ŷ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ſ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6975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ƚƟ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2150" w:hanging="0"/>
        <w:jc w:val="left"/>
        <w:rPr/>
      </w:pP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z w:val="28"/>
        </w:rPr>
        <w:t>ů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Ɯ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Ŷ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F0"/>
          <w:sz w:val="28"/>
        </w:rPr>
        <w:t>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F0"/>
          <w:sz w:val="28"/>
        </w:rPr>
        <w:t>ƂƮŪ</w:t>
      </w:r>
      <w:r>
        <w:rPr>
          <w:rFonts w:ascii="Arial_6_0_04300038" w:hAnsi="Arial_6_0_04300038"/>
          <w:color w:val="00B0F0"/>
          <w:sz w:val="28"/>
        </w:rPr>
        <w:t xml:space="preserve"> "</w:t>
      </w:r>
      <w:r>
        <w:rPr>
          <w:rFonts w:ascii="Arial,Bold_18_0_04300038" w:hAnsi="Arial,Bold_18_0_04300038"/>
          <w:spacing w:val="-5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Ɣ</w:t>
      </w:r>
      <w:r>
        <w:rPr>
          <w:rFonts w:cs="Arial,Bold_18_0_04300038" w:ascii="Arial,Bold_18_0_04300038" w:hAnsi="Arial,Bold_18_0_04300038"/>
          <w:spacing w:val="-2"/>
          <w:sz w:val="28"/>
        </w:rPr>
        <w:t>Řš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ŷš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Ɓƞ</w:t>
      </w:r>
      <w:r>
        <w:rPr>
          <w:rFonts w:cs="Arial,Bold_18_0_04300038" w:ascii="Arial,Bold_18_0_04300038" w:hAnsi="Arial,Bold_18_0_04300038"/>
          <w:sz w:val="28"/>
        </w:rPr>
        <w:t>š</w:t>
      </w:r>
      <w:r>
        <w:rPr>
          <w:rFonts w:cs="Arial,Bold_18_0_04300038" w:ascii="Arial,Bold_18_0_04300038" w:hAnsi="Arial,Bold_18_0_04300038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Ɔ</w:t>
      </w:r>
      <w:r>
        <w:rPr>
          <w:rFonts w:cs="Arial,Bold_18_0_04300038" w:ascii="Arial,Bold_18_0_04300038" w:hAnsi="Arial,Bold_18_0_04300038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Ɓƞ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ƚ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Ɣ</w:t>
      </w:r>
      <w:r>
        <w:rPr>
          <w:rFonts w:cs="Arial_6_0_04300038" w:ascii="Arial_6_0_04300038" w:hAnsi="Arial_6_0_04300038"/>
          <w:color w:val="3333FF"/>
          <w:sz w:val="28"/>
        </w:rPr>
        <w:t>Ʀơ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Ɵ</w:t>
      </w:r>
      <w:r>
        <w:rPr>
          <w:rFonts w:ascii="Arial_6_0_04300038" w:hAnsi="Arial_6_0_04300038"/>
          <w:color w:val="3333FF"/>
          <w:sz w:val="28"/>
        </w:rPr>
        <w:t xml:space="preserve"> "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ƕƫƊ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Ɲ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ƉƦſƴƄ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ű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ơŶ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Ɯ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Ʊ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Ʀ</w:t>
      </w:r>
      <w:r>
        <w:rPr>
          <w:rFonts w:cs="Arial_6_0_04300038" w:ascii="Arial_6_0_04300038" w:hAnsi="Arial_6_0_04300038"/>
          <w:spacing w:val="-1"/>
          <w:sz w:val="28"/>
        </w:rPr>
        <w:t>ƈ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Ʈ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Ƅť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ƠƮ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151" w:hanging="0"/>
        <w:jc w:val="left"/>
        <w:rPr/>
      </w:pP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ż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firstLine="281"/>
        <w:jc w:val="left"/>
        <w:rPr/>
      </w:pPr>
      <w:r>
        <w:rPr>
          <w:rFonts w:cs="Arial_6_0_04300038" w:ascii="Arial_6_0_04300038" w:hAnsi="Arial_6_0_04300038"/>
          <w:sz w:val="28"/>
        </w:rPr>
        <w:t>ů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Ƅ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ƈ</w:t>
      </w:r>
      <w:r>
        <w:rPr>
          <w:rFonts w:cs="Arial_6_0_04300038" w:ascii="Arial_6_0_04300038" w:hAnsi="Arial_6_0_04300038"/>
          <w:sz w:val="28"/>
        </w:rPr>
        <w:t>ƕƫƦ,</w:t>
      </w:r>
      <w:r>
        <w:rPr>
          <w:rFonts w:ascii="Arial_6_0_04300038" w:hAnsi="Arial_6_0_04300038"/>
          <w:spacing w:val="-1"/>
          <w:sz w:val="28"/>
        </w:rPr>
        <w:t xml:space="preserve"> )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,Ƌ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4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ƒ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ƝƉ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Ɵ</w:t>
      </w:r>
      <w:r>
        <w:rPr>
          <w:rFonts w:cs="Arial_6_0_04300038" w:ascii="Arial_6_0_04300038" w:hAnsi="Arial_6_0_04300038"/>
          <w:sz w:val="28"/>
        </w:rPr>
        <w:t>ű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z w:val="28"/>
        </w:rPr>
        <w:t>Ƃ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Ƃ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Ž</w:t>
      </w:r>
      <w:r>
        <w:rPr>
          <w:rFonts w:ascii="Arial_6_0_04300038" w:hAnsi="Arial_6_0_04300038"/>
          <w:spacing w:val="-4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ƋƦƴŶ</w:t>
      </w:r>
      <w:r>
        <w:rPr>
          <w:rFonts w:ascii="Arial_6_0_04300038" w:hAnsi="Arial_6_0_04300038"/>
          <w:sz w:val="28"/>
        </w:rPr>
        <w:t xml:space="preserve"> :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70C0"/>
          <w:sz w:val="28"/>
        </w:rPr>
        <w:t>Ƃ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ƟƜ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Ŷ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ƫƜ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Ʈ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žƥ</w:t>
      </w:r>
      <w:r>
        <w:rPr>
          <w:rFonts w:ascii="Arial_6_0_04300038" w:hAnsi="Arial_6_0_04300038"/>
          <w:spacing w:val="-6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ŭſ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ƚ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Ɣ</w:t>
      </w:r>
      <w:r>
        <w:rPr>
          <w:rFonts w:cs="Arial_6_0_04300038" w:ascii="Arial_6_0_04300038" w:hAnsi="Arial_6_0_04300038"/>
          <w:color w:val="3333FF"/>
          <w:sz w:val="28"/>
        </w:rPr>
        <w:t>Ʀơ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Ɵ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ƊŹƲ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507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ſ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ūƂ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ŭƄ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žƑ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firstLine="612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ascii="Arial,Bold_18_0_04300038" w:hAnsi="Arial,Bold_18_0_04300038"/>
          <w:spacing w:val="-2"/>
          <w:sz w:val="28"/>
        </w:rPr>
        <w:t>"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ƞű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š</w:t>
      </w:r>
      <w:r>
        <w:rPr>
          <w:rFonts w:cs="Arial,Bold_18_0_04300038" w:ascii="Arial,Bold_18_0_04300038" w:hAnsi="Arial,Bold_18_0_04300038"/>
          <w:spacing w:val="-1"/>
          <w:sz w:val="28"/>
        </w:rPr>
        <w:t>ƞƐ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"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ƍ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ư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Ɣ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żƟ</w:t>
      </w:r>
      <w:r>
        <w:rPr>
          <w:rFonts w:ascii="Arial_6_0_04300038" w:hAnsi="Arial_6_0_04300038"/>
          <w:spacing w:val="14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Ʀƫ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z w:val="28"/>
        </w:rPr>
        <w:t>ƫƦſƕ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Ƃƕ</w:t>
      </w:r>
      <w:r>
        <w:rPr>
          <w:rFonts w:cs="Arial_6_0_04300038" w:ascii="Arial_6_0_04300038" w:hAnsi="Arial_6_0_04300038"/>
          <w:spacing w:val="-1"/>
          <w:sz w:val="28"/>
        </w:rPr>
        <w:t>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ſ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ƚ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Ž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ƍ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ſ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ż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ŭ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color w:val="3333FF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3333FF"/>
          <w:sz w:val="28"/>
        </w:rPr>
        <w:t>űƄ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</w:t>
      </w:r>
      <w:r>
        <w:rPr>
          <w:rFonts w:cs="Arial_6_0_04300038" w:ascii="Arial_6_0_04300038" w:hAnsi="Arial_6_0_04300038"/>
          <w:color w:val="3333FF"/>
          <w:sz w:val="28"/>
        </w:rPr>
        <w:t>ƕƫƜ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ƚ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űơ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F0"/>
          <w:sz w:val="28"/>
        </w:rPr>
        <w:t>ű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ƫ</w:t>
      </w:r>
      <w:r>
        <w:rPr>
          <w:rFonts w:cs="Arial_6_0_04300038" w:ascii="Arial_6_0_04300038" w:hAnsi="Arial_6_0_04300038"/>
          <w:color w:val="00B0F0"/>
          <w:sz w:val="28"/>
        </w:rPr>
        <w:t>ƂƦƚ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ƒƝ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ƥƟƤŢ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ơű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ų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ũ</w:t>
      </w:r>
      <w:r>
        <w:rPr>
          <w:rFonts w:cs="Arial_6_0_04300038" w:ascii="Arial_6_0_04300038" w:hAnsi="Arial_6_0_04300038"/>
          <w:sz w:val="28"/>
        </w:rPr>
        <w:t>ūƂ</w:t>
      </w:r>
      <w:r>
        <w:rPr>
          <w:rFonts w:cs="Arial_6_0_04300038" w:ascii="Arial_6_0_04300038" w:hAnsi="Arial_6_0_04300038"/>
          <w:spacing w:val="-1"/>
          <w:sz w:val="28"/>
        </w:rPr>
        <w:t>Ʀ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ūŶ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ơƤ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5216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Ɯ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Ʀ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</w:t>
      </w:r>
      <w:r>
        <w:rPr>
          <w:rFonts w:cs="Arial_6_0_04300038" w:ascii="Arial_6_0_04300038" w:hAnsi="Arial_6_0_04300038"/>
          <w:color w:val="00B050"/>
          <w:sz w:val="28"/>
        </w:rPr>
        <w:t>ƫƄ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ū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Ÿ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3333FF"/>
          <w:spacing w:val="-1"/>
          <w:sz w:val="28"/>
        </w:rPr>
        <w:t>ƪ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ƴ</w:t>
      </w:r>
      <w:r>
        <w:rPr>
          <w:rFonts w:cs="Arial_6_0_04300038" w:ascii="Arial_6_0_04300038" w:hAnsi="Arial_6_0_04300038"/>
          <w:color w:val="3333FF"/>
          <w:sz w:val="28"/>
        </w:rPr>
        <w:t>ƕ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ƫƜ</w:t>
      </w:r>
      <w:r>
        <w:rPr>
          <w:rFonts w:ascii="Arial_6_0_04300038" w:hAnsi="Arial_6_0_04300038"/>
          <w:color w:val="3333FF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ŽƦ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ƴ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ƚ</w:t>
      </w:r>
      <w:r>
        <w:rPr>
          <w:rFonts w:ascii="Arial_6_0_04300038" w:hAnsi="Arial_6_0_04300038"/>
          <w:color w:val="3333FF"/>
          <w:sz w:val="28"/>
        </w:rPr>
        <w:t xml:space="preserve"> "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Źſ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)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żŭ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ųƟƜŪ</w:t>
      </w:r>
      <w:r>
        <w:rPr>
          <w:rFonts w:ascii="Arial_6_0_04300038" w:hAnsi="Arial_6_0_04300038"/>
          <w:color w:val="00B0F0"/>
          <w:sz w:val="28"/>
        </w:rPr>
        <w:t xml:space="preserve"> (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FF0000"/>
          <w:sz w:val="28"/>
        </w:rPr>
        <w:t>ųƟ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ŭ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Ɯ</w:t>
      </w:r>
      <w:r>
        <w:rPr>
          <w:rFonts w:ascii="Arial,Bold_18_0_04300038" w:hAnsi="Arial,Bold_18_0_04300038"/>
          <w:spacing w:val="35"/>
          <w:sz w:val="28"/>
        </w:rPr>
        <w:t xml:space="preserve"> </w:t>
      </w:r>
      <w:r>
        <w:rPr>
          <w:rFonts w:ascii="Arial,Bold_18_0_04300038" w:hAnsi="Arial,Bold_18_0_04300038"/>
          <w:color w:val="00B0F0"/>
          <w:spacing w:val="-2"/>
          <w:sz w:val="28"/>
        </w:rPr>
        <w:t>"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00B0F0"/>
          <w:sz w:val="28"/>
        </w:rPr>
        <w:t>ƞ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Ɣš</w:t>
      </w:r>
      <w:r>
        <w:rPr>
          <w:rFonts w:ascii="Arial,Bold_18_0_04300038" w:hAnsi="Arial,Bold_18_0_04300038"/>
          <w:color w:val="00B0F0"/>
          <w:spacing w:val="2"/>
          <w:sz w:val="28"/>
        </w:rPr>
        <w:t xml:space="preserve"> </w:t>
      </w:r>
      <w:r>
        <w:rPr>
          <w:rFonts w:ascii="Arial,Bold_18_0_04300038" w:hAnsi="Arial,Bold_18_0_04300038"/>
          <w:color w:val="00B0F0"/>
          <w:sz w:val="28"/>
        </w:rPr>
        <w:t>"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ų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Ǝ</w:t>
      </w:r>
      <w:r>
        <w:rPr>
          <w:rFonts w:cs="Arial_6_0_04300038" w:ascii="Arial_6_0_04300038" w:hAnsi="Arial_6_0_04300038"/>
          <w:spacing w:val="-2"/>
          <w:sz w:val="28"/>
        </w:rPr>
        <w:t>Ɯ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1"/>
          <w:sz w:val="28"/>
        </w:rPr>
        <w:t>ƝƟ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ų</w:t>
      </w:r>
      <w:r>
        <w:rPr>
          <w:rFonts w:cs="Arial_6_0_04300038" w:ascii="Arial_6_0_04300038" w:hAnsi="Arial_6_0_04300038"/>
          <w:spacing w:val="-1"/>
          <w:sz w:val="28"/>
        </w:rPr>
        <w:t>Ɵ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,Bold_18_0_04300038" w:hAnsi="Arial,Bold_18_0_04300038"/>
          <w:spacing w:val="3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ƓƈƁť</w:t>
      </w:r>
      <w:r>
        <w:rPr>
          <w:rFonts w:cs="Arial,Bold_18_0_04300038" w:ascii="Arial,Bold_18_0_04300038" w:hAnsi="Arial,Bold_18_0_04300038"/>
          <w:color w:val="0070C0"/>
          <w:sz w:val="28"/>
        </w:rPr>
        <w:t>Ƨƒ</w:t>
      </w:r>
      <w:r>
        <w:rPr>
          <w:rFonts w:ascii="Arial,Bold_18_0_04300038" w:hAnsi="Arial,Bold_18_0_04300038"/>
          <w:color w:val="0070C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color w:val="0070C0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color w:val="0070C0"/>
          <w:spacing w:val="-2"/>
          <w:sz w:val="28"/>
        </w:rPr>
        <w:t>ƏŚ</w:t>
      </w:r>
      <w:r>
        <w:rPr>
          <w:rFonts w:ascii="Arial,Bold_18_0_04300038" w:hAnsi="Arial,Bold_18_0_04300038"/>
          <w:color w:val="0070C0"/>
          <w:spacing w:val="1"/>
          <w:sz w:val="28"/>
        </w:rPr>
        <w:t xml:space="preserve"> </w:t>
      </w:r>
      <w:r>
        <w:rPr>
          <w:rFonts w:ascii="Arial,Bold_18_0_04300038" w:hAnsi="Arial,Bold_18_0_04300038"/>
          <w:color w:val="0070C0"/>
          <w:spacing w:val="-2"/>
          <w:sz w:val="28"/>
        </w:rPr>
        <w:t>"</w:t>
      </w:r>
      <w:r>
        <w:rPr>
          <w:rFonts w:cs="Arial,Bold_18_0_04300038" w:ascii="Arial,Bold_18_0_04300038" w:hAnsi="Arial,Bold_18_0_04300038"/>
          <w:color w:val="0070C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70C0"/>
          <w:sz w:val="28"/>
        </w:rPr>
        <w:t>Ƨ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ƞƁ</w:t>
      </w:r>
      <w:r>
        <w:rPr>
          <w:rFonts w:cs="Arial,Bold_18_0_04300038" w:ascii="Arial,Bold_18_0_04300038" w:hAnsi="Arial,Bold_18_0_04300038"/>
          <w:color w:val="0070C0"/>
          <w:sz w:val="28"/>
        </w:rPr>
        <w:t>ƞ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šż"</w:t>
      </w:r>
      <w:r>
        <w:rPr>
          <w:rFonts w:ascii="Arial,Bold_18_0_04300038" w:hAnsi="Arial,Bold_18_0_04300038"/>
          <w:color w:val="0070C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70C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70C0"/>
          <w:sz w:val="28"/>
        </w:rPr>
        <w:t>Ƨƒ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Śƙ</w:t>
      </w:r>
      <w:r>
        <w:rPr>
          <w:rFonts w:ascii="Arial,Bold_18_0_04300038" w:hAnsi="Arial,Bold_18_0_04300038"/>
          <w:color w:val="0070C0"/>
          <w:spacing w:val="2"/>
          <w:sz w:val="28"/>
        </w:rPr>
        <w:t xml:space="preserve"> </w:t>
      </w:r>
      <w:r>
        <w:rPr>
          <w:rFonts w:ascii="Arial,Bold_18_0_04300038" w:hAnsi="Arial,Bold_18_0_04300038"/>
          <w:color w:val="0070C0"/>
          <w:sz w:val="28"/>
        </w:rPr>
        <w:t xml:space="preserve">, </w:t>
      </w:r>
      <w:r>
        <w:rPr>
          <w:rFonts w:cs="Arial,Bold_18_0_04300038" w:ascii="Arial,Bold_18_0_04300038" w:hAnsi="Arial,Bold_18_0_04300038"/>
          <w:color w:val="0070C0"/>
          <w:sz w:val="28"/>
        </w:rPr>
        <w:t>Ů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0070C0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šżƒ</w:t>
      </w:r>
      <w:r>
        <w:rPr>
          <w:rFonts w:ascii="Arial,Bold_18_0_04300038" w:hAnsi="Arial,Bold_18_0_04300038"/>
          <w:spacing w:val="4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color w:val="0070C0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color w:val="0070C0"/>
          <w:spacing w:val="-2"/>
          <w:sz w:val="28"/>
        </w:rPr>
        <w:t>ƏŚ</w:t>
      </w:r>
      <w:r>
        <w:rPr>
          <w:rFonts w:ascii="Arial,Bold_18_0_04300038" w:hAnsi="Arial,Bold_18_0_04300038"/>
          <w:color w:val="0070C0"/>
          <w:spacing w:val="3"/>
          <w:sz w:val="28"/>
        </w:rPr>
        <w:t xml:space="preserve"> </w:t>
      </w:r>
      <w:r>
        <w:rPr>
          <w:rFonts w:ascii="Arial,Bold_18_0_04300038" w:hAnsi="Arial,Bold_18_0_04300038"/>
          <w:color w:val="0070C0"/>
          <w:spacing w:val="-2"/>
          <w:sz w:val="28"/>
        </w:rPr>
        <w:t>"</w:t>
      </w:r>
      <w:r>
        <w:rPr>
          <w:rFonts w:cs="Arial,Bold_18_0_04300038" w:ascii="Arial,Bold_18_0_04300038" w:hAnsi="Arial,Bold_18_0_04300038"/>
          <w:color w:val="0070C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70C0"/>
          <w:sz w:val="28"/>
        </w:rPr>
        <w:t>Ƨ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0070C0"/>
          <w:spacing w:val="1"/>
          <w:sz w:val="28"/>
        </w:rPr>
        <w:t>Ƈ</w:t>
      </w:r>
      <w:r>
        <w:rPr>
          <w:rFonts w:cs="Arial,Bold_18_0_04300038" w:ascii="Arial,Bold_18_0_04300038" w:hAnsi="Arial,Bold_18_0_04300038"/>
          <w:color w:val="0070C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0070C0"/>
          <w:sz w:val="28"/>
        </w:rPr>
        <w:t>ŧ"</w:t>
      </w:r>
      <w:r>
        <w:rPr>
          <w:rFonts w:ascii="Arial,Bold_18_0_04300038" w:hAnsi="Arial,Bold_18_0_04300038"/>
          <w:color w:val="0070C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70C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70C0"/>
          <w:sz w:val="28"/>
        </w:rPr>
        <w:t>ƧƒŚ</w:t>
      </w:r>
      <w:r>
        <w:rPr>
          <w:rFonts w:ascii="Arial,Bold_18_0_04300038" w:hAnsi="Arial,Bold_18_0_04300038"/>
          <w:color w:val="0070C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70C0"/>
          <w:sz w:val="28"/>
        </w:rPr>
        <w:t>Ŝ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0070C0"/>
          <w:sz w:val="28"/>
        </w:rPr>
        <w:t>Ɣ</w:t>
      </w:r>
      <w:r>
        <w:rPr>
          <w:rFonts w:cs="Arial,Bold_18_0_04300038" w:ascii="Arial,Bold_18_0_04300038" w:hAnsi="Arial,Bold_18_0_04300038"/>
          <w:color w:val="0070C0"/>
          <w:spacing w:val="-2"/>
          <w:sz w:val="28"/>
        </w:rPr>
        <w:t>ƏŞ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ƫ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Ƙűơƫ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žƦƟ</w:t>
      </w:r>
      <w:r>
        <w:rPr>
          <w:rFonts w:cs="Arial_6_0_04300038" w:ascii="Arial_6_0_04300038" w:hAnsi="Arial_6_0_04300038"/>
          <w:sz w:val="28"/>
        </w:rPr>
        <w:t>ơƚ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color w:val="3333FF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3333FF"/>
          <w:sz w:val="28"/>
        </w:rPr>
        <w:t>űƄ</w:t>
      </w:r>
    </w:p>
    <w:p>
      <w:pPr>
        <w:pStyle w:val="Normal"/>
        <w:bidi w:val="0"/>
        <w:spacing w:lineRule="exact" w:line="281" w:before="89" w:after="0"/>
        <w:ind w:left="6555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Ǝ</w:t>
      </w:r>
      <w:r>
        <w:rPr>
          <w:rFonts w:cs="Arial_6_0_04300038" w:ascii="Arial_6_0_04300038" w:hAnsi="Arial_6_0_04300038"/>
          <w:sz w:val="28"/>
        </w:rPr>
        <w:t>ƫŭ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ƫƂ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ŻŭƉ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846">
                <wp:simplePos x="0" y="0"/>
                <wp:positionH relativeFrom="page">
                  <wp:posOffset>4812030</wp:posOffset>
                </wp:positionH>
                <wp:positionV relativeFrom="page">
                  <wp:posOffset>8221345</wp:posOffset>
                </wp:positionV>
                <wp:extent cx="2301240" cy="20574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2301120" cy="205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solidFill>
                            <a:srgbClr val="00ff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8.9pt;margin-top:647.35pt;width:181.15pt;height:16.15pt;mso-wrap-style:none;v-text-anchor:middle;mso-position-horizontal-relative:page;mso-position-vertical-relative:page">
                <v:fill o:detectmouseclick="t" type="solid" color2="fuchsia"/>
                <v:stroke color="lim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8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4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0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6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2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8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4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9" w:after="0"/>
        <w:ind w:left="7103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ŵ</w:t>
      </w:r>
      <w:r>
        <w:rPr>
          <w:rFonts w:cs="Arial,Bold_18_0_04300038" w:ascii="Arial,Bold_18_0_04300038" w:hAnsi="Arial,Bold_18_0_04300038"/>
          <w:color w:val="C00000"/>
          <w:sz w:val="28"/>
        </w:rPr>
        <w:t>ų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z w:val="28"/>
        </w:rPr>
        <w:t>ƒƙ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color w:val="C00000"/>
          <w:sz w:val="28"/>
        </w:rPr>
        <w:t>Ɨ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Ūť</w:t>
      </w:r>
      <w:r>
        <w:rPr>
          <w:rFonts w:cs="Arial,Bold_18_0_04300038" w:ascii="Arial,Bold_18_0_04300038" w:hAnsi="Arial,Bold_18_0_04300038"/>
          <w:color w:val="C00000"/>
          <w:sz w:val="28"/>
        </w:rPr>
        <w:t>Şƙ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ƥ</w:t>
      </w:r>
      <w:r>
        <w:rPr>
          <w:rFonts w:cs="Arial,Bold_18_0_04300038" w:ascii="Arial,Bold_18_0_04300038" w:hAnsi="Arial,Bold_18_0_04300038"/>
          <w:color w:val="C00000"/>
          <w:sz w:val="28"/>
        </w:rPr>
        <w:t>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ŭƒ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:</w:t>
      </w:r>
      <w:r>
        <w:rPr>
          <w:rFonts w:ascii="Arial,Bold_18_0_04300038" w:hAnsi="Arial,Bold_18_0_04300038"/>
          <w:color w:val="C00000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Ɣ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ŧ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ůƫſ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Ʀű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ż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Ƙ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ƂƮ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Ɔ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ƀ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237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ƃū</w:t>
      </w:r>
      <w:r>
        <w:rPr>
          <w:rFonts w:cs="Arial_6_0_04300038" w:ascii="Arial_6_0_04300038" w:hAnsi="Arial_6_0_04300038"/>
          <w:sz w:val="28"/>
        </w:rPr>
        <w:t>Ƙơ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ŭƉƘűƂ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ƮŪ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ƍŪ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FF0000"/>
          <w:sz w:val="28"/>
        </w:rPr>
        <w:t>ơƮ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Ƙ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ƫų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Ƙ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ť,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ſƄ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color w:val="FF00FF"/>
          <w:spacing w:val="1"/>
          <w:sz w:val="28"/>
        </w:rPr>
        <w:t>07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ƠſƘ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ƠƟ</w:t>
      </w:r>
      <w:r>
        <w:rPr>
          <w:rFonts w:ascii="Arial_6_0_04300038" w:hAnsi="Arial_6_0_04300038"/>
          <w:color w:val="FF00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ƪ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ơ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ų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Ɠ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ƆơƜŪ</w:t>
      </w:r>
      <w:r>
        <w:rPr>
          <w:rFonts w:ascii="Arial_6_0_04300038" w:hAnsi="Arial_6_0_04300038"/>
          <w:color w:val="FF00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ƠƟ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Ɖ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635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ƍ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ŭƦƄ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318" w:hanging="0"/>
        <w:jc w:val="left"/>
        <w:rPr/>
      </w:pP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Ƥ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ƥƈƎŭ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ƌ</w:t>
      </w:r>
      <w:r>
        <w:rPr>
          <w:rFonts w:ascii="Arial_6_0_04300038" w:hAnsi="Arial_6_0_04300038"/>
          <w:spacing w:val="-66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Ɵ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</w:t>
      </w:r>
      <w:r>
        <w:rPr>
          <w:rFonts w:cs="Arial_6_0_04300038" w:ascii="Arial_6_0_04300038" w:hAnsi="Arial_6_0_04300038"/>
          <w:color w:val="E36C0A"/>
          <w:sz w:val="28"/>
        </w:rPr>
        <w:t>ƍūƕű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Ƃ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ũſ</w:t>
      </w:r>
      <w:r>
        <w:rPr>
          <w:rFonts w:ascii="Arial_6_0_04300038" w:hAnsi="Arial_6_0_04300038"/>
          <w:color w:val="E36C0A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E36C0A"/>
          <w:sz w:val="28"/>
        </w:rPr>
        <w:t>Ƥ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Ŷ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Ū</w:t>
      </w:r>
      <w:r>
        <w:rPr>
          <w:rFonts w:ascii="Arial_6_0_04300038" w:hAnsi="Arial_6_0_04300038"/>
          <w:color w:val="E36C0A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Ų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Ƴų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ƛƦ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ƮŪ</w:t>
      </w:r>
      <w:r>
        <w:rPr>
          <w:rFonts w:ascii="Arial_6_0_04300038" w:hAnsi="Arial_6_0_04300038"/>
          <w:color w:val="FF00FF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ůƕ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Ɔơ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Ɣ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ŽƫŽ</w:t>
      </w:r>
      <w:r>
        <w:rPr>
          <w:rFonts w:cs="Arial_6_0_04300038" w:ascii="Arial_6_0_04300038" w:hAnsi="Arial_6_0_04300038"/>
          <w:color w:val="E36C0A"/>
          <w:sz w:val="28"/>
        </w:rPr>
        <w:t>Ź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űƦ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ƈ</w:t>
      </w:r>
      <w:r>
        <w:rPr>
          <w:rFonts w:cs="Arial_6_0_04300038" w:ascii="Arial_6_0_04300038" w:hAnsi="Arial_6_0_04300038"/>
          <w:color w:val="E36C0A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ſƘ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ƛ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Ƴż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ƦƝ</w:t>
      </w:r>
      <w:r>
        <w:rPr>
          <w:rFonts w:cs="Arial_6_0_04300038" w:ascii="Arial_6_0_04300038" w:hAnsi="Arial_6_0_04300038"/>
          <w:color w:val="E36C0A"/>
          <w:sz w:val="28"/>
        </w:rPr>
        <w:t>ŭű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28" w:before="41" w:after="0"/>
        <w:ind w:left="7011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ŹƞŹŰť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9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–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Űƞ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ť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ƕ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Ūťƥ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ascii="Arial,Bold_18_0_04300038" w:hAnsi="Arial,Bold_18_0_04300038"/>
          <w:spacing w:val="-2"/>
          <w:sz w:val="28"/>
        </w:rPr>
        <w:t>:</w:t>
      </w:r>
      <w:r>
        <w:rPr>
          <w:rFonts w:cs="Arial,Bold_18_0_04300038" w:ascii="Arial,Bold_18_0_04300038" w:hAnsi="Arial,Bold_18_0_04300038"/>
          <w:spacing w:val="-1"/>
          <w:sz w:val="28"/>
        </w:rPr>
        <w:t>ƥ</w:t>
      </w:r>
      <w:r>
        <w:rPr>
          <w:rFonts w:cs="Arial,Bold_18_0_04300038" w:ascii="Arial,Bold_18_0_04300038" w:hAnsi="Arial,Bold_18_0_04300038"/>
          <w:sz w:val="28"/>
        </w:rPr>
        <w:t>ƙŗ</w:t>
      </w:r>
      <w:r>
        <w:rPr>
          <w:rFonts w:ascii="Wingdings_46_0_04300038" w:hAnsi="Wingdings_46_0_04300038"/>
          <w:spacing w:val="130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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żű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Ʋ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ſƟ</w:t>
      </w:r>
      <w:r>
        <w:rPr>
          <w:rFonts w:cs="Arial_6_0_04300038" w:ascii="Arial_6_0_04300038" w:hAnsi="Arial_6_0_04300038"/>
          <w:color w:val="00B050"/>
          <w:sz w:val="28"/>
        </w:rPr>
        <w:t>űƴƂ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ŶűƲ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ư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Żƫ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ű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ſƊ</w:t>
      </w:r>
      <w:r>
        <w:rPr>
          <w:rFonts w:cs="Arial_6_0_04300038" w:ascii="Arial_6_0_04300038" w:hAnsi="Arial_6_0_04300038"/>
          <w:spacing w:val="-1"/>
          <w:sz w:val="28"/>
        </w:rPr>
        <w:t>ơ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ť</w:t>
      </w:r>
      <w:r>
        <w:rPr>
          <w:rFonts w:ascii="Arial_6_0_04300038" w:hAnsi="Arial_6_0_04300038"/>
          <w:spacing w:val="6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z w:val="28"/>
        </w:rPr>
        <w:t>Ƅơ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21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ƎƟ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Ɲ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Ɗ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Ƃ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Ɯ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Ż</w:t>
      </w:r>
      <w:r>
        <w:rPr>
          <w:rFonts w:cs="Arial_6_0_04300038" w:ascii="Arial_6_0_04300038" w:hAnsi="Arial_6_0_04300038"/>
          <w:color w:val="00B050"/>
          <w:sz w:val="28"/>
        </w:rPr>
        <w:t>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9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8"/>
                                <a:pt x="369" y="248"/>
                              </a:cubicBezTo>
                              <a:cubicBezTo>
                                <a:pt x="298" y="248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51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9" y="31"/>
                              </a:cubicBezTo>
                              <a:cubicBezTo>
                                <a:pt x="401" y="45"/>
                                <a:pt x="420" y="65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9"/>
                              </a:cubicBezTo>
                              <a:lnTo>
                                <a:pt x="341" y="100"/>
                              </a:lnTo>
                              <a:cubicBezTo>
                                <a:pt x="341" y="86"/>
                                <a:pt x="328" y="73"/>
                                <a:pt x="304" y="61"/>
                              </a:cubicBezTo>
                              <a:cubicBezTo>
                                <a:pt x="279" y="50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50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9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2" y="151"/>
                                <a:pt x="305" y="140"/>
                              </a:cubicBezTo>
                              <a:cubicBezTo>
                                <a:pt x="328" y="128"/>
                                <a:pt x="341" y="116"/>
                                <a:pt x="341" y="100"/>
                              </a:cubicBezTo>
                              <a:lnTo>
                                <a:pt x="54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2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8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0"/>
                                <a:pt x="378" y="31"/>
                              </a:cubicBezTo>
                              <a:cubicBezTo>
                                <a:pt x="401" y="43"/>
                                <a:pt x="418" y="64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09" y="128"/>
                                <a:pt x="134" y="140"/>
                              </a:cubicBezTo>
                              <a:cubicBezTo>
                                <a:pt x="157" y="151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1"/>
                                <a:pt x="304" y="140"/>
                              </a:cubicBezTo>
                              <a:cubicBezTo>
                                <a:pt x="328" y="128"/>
                                <a:pt x="339" y="116"/>
                                <a:pt x="339" y="100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4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0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6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2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8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4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0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150" w:after="0"/>
        <w:ind w:left="7369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ŏ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Ɠƒ</w:t>
      </w:r>
      <w:r>
        <w:rPr>
          <w:rFonts w:ascii="Arial,Bold_18_0_04300038" w:hAnsi="Arial,Bold_18_0_04300038"/>
          <w:spacing w:val="-2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Ɲ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3"/>
        </w:rPr>
        <w:t>Ŷ</w:t>
      </w:r>
      <w:r>
        <w:rPr>
          <w:rFonts w:cs="Arial,Bold_18_0_04300038" w:ascii="Arial,Bold_18_0_04300038" w:hAnsi="Arial,Bold_18_0_04300038"/>
          <w:spacing w:val="-1"/>
        </w:rPr>
        <w:t>Ɣť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8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82" w:after="0"/>
        <w:ind w:left="143" w:right="70" w:hanging="0"/>
        <w:jc w:val="left"/>
        <w:rPr/>
      </w:pPr>
      <w:bookmarkStart w:id="10" w:name="page9"/>
      <w:bookmarkEnd w:id="10"/>
      <w:r>
        <w:rPr>
          <w:rFonts w:cs="Arial_6_0_04300038" w:ascii="Arial_6_0_04300038" w:hAnsi="Arial_6_0_04300038"/>
          <w:sz w:val="28"/>
        </w:rPr>
        <w:t>ƞƴų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Ź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ƈ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Ɨ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ŭſ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ƝƟ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Ɣ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Ɖ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ŭ</w:t>
      </w:r>
      <w:r>
        <w:rPr>
          <w:rFonts w:ascii="Arial,Bold_18_0_04300038" w:hAnsi="Arial,Bold_18_0_04300038"/>
          <w:spacing w:val="9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ƞų</w:t>
      </w:r>
      <w:r>
        <w:rPr>
          <w:rFonts w:cs="Arial,Bold_18_0_04300038" w:ascii="Arial,Bold_18_0_04300038" w:hAnsi="Arial,Bold_18_0_04300038"/>
          <w:spacing w:val="-1"/>
          <w:sz w:val="28"/>
        </w:rPr>
        <w:t>ŽƔ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ŭ</w:t>
      </w:r>
      <w:r>
        <w:rPr>
          <w:rFonts w:cs="Arial_6_0_04300038" w:ascii="Arial_6_0_04300038" w:hAnsi="Arial_6_0_04300038"/>
          <w:color w:val="FF0000"/>
          <w:sz w:val="28"/>
        </w:rPr>
        <w:t>Ʀ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ƦŢ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ƪƔ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Ɗ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ŬƦƎ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Ɔ</w:t>
      </w:r>
      <w:r>
        <w:rPr>
          <w:rFonts w:cs="Arial_6_0_04300038" w:ascii="Arial_6_0_04300038" w:hAnsi="Arial_6_0_04300038"/>
          <w:sz w:val="28"/>
        </w:rPr>
        <w:t>űƲŪ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Ƴż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Ɵ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Ǝ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ƀŶ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ƍ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űơŪ</w:t>
      </w:r>
    </w:p>
    <w:p>
      <w:pPr>
        <w:pStyle w:val="Normal"/>
        <w:bidi w:val="0"/>
        <w:spacing w:lineRule="exact" w:line="281" w:before="89" w:after="0"/>
        <w:ind w:left="8235" w:hanging="0"/>
        <w:jc w:val="left"/>
        <w:rPr/>
      </w:pP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űơƲŪ</w:t>
      </w:r>
    </w:p>
    <w:p>
      <w:pPr>
        <w:pStyle w:val="Normal"/>
        <w:bidi w:val="0"/>
        <w:spacing w:lineRule="exact" w:line="372" w:before="0" w:after="0"/>
        <w:ind w:left="143" w:right="68" w:hanging="0"/>
        <w:jc w:val="left"/>
        <w:rPr/>
      </w:pPr>
      <w:r>
        <w:rPr>
          <w:rFonts w:cs="Arial_6_0_04300038" w:ascii="Arial_6_0_04300038" w:hAnsi="Arial_6_0_04300038"/>
          <w:sz w:val="28"/>
        </w:rPr>
        <w:t>Ơƴƍ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Ɵ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Ɲƚ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ţ</w:t>
      </w:r>
      <w:r>
        <w:rPr>
          <w:rFonts w:cs="Arial_6_0_04300038" w:ascii="Arial_6_0_04300038" w:hAnsi="Arial_6_0_04300038"/>
          <w:sz w:val="28"/>
        </w:rPr>
        <w:t>Ƅơ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color w:val="CC9900"/>
          <w:sz w:val="28"/>
        </w:rPr>
        <w:t>ůƫſ</w:t>
      </w:r>
      <w:r>
        <w:rPr>
          <w:rFonts w:cs="Arial_6_0_04300038" w:ascii="Arial_6_0_04300038" w:hAnsi="Arial_6_0_04300038"/>
          <w:color w:val="CC99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CC9900"/>
          <w:sz w:val="28"/>
        </w:rPr>
        <w:t>Ƅ</w:t>
      </w:r>
      <w:r>
        <w:rPr>
          <w:rFonts w:cs="Arial_6_0_04300038" w:ascii="Arial_6_0_04300038" w:hAnsi="Arial_6_0_04300038"/>
          <w:color w:val="CC9900"/>
          <w:spacing w:val="-1"/>
          <w:sz w:val="28"/>
        </w:rPr>
        <w:t>űơ</w:t>
      </w:r>
      <w:r>
        <w:rPr>
          <w:rFonts w:ascii="Arial_6_0_04300038" w:hAnsi="Arial_6_0_04300038"/>
          <w:spacing w:val="-70"/>
          <w:sz w:val="28"/>
        </w:rPr>
        <w:t xml:space="preserve"> </w:t>
      </w:r>
      <w:r>
        <w:rPr>
          <w:rFonts w:cs="Arial_6_0_04300038" w:ascii="Arial_6_0_04300038" w:hAnsi="Arial_6_0_04300038"/>
          <w:color w:val="CC9900"/>
          <w:sz w:val="28"/>
        </w:rPr>
        <w:t>ƲŪ</w:t>
      </w:r>
      <w:r>
        <w:rPr>
          <w:rFonts w:ascii="Arial_6_0_04300038" w:hAnsi="Arial_6_0_04300038"/>
          <w:color w:val="CC99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CC9900"/>
          <w:sz w:val="28"/>
        </w:rPr>
        <w:t>ůƂſ</w:t>
      </w:r>
      <w:r>
        <w:rPr>
          <w:rFonts w:cs="Arial_6_0_04300038" w:ascii="Arial_6_0_04300038" w:hAnsi="Arial_6_0_04300038"/>
          <w:color w:val="CC99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CC9900"/>
          <w:spacing w:val="-1"/>
          <w:sz w:val="28"/>
        </w:rPr>
        <w:t>ƟƜ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Ɗ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FF0000"/>
          <w:sz w:val="28"/>
        </w:rPr>
        <w:t>ű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FF0000"/>
          <w:sz w:val="28"/>
        </w:rPr>
        <w:t>Ŷ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ơť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ƕƔ</w:t>
      </w:r>
      <w:r>
        <w:rPr>
          <w:rFonts w:ascii="Arial_6_0_04300038" w:hAnsi="Arial_6_0_04300038"/>
          <w:spacing w:val="147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Ɲ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ſƄ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ſƉ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Ƃ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ūƚű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ƲŪ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ſƉ</w:t>
      </w:r>
    </w:p>
    <w:p>
      <w:pPr>
        <w:pStyle w:val="Normal"/>
        <w:bidi w:val="0"/>
        <w:spacing w:lineRule="exact" w:line="281" w:before="89" w:after="0"/>
        <w:ind w:left="7429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Ŷ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ũŪŽ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ű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ư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Ţſ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z w:val="28"/>
        </w:rPr>
        <w:t>Ʃſƴƫŭ</w:t>
      </w:r>
      <w:r>
        <w:rPr>
          <w:rFonts w:ascii="Arial_6_0_04300038" w:hAnsi="Arial_6_0_04300038"/>
          <w:color w:val="3333FF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ƞ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Ʀ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Ɲ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ƎƟƦ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Ų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ƟƂ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Ʀ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ť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z w:val="28"/>
        </w:rPr>
        <w:t>Ɖƫ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ŭƜŪ</w:t>
      </w:r>
      <w:r>
        <w:rPr>
          <w:rFonts w:ascii="Arial,Bold_18_0_04300038" w:hAnsi="Arial,Bold_18_0_04300038"/>
          <w:spacing w:val="10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sz w:val="28"/>
        </w:rPr>
        <w:t>ųű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ƕŲƗ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ƀ</w:t>
      </w:r>
      <w:r>
        <w:rPr>
          <w:rFonts w:cs="Arial,Bold_18_0_04300038" w:ascii="Arial,Bold_18_0_04300038" w:hAnsi="Arial,Bold_18_0_04300038"/>
          <w:sz w:val="28"/>
        </w:rPr>
        <w:t>Ŵ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ƴű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ž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6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FF"/>
          <w:sz w:val="28"/>
        </w:rPr>
        <w:t>ŭƫſƘű</w:t>
      </w:r>
      <w:r>
        <w:rPr>
          <w:rFonts w:ascii="Arial_6_0_04300038" w:hAnsi="Arial_6_0_04300038"/>
          <w:color w:val="FF00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FF"/>
          <w:sz w:val="28"/>
        </w:rPr>
        <w:t>Ƴ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ƫ</w:t>
      </w:r>
      <w:r>
        <w:rPr>
          <w:rFonts w:cs="Arial_6_0_04300038" w:ascii="Arial_6_0_04300038" w:hAnsi="Arial_6_0_04300038"/>
          <w:color w:val="FF00FF"/>
          <w:sz w:val="28"/>
        </w:rPr>
        <w:t>ƴ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Ɵ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FF"/>
          <w:sz w:val="28"/>
        </w:rPr>
        <w:t>ƴŭƗ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ůơƴƂ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ƓƲŠ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ůƂ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Ɵż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ƜŪƦ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ơ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ƈ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Ž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</w:p>
    <w:p>
      <w:pPr>
        <w:pStyle w:val="Normal"/>
        <w:bidi w:val="0"/>
        <w:spacing w:lineRule="exact" w:line="281" w:before="91" w:after="0"/>
        <w:ind w:left="712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Ƅ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ƫƦƉ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7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3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9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5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1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7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3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9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5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1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7">
                <wp:simplePos x="0" y="0"/>
                <wp:positionH relativeFrom="page">
                  <wp:posOffset>5245100</wp:posOffset>
                </wp:positionH>
                <wp:positionV relativeFrom="page">
                  <wp:posOffset>7994015</wp:posOffset>
                </wp:positionV>
                <wp:extent cx="1868805" cy="20447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868760" cy="20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solidFill>
                            <a:srgbClr val="00ff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13pt;margin-top:629.45pt;width:147.1pt;height:16.05pt;mso-wrap-style:none;v-text-anchor:middle;mso-position-horizontal-relative:page;mso-position-vertical-relative:page">
                <v:fill o:detectmouseclick="t" type="solid" color2="fuchsia"/>
                <v:stroke color="lim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9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1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7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3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9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5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48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ư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ƦŽſ</w:t>
      </w:r>
      <w:r>
        <w:rPr>
          <w:rFonts w:cs="Arial_6_0_04300038" w:ascii="Arial_6_0_04300038" w:hAnsi="Arial_6_0_04300038"/>
          <w:sz w:val="28"/>
        </w:rPr>
        <w:t>ƴƕű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z w:val="28"/>
        </w:rPr>
        <w:t>ſƴơŭ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Ƒ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ƀƴűſƔ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Ţſ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ƴ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ƫƫƦ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Ƃ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ơƜŪƦ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Ɯ</w:t>
      </w:r>
      <w:r>
        <w:rPr>
          <w:rFonts w:cs="Arial_6_0_04300038" w:ascii="Arial_6_0_04300038" w:hAnsi="Arial_6_0_04300038"/>
          <w:color w:val="FF0000"/>
          <w:sz w:val="28"/>
        </w:rPr>
        <w:t>ƮŪ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żŠ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ſ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ơƤ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.Ŭ</w:t>
      </w:r>
    </w:p>
    <w:p>
      <w:pPr>
        <w:pStyle w:val="Normal"/>
        <w:bidi w:val="0"/>
        <w:spacing w:lineRule="exact" w:line="281" w:before="91" w:after="0"/>
        <w:ind w:left="5165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Ŷ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ƈ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ŶƦ</w:t>
      </w:r>
    </w:p>
    <w:p>
      <w:pPr>
        <w:pStyle w:val="Normal"/>
        <w:tabs>
          <w:tab w:val="clear" w:pos="720"/>
          <w:tab w:val="left" w:pos="1042" w:leader="none"/>
          <w:tab w:val="left" w:pos="10540" w:leader="none"/>
        </w:tabs>
        <w:bidi w:val="0"/>
        <w:spacing w:lineRule="exact" w:line="370" w:before="199" w:after="0"/>
        <w:ind w:left="1042" w:right="70" w:hanging="898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ƚ</w:t>
      </w:r>
      <w:r>
        <w:rPr>
          <w:rFonts w:cs="Arial_6_0_04300038" w:ascii="Arial_6_0_04300038" w:hAnsi="Arial_6_0_04300038"/>
          <w:color w:val="00B050"/>
          <w:sz w:val="28"/>
        </w:rPr>
        <w:t>Ƅ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Ɔ</w:t>
      </w:r>
      <w:r>
        <w:rPr>
          <w:rFonts w:cs="Arial_6_0_04300038" w:ascii="Arial_6_0_04300038" w:hAnsi="Arial_6_0_04300038"/>
          <w:color w:val="00B050"/>
          <w:sz w:val="28"/>
        </w:rPr>
        <w:t>ơ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7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ũŪ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Ʀơ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ƈƎ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z w:val="28"/>
        </w:rPr>
        <w:t>Ƅơ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ƈ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Ƙŭ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ż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Ŷ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Ƃƕƫ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Ʈ</w:t>
      </w:r>
      <w:r>
        <w:rPr>
          <w:rFonts w:cs="Arial_6_0_04300038" w:ascii="Arial_6_0_04300038" w:hAnsi="Arial_6_0_04300038"/>
          <w:spacing w:val="-1"/>
          <w:sz w:val="28"/>
        </w:rPr>
        <w:t>Ū,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100" w:hanging="0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ƕ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Ƙ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Ɲų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ſŹ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FF0000"/>
          <w:sz w:val="28"/>
        </w:rPr>
        <w:t>ƫ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Ţ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Ɗ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ŭ</w:t>
      </w:r>
      <w:r>
        <w:rPr>
          <w:rFonts w:cs="Arial_6_0_04300038" w:ascii="Arial_6_0_04300038" w:hAnsi="Arial_6_0_04300038"/>
          <w:color w:val="FF0000"/>
          <w:sz w:val="28"/>
        </w:rPr>
        <w:t>Ʀ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ƦŢ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ű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ţƚ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50"/>
          <w:sz w:val="28"/>
        </w:rPr>
        <w:t>űƴƂ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ƚ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Ž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Ɵ</w:t>
      </w:r>
      <w:r>
        <w:rPr>
          <w:rFonts w:cs="Arial_6_0_04300038" w:ascii="Arial_6_0_04300038" w:hAnsi="Arial_6_0_04300038"/>
          <w:color w:val="3333FF"/>
          <w:sz w:val="28"/>
        </w:rPr>
        <w:t>ƴƄ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ƞ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ƥƜƦ"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Ų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ƟƂ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Ʀ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ť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Ƙƕű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Ƥ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ƫƑ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ŭƉ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Ƙű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ƦƉ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ƚƟŦ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ƍƀ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5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ƲŤ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ſ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cs="Arial_6_0_04300038" w:ascii="Arial_6_0_04300038" w:hAnsi="Arial_6_0_04300038"/>
          <w:sz w:val="28"/>
        </w:rPr>
        <w:t>ŭƦ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ƕ</w:t>
      </w:r>
      <w:r>
        <w:rPr>
          <w:rFonts w:cs="Arial_6_0_04300038" w:ascii="Arial_6_0_04300038" w:hAnsi="Arial_6_0_04300038"/>
          <w:spacing w:val="1"/>
          <w:sz w:val="28"/>
        </w:rPr>
        <w:t>űƜ</w:t>
      </w:r>
    </w:p>
    <w:p>
      <w:pPr>
        <w:pStyle w:val="Normal"/>
        <w:bidi w:val="0"/>
        <w:spacing w:lineRule="exact" w:line="281" w:before="91" w:after="0"/>
        <w:ind w:left="9561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Ơ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ű</w:t>
      </w:r>
      <w:r>
        <w:rPr>
          <w:rFonts w:cs="Arial_6_0_04300038" w:ascii="Arial_6_0_04300038" w:hAnsi="Arial_6_0_04300038"/>
          <w:color w:val="00B050"/>
          <w:sz w:val="28"/>
        </w:rPr>
        <w:t>ŭ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ũ</w:t>
      </w:r>
      <w:r>
        <w:rPr>
          <w:rFonts w:cs="Arial_6_0_04300038" w:ascii="Arial_6_0_04300038" w:hAnsi="Arial_6_0_04300038"/>
          <w:color w:val="00B050"/>
          <w:sz w:val="28"/>
        </w:rPr>
        <w:t>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ƍ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ƫŹ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-7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FF0000"/>
          <w:sz w:val="28"/>
        </w:rPr>
        <w:t>ƫ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Ţ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Ɣ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ũƫƀŶ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űƜŪ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FF0000"/>
          <w:sz w:val="28"/>
        </w:rPr>
        <w:t>ż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ƫ</w:t>
      </w:r>
      <w:r>
        <w:rPr>
          <w:rFonts w:cs="Arial_6_0_04300038" w:ascii="Arial_6_0_04300038" w:hAnsi="Arial_6_0_04300038"/>
          <w:color w:val="FF0000"/>
          <w:sz w:val="28"/>
        </w:rPr>
        <w:t>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z w:val="28"/>
        </w:rPr>
        <w:t>ƴű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ŶűƲŪ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Ɯ</w:t>
      </w:r>
      <w:r>
        <w:rPr>
          <w:rFonts w:ascii="Arial_6_0_04300038" w:hAnsi="Arial_6_0_04300038"/>
          <w:color w:val="FF000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z w:val="28"/>
        </w:rPr>
        <w:t>ƦƮŪ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z w:val="28"/>
        </w:rPr>
        <w:t>ƴũ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z w:val="28"/>
        </w:rPr>
        <w:t>ſƴơŭ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Ƒ</w:t>
      </w:r>
      <w:r>
        <w:rPr>
          <w:rFonts w:ascii="Arial_6_0_04300038" w:hAnsi="Arial_6_0_04300038"/>
          <w:color w:val="3333FF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ƀƴűſƔ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ż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Ţ</w:t>
      </w:r>
      <w:r>
        <w:rPr>
          <w:rFonts w:ascii="Arial_6_0_04300038" w:hAnsi="Arial_6_0_04300038"/>
          <w:spacing w:val="5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-2"/>
          <w:sz w:val="28"/>
        </w:rPr>
        <w:t>ſ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ascii="Arial_6_0_04300038" w:hAnsi="Arial_6_0_04300038"/>
          <w:spacing w:val="-7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Ɖ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ŶƦ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Ƙ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ŭ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ű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spacing w:val="6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ƄƫƜ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F0"/>
          <w:sz w:val="28"/>
        </w:rPr>
        <w:t>Ƙ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Ɩ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Ɔ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Ƃ</w:t>
      </w:r>
      <w:r>
        <w:rPr>
          <w:rFonts w:cs="Arial_6_0_04300038" w:ascii="Arial_6_0_04300038" w:hAnsi="Arial_6_0_04300038"/>
          <w:spacing w:val="-1"/>
          <w:sz w:val="28"/>
        </w:rPr>
        <w:t>ŪƦ</w:t>
      </w:r>
    </w:p>
    <w:p>
      <w:pPr>
        <w:pStyle w:val="Normal"/>
        <w:bidi w:val="0"/>
        <w:spacing w:lineRule="exact" w:line="281" w:before="91" w:after="0"/>
        <w:ind w:left="3276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ƦƎƄ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űŹ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Ɗ</w:t>
      </w:r>
      <w:r>
        <w:rPr>
          <w:rFonts w:cs="Arial_6_0_04300038" w:ascii="Arial_6_0_04300038" w:hAnsi="Arial_6_0_04300038"/>
          <w:spacing w:val="-1"/>
          <w:sz w:val="28"/>
        </w:rPr>
        <w:t>ơ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pacing w:val="-2"/>
          <w:sz w:val="28"/>
        </w:rPr>
        <w:t>ƒŭ</w:t>
      </w:r>
      <w:r>
        <w:rPr>
          <w:rFonts w:ascii="Arial_6_0_04300038" w:hAnsi="Arial_6_0_04300038"/>
          <w:spacing w:val="6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ƠƦƴƫŭ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Ʈ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ŷƀƴơ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ƴŹ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ůƴ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Ɲƫ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ŭƗ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ůũ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FF00FF"/>
          <w:sz w:val="28"/>
        </w:rPr>
        <w:t>Ƃ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Ɵż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2"/>
          <w:sz w:val="28"/>
        </w:rPr>
        <w:t>ŽŽ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ƀ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</w:t>
      </w:r>
      <w:r>
        <w:rPr>
          <w:rFonts w:cs="Arial_6_0_04300038" w:ascii="Arial_6_0_04300038" w:hAnsi="Arial_6_0_04300038"/>
          <w:color w:val="E36C0A"/>
          <w:sz w:val="28"/>
        </w:rPr>
        <w:t>Ź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ƜŪ</w:t>
      </w:r>
      <w:r>
        <w:rPr>
          <w:rFonts w:ascii="Arial_6_0_04300038" w:hAnsi="Arial_6_0_04300038"/>
          <w:color w:val="E36C0A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z w:val="28"/>
        </w:rPr>
        <w:t>Ʀ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ƥƜŪ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ƛũ</w:t>
      </w:r>
      <w:r>
        <w:rPr>
          <w:rFonts w:cs="Arial_6_0_04300038" w:ascii="Arial_6_0_04300038" w:hAnsi="Arial_6_0_04300038"/>
          <w:color w:val="E36C0A"/>
          <w:sz w:val="28"/>
        </w:rPr>
        <w:t>ūŭƗ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Ɓ</w:t>
      </w:r>
      <w:r>
        <w:rPr>
          <w:rFonts w:cs="Arial_6_0_04300038" w:ascii="Arial_6_0_04300038" w:hAnsi="Arial_6_0_04300038"/>
          <w:color w:val="E36C0A"/>
          <w:sz w:val="28"/>
        </w:rPr>
        <w:t>ſŽ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ƘƫŭƉ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Ʀű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Ź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ơƫ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ƴƂ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ũſ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ƖƉ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z w:val="28"/>
        </w:rPr>
        <w:t>ƴơƟ</w:t>
      </w:r>
      <w:r>
        <w:rPr>
          <w:rFonts w:ascii="Arial_6_0_04300038" w:hAnsi="Arial_6_0_04300038"/>
          <w:color w:val="FF00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ƌ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ŭ</w:t>
      </w:r>
      <w:r>
        <w:rPr>
          <w:rFonts w:cs="Arial_6_0_04300038" w:ascii="Arial_6_0_04300038" w:hAnsi="Arial_6_0_04300038"/>
          <w:color w:val="FF00FF"/>
          <w:sz w:val="28"/>
        </w:rPr>
        <w:t>ƴƂ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ƆŹ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</w:t>
      </w:r>
      <w:r>
        <w:rPr>
          <w:rFonts w:cs="Arial_6_0_04300038" w:ascii="Arial_6_0_04300038" w:hAnsi="Arial_6_0_04300038"/>
          <w:spacing w:val="-1"/>
          <w:sz w:val="28"/>
        </w:rPr>
        <w:t>ƚƟűƦ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Ǝű</w:t>
      </w:r>
      <w:r>
        <w:rPr>
          <w:rFonts w:cs="Arial_6_0_04300038" w:ascii="Arial_6_0_04300038" w:hAnsi="Arial_6_0_04300038"/>
          <w:color w:val="00B050"/>
          <w:sz w:val="28"/>
        </w:rPr>
        <w:t>ƂƲ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ƴ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ƚ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űƴƄ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ƴ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ascii="Arial_6_0_04300038" w:hAnsi="Arial_6_0_04300038"/>
          <w:spacing w:val="-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ſƉ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Ɖ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ƄƫƦ</w:t>
      </w:r>
    </w:p>
    <w:p>
      <w:pPr>
        <w:pStyle w:val="Normal"/>
        <w:bidi w:val="0"/>
        <w:spacing w:lineRule="exact" w:line="281" w:before="91" w:after="0"/>
        <w:ind w:left="901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ū</w:t>
      </w:r>
      <w:r>
        <w:rPr>
          <w:rFonts w:cs="Arial_6_0_04300038" w:ascii="Arial_6_0_04300038" w:hAnsi="Arial_6_0_04300038"/>
          <w:sz w:val="28"/>
        </w:rPr>
        <w:t>Ɗ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ƚ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ư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ſƊ</w:t>
      </w:r>
      <w:r>
        <w:rPr>
          <w:rFonts w:cs="Arial_6_0_04300038" w:ascii="Arial_6_0_04300038" w:hAnsi="Arial_6_0_04300038"/>
          <w:spacing w:val="-1"/>
          <w:sz w:val="28"/>
        </w:rPr>
        <w:t>ơƫ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ƠƦƫŶƦ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70C0"/>
          <w:sz w:val="28"/>
        </w:rPr>
        <w:t>Ʀſ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70C0"/>
          <w:sz w:val="28"/>
        </w:rPr>
        <w:t>Ʋ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ƍ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űơ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668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Ɵ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z w:val="28"/>
        </w:rPr>
        <w:t>Ƅ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ƫŹ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űƂ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7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Ŷſ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ƪ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4"/>
          <w:sz w:val="28"/>
        </w:rPr>
        <w:t>Ɖ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8"/>
          <w:sz w:val="28"/>
        </w:rPr>
        <w:t>Ơ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ƚ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Ž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Ź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ű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ż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 xml:space="preserve">,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ſ</w:t>
      </w:r>
      <w:r>
        <w:rPr>
          <w:rFonts w:ascii="Arial_6_0_04300038" w:hAnsi="Arial_6_0_04300038"/>
          <w:spacing w:val="7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3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Ơƫƫſ</w:t>
      </w:r>
      <w:r>
        <w:rPr>
          <w:rFonts w:cs="Arial_6_0_04300038" w:ascii="Arial_6_0_04300038" w:hAnsi="Arial_6_0_04300038"/>
          <w:color w:val="0070C0"/>
          <w:spacing w:val="7"/>
          <w:sz w:val="28"/>
        </w:rPr>
        <w:t>Ʀ</w:t>
      </w:r>
      <w:r>
        <w:rPr>
          <w:rFonts w:cs="Arial_6_0_04300038" w:ascii="Arial_6_0_04300038" w:hAnsi="Arial_6_0_04300038"/>
          <w:b/>
          <w:color w:val="0070C0"/>
          <w:sz w:val="28"/>
        </w:rPr>
        <w:t>ƴ</w:t>
      </w:r>
      <w:r>
        <w:rPr>
          <w:rFonts w:cs="Arial_6_0_04300038" w:ascii="Arial_6_0_04300038" w:hAnsi="Arial_6_0_04300038"/>
          <w:color w:val="0070C0"/>
          <w:sz w:val="28"/>
        </w:rPr>
        <w:t>Ɖű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  <w:color w:val="0070C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4"/>
          <w:sz w:val="28"/>
        </w:rPr>
        <w:t>Ɓ</w:t>
      </w:r>
      <w:r>
        <w:rPr>
          <w:rFonts w:cs="Arial_6_0_04300038" w:ascii="Arial_6_0_04300038" w:hAnsi="Arial_6_0_04300038"/>
          <w:b/>
          <w:color w:val="0070C0"/>
          <w:sz w:val="28"/>
        </w:rPr>
        <w:t>ƴ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ƚƍ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7"/>
          <w:sz w:val="28"/>
        </w:rPr>
        <w:t>ƨ</w:t>
      </w:r>
      <w:r>
        <w:rPr>
          <w:rFonts w:cs="Arial_6_0_04300038" w:ascii="Arial_6_0_04300038" w:hAnsi="Arial_6_0_04300038"/>
          <w:b/>
          <w:color w:val="0070C0"/>
          <w:sz w:val="28"/>
        </w:rPr>
        <w:t>ƴ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Ɲƍ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ƙ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ž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398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Ɖű</w:t>
      </w:r>
    </w:p>
    <w:p>
      <w:pPr>
        <w:pStyle w:val="Normal"/>
        <w:tabs>
          <w:tab w:val="clear" w:pos="720"/>
          <w:tab w:val="left" w:pos="288" w:leader="none"/>
          <w:tab w:val="left" w:pos="10540" w:leader="none"/>
        </w:tabs>
        <w:bidi w:val="0"/>
        <w:spacing w:lineRule="exact" w:line="370" w:before="0" w:after="0"/>
        <w:ind w:left="288" w:right="70" w:hanging="144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ŭƴ</w:t>
      </w:r>
      <w:r>
        <w:rPr>
          <w:rFonts w:cs="Arial_6_0_04300038" w:ascii="Arial_6_0_04300038" w:hAnsi="Arial_6_0_04300038"/>
          <w:spacing w:val="-1"/>
          <w:sz w:val="28"/>
        </w:rPr>
        <w:t>Ɔ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Ʀƴơ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ƚ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ŷſƉ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Ƅ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z w:val="28"/>
        </w:rPr>
        <w:t>Ʋ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Ƃſ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ƨƜť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ƈ</w:t>
      </w:r>
      <w:r>
        <w:rPr>
          <w:rFonts w:cs="Arial_6_0_04300038" w:ascii="Arial_6_0_04300038" w:hAnsi="Arial_6_0_04300038"/>
          <w:color w:val="00B0F0"/>
          <w:sz w:val="28"/>
        </w:rPr>
        <w:t>ƕ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F0"/>
          <w:sz w:val="28"/>
        </w:rPr>
        <w:t>Ŷſƫ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ƥ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Ŷ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ż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ƫƲ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ƦƂ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Ƃ</w:t>
      </w:r>
      <w:r>
        <w:rPr>
          <w:rFonts w:ascii="Arial_6_0_04300038" w:hAnsi="Arial_6_0_04300038"/>
          <w:spacing w:val="-5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ƫũ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Ɵ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</w:p>
    <w:p>
      <w:pPr>
        <w:pStyle w:val="Normal"/>
        <w:bidi w:val="0"/>
        <w:spacing w:lineRule="exact" w:line="328" w:before="43" w:after="0"/>
        <w:ind w:left="7693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sz w:val="28"/>
        </w:rPr>
        <w:t>ƞ</w:t>
      </w:r>
      <w:r>
        <w:rPr>
          <w:rFonts w:cs="Arial,Bold_18_0_04300038" w:ascii="Arial,Bold_18_0_04300038" w:hAnsi="Arial,Bold_18_0_04300038"/>
          <w:spacing w:val="-1"/>
          <w:sz w:val="28"/>
        </w:rPr>
        <w:t>Žƙ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ŝşƔ</w:t>
      </w:r>
      <w:r>
        <w:rPr>
          <w:rFonts w:cs="Arial,Bold_18_0_04300038" w:ascii="Arial,Bold_18_0_04300038" w:hAnsi="Arial,Bold_18_0_04300038"/>
          <w:sz w:val="28"/>
        </w:rPr>
        <w:t>š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ƕ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Ūťƥ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ascii="Arial,Bold_18_0_04300038" w:hAnsi="Arial,Bold_18_0_04300038"/>
          <w:spacing w:val="-2"/>
          <w:sz w:val="28"/>
        </w:rPr>
        <w:t>: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Ɣ</w:t>
      </w:r>
      <w:r>
        <w:rPr>
          <w:rFonts w:cs="Arial,Bold_18_0_04300038" w:ascii="Arial,Bold_18_0_04300038" w:hAnsi="Arial,Bold_18_0_04300038"/>
          <w:spacing w:val="-2"/>
          <w:sz w:val="28"/>
        </w:rPr>
        <w:t>şŧ</w:t>
      </w:r>
      <w:r>
        <w:rPr>
          <w:rFonts w:ascii="Wingdings_46_0_04300038" w:hAnsi="Wingdings_46_0_04300038"/>
          <w:spacing w:val="144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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ť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Ǝ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00B050"/>
          <w:sz w:val="28"/>
        </w:rPr>
        <w:t>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Ţ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Ɗơ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ƫ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Ɗ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z w:val="28"/>
        </w:rPr>
        <w:t>Ƅơ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ƀ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Ź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Ƴƴ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ſ</w:t>
      </w:r>
      <w:r>
        <w:rPr>
          <w:rFonts w:ascii="Arial_6_0_04300038" w:hAnsi="Arial_6_0_04300038"/>
          <w:spacing w:val="60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7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ƴƉ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</w:t>
      </w:r>
      <w:r>
        <w:rPr>
          <w:rFonts w:cs="Arial_6_0_04300038" w:ascii="Arial_6_0_04300038" w:hAnsi="Arial_6_0_04300038"/>
          <w:spacing w:val="-1"/>
          <w:sz w:val="28"/>
        </w:rPr>
        <w:t>ţŭ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ŶűƲ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ű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724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Ɯ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,Bold_18_0_04300038" w:ascii="Arial,Bold_18_0_04300038" w:hAnsi="Arial,Bold_18_0_04300038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2"/>
          <w:sz w:val="28"/>
        </w:rPr>
        <w:t>Ɛƀ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ƕŴƧ</w:t>
      </w:r>
      <w:r>
        <w:rPr>
          <w:rFonts w:cs="Arial,Bold_18_0_04300038" w:ascii="Arial,Bold_18_0_04300038" w:hAnsi="Arial,Bold_18_0_04300038"/>
          <w:spacing w:val="-1"/>
          <w:sz w:val="28"/>
        </w:rPr>
        <w:t>ƞƍ</w:t>
      </w:r>
      <w:r>
        <w:rPr>
          <w:rFonts w:cs="Arial,Bold_18_0_04300038" w:ascii="Arial,Bold_18_0_04300038" w:hAnsi="Arial,Bold_18_0_04300038"/>
          <w:sz w:val="28"/>
        </w:rPr>
        <w:t>ųť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ű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Ƌ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ųƗ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Ž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ůƞ</w:t>
      </w:r>
      <w:r>
        <w:rPr>
          <w:rFonts w:cs="Arial,Bold_18_0_04300038" w:ascii="Arial,Bold_18_0_04300038" w:hAnsi="Arial,Bold_18_0_04300038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ťš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ť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Ƙ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ƥ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ƗűƧ</w:t>
      </w:r>
      <w:r>
        <w:rPr>
          <w:rFonts w:cs="Arial,Bold_18_0_04300038" w:ascii="Arial,Bold_18_0_04300038" w:hAnsi="Arial,Bold_18_0_04300038"/>
          <w:spacing w:val="-1"/>
          <w:sz w:val="28"/>
        </w:rPr>
        <w:t>Ɣƀ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ƐƁ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ơ</w:t>
      </w:r>
      <w:r>
        <w:rPr>
          <w:rFonts w:ascii="Arial_6_0_04300038" w:hAnsi="Arial_6_0_04300038"/>
          <w:spacing w:val="57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ƪżƫ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ƴ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ſ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ascii="Arial,Bold_18_0_04300038" w:hAnsi="Arial,Bold_18_0_04300038"/>
          <w:spacing w:val="38"/>
          <w:sz w:val="28"/>
        </w:rPr>
        <w:t xml:space="preserve"> </w:t>
      </w:r>
      <w:r>
        <w:rPr>
          <w:rFonts w:ascii="Arial,Bold_18_0_04300038" w:hAnsi="Arial,Bold_18_0_04300038"/>
          <w:color w:val="7030A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7030A0"/>
          <w:sz w:val="28"/>
        </w:rPr>
        <w:t>ƝƗ</w:t>
      </w:r>
      <w:r>
        <w:rPr>
          <w:rFonts w:ascii="Arial,Bold_18_0_04300038" w:hAnsi="Arial,Bold_18_0_04300038"/>
          <w:color w:val="7030A0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ţ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7030A0"/>
          <w:sz w:val="28"/>
        </w:rPr>
        <w:t>ƈ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ƞŽƙƏ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Ƈ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2" w:before="88" w:after="0"/>
        <w:ind w:left="210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ƚ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Űơ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Ɨ</w:t>
      </w:r>
      <w:r>
        <w:rPr>
          <w:rFonts w:cs="Arial,Bold_18_0_04300038" w:ascii="Arial,Bold_18_0_04300038" w:hAnsi="Arial,Bold_18_0_04300038"/>
          <w:spacing w:val="-1"/>
          <w:sz w:val="28"/>
        </w:rPr>
        <w:t>ŞƙŽ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Ɨų</w:t>
      </w:r>
      <w:r>
        <w:rPr>
          <w:rFonts w:cs="Arial,Bold_18_0_04300038" w:ascii="Arial,Bold_18_0_04300038" w:hAnsi="Arial,Bold_18_0_04300038"/>
          <w:spacing w:val="-1"/>
          <w:sz w:val="28"/>
        </w:rPr>
        <w:t>ƞƅ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ťƊ</w:t>
      </w:r>
      <w:r>
        <w:rPr>
          <w:rFonts w:cs="Arial,Bold_18_0_04300038" w:ascii="Arial,Bold_18_0_04300038" w:hAnsi="Arial,Bold_18_0_04300038"/>
          <w:spacing w:val="-1"/>
          <w:sz w:val="28"/>
        </w:rPr>
        <w:t>Ʀƀ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ƍƍ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ųƗ</w:t>
      </w:r>
      <w:r>
        <w:rPr>
          <w:rFonts w:cs="Arial,Bold_18_0_04300038" w:ascii="Arial,Bold_18_0_04300038" w:hAnsi="Arial,Bold_18_0_04300038"/>
          <w:spacing w:val="-1"/>
          <w:sz w:val="28"/>
        </w:rPr>
        <w:t>şŽ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pacing w:val="-2"/>
          <w:sz w:val="28"/>
        </w:rPr>
        <w:t>Ɛť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ŹşƔƀ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ƞ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ƁƈƏ</w:t>
      </w:r>
      <w:r>
        <w:rPr>
          <w:rFonts w:cs="Arial,Bold_18_0_04300038" w:ascii="Arial,Bold_18_0_04300038" w:hAnsi="Arial,Bold_18_0_04300038"/>
          <w:spacing w:val="-2"/>
          <w:sz w:val="28"/>
        </w:rPr>
        <w:t>şš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ƒ</w:t>
      </w:r>
      <w:r>
        <w:rPr>
          <w:rFonts w:cs="Arial,Bold_18_0_04300038" w:ascii="Arial,Bold_18_0_04300038" w:hAnsi="Arial,Bold_18_0_04300038"/>
          <w:spacing w:val="-1"/>
          <w:sz w:val="28"/>
        </w:rPr>
        <w:t>ŝşƋ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sz w:val="28"/>
        </w:rPr>
        <w:t>Ɗ</w:t>
      </w:r>
      <w:r>
        <w:rPr>
          <w:rFonts w:cs="Arial,Bold_18_0_04300038" w:ascii="Arial,Bold_18_0_04300038" w:hAnsi="Arial,Bold_18_0_04300038"/>
          <w:spacing w:val="-1"/>
          <w:sz w:val="28"/>
        </w:rPr>
        <w:t>Ʀ</w:t>
      </w:r>
      <w:r>
        <w:rPr>
          <w:rFonts w:cs="Arial,Bold_18_0_04300038" w:ascii="Arial,Bold_18_0_04300038" w:hAnsi="Arial,Bold_18_0_04300038"/>
          <w:spacing w:val="-2"/>
          <w:sz w:val="28"/>
        </w:rPr>
        <w:t>ƁƏŞ</w:t>
      </w:r>
    </w:p>
    <w:p>
      <w:pPr>
        <w:pStyle w:val="Normal"/>
        <w:bidi w:val="0"/>
        <w:spacing w:lineRule="exact" w:line="332" w:before="119" w:after="0"/>
        <w:ind w:left="7369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ŏ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Ɠƒ</w:t>
      </w:r>
      <w:r>
        <w:rPr>
          <w:rFonts w:ascii="Arial,Bold_18_0_04300038" w:hAnsi="Arial,Bold_18_0_04300038"/>
          <w:spacing w:val="-2"/>
        </w:rPr>
        <w:t xml:space="preserve"> </w:t>
      </w:r>
      <w:r>
        <w:rPr>
          <w:rFonts w:cs="Arial,Bold_18_0_04300038" w:ascii="Arial,Bold_18_0_04300038" w:hAnsi="Arial,Bold_18_0_04300038"/>
          <w:spacing w:val="-1"/>
        </w:rPr>
        <w:t>Ɲ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3"/>
        </w:rPr>
        <w:t>Ŷ</w:t>
      </w:r>
      <w:r>
        <w:rPr>
          <w:rFonts w:cs="Arial,Bold_18_0_04300038" w:ascii="Arial,Bold_18_0_04300038" w:hAnsi="Arial,Bold_18_0_04300038"/>
          <w:spacing w:val="-1"/>
        </w:rPr>
        <w:t>Ɣť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9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4" w:hanging="0"/>
        <w:jc w:val="left"/>
        <w:rPr/>
      </w:pPr>
      <w:bookmarkStart w:id="11" w:name="page10"/>
      <w:bookmarkEnd w:id="11"/>
      <w:r>
        <w:rPr>
          <w:rFonts w:cs="Arial_6_0_04300038" w:ascii="Arial_6_0_04300038" w:hAnsi="Arial_6_0_04300038"/>
          <w:color w:val="3333FF"/>
          <w:sz w:val="28"/>
        </w:rPr>
        <w:t>Ɠƴ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ƚ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Ʀ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–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ƚ</w:t>
      </w:r>
      <w:r>
        <w:rPr>
          <w:rFonts w:cs="Arial_6_0_04300038" w:ascii="Arial_6_0_04300038" w:hAnsi="Arial_6_0_04300038"/>
          <w:color w:val="3333FF"/>
          <w:sz w:val="28"/>
        </w:rPr>
        <w:t>ƴƂ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Ɣ</w:t>
      </w:r>
      <w:r>
        <w:rPr>
          <w:rFonts w:cs="Arial_6_0_04300038" w:ascii="Arial_6_0_04300038" w:hAnsi="Arial_6_0_04300038"/>
          <w:color w:val="3333FF"/>
          <w:sz w:val="28"/>
        </w:rPr>
        <w:t>Ʀơ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Ɵ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3333FF"/>
          <w:sz w:val="28"/>
        </w:rPr>
        <w:t>ŭ"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ƫƫ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z w:val="28"/>
        </w:rPr>
        <w:t>Ɖƫ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ŭ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ƟƜū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ŹſƉ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ſƉ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Ɲ</w:t>
      </w:r>
      <w:r>
        <w:rPr>
          <w:rFonts w:ascii="Arial_6_0_04300038" w:hAnsi="Arial_6_0_04300038"/>
          <w:spacing w:val="-5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7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0"/>
                                <a:pt x="205" y="198"/>
                              </a:cubicBezTo>
                              <a:cubicBezTo>
                                <a:pt x="155" y="198"/>
                                <a:pt x="109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5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9" y="29"/>
                              </a:cubicBezTo>
                              <a:cubicBezTo>
                                <a:pt x="401" y="43"/>
                                <a:pt x="420" y="63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7"/>
                              </a:cubicBezTo>
                              <a:lnTo>
                                <a:pt x="341" y="98"/>
                              </a:lnTo>
                              <a:cubicBezTo>
                                <a:pt x="341" y="84"/>
                                <a:pt x="328" y="71"/>
                                <a:pt x="304" y="59"/>
                              </a:cubicBezTo>
                              <a:cubicBezTo>
                                <a:pt x="279" y="48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8"/>
                                <a:pt x="134" y="59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9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41" y="114"/>
                                <a:pt x="341" y="98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6"/>
                              </a:moveTo>
                              <a:cubicBezTo>
                                <a:pt x="1680" y="156"/>
                                <a:pt x="844" y="156"/>
                                <a:pt x="6" y="156"/>
                              </a:cubicBezTo>
                              <a:cubicBezTo>
                                <a:pt x="5" y="103"/>
                                <a:pt x="3" y="52"/>
                                <a:pt x="1" y="-1"/>
                              </a:cubicBezTo>
                              <a:cubicBezTo>
                                <a:pt x="839" y="-1"/>
                                <a:pt x="1677" y="-1"/>
                                <a:pt x="2513" y="-1"/>
                              </a:cubicBezTo>
                              <a:cubicBezTo>
                                <a:pt x="2514" y="52"/>
                                <a:pt x="2516" y="103"/>
                                <a:pt x="2518" y="1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4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2" y="230"/>
                                <a:pt x="205" y="198"/>
                              </a:cubicBezTo>
                              <a:cubicBezTo>
                                <a:pt x="155" y="198"/>
                                <a:pt x="109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5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09" y="126"/>
                                <a:pt x="134" y="138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9"/>
                                <a:pt x="304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0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1"/>
                                <a:pt x="434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434" y="91"/>
                              </a:ln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6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2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8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8"/>
                              </a:moveTo>
                              <a:cubicBezTo>
                                <a:pt x="1118" y="158"/>
                                <a:pt x="559" y="158"/>
                                <a:pt x="0" y="158"/>
                              </a:cubicBezTo>
                              <a:cubicBezTo>
                                <a:pt x="0" y="105"/>
                                <a:pt x="0" y="52"/>
                                <a:pt x="0" y="-1"/>
                              </a:cubicBezTo>
                              <a:cubicBezTo>
                                <a:pt x="559" y="-1"/>
                                <a:pt x="1118" y="-1"/>
                                <a:pt x="1677" y="-1"/>
                              </a:cubicBezTo>
                              <a:cubicBezTo>
                                <a:pt x="1677" y="52"/>
                                <a:pt x="1677" y="105"/>
                                <a:pt x="1677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4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19"/>
                              </a:moveTo>
                              <a:cubicBezTo>
                                <a:pt x="526" y="153"/>
                                <a:pt x="500" y="181"/>
                                <a:pt x="448" y="204"/>
                              </a:cubicBezTo>
                              <a:cubicBezTo>
                                <a:pt x="397" y="228"/>
                                <a:pt x="334" y="239"/>
                                <a:pt x="261" y="239"/>
                              </a:cubicBezTo>
                              <a:cubicBezTo>
                                <a:pt x="187" y="239"/>
                                <a:pt x="127" y="228"/>
                                <a:pt x="76" y="204"/>
                              </a:cubicBezTo>
                              <a:cubicBezTo>
                                <a:pt x="26" y="181"/>
                                <a:pt x="0" y="153"/>
                                <a:pt x="0" y="119"/>
                              </a:cubicBezTo>
                              <a:cubicBezTo>
                                <a:pt x="0" y="85"/>
                                <a:pt x="25" y="57"/>
                                <a:pt x="76" y="33"/>
                              </a:cubicBezTo>
                              <a:cubicBezTo>
                                <a:pt x="124" y="10"/>
                                <a:pt x="187" y="-1"/>
                                <a:pt x="261" y="-1"/>
                              </a:cubicBezTo>
                              <a:cubicBezTo>
                                <a:pt x="334" y="-1"/>
                                <a:pt x="395" y="11"/>
                                <a:pt x="448" y="34"/>
                              </a:cubicBezTo>
                              <a:cubicBezTo>
                                <a:pt x="500" y="57"/>
                                <a:pt x="526" y="85"/>
                                <a:pt x="526" y="119"/>
                              </a:cubicBezTo>
                              <a:lnTo>
                                <a:pt x="450" y="147"/>
                              </a:lnTo>
                              <a:cubicBezTo>
                                <a:pt x="450" y="144"/>
                                <a:pt x="438" y="142"/>
                                <a:pt x="417" y="142"/>
                              </a:cubicBezTo>
                              <a:cubicBezTo>
                                <a:pt x="388" y="142"/>
                                <a:pt x="357" y="151"/>
                                <a:pt x="323" y="167"/>
                              </a:cubicBezTo>
                              <a:cubicBezTo>
                                <a:pt x="286" y="184"/>
                                <a:pt x="268" y="200"/>
                                <a:pt x="268" y="213"/>
                              </a:cubicBezTo>
                              <a:cubicBezTo>
                                <a:pt x="268" y="209"/>
                                <a:pt x="267" y="207"/>
                                <a:pt x="261" y="207"/>
                              </a:cubicBezTo>
                              <a:cubicBezTo>
                                <a:pt x="286" y="207"/>
                                <a:pt x="325" y="200"/>
                                <a:pt x="374" y="184"/>
                              </a:cubicBezTo>
                              <a:cubicBezTo>
                                <a:pt x="425" y="168"/>
                                <a:pt x="450" y="156"/>
                                <a:pt x="450" y="147"/>
                              </a:cubicBezTo>
                              <a:lnTo>
                                <a:pt x="52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0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6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8">
                <wp:simplePos x="0" y="0"/>
                <wp:positionH relativeFrom="page">
                  <wp:posOffset>5031740</wp:posOffset>
                </wp:positionH>
                <wp:positionV relativeFrom="page">
                  <wp:posOffset>7740015</wp:posOffset>
                </wp:positionV>
                <wp:extent cx="2082165" cy="20447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2082240" cy="20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solidFill>
                            <a:srgbClr val="00ff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6.2pt;margin-top:609.45pt;width:163.9pt;height:16.05pt;mso-wrap-style:none;v-text-anchor:middle;mso-position-horizontal-relative:page;mso-position-vertical-relative:page">
                <v:fill o:detectmouseclick="t" type="solid" color2="fuchsia"/>
                <v:stroke color="lim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0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6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8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4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0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6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300038" w:ascii="Arial_6_0_04300038" w:hAnsi="Arial_6_0_04300038"/>
          <w:color w:val="00B050"/>
          <w:sz w:val="28"/>
        </w:rPr>
        <w:t>ŭű</w:t>
      </w:r>
    </w:p>
    <w:p>
      <w:pPr>
        <w:pStyle w:val="Normal"/>
        <w:bidi w:val="0"/>
        <w:spacing w:lineRule="exact" w:line="281" w:before="91" w:after="0"/>
        <w:ind w:left="9561" w:hanging="0"/>
        <w:jc w:val="left"/>
        <w:rPr/>
      </w:pP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3333FF"/>
          <w:sz w:val="28"/>
        </w:rPr>
        <w:t>ſ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ƴ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ƚ</w:t>
      </w:r>
      <w:r>
        <w:rPr>
          <w:rFonts w:cs="Arial_6_0_04300038" w:ascii="Arial_6_0_04300038" w:hAnsi="Arial_6_0_04300038"/>
          <w:color w:val="3333FF"/>
          <w:sz w:val="28"/>
        </w:rPr>
        <w:t>ƴƂ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Ɣ</w:t>
      </w:r>
      <w:r>
        <w:rPr>
          <w:rFonts w:cs="Arial_6_0_04300038" w:ascii="Arial_6_0_04300038" w:hAnsi="Arial_6_0_04300038"/>
          <w:color w:val="3333FF"/>
          <w:sz w:val="28"/>
        </w:rPr>
        <w:t>Ʀơ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Ɵ</w:t>
      </w:r>
      <w:r>
        <w:rPr>
          <w:rFonts w:ascii="Arial_6_0_04300038" w:hAnsi="Arial_6_0_04300038"/>
          <w:color w:val="3333FF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</w:t>
      </w:r>
      <w:r>
        <w:rPr>
          <w:rFonts w:cs="Arial_6_0_04300038" w:ascii="Arial_6_0_04300038" w:hAnsi="Arial_6_0_04300038"/>
          <w:color w:val="3333FF"/>
          <w:sz w:val="28"/>
        </w:rPr>
        <w:t>ƴƂſŭ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ƴƄ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Ɯ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ư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Ƃ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, </w:t>
      </w:r>
      <w:r>
        <w:rPr>
          <w:rFonts w:cs="Arial_6_0_04300038" w:ascii="Arial_6_0_04300038" w:hAnsi="Arial_6_0_04300038"/>
          <w:spacing w:val="15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( </w:t>
      </w:r>
      <w:r>
        <w:rPr>
          <w:rFonts w:cs="Arial_6_0_04300038" w:ascii="Arial_6_0_04300038" w:hAnsi="Arial_6_0_04300038"/>
          <w:spacing w:val="12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13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2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3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Ư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2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4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űŹ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3"/>
          <w:sz w:val="28"/>
        </w:rPr>
        <w:t>ŭ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Ū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14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Ɖ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2"/>
          <w:sz w:val="28"/>
        </w:rPr>
        <w:t>ƪ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14"/>
          <w:sz w:val="28"/>
        </w:rPr>
        <w:t>Ʀ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Ɖű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2"/>
          <w:sz w:val="28"/>
        </w:rPr>
        <w:t>ţ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ű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14"/>
          <w:sz w:val="28"/>
        </w:rPr>
        <w:t>ƌ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2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</w:p>
    <w:p>
      <w:pPr>
        <w:pStyle w:val="Normal"/>
        <w:bidi w:val="0"/>
        <w:spacing w:lineRule="exact" w:line="281" w:before="91" w:after="0"/>
        <w:ind w:left="3965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1"/>
          <w:sz w:val="28"/>
        </w:rPr>
        <w:t>)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,ů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żſ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,Ơ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1"/>
          <w:sz w:val="28"/>
        </w:rPr>
        <w:t>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8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,ů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Ŭū</w:t>
      </w:r>
      <w:r>
        <w:rPr>
          <w:rFonts w:cs="Arial_6_0_04300038" w:ascii="Arial_6_0_04300038" w:hAnsi="Arial_6_0_04300038"/>
          <w:sz w:val="28"/>
        </w:rPr>
        <w:t>Ŷơư</w:t>
      </w:r>
      <w:r>
        <w:rPr>
          <w:rFonts w:cs="Arial_6_0_04300038" w:ascii="Arial_6_0_04300038" w:hAnsi="Arial_6_0_04300038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Ť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ŭƄ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Ƃ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ƀ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ų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ơƔ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Ƒ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ű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ƘŹ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Ɯ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ƍ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Ɗ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ſ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120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ƫŭſ</w:t>
      </w:r>
      <w:r>
        <w:rPr>
          <w:rFonts w:cs="Arial_6_0_04300038" w:ascii="Arial_6_0_04300038" w:hAnsi="Arial_6_0_04300038"/>
          <w:spacing w:val="-1"/>
          <w:sz w:val="28"/>
        </w:rPr>
        <w:t>űƜŪƦ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Ɗ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250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űŹƲū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ŹƦſ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ŭơ</w:t>
      </w:r>
      <w:r>
        <w:rPr>
          <w:rFonts w:cs="Arial_6_0_04300038" w:ascii="Arial_6_0_04300038" w:hAnsi="Arial_6_0_04300038"/>
          <w:spacing w:val="-1"/>
          <w:sz w:val="28"/>
        </w:rPr>
        <w:t>ŪƦ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58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ƚ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Ɣ</w:t>
      </w:r>
      <w:r>
        <w:rPr>
          <w:rFonts w:cs="Arial_6_0_04300038" w:ascii="Arial_6_0_04300038" w:hAnsi="Arial_6_0_04300038"/>
          <w:color w:val="3333FF"/>
          <w:sz w:val="28"/>
        </w:rPr>
        <w:t>Ʀơ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Ɵ</w:t>
      </w:r>
      <w:r>
        <w:rPr>
          <w:rFonts w:ascii="Arial_6_0_04300038" w:hAnsi="Arial_6_0_04300038"/>
          <w:color w:val="3333FF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ŭ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8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ŭſ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ſ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ƚ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Ť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Ɗ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Ŧ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Ʊ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Ʀ</w:t>
      </w:r>
      <w:r>
        <w:rPr>
          <w:rFonts w:cs="Arial_6_0_04300038" w:ascii="Arial_6_0_04300038" w:hAnsi="Arial_6_0_04300038"/>
          <w:spacing w:val="-1"/>
          <w:sz w:val="28"/>
        </w:rPr>
        <w:t>ƈ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Ƴż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779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ū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ƚ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ų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ƚ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Ż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ſƉ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spacing w:val="45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ƚ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Ɣ</w:t>
      </w:r>
      <w:r>
        <w:rPr>
          <w:rFonts w:cs="Arial_6_0_04300038" w:ascii="Arial_6_0_04300038" w:hAnsi="Arial_6_0_04300038"/>
          <w:color w:val="3333FF"/>
          <w:sz w:val="28"/>
        </w:rPr>
        <w:t>Ʀơ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Ɵ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ŭ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Ɗơ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Ɵƥ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ơƎƜū</w:t>
      </w:r>
      <w:r>
        <w:rPr>
          <w:rFonts w:ascii="Arial_6_0_04300038" w:hAnsi="Arial_6_0_04300038"/>
          <w:spacing w:val="-4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543" w:hanging="0"/>
        <w:jc w:val="left"/>
        <w:rPr/>
      </w:pP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ƀ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Ū</w:t>
      </w:r>
      <w:r>
        <w:rPr>
          <w:rFonts w:cs="Arial_6_0_04300038" w:ascii="Arial_6_0_04300038" w:hAnsi="Arial_6_0_04300038"/>
          <w:color w:val="3333FF"/>
          <w:sz w:val="28"/>
        </w:rPr>
        <w:t>Ʀŭ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ƍŽ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3555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ſżƮ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Ƴ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Ǝ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Ɗ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ż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ƴ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Ɖ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ƊŹ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ƴŶ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ƴ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ű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ơƟ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ƚ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ƫƊ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ƚ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Ɣ</w:t>
      </w:r>
      <w:r>
        <w:rPr>
          <w:rFonts w:cs="Arial_6_0_04300038" w:ascii="Arial_6_0_04300038" w:hAnsi="Arial_6_0_04300038"/>
          <w:color w:val="3333FF"/>
          <w:sz w:val="28"/>
        </w:rPr>
        <w:t>Ʀơ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Ɵ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ŭ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392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ƫſƉ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ūƚűƟ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4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ůƴ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ƥ</w:t>
      </w:r>
      <w:r>
        <w:rPr>
          <w:rFonts w:cs="Arial_6_0_04300038" w:ascii="Arial_6_0_04300038" w:hAnsi="Arial_6_0_04300038"/>
          <w:sz w:val="28"/>
        </w:rPr>
        <w:t>ƴƂű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ũƀŶ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ƍ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Ɲ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Ɵƚ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Ɔ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Ɗ</w:t>
      </w:r>
      <w:r>
        <w:rPr>
          <w:rFonts w:cs="Arial_6_0_04300038" w:ascii="Arial_6_0_04300038" w:hAnsi="Arial_6_0_04300038"/>
          <w:spacing w:val="-1"/>
          <w:sz w:val="28"/>
        </w:rPr>
        <w:t>ơ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ť</w:t>
      </w:r>
      <w:r>
        <w:rPr>
          <w:rFonts w:ascii="Arial_6_0_04300038" w:hAnsi="Arial_6_0_04300038"/>
          <w:color w:val="00B050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ơť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ƥ</w:t>
      </w:r>
      <w:r>
        <w:rPr>
          <w:rFonts w:cs="Arial_6_0_04300038" w:ascii="Arial_6_0_04300038" w:hAnsi="Arial_6_0_04300038"/>
          <w:color w:val="00B050"/>
          <w:sz w:val="28"/>
        </w:rPr>
        <w:t>ŶƜ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Ʀ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ƊơƟ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ascii="Arial_6_0_04300038" w:hAnsi="Arial_6_0_04300038"/>
          <w:spacing w:val="-4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Ƃ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ſƊơ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űŶƲŪ</w:t>
      </w:r>
      <w:r>
        <w:rPr>
          <w:rFonts w:ascii="Arial_6_0_04300038" w:hAnsi="Arial_6_0_04300038"/>
          <w:color w:val="00B0F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Ɗ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Ɣ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Ɵ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ŭ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Ƃű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ƫſƉ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Ʀ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ƊƦ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2344" w:hanging="0"/>
        <w:jc w:val="left"/>
        <w:rPr/>
      </w:pP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-76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ƚ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Ɣ</w:t>
      </w:r>
      <w:r>
        <w:rPr>
          <w:rFonts w:cs="Arial_6_0_04300038" w:ascii="Arial_6_0_04300038" w:hAnsi="Arial_6_0_04300038"/>
          <w:color w:val="3333FF"/>
          <w:sz w:val="28"/>
        </w:rPr>
        <w:t>Ʀơ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Ɵ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ż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Ʀƫơŭ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Ƃſ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Ɓ</w:t>
      </w:r>
      <w:r>
        <w:rPr>
          <w:rFonts w:cs="Arial_6_0_04300038" w:ascii="Arial_6_0_04300038" w:hAnsi="Arial_6_0_04300038"/>
          <w:color w:val="E36C0A"/>
          <w:sz w:val="28"/>
        </w:rPr>
        <w:t>Ƃ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ŤƟ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3333FF"/>
          <w:sz w:val="28"/>
        </w:rPr>
        <w:t>ſŭ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Ɠ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ƫƝƚ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ſ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ƚ</w:t>
      </w:r>
      <w:r>
        <w:rPr>
          <w:rFonts w:cs="Arial_6_0_04300038" w:ascii="Arial_6_0_04300038" w:hAnsi="Arial_6_0_04300038"/>
          <w:color w:val="00B050"/>
          <w:sz w:val="28"/>
        </w:rPr>
        <w:t>ű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z w:val="28"/>
        </w:rPr>
        <w:t>ƂŶ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ƚ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Ʀ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Ʀ,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ƊƦ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ŭ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Ū</w:t>
      </w:r>
      <w:r>
        <w:rPr>
          <w:rFonts w:cs="Arial_6_0_04300038" w:ascii="Arial_6_0_04300038" w:hAnsi="Arial_6_0_04300038"/>
          <w:sz w:val="28"/>
        </w:rPr>
        <w:t>ƦƊ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ƕ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Ŷű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Ƴ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ŭƴ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Ǝ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ƴƉŭűſ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Ū</w:t>
      </w:r>
      <w:r>
        <w:rPr>
          <w:rFonts w:ascii="Arial_6_0_04300038" w:hAnsi="Arial_6_0_04300038"/>
          <w:spacing w:val="7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ŭ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ű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ƫ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Ɯ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</w:p>
    <w:p>
      <w:pPr>
        <w:pStyle w:val="Normal"/>
        <w:bidi w:val="0"/>
        <w:spacing w:lineRule="exact" w:line="281" w:before="89" w:after="0"/>
        <w:ind w:left="8884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Ƙ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ƝƟ</w:t>
      </w:r>
      <w:r>
        <w:rPr>
          <w:rFonts w:cs="Arial_6_0_04300038" w:ascii="Arial_6_0_04300038" w:hAnsi="Arial_6_0_04300038"/>
          <w:spacing w:val="-2"/>
          <w:sz w:val="28"/>
        </w:rPr>
        <w:t>Ǝŭ</w:t>
      </w:r>
      <w:r>
        <w:rPr>
          <w:rFonts w:ascii="Arial_6_0_04300038" w:hAnsi="Arial_6_0_04300038"/>
          <w:spacing w:val="8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ſ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ƂŪ</w:t>
      </w:r>
      <w:r>
        <w:rPr>
          <w:rFonts w:ascii="Arial_6_0_04300038" w:hAnsi="Arial_6_0_04300038"/>
          <w:color w:val="00B050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ŭű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7239" w:hanging="0"/>
        <w:jc w:val="left"/>
        <w:rPr/>
      </w:pPr>
      <w:r>
        <w:rPr>
          <w:rFonts w:cs="Arial_6_0_04300038" w:ascii="Arial_6_0_04300038" w:hAnsi="Arial_6_0_04300038"/>
          <w:sz w:val="28"/>
        </w:rPr>
        <w:t>ƣ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1"/>
          <w:sz w:val="28"/>
        </w:rPr>
        <w:t>ű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ơ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ƣŭƴƄƫ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ƚ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</w:t>
      </w:r>
      <w:r>
        <w:rPr>
          <w:rFonts w:cs="Arial_6_0_04300038" w:ascii="Arial_6_0_04300038" w:hAnsi="Arial_6_0_04300038"/>
          <w:color w:val="00B050"/>
          <w:sz w:val="28"/>
        </w:rPr>
        <w:t>ƴơƫŽ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ű</w:t>
      </w:r>
      <w:r>
        <w:rPr>
          <w:rFonts w:cs="Arial_6_0_04300038" w:ascii="Arial_6_0_04300038" w:hAnsi="Arial_6_0_04300038"/>
          <w:sz w:val="28"/>
        </w:rPr>
        <w:t>Ƃ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ƪơ</w:t>
      </w:r>
      <w:r>
        <w:rPr>
          <w:rFonts w:cs="Arial_6_0_04300038" w:ascii="Arial_6_0_04300038" w:hAnsi="Arial_6_0_04300038"/>
          <w:sz w:val="28"/>
        </w:rPr>
        <w:t>ūŭ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ŭ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ű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4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ƫ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Ƃ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Ƃ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ơ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ű</w:t>
      </w:r>
      <w:r>
        <w:rPr>
          <w:rFonts w:cs="Arial_6_0_04300038" w:ascii="Arial_6_0_04300038" w:hAnsi="Arial_6_0_04300038"/>
          <w:sz w:val="28"/>
        </w:rPr>
        <w:t>Ƃ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102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ƂŶ</w:t>
      </w:r>
      <w:r>
        <w:rPr>
          <w:rFonts w:cs="Arial_6_0_04300038" w:ascii="Arial_6_0_04300038" w:hAnsi="Arial_6_0_04300038"/>
          <w:spacing w:val="-2"/>
          <w:sz w:val="28"/>
        </w:rPr>
        <w:t>Ɲ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Ʀ</w:t>
      </w:r>
      <w:r>
        <w:rPr>
          <w:rFonts w:cs="Arial_6_0_04300038" w:ascii="Arial_6_0_04300038" w:hAnsi="Arial_6_0_04300038"/>
          <w:spacing w:val="-1"/>
          <w:sz w:val="28"/>
        </w:rPr>
        <w:t>ƈ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ơ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ű</w:t>
      </w:r>
      <w:r>
        <w:rPr>
          <w:rFonts w:cs="Arial_6_0_04300038" w:ascii="Arial_6_0_04300038" w:hAnsi="Arial_6_0_04300038"/>
          <w:sz w:val="28"/>
        </w:rPr>
        <w:t>Ƃ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firstLine="387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Ŷűű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cs="Arial_6_0_04300038" w:ascii="Arial_6_0_04300038" w:hAnsi="Arial_6_0_04300038"/>
          <w:spacing w:val="-1"/>
          <w:sz w:val="28"/>
        </w:rPr>
        <w:t>ƚ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Ź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ƫ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z w:val="28"/>
        </w:rPr>
        <w:t>Ť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ŭ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Ŷű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Ɯū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FF0000"/>
          <w:sz w:val="28"/>
        </w:rPr>
        <w:t>ů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FF0000"/>
          <w:sz w:val="28"/>
        </w:rPr>
        <w:t>ż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ŭƦ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Ţ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50"/>
          <w:sz w:val="28"/>
        </w:rPr>
        <w:t>ƫſƂ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ƦŭƗ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ascii="Arial_6_0_04300038" w:hAnsi="Arial_6_0_04300038"/>
          <w:spacing w:val="-2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ƕƫƊ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ƥ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firstLine="411"/>
        <w:jc w:val="left"/>
        <w:rPr/>
      </w:pPr>
      <w:r>
        <w:rPr>
          <w:rFonts w:cs="Arial,Bold_18_0_04300038" w:ascii="Arial,Bold_18_0_04300038" w:hAnsi="Arial,Bold_18_0_04300038"/>
          <w:spacing w:val="-1"/>
          <w:sz w:val="28"/>
        </w:rPr>
        <w:t>ƙƄ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ƍƞŷ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Ɓƒş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3333FF"/>
          <w:sz w:val="28"/>
        </w:rPr>
        <w:t>ſŭ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Ɠ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ƫƝƚ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ſ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Arial,Bold_18_0_04300038" w:hAnsi="Arial,Bold_18_0_04300038"/>
          <w:spacing w:val="8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z w:val="28"/>
        </w:rPr>
        <w:t>ƞ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ƁƒşŪ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ƝƇ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ơƂ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ƁƟż</w:t>
      </w:r>
      <w:r>
        <w:rPr>
          <w:rFonts w:ascii="Arial_6_0_04300038" w:hAnsi="Arial_6_0_04300038"/>
          <w:color w:val="FF00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Ů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ƟƜ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</w:t>
      </w:r>
      <w:r>
        <w:rPr>
          <w:rFonts w:cs="Arial_6_0_04300038" w:ascii="Arial_6_0_04300038" w:hAnsi="Arial_6_0_04300038"/>
          <w:spacing w:val="-1"/>
          <w:sz w:val="28"/>
        </w:rPr>
        <w:t>ƝƎűƜ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ƚ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Ɣ</w:t>
      </w:r>
      <w:r>
        <w:rPr>
          <w:rFonts w:cs="Arial_6_0_04300038" w:ascii="Arial_6_0_04300038" w:hAnsi="Arial_6_0_04300038"/>
          <w:color w:val="3333FF"/>
          <w:sz w:val="28"/>
        </w:rPr>
        <w:t>Ʀơ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Ɵ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ű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Ÿ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1"/>
          <w:sz w:val="28"/>
        </w:rPr>
        <w:t>ƫ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Ƃ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ưŪ</w:t>
      </w:r>
      <w:r>
        <w:rPr>
          <w:rFonts w:ascii="Arial_6_0_04300038" w:hAnsi="Arial_6_0_04300038"/>
          <w:color w:val="00B0F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F0"/>
          <w:sz w:val="28"/>
        </w:rPr>
        <w:t>Ƙ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ŭƴƂơ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Ɔūż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ƴ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ƚţű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ű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ƥ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ūƥ</w:t>
      </w:r>
      <w:r>
        <w:rPr>
          <w:rFonts w:cs="Arial_6_0_04300038" w:ascii="Arial_6_0_04300038" w:hAnsi="Arial_6_0_04300038"/>
          <w:color w:val="00B050"/>
          <w:sz w:val="28"/>
        </w:rPr>
        <w:t>Ƃư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Ǝ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ůƴũ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ư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ƴ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Ƙ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Ǝƫ</w:t>
      </w:r>
      <w:r>
        <w:rPr>
          <w:rFonts w:ascii="Arial_6_0_04300038" w:hAnsi="Arial_6_0_04300038"/>
          <w:spacing w:val="4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ƴ</w:t>
      </w:r>
      <w:r>
        <w:rPr>
          <w:rFonts w:cs="Arial_6_0_04300038" w:ascii="Arial_6_0_04300038" w:hAnsi="Arial_6_0_04300038"/>
          <w:spacing w:val="-1"/>
          <w:sz w:val="28"/>
        </w:rPr>
        <w:t>Ɵƚ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ơƳ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ƦƘ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Ź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ƴƂ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2"/>
          <w:sz w:val="28"/>
        </w:rPr>
        <w:t>ƔƦ</w:t>
      </w:r>
    </w:p>
    <w:p>
      <w:pPr>
        <w:pStyle w:val="Normal"/>
        <w:bidi w:val="0"/>
        <w:spacing w:lineRule="exact" w:line="281" w:before="91" w:after="0"/>
        <w:ind w:left="8423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ūƫűŹ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</w:p>
    <w:p>
      <w:pPr>
        <w:pStyle w:val="Normal"/>
        <w:bidi w:val="0"/>
        <w:spacing w:lineRule="exact" w:line="328" w:before="40" w:after="0"/>
        <w:ind w:left="7357" w:hanging="0"/>
        <w:jc w:val="left"/>
        <w:rPr/>
      </w:pPr>
      <w:r>
        <w:rPr>
          <w:rFonts w:ascii="Arial,Bold_18_0_04300038" w:hAnsi="Arial,Bold_18_0_04300038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ŶƈƔ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Űƞ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ť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ƕ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Ūťƥ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ascii="Arial,Bold_18_0_04300038" w:hAnsi="Arial,Bold_18_0_04300038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spacing w:val="-1"/>
          <w:sz w:val="28"/>
        </w:rPr>
        <w:t>ŦƏ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ŧƏŞ</w:t>
      </w:r>
      <w:r>
        <w:rPr>
          <w:rFonts w:ascii="Wingdings_46_0_04300038" w:hAnsi="Wingdings_46_0_04300038"/>
          <w:spacing w:val="143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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238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ƫƦſƔ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ơ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ƟƒƫƂ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1"/>
          <w:sz w:val="28"/>
        </w:rPr>
        <w:t>ŭ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ƕ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Ʃ</w:t>
      </w:r>
      <w:r>
        <w:rPr>
          <w:rFonts w:cs="Arial_6_0_04300038" w:ascii="Arial_6_0_04300038" w:hAnsi="Arial_6_0_04300038"/>
          <w:color w:val="00B050"/>
          <w:sz w:val="28"/>
        </w:rPr>
        <w:t>ſŶ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ţ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4" w:right="70" w:firstLine="31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ƫƝ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Ɖ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ƕ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ūƕ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ŭ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50"/>
          <w:sz w:val="28"/>
        </w:rPr>
        <w:t>űƂƲŪ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Ż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ſ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ƍ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Ɵť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ƲŤ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-2"/>
          <w:sz w:val="28"/>
        </w:rPr>
        <w:t>ſ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Ɗ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ƟƥƔ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ƚ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Ź</w:t>
      </w:r>
      <w:r>
        <w:rPr>
          <w:rFonts w:ascii="Arial_6_0_04300038" w:hAnsi="Arial_6_0_04300038"/>
          <w:spacing w:val="-6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</w:t>
      </w:r>
      <w:r>
        <w:rPr>
          <w:rFonts w:cs="Arial_6_0_04300038" w:ascii="Arial_6_0_04300038" w:hAnsi="Arial_6_0_04300038"/>
          <w:color w:val="00B050"/>
          <w:sz w:val="28"/>
        </w:rPr>
        <w:t>Ʀ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ű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Ƙ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Żƫ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ŭ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Ʀ</w:t>
      </w:r>
      <w:r>
        <w:rPr>
          <w:rFonts w:cs="Arial_6_0_04300038" w:ascii="Arial_6_0_04300038" w:hAnsi="Arial_6_0_04300038"/>
          <w:color w:val="3333FF"/>
          <w:sz w:val="28"/>
        </w:rPr>
        <w:t>ſƚ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ƫſƕ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Ū"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Ţſ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388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ūƚ</w:t>
      </w:r>
      <w:r>
        <w:rPr>
          <w:rFonts w:cs="Arial_6_0_04300038" w:ascii="Arial_6_0_04300038" w:hAnsi="Arial_6_0_04300038"/>
          <w:color w:val="00B050"/>
          <w:sz w:val="28"/>
        </w:rPr>
        <w:t>ű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ascii="Arial_6_0_04300038" w:hAnsi="Arial_6_0_04300038"/>
          <w:spacing w:val="-5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ƍ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ť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ƴƂ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1"/>
          <w:sz w:val="28"/>
        </w:rPr>
        <w:t>Ʀ,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Ź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Ż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żűƂŪ</w:t>
      </w:r>
      <w:r>
        <w:rPr>
          <w:rFonts w:ascii="Arial_6_0_04300038" w:hAnsi="Arial_6_0_04300038"/>
          <w:spacing w:val="6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ŭ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ų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Ÿ</w:t>
      </w:r>
      <w:r>
        <w:rPr>
          <w:rFonts w:cs="Arial_6_0_04300038" w:ascii="Arial_6_0_04300038" w:hAnsi="Arial_6_0_04300038"/>
          <w:color w:val="00B050"/>
          <w:sz w:val="28"/>
        </w:rPr>
        <w:t>ŭ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ŭűƍ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ŭű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spacing w:val="82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ŭ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Ʀ</w:t>
      </w:r>
      <w:r>
        <w:rPr>
          <w:rFonts w:cs="Arial_6_0_04300038" w:ascii="Arial_6_0_04300038" w:hAnsi="Arial_6_0_04300038"/>
          <w:color w:val="3333FF"/>
          <w:sz w:val="28"/>
        </w:rPr>
        <w:t>ſƚ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ƫſƕ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Żƫ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cs="Cambria_13_0_04300038" w:ascii="Cambria_13_0_04300038" w:hAnsi="Cambria_13_0_04300038"/>
          <w:sz w:val="28"/>
        </w:rPr>
        <w:t>ő1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02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2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12" w:name="page11"/>
      <w:bookmarkEnd w:id="12"/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Ƴż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ơƮ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ūƟơ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ƦƤ</w:t>
      </w:r>
      <w:r>
        <w:rPr>
          <w:rFonts w:ascii="Arial_6_0_04300038" w:hAnsi="Arial_6_0_04300038"/>
          <w:color w:val="FF00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FF0000"/>
          <w:sz w:val="28"/>
        </w:rPr>
        <w:t>Ɣ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Ƥ</w:t>
      </w:r>
      <w:r>
        <w:rPr>
          <w:rFonts w:ascii="Arial_6_0_04300038" w:hAnsi="Arial_6_0_04300038"/>
          <w:color w:val="FF0000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Ʀ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FF0000"/>
          <w:sz w:val="28"/>
        </w:rPr>
        <w:t>ƫƦ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ƛƦƮ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ż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</w:p>
    <w:p>
      <w:pPr>
        <w:pStyle w:val="Normal"/>
        <w:bidi w:val="0"/>
        <w:spacing w:lineRule="exact" w:line="281" w:before="91" w:after="0"/>
        <w:ind w:left="800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Ɲ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415" w:leader="none"/>
          <w:tab w:val="left" w:pos="10540" w:leader="none"/>
        </w:tabs>
        <w:bidi w:val="0"/>
        <w:spacing w:lineRule="exact" w:line="370" w:before="0" w:after="0"/>
        <w:ind w:left="415" w:right="70" w:hanging="271"/>
        <w:jc w:val="left"/>
        <w:rPr/>
      </w:pP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ƀ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Ū</w:t>
      </w:r>
      <w:r>
        <w:rPr>
          <w:rFonts w:cs="Arial_6_0_04300038" w:ascii="Arial_6_0_04300038" w:hAnsi="Arial_6_0_04300038"/>
          <w:color w:val="3333FF"/>
          <w:sz w:val="28"/>
        </w:rPr>
        <w:t>Ʀŭ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Ƴ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żƬ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Ʋť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żƫ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Ɵƈ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Ʀű</w:t>
      </w:r>
      <w:r>
        <w:rPr>
          <w:rFonts w:ascii="Arial_6_0_04300038" w:hAnsi="Arial_6_0_04300038"/>
          <w:spacing w:val="64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ŭ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Ʀ</w:t>
      </w:r>
      <w:r>
        <w:rPr>
          <w:rFonts w:cs="Arial_6_0_04300038" w:ascii="Arial_6_0_04300038" w:hAnsi="Arial_6_0_04300038"/>
          <w:color w:val="3333FF"/>
          <w:sz w:val="28"/>
        </w:rPr>
        <w:t>ſƚ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ƫſƕ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Ƃ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Ɯ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Ż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Ʀ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ơŭ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Ų</w:t>
      </w:r>
      <w:r>
        <w:rPr>
          <w:rFonts w:cs="Arial_6_0_04300038" w:ascii="Arial_6_0_04300038" w:hAnsi="Arial_6_0_04300038"/>
          <w:color w:val="3333FF"/>
          <w:sz w:val="28"/>
        </w:rPr>
        <w:t>Ʀſ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6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</w:t>
      </w:r>
      <w:r>
        <w:rPr>
          <w:rFonts w:cs="Arial_6_0_04300038" w:ascii="Arial_6_0_04300038" w:hAnsi="Arial_6_0_04300038"/>
          <w:color w:val="00B050"/>
          <w:sz w:val="28"/>
        </w:rPr>
        <w:t>ƫƀ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ż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ůƴƫ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Ʀ,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ƚ</w:t>
      </w:r>
      <w:r>
        <w:rPr>
          <w:rFonts w:cs="Arial_6_0_04300038" w:ascii="Arial_6_0_04300038" w:hAnsi="Arial_6_0_04300038"/>
          <w:color w:val="00B050"/>
          <w:sz w:val="28"/>
        </w:rPr>
        <w:t>ƫ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ŭſ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 xml:space="preserve">,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ŭ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ŭ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ƚ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ŭſ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ƴ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z w:val="28"/>
        </w:rPr>
        <w:t>Ŷű</w:t>
      </w:r>
      <w:r>
        <w:rPr>
          <w:rFonts w:ascii="Arial_6_0_04300038" w:hAnsi="Arial_6_0_04300038"/>
          <w:spacing w:val="7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ţ</w:t>
      </w:r>
      <w:r>
        <w:rPr>
          <w:rFonts w:cs="Arial_6_0_04300038" w:ascii="Arial_6_0_04300038" w:hAnsi="Arial_6_0_04300038"/>
          <w:sz w:val="28"/>
        </w:rPr>
        <w:t>Ƃ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ſƦ</w:t>
      </w:r>
      <w:r>
        <w:rPr>
          <w:rFonts w:cs="Arial_6_0_04300038" w:ascii="Arial_6_0_04300038" w:hAnsi="Arial_6_0_04300038"/>
          <w:spacing w:val="-1"/>
          <w:sz w:val="28"/>
        </w:rPr>
        <w:t>Ɔ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76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ũƫŭ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ƚ</w:t>
      </w:r>
      <w:r>
        <w:rPr>
          <w:rFonts w:cs="Arial_6_0_04300038" w:ascii="Arial_6_0_04300038" w:hAnsi="Arial_6_0_04300038"/>
          <w:color w:val="00B050"/>
          <w:sz w:val="28"/>
        </w:rPr>
        <w:t>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ƀ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ž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ű</w:t>
      </w:r>
      <w:r>
        <w:rPr>
          <w:rFonts w:ascii="Arial_6_0_04300038" w:hAnsi="Arial_6_0_04300038"/>
          <w:spacing w:val="6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Ƃ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z w:val="28"/>
        </w:rPr>
        <w:t>Ɨ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Ƃƕ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ŭƜ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ŭ</w:t>
      </w:r>
      <w:r>
        <w:rPr>
          <w:rFonts w:ascii="Arial_6_0_04300038" w:hAnsi="Arial_6_0_04300038"/>
          <w:spacing w:val="5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ơŢ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ƥ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ơŭ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Ų</w:t>
      </w:r>
      <w:r>
        <w:rPr>
          <w:rFonts w:ascii="Arial_6_0_04300038" w:hAnsi="Arial_6_0_04300038"/>
          <w:spacing w:val="-69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ſ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6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2"/>
          <w:sz w:val="28"/>
        </w:rPr>
        <w:t>Ź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ơ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Ŷ</w:t>
      </w:r>
      <w:r>
        <w:rPr>
          <w:rFonts w:cs="Arial_6_0_04300038" w:ascii="Arial_6_0_04300038" w:hAnsi="Arial_6_0_04300038"/>
          <w:spacing w:val="-1"/>
          <w:sz w:val="28"/>
        </w:rPr>
        <w:t>Ŧ</w:t>
      </w:r>
      <w:r>
        <w:rPr>
          <w:rFonts w:cs="Arial_6_0_04300038" w:ascii="Arial_6_0_04300038" w:hAnsi="Arial_6_0_04300038"/>
          <w:sz w:val="28"/>
        </w:rPr>
        <w:t>ƴŭ</w:t>
      </w:r>
    </w:p>
    <w:p>
      <w:pPr>
        <w:pStyle w:val="Normal"/>
        <w:bidi w:val="0"/>
        <w:spacing w:lineRule="exact" w:line="281" w:before="91" w:after="0"/>
        <w:ind w:left="9292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ż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Źŭ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ƴƍ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ž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ƴŶƫűơ</w:t>
      </w:r>
      <w:r>
        <w:rPr>
          <w:rFonts w:ascii="Arial_6_0_04300038" w:hAnsi="Arial_6_0_04300038"/>
          <w:color w:val="FF00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ſ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FF0000"/>
          <w:sz w:val="28"/>
        </w:rPr>
        <w:t>ƊƦ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ż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Ƃ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Ɲ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Ɗơ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Ū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FF0000"/>
          <w:sz w:val="28"/>
        </w:rPr>
        <w:t>ŭƂŭ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Ƅ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ƴƂƕ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Ʀ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ƕű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ť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Ɠ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ű</w:t>
      </w:r>
      <w:r>
        <w:rPr>
          <w:rFonts w:ascii="Arial_6_0_04300038" w:hAnsi="Arial_6_0_04300038"/>
          <w:color w:val="FF00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ű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ŪƦ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ż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Ɵ</w:t>
      </w:r>
      <w:r>
        <w:rPr>
          <w:rFonts w:cs="Arial_6_0_04300038" w:ascii="Arial_6_0_04300038" w:hAnsi="Arial_6_0_04300038"/>
          <w:color w:val="00B050"/>
          <w:sz w:val="28"/>
        </w:rPr>
        <w:t>Ʀƴ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ƦƟ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ƍ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6239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ſż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żŠ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Ʀ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Ƅ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Ɵ</w:t>
      </w:r>
      <w:r>
        <w:rPr>
          <w:rFonts w:cs="Arial_6_0_04300038" w:ascii="Arial_6_0_04300038" w:hAnsi="Arial_6_0_04300038"/>
          <w:color w:val="00B050"/>
          <w:sz w:val="28"/>
        </w:rPr>
        <w:t>ű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9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-9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10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ų</w:t>
      </w:r>
      <w:r>
        <w:rPr>
          <w:rFonts w:cs="Arial_6_0_04300038" w:ascii="Arial_6_0_04300038" w:hAnsi="Arial_6_0_04300038"/>
          <w:spacing w:val="-1"/>
          <w:sz w:val="28"/>
        </w:rPr>
        <w:t>Ɵ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-1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Ɠ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9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ƴƂ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Ʀ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ơűƀ</w:t>
      </w:r>
      <w:r>
        <w:rPr>
          <w:rFonts w:cs="Arial_6_0_04300038" w:ascii="Arial_6_0_04300038" w:hAnsi="Arial_6_0_04300038"/>
          <w:color w:val="00B0F0"/>
          <w:spacing w:val="-12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ƴƫ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9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Ƥƀ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pacing w:val="-9"/>
          <w:sz w:val="28"/>
        </w:rPr>
        <w:t>ƴ</w:t>
      </w:r>
      <w:r>
        <w:rPr>
          <w:rFonts w:cs="Arial_6_0_04300038" w:ascii="Arial_6_0_04300038" w:hAnsi="Arial_6_0_04300038"/>
          <w:color w:val="3333FF"/>
          <w:sz w:val="28"/>
        </w:rPr>
        <w:t>ƴơŭ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Ų</w:t>
      </w:r>
      <w:r>
        <w:rPr>
          <w:rFonts w:cs="Arial_6_0_04300038" w:ascii="Arial_6_0_04300038" w:hAnsi="Arial_6_0_04300038"/>
          <w:color w:val="3333FF"/>
          <w:sz w:val="28"/>
        </w:rPr>
        <w:t>Ʀſ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9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ƫƘ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ŭƉ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1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9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540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ŭ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4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ƠƫƫŶƦƴ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ų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ƕ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-2"/>
          <w:sz w:val="28"/>
        </w:rPr>
        <w:t>Ɲ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Ɨ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E36C0A"/>
          <w:sz w:val="28"/>
        </w:rPr>
        <w:t>ƫ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Ɣ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ƦƗ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Ƃƕơ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Ƃſ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Ɵ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ƥƊ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ƫƟ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ƫſƑſƟ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ƥƚ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ƚ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ƫƳ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ƚ"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ƫ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Źū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űƴƄ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ơŽſū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ƴƚ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ƞ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3333FF"/>
          <w:sz w:val="28"/>
        </w:rPr>
        <w:t>ƴŭť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-6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ƕ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Ƅ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Ɲ</w:t>
      </w:r>
      <w:r>
        <w:rPr>
          <w:rFonts w:cs="Arial_6_0_04300038" w:ascii="Arial_6_0_04300038" w:hAnsi="Arial_6_0_04300038"/>
          <w:color w:val="00B050"/>
          <w:sz w:val="28"/>
        </w:rPr>
        <w:t>Źű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ſŽ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Ŧŭ</w:t>
      </w:r>
    </w:p>
    <w:p>
      <w:pPr>
        <w:pStyle w:val="Normal"/>
        <w:bidi w:val="0"/>
        <w:spacing w:lineRule="exact" w:line="281" w:before="89" w:after="0"/>
        <w:ind w:left="172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ż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Ɵ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ŷſƉ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>)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œ1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 xml:space="preserve">( </w:t>
      </w:r>
      <w:r>
        <w:rPr>
          <w:rFonts w:cs="Arial_6_0_04300038" w:ascii="Arial_6_0_04300038" w:hAnsi="Arial_6_0_04300038"/>
          <w:color w:val="FF00FF"/>
          <w:sz w:val="28"/>
        </w:rPr>
        <w:t>ƠſƘ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ƠƟ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ơ</w:t>
      </w:r>
      <w:r>
        <w:rPr>
          <w:rFonts w:cs="Arial_6_0_04300038" w:ascii="Arial_6_0_04300038" w:hAnsi="Arial_6_0_04300038"/>
          <w:color w:val="FF00FF"/>
          <w:sz w:val="28"/>
        </w:rPr>
        <w:t>ƫųƳ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ųƜŪ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Ƴż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ƑƦ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"ƠƦűơƜ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Ɠ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Ūſ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ůƴƫơ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ų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ůƴƫ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ƟƜūƎ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ƜŪ</w:t>
      </w:r>
      <w:r>
        <w:rPr>
          <w:rFonts w:ascii="Arial_6_0_04300038" w:hAnsi="Arial_6_0_04300038"/>
          <w:color w:val="FF00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Ŭſ</w:t>
      </w:r>
      <w:r>
        <w:rPr>
          <w:rFonts w:cs="Arial_6_0_04300038" w:ascii="Arial_6_0_04300038" w:hAnsi="Arial_6_0_04300038"/>
          <w:color w:val="FF00FF"/>
          <w:sz w:val="28"/>
        </w:rPr>
        <w:t>ƴŹ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FF"/>
          <w:sz w:val="28"/>
        </w:rPr>
        <w:t>ƴŭƗ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ƴƟ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ƴű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ż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ŭ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ƴűű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z w:val="28"/>
        </w:rPr>
        <w:t>ƴƄ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ű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Ɯ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901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Ž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Ƃ</w:t>
      </w:r>
      <w:r>
        <w:rPr>
          <w:rFonts w:cs="Arial_6_0_04300038" w:ascii="Arial_6_0_04300038" w:hAnsi="Arial_6_0_04300038"/>
          <w:spacing w:val="-1"/>
          <w:sz w:val="28"/>
        </w:rPr>
        <w:t>Ɲ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Ž</w:t>
      </w:r>
      <w:r>
        <w:rPr>
          <w:rFonts w:cs="Arial_6_0_04300038" w:ascii="Arial_6_0_04300038" w:hAnsi="Arial_6_0_04300038"/>
          <w:spacing w:val="-1"/>
          <w:sz w:val="28"/>
        </w:rPr>
        <w:t>ƥƄ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1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7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3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1"/>
                                <a:pt x="434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434" y="91"/>
                              </a:ln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9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5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1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7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3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9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1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3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9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1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7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9" w:after="0"/>
        <w:ind w:left="7679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Ţ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Ū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ŪƙƏƙ</w:t>
      </w:r>
      <w:r>
        <w:rPr>
          <w:rFonts w:cs="Arial,Bold_18_0_04300038" w:ascii="Arial,Bold_18_0_04300038" w:hAnsi="Arial,Bold_18_0_04300038"/>
          <w:color w:val="C00000"/>
          <w:sz w:val="28"/>
        </w:rPr>
        <w:t>š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ŧ</w:t>
      </w:r>
      <w:r>
        <w:rPr>
          <w:rFonts w:cs="Arial,Bold_18_0_04300038" w:ascii="Arial,Bold_18_0_04300038" w:hAnsi="Arial,Bold_18_0_04300038"/>
          <w:color w:val="C00000"/>
          <w:sz w:val="28"/>
        </w:rPr>
        <w:t>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ơŞ</w:t>
      </w:r>
      <w:r>
        <w:rPr>
          <w:rFonts w:ascii="Arial,Bold_18_0_04300038" w:hAnsi="Arial,Bold_18_0_04300038"/>
          <w:color w:val="C00000"/>
          <w:sz w:val="28"/>
        </w:rPr>
        <w:t xml:space="preserve"> :</w:t>
      </w:r>
      <w:r>
        <w:rPr>
          <w:rFonts w:ascii="Arial,Bold_18_0_04300038" w:hAnsi="Arial,Bold_18_0_04300038"/>
          <w:color w:val="C0000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ŧ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ŧ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Ɯ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ƲŪ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ƫ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Ʋ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Ŷ</w:t>
      </w:r>
      <w:r>
        <w:rPr>
          <w:rFonts w:cs="Arial_6_0_04300038" w:ascii="Arial_6_0_04300038" w:hAnsi="Arial_6_0_04300038"/>
          <w:spacing w:val="-1"/>
          <w:sz w:val="28"/>
        </w:rPr>
        <w:t>ƜūƎ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ƚ</w:t>
      </w:r>
      <w:r>
        <w:rPr>
          <w:rFonts w:cs="Arial_6_0_04300038" w:ascii="Arial_6_0_04300038" w:hAnsi="Arial_6_0_04300038"/>
          <w:sz w:val="28"/>
        </w:rPr>
        <w:t>ſ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ƕƫƊ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ơ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ſ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536" w:hanging="0"/>
        <w:jc w:val="left"/>
        <w:rPr/>
      </w:pP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6085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Ƥ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ƫƫƂ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ũſ</w:t>
      </w:r>
      <w:r>
        <w:rPr>
          <w:rFonts w:ascii="Arial_6_0_04300038" w:hAnsi="Arial_6_0_04300038"/>
          <w:color w:val="E36C0A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</w:t>
      </w:r>
      <w:r>
        <w:rPr>
          <w:rFonts w:cs="Arial_6_0_04300038" w:ascii="Arial_6_0_04300038" w:hAnsi="Arial_6_0_04300038"/>
          <w:color w:val="E36C0A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Ƥ</w:t>
      </w:r>
      <w:r>
        <w:rPr>
          <w:rFonts w:cs="Arial_6_0_04300038" w:ascii="Arial_6_0_04300038" w:hAnsi="Arial_6_0_04300038"/>
          <w:color w:val="E36C0A"/>
          <w:sz w:val="28"/>
        </w:rPr>
        <w:t>ūŶű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ƪ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E36C0A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Ƥ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ƲŪ</w:t>
      </w:r>
      <w:r>
        <w:rPr>
          <w:rFonts w:ascii="Arial_6_0_04300038" w:hAnsi="Arial_6_0_04300038"/>
          <w:color w:val="E36C0A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Ƥ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ƦƝ</w:t>
      </w:r>
      <w:r>
        <w:rPr>
          <w:rFonts w:cs="Arial_6_0_04300038" w:ascii="Arial_6_0_04300038" w:hAnsi="Arial_6_0_04300038"/>
          <w:color w:val="E36C0A"/>
          <w:sz w:val="28"/>
        </w:rPr>
        <w:t>ŭű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29" w:before="40" w:after="0"/>
        <w:ind w:left="8814" w:hanging="0"/>
        <w:jc w:val="left"/>
        <w:rPr/>
      </w:pPr>
      <w:r>
        <w:rPr>
          <w:rFonts w:cs="Arial_6_0_04300038" w:ascii="Arial_6_0_04300038" w:hAnsi="Arial_6_0_04300038"/>
          <w:color w:val="0070C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70C0"/>
          <w:sz w:val="28"/>
        </w:rPr>
        <w:t>ƫ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70C0"/>
          <w:sz w:val="28"/>
        </w:rPr>
        <w:t>Ŷ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  <w:color w:val="0070C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ƫſ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70C0"/>
          <w:sz w:val="28"/>
        </w:rPr>
        <w:t>Ɖű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Wingdings_46_0_04300038" w:hAnsi="Wingdings_46_0_04300038"/>
          <w:spacing w:val="155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9011" w:hanging="0"/>
        <w:jc w:val="left"/>
        <w:rPr/>
      </w:pPr>
      <w:r>
        <w:rPr>
          <w:rFonts w:cs="Arial_6_0_04300038" w:ascii="Arial_6_0_04300038" w:hAnsi="Arial_6_0_04300038"/>
          <w:color w:val="0070C0"/>
          <w:sz w:val="28"/>
        </w:rPr>
        <w:t>Ɠ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Ɨ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70C0"/>
          <w:sz w:val="28"/>
        </w:rPr>
        <w:t>ű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  <w:color w:val="0070C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70C0"/>
          <w:sz w:val="28"/>
        </w:rPr>
        <w:t>ſ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ƤūƊ</w:t>
      </w:r>
      <w:r>
        <w:rPr>
          <w:rFonts w:ascii="Wingdings_46_0_04300038" w:hAnsi="Wingdings_46_0_04300038"/>
          <w:spacing w:val="153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FF00FF"/>
          <w:sz w:val="28"/>
        </w:rPr>
        <w:t>Ơ</w:t>
      </w:r>
      <w:r>
        <w:rPr>
          <w:rFonts w:cs="Arial_6_0_04300038" w:ascii="Arial_6_0_04300038" w:hAnsi="Arial_6_0_04300038"/>
          <w:color w:val="FF00FF"/>
          <w:spacing w:val="8"/>
          <w:sz w:val="28"/>
        </w:rPr>
        <w:t>ſ</w:t>
      </w:r>
      <w:r>
        <w:rPr>
          <w:rFonts w:cs="Arial_6_0_04300038" w:ascii="Arial_6_0_04300038" w:hAnsi="Arial_6_0_04300038"/>
          <w:b/>
          <w:color w:val="FF00FF"/>
          <w:sz w:val="28"/>
        </w:rPr>
        <w:t>ƴ</w:t>
      </w:r>
      <w:r>
        <w:rPr>
          <w:rFonts w:cs="Arial_6_0_04300038" w:ascii="Arial_6_0_04300038" w:hAnsi="Arial_6_0_04300038"/>
          <w:color w:val="FF00FF"/>
          <w:sz w:val="28"/>
        </w:rPr>
        <w:t>Ƙ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9"/>
          <w:sz w:val="28"/>
        </w:rPr>
        <w:t>ƛ</w:t>
      </w:r>
      <w:r>
        <w:rPr>
          <w:rFonts w:cs="Arial_6_0_04300038" w:ascii="Arial_6_0_04300038" w:hAnsi="Arial_6_0_04300038"/>
          <w:b/>
          <w:color w:val="FF00FF"/>
          <w:sz w:val="28"/>
        </w:rPr>
        <w:t>ƴ</w:t>
      </w:r>
      <w:r>
        <w:rPr>
          <w:rFonts w:cs="Arial_6_0_04300038" w:ascii="Arial_6_0_04300038" w:hAnsi="Arial_6_0_04300038"/>
          <w:color w:val="FF00FF"/>
          <w:sz w:val="28"/>
        </w:rPr>
        <w:t>ũ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ƦŢ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ų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0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8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ų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ascii="Arial_6_0_04300038" w:hAnsi="Arial_6_0_04300038"/>
          <w:spacing w:val="-32"/>
          <w:sz w:val="28"/>
        </w:rPr>
        <w:t xml:space="preserve"> 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Ƅ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ţƟ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ŹƲŪ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ŷƳ</w:t>
      </w:r>
      <w:r>
        <w:rPr>
          <w:rFonts w:cs="Arial_6_0_04300038" w:ascii="Arial_6_0_04300038" w:hAnsi="Arial_6_0_04300038"/>
          <w:spacing w:val="8"/>
          <w:sz w:val="28"/>
        </w:rPr>
        <w:t>Ɖ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0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ƛūƆ</w:t>
      </w:r>
      <w:r>
        <w:rPr>
          <w:rFonts w:cs="Arial_6_0_04300038" w:ascii="Arial_6_0_04300038" w:hAnsi="Arial_6_0_04300038"/>
          <w:color w:val="00B050"/>
          <w:sz w:val="28"/>
        </w:rPr>
        <w:t>ű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Ŷƫűơ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ƈ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z w:val="28"/>
        </w:rPr>
        <w:t>ţ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pacing w:val="1"/>
          <w:sz w:val="28"/>
        </w:rPr>
        <w:t>Ʋ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ū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57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ƠƫſƄ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Ǝ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3333FF"/>
          <w:sz w:val="28"/>
        </w:rPr>
        <w:t>Ɠƴ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Ūſ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ƫ</w:t>
      </w:r>
      <w:r>
        <w:rPr>
          <w:rFonts w:cs="Arial_6_0_04300038" w:ascii="Arial_6_0_04300038" w:hAnsi="Arial_6_0_04300038"/>
          <w:spacing w:val="-1"/>
          <w:sz w:val="28"/>
        </w:rPr>
        <w:t>ƝƫƟ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7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ƄƫƜ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Ɠ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Ɨ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ƆƟ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z w:val="28"/>
        </w:rPr>
        <w:t>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ű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Ɣ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Ƥ</w:t>
      </w:r>
      <w:r>
        <w:rPr>
          <w:rFonts w:ascii="Arial_6_0_04300038" w:hAnsi="Arial_6_0_04300038"/>
          <w:color w:val="3333FF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ƕ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Ɵ"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ƚ</w:t>
      </w:r>
      <w:r>
        <w:rPr>
          <w:rFonts w:cs="Arial_6_0_04300038" w:ascii="Arial_6_0_04300038" w:hAnsi="Arial_6_0_04300038"/>
          <w:sz w:val="28"/>
        </w:rPr>
        <w:t>ƫ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931" w:hanging="0"/>
        <w:jc w:val="left"/>
        <w:rPr/>
      </w:pP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ƫ</w:t>
      </w:r>
      <w:r>
        <w:rPr>
          <w:rFonts w:cs="Arial_6_0_04300038" w:ascii="Arial_6_0_04300038" w:hAnsi="Arial_6_0_04300038"/>
          <w:color w:val="3333FF"/>
          <w:sz w:val="28"/>
        </w:rPr>
        <w:t>Ɣ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ſ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Űſ</w:t>
      </w:r>
      <w:r>
        <w:rPr>
          <w:rFonts w:cs="Arial_6_0_04300038" w:ascii="Arial_6_0_04300038" w:hAnsi="Arial_6_0_04300038"/>
          <w:color w:val="3333FF"/>
          <w:sz w:val="28"/>
        </w:rPr>
        <w:t>ŭƦſƦ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Ơ</w:t>
      </w:r>
      <w:r>
        <w:rPr>
          <w:rFonts w:cs="Arial_6_0_04300038" w:ascii="Arial_6_0_04300038" w:hAnsi="Arial_6_0_04300038"/>
          <w:color w:val="3333FF"/>
          <w:sz w:val="28"/>
        </w:rPr>
        <w:t>Ʀűơƫ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ű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űż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ơ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Ŷ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ű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Ź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z w:val="28"/>
        </w:rPr>
        <w:t>Ƅơ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spacing w:val="10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ƈ</w:t>
      </w:r>
      <w:r>
        <w:rPr>
          <w:rFonts w:cs="Arial_6_0_04300038" w:ascii="Arial_6_0_04300038" w:hAnsi="Arial_6_0_04300038"/>
          <w:color w:val="00B050"/>
          <w:sz w:val="28"/>
        </w:rPr>
        <w:t>ű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Ơƫű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Ž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Ź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Ɲ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ơ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Ž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ascii="Arial_6_0_04300038" w:hAnsi="Arial_6_0_04300038"/>
          <w:spacing w:val="7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ſ</w:t>
      </w:r>
      <w:r>
        <w:rPr>
          <w:rFonts w:cs="Arial_6_0_04300038" w:ascii="Arial_6_0_04300038" w:hAnsi="Arial_6_0_04300038"/>
          <w:spacing w:val="-1"/>
          <w:sz w:val="28"/>
        </w:rPr>
        <w:t>ű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Ɵ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ŭ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Ū</w:t>
      </w:r>
    </w:p>
    <w:p>
      <w:pPr>
        <w:pStyle w:val="Normal"/>
        <w:bidi w:val="0"/>
        <w:spacing w:lineRule="exact" w:line="281" w:before="89" w:after="0"/>
        <w:ind w:left="8187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ƥ</w:t>
      </w:r>
      <w:r>
        <w:rPr>
          <w:rFonts w:cs="Arial_6_0_04300038" w:ascii="Arial_6_0_04300038" w:hAnsi="Arial_6_0_04300038"/>
          <w:color w:val="00B050"/>
          <w:sz w:val="28"/>
        </w:rPr>
        <w:t>ƫ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ű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3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4"/>
          <w:sz w:val="28"/>
        </w:rPr>
        <w:t>ſ</w:t>
      </w:r>
      <w:r>
        <w:rPr>
          <w:rFonts w:cs="Arial_6_0_04300038" w:ascii="Arial_6_0_04300038" w:hAnsi="Arial_6_0_04300038"/>
          <w:b/>
          <w:color w:val="E36C0A"/>
          <w:sz w:val="28"/>
        </w:rPr>
        <w:t>ƴ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</w:t>
      </w:r>
      <w:r>
        <w:rPr>
          <w:rFonts w:cs="Arial_6_0_04300038" w:ascii="Arial_6_0_04300038" w:hAnsi="Arial_6_0_04300038"/>
          <w:color w:val="E36C0A"/>
          <w:sz w:val="28"/>
        </w:rPr>
        <w:t>Ź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pacing w:val="5"/>
          <w:sz w:val="28"/>
        </w:rPr>
        <w:t>Ʀ</w:t>
      </w:r>
      <w:r>
        <w:rPr>
          <w:rFonts w:cs="Arial_6_0_04300038" w:ascii="Arial_6_0_04300038" w:hAnsi="Arial_6_0_04300038"/>
          <w:b/>
          <w:color w:val="E36C0A"/>
          <w:sz w:val="28"/>
        </w:rPr>
        <w:t>ƴ</w:t>
      </w:r>
      <w:r>
        <w:rPr>
          <w:rFonts w:cs="Arial_6_0_04300038" w:ascii="Arial_6_0_04300038" w:hAnsi="Arial_6_0_04300038"/>
          <w:color w:val="E36C0A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ƥƜ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Ɵű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Ź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4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Ű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ſŽ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3"/>
          <w:sz w:val="28"/>
        </w:rPr>
        <w:t>Ž</w:t>
      </w:r>
      <w:r>
        <w:rPr>
          <w:rFonts w:cs="Arial_6_0_04300038" w:ascii="Arial_6_0_04300038" w:hAnsi="Arial_6_0_04300038"/>
          <w:b/>
          <w:color w:val="3333FF"/>
          <w:sz w:val="28"/>
        </w:rPr>
        <w:t>ƴ</w:t>
      </w:r>
      <w:r>
        <w:rPr>
          <w:rFonts w:cs="Arial_6_0_04300038" w:ascii="Arial_6_0_04300038" w:hAnsi="Arial_6_0_04300038"/>
          <w:color w:val="3333FF"/>
          <w:sz w:val="28"/>
        </w:rPr>
        <w:t>ƫƟ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Ű</w:t>
      </w:r>
      <w:r>
        <w:rPr>
          <w:rFonts w:cs="Arial_6_0_04300038" w:ascii="Arial_6_0_04300038" w:hAnsi="Arial_6_0_04300038"/>
          <w:b/>
          <w:color w:val="3333FF"/>
          <w:sz w:val="28"/>
        </w:rPr>
        <w:t>ƴ</w:t>
      </w:r>
      <w:r>
        <w:rPr>
          <w:rFonts w:cs="Arial_6_0_04300038" w:ascii="Arial_6_0_04300038" w:hAnsi="Arial_6_0_04300038"/>
          <w:color w:val="3333FF"/>
          <w:sz w:val="28"/>
        </w:rPr>
        <w:t>ƫſ</w:t>
      </w:r>
      <w:r>
        <w:rPr>
          <w:rFonts w:ascii="Arial_6_0_04300038" w:hAnsi="Arial_6_0_04300038"/>
          <w:spacing w:val="-68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Ƒ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Ɵ</w:t>
      </w:r>
      <w:r>
        <w:rPr>
          <w:rFonts w:ascii="Arial_6_0_04300038" w:hAnsi="Arial_6_0_04300038"/>
          <w:color w:val="3333FF"/>
          <w:sz w:val="28"/>
        </w:rPr>
        <w:t xml:space="preserve"> "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ų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Ŷű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ž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ſ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Ơ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7722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ƚūƚ</w:t>
      </w:r>
      <w:r>
        <w:rPr>
          <w:rFonts w:cs="Arial_6_0_04300038" w:ascii="Arial_6_0_04300038" w:hAnsi="Arial_6_0_04300038"/>
          <w:sz w:val="28"/>
        </w:rPr>
        <w:t>űŹŪ</w:t>
      </w:r>
    </w:p>
    <w:p>
      <w:pPr>
        <w:pStyle w:val="Normal"/>
        <w:tabs>
          <w:tab w:val="clear" w:pos="720"/>
          <w:tab w:val="left" w:pos="1116" w:leader="none"/>
          <w:tab w:val="left" w:pos="10540" w:leader="none"/>
        </w:tabs>
        <w:bidi w:val="0"/>
        <w:spacing w:lineRule="exact" w:line="370" w:before="0" w:after="0"/>
        <w:ind w:left="1116" w:right="70" w:hanging="973"/>
        <w:jc w:val="left"/>
        <w:rPr/>
      </w:pPr>
      <w:r>
        <w:rPr>
          <w:rFonts w:cs="Arial_6_0_04300038" w:ascii="Arial_6_0_04300038" w:hAnsi="Arial_6_0_04300038"/>
          <w:sz w:val="28"/>
        </w:rPr>
        <w:t>Ơƫ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ƴ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Ţ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Ɯ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Ƴż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FF0000"/>
          <w:sz w:val="28"/>
        </w:rPr>
        <w:t>ƊŹƲƦ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,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Ź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spacing w:val="6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</w:t>
      </w:r>
      <w:r>
        <w:rPr>
          <w:rFonts w:cs="Arial_6_0_04300038" w:ascii="Arial_6_0_04300038" w:hAnsi="Arial_6_0_04300038"/>
          <w:spacing w:val="-2"/>
          <w:sz w:val="28"/>
        </w:rPr>
        <w:t>Ƴż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Ž</w:t>
      </w:r>
      <w:r>
        <w:rPr>
          <w:rFonts w:cs="Arial_6_0_04300038" w:ascii="Arial_6_0_04300038" w:hAnsi="Arial_6_0_04300038"/>
          <w:spacing w:val="-1"/>
          <w:sz w:val="28"/>
        </w:rPr>
        <w:t>Ɔſ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ƒ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ť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Ž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ťƦ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,Ơƫű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Ʈ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Ƈ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3913" w:hanging="0"/>
        <w:jc w:val="left"/>
        <w:rPr/>
      </w:pP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ƫ</w:t>
      </w:r>
      <w:r>
        <w:rPr>
          <w:rFonts w:cs="Arial_6_0_04300038" w:ascii="Arial_6_0_04300038" w:hAnsi="Arial_6_0_04300038"/>
          <w:color w:val="FF0000"/>
          <w:sz w:val="28"/>
        </w:rPr>
        <w:t>Ƙ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ƫ</w:t>
      </w:r>
      <w:r>
        <w:rPr>
          <w:rFonts w:cs="Arial_6_0_04300038" w:ascii="Arial_6_0_04300038" w:hAnsi="Arial_6_0_04300038"/>
          <w:color w:val="FF0000"/>
          <w:sz w:val="28"/>
        </w:rPr>
        <w:t>ſ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ƔŢ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ƪƔ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Ɵ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ƀ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ƫƝ</w:t>
      </w:r>
      <w:r>
        <w:rPr>
          <w:rFonts w:cs="Arial_6_0_04300038" w:ascii="Arial_6_0_04300038" w:hAnsi="Arial_6_0_04300038"/>
          <w:color w:val="FF0000"/>
          <w:sz w:val="28"/>
        </w:rPr>
        <w:t>ŶơưŪ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Ơ</w:t>
      </w:r>
      <w:r>
        <w:rPr>
          <w:rFonts w:cs="Arial_6_0_04300038" w:ascii="Arial_6_0_04300038" w:hAnsi="Arial_6_0_04300038"/>
          <w:color w:val="FF0000"/>
          <w:sz w:val="28"/>
        </w:rPr>
        <w:t>ƦųŹ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ŭ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ŶƦ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cs="Arial_6_0_04300038" w:ascii="Arial_6_0_04300038" w:hAnsi="Arial_6_0_04300038"/>
          <w:sz w:val="28"/>
        </w:rPr>
        <w:t>ūƘ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32" w:before="128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cs="Cambria_13_0_04300038" w:ascii="Cambria_13_0_04300038" w:hAnsi="Cambria_13_0_04300038"/>
          <w:sz w:val="28"/>
        </w:rPr>
        <w:t>őő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13" w:name="page12"/>
      <w:bookmarkEnd w:id="13"/>
      <w:r>
        <w:rPr>
          <w:rFonts w:cs="Arial_6_0_04300038" w:ascii="Arial_6_0_04300038" w:hAnsi="Arial_6_0_04300038"/>
          <w:color w:val="FF00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ƫ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FF"/>
          <w:sz w:val="28"/>
        </w:rPr>
        <w:t>ƴŭƦ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Ū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űơ,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ůƫơ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ų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ůƫ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ƟƜūƎ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ƜŪ</w:t>
      </w:r>
      <w:r>
        <w:rPr>
          <w:rFonts w:ascii="Arial_6_0_04300038" w:hAnsi="Arial_6_0_04300038"/>
          <w:color w:val="FF00FF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Ŭ</w:t>
      </w:r>
      <w:r>
        <w:rPr>
          <w:rFonts w:cs="Arial_6_0_04300038" w:ascii="Arial_6_0_04300038" w:hAnsi="Arial_6_0_04300038"/>
          <w:color w:val="FF00FF"/>
          <w:sz w:val="28"/>
        </w:rPr>
        <w:t>ſŹ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ƜŪ</w:t>
      </w:r>
      <w:r>
        <w:rPr>
          <w:rFonts w:ascii="Arial_6_0_04300038" w:hAnsi="Arial_6_0_04300038"/>
          <w:color w:val="FF00FF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ſ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ųť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ſƂ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ū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drawing>
          <wp:anchor behindDoc="0" distT="0" distB="0" distL="0" distR="0" simplePos="0" locked="0" layoutInCell="0" allowOverlap="1" relativeHeight="942">
            <wp:simplePos x="0" y="0"/>
            <wp:positionH relativeFrom="page">
              <wp:posOffset>6959600</wp:posOffset>
            </wp:positionH>
            <wp:positionV relativeFrom="page">
              <wp:posOffset>5626100</wp:posOffset>
            </wp:positionV>
            <wp:extent cx="152400" cy="165100"/>
            <wp:effectExtent l="0" t="0" r="0" b="0"/>
            <wp:wrapNone/>
            <wp:docPr id="314" name="صورة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صورة 2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8">
            <wp:simplePos x="0" y="0"/>
            <wp:positionH relativeFrom="page">
              <wp:posOffset>6959600</wp:posOffset>
            </wp:positionH>
            <wp:positionV relativeFrom="page">
              <wp:posOffset>5867400</wp:posOffset>
            </wp:positionV>
            <wp:extent cx="152400" cy="152400"/>
            <wp:effectExtent l="0" t="0" r="0" b="0"/>
            <wp:wrapNone/>
            <wp:docPr id="315" name="صورة 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صورة 23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3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0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6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8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2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1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300038" w:ascii="Arial_6_0_04300038" w:hAnsi="Arial_6_0_04300038"/>
          <w:spacing w:val="-1"/>
          <w:sz w:val="28"/>
        </w:rPr>
        <w:t>ūƚ</w:t>
      </w:r>
    </w:p>
    <w:p>
      <w:pPr>
        <w:pStyle w:val="Normal"/>
        <w:bidi w:val="0"/>
        <w:spacing w:lineRule="exact" w:line="281" w:before="91" w:after="0"/>
        <w:ind w:left="6121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</w:t>
      </w:r>
      <w:r>
        <w:rPr>
          <w:rFonts w:ascii="Arial_6_0_04300038" w:hAnsi="Arial_6_0_04300038"/>
          <w:spacing w:val="-7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ŭ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ſ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Ů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FF"/>
          <w:sz w:val="28"/>
        </w:rPr>
        <w:t>ſ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z w:val="28"/>
        </w:rPr>
        <w:t>ŭ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Ŭ</w:t>
      </w:r>
      <w:r>
        <w:rPr>
          <w:rFonts w:cs="Arial_6_0_04300038" w:ascii="Arial_6_0_04300038" w:hAnsi="Arial_6_0_04300038"/>
          <w:color w:val="FF00FF"/>
          <w:sz w:val="28"/>
        </w:rPr>
        <w:t>ſŹ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firstLine="1318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ż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1"/>
          <w:sz w:val="28"/>
        </w:rPr>
        <w:t>űƦ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ƫ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</w:t>
      </w:r>
      <w:r>
        <w:rPr>
          <w:rFonts w:cs="Arial_6_0_04300038" w:ascii="Arial_6_0_04300038" w:hAnsi="Arial_6_0_04300038"/>
          <w:color w:val="00B050"/>
          <w:sz w:val="28"/>
        </w:rPr>
        <w:t>żű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ƞƊ</w:t>
      </w:r>
      <w:r>
        <w:rPr>
          <w:rFonts w:cs="Arial_6_0_04300038" w:ascii="Arial_6_0_04300038" w:hAnsi="Arial_6_0_04300038"/>
          <w:color w:val="00B050"/>
          <w:spacing w:val="14"/>
          <w:sz w:val="28"/>
        </w:rPr>
        <w:t>ơ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14"/>
          <w:sz w:val="28"/>
        </w:rPr>
        <w:t>ű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10"/>
          <w:sz w:val="28"/>
        </w:rPr>
        <w:t>Ž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4"/>
          <w:sz w:val="28"/>
        </w:rPr>
        <w:t>ƨ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4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Ʀ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"Ơ</w:t>
      </w:r>
      <w:r>
        <w:rPr>
          <w:rFonts w:cs="Arial_6_0_04300038" w:ascii="Arial_6_0_04300038" w:hAnsi="Arial_6_0_04300038"/>
          <w:color w:val="3333FF"/>
          <w:spacing w:val="12"/>
          <w:sz w:val="28"/>
        </w:rPr>
        <w:t>ū</w:t>
      </w:r>
      <w:r>
        <w:rPr>
          <w:rFonts w:cs="Arial_6_0_04300038" w:ascii="Arial_6_0_04300038" w:hAnsi="Arial_6_0_04300038"/>
          <w:b/>
          <w:color w:val="3333FF"/>
          <w:sz w:val="28"/>
        </w:rPr>
        <w:t>ƴ</w:t>
      </w:r>
      <w:r>
        <w:rPr>
          <w:rFonts w:cs="Arial_6_0_04300038" w:ascii="Arial_6_0_04300038" w:hAnsi="Arial_6_0_04300038"/>
          <w:color w:val="3333FF"/>
          <w:sz w:val="28"/>
        </w:rPr>
        <w:t>Ƒ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ƦƟ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14"/>
          <w:sz w:val="28"/>
        </w:rPr>
        <w:t>Ʀ</w:t>
      </w:r>
      <w:r>
        <w:rPr>
          <w:rFonts w:cs="Arial_6_0_04300038" w:ascii="Arial_6_0_04300038" w:hAnsi="Arial_6_0_04300038"/>
          <w:b/>
          <w:color w:val="3333FF"/>
          <w:sz w:val="28"/>
        </w:rPr>
        <w:t>ƴ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"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1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ƚ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4"/>
          <w:sz w:val="28"/>
        </w:rPr>
        <w:t>ţ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2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1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Ŷű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3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Ʀſ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5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10"/>
          <w:sz w:val="28"/>
        </w:rPr>
        <w:t>Ű</w:t>
      </w:r>
      <w:r>
        <w:rPr>
          <w:rFonts w:cs="Arial_6_0_04300038" w:ascii="Arial_6_0_04300038" w:hAnsi="Arial_6_0_04300038"/>
          <w:b/>
          <w:color w:val="3333FF"/>
          <w:sz w:val="28"/>
        </w:rPr>
        <w:t>ƴ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ƦƤ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14"/>
          <w:sz w:val="28"/>
        </w:rPr>
        <w:t>ƪ</w:t>
      </w:r>
      <w:r>
        <w:rPr>
          <w:rFonts w:cs="Arial_6_0_04300038" w:ascii="Arial_6_0_04300038" w:hAnsi="Arial_6_0_04300038"/>
          <w:b/>
          <w:color w:val="3333FF"/>
          <w:sz w:val="28"/>
        </w:rPr>
        <w:t>ƴ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ƀ</w:t>
      </w:r>
      <w:r>
        <w:rPr>
          <w:rFonts w:cs="Arial_6_0_04300038" w:ascii="Arial_6_0_04300038" w:hAnsi="Arial_6_0_04300038"/>
          <w:color w:val="3333FF"/>
          <w:sz w:val="28"/>
        </w:rPr>
        <w:t>ƫƜ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pacing w:val="10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Ƙ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Ū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>)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07Ŕ7</w:t>
      </w:r>
      <w:r>
        <w:rPr>
          <w:rFonts w:ascii="Arial_6_0_04300038" w:hAnsi="Arial_6_0_04300038"/>
          <w:spacing w:val="-76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 xml:space="preserve">( </w:t>
      </w:r>
      <w:r>
        <w:rPr>
          <w:rFonts w:cs="Arial_6_0_04300038" w:ascii="Arial_6_0_04300038" w:hAnsi="Arial_6_0_04300038"/>
          <w:color w:val="FF00FF"/>
          <w:sz w:val="28"/>
        </w:rPr>
        <w:t>ƞ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ƍ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Ƅ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Ɣ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ƍ</w:t>
      </w:r>
      <w:r>
        <w:rPr>
          <w:rFonts w:ascii="Arial,Bold_18_0_04300038" w:hAnsi="Arial,Bold_18_0_04300038"/>
          <w:spacing w:val="1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</w:t>
      </w:r>
      <w:r>
        <w:rPr>
          <w:rFonts w:cs="Arial,Bold_18_0_04300038" w:ascii="Arial,Bold_18_0_04300038" w:hAnsi="Arial,Bold_18_0_04300038"/>
          <w:spacing w:val="-1"/>
          <w:sz w:val="28"/>
        </w:rPr>
        <w:t>šşťƍ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spacing w:val="-2"/>
          <w:sz w:val="28"/>
        </w:rPr>
        <w:t>ŗƙ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ƫƘƜ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ƚ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ƮŪ</w:t>
      </w:r>
    </w:p>
    <w:p>
      <w:pPr>
        <w:pStyle w:val="Normal"/>
        <w:bidi w:val="0"/>
        <w:spacing w:lineRule="exact" w:line="281" w:before="91" w:after="0"/>
        <w:ind w:left="4692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ű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ſ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ƫ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Ɖ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Ɗ</w:t>
      </w:r>
      <w:r>
        <w:rPr>
          <w:rFonts w:cs="Arial_6_0_04300038" w:ascii="Arial_6_0_04300038" w:hAnsi="Arial_6_0_04300038"/>
          <w:spacing w:val="-1"/>
          <w:sz w:val="28"/>
        </w:rPr>
        <w:t>ơ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5"/>
          <w:sz w:val="28"/>
        </w:rPr>
        <w:t>ƪ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ū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50"/>
          <w:spacing w:val="4"/>
          <w:sz w:val="28"/>
        </w:rPr>
        <w:t>ƀ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Ž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2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Ɖ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Ɣ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-1"/>
          <w:sz w:val="28"/>
        </w:rPr>
        <w:t>ŬƦ</w:t>
      </w:r>
      <w:r>
        <w:rPr>
          <w:rFonts w:cs="Arial_6_0_04300038" w:ascii="Arial_6_0_04300038" w:hAnsi="Arial_6_0_04300038"/>
          <w:spacing w:val="2"/>
          <w:sz w:val="28"/>
        </w:rPr>
        <w:t>Ǝ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3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Ɯ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ũ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Ɨū</w:t>
      </w:r>
      <w:r>
        <w:rPr>
          <w:rFonts w:cs="Arial_6_0_04300038" w:ascii="Arial_6_0_04300038" w:hAnsi="Arial_6_0_04300038"/>
          <w:color w:val="00B0F0"/>
          <w:sz w:val="28"/>
        </w:rPr>
        <w:t>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"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Ɵ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ƣ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Ţſ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cs="Arial_6_0_04300038" w:ascii="Arial_6_0_04300038" w:hAnsi="Arial_6_0_04300038"/>
          <w:spacing w:val="-1"/>
          <w:sz w:val="28"/>
        </w:rPr>
        <w:t>ūƥƜ</w:t>
      </w:r>
      <w:r>
        <w:rPr>
          <w:rFonts w:ascii="Arial_6_0_04300038" w:hAnsi="Arial_6_0_04300038"/>
          <w:spacing w:val="-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ưŪ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-6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ƍ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Ɵƈ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ŦƔ</w:t>
      </w:r>
      <w:r>
        <w:rPr>
          <w:rFonts w:ascii="Arial_6_0_04300038" w:hAnsi="Arial_6_0_04300038"/>
          <w:spacing w:val="8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ſżŢ</w:t>
      </w:r>
      <w:r>
        <w:rPr>
          <w:rFonts w:ascii="Arial_6_0_04300038" w:hAnsi="Arial_6_0_04300038"/>
          <w:color w:val="FF000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ƎƟŭ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żűƂ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ũ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ƴ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4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z w:val="28"/>
        </w:rPr>
        <w:t>ūƴơűƫ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Ŷ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ųť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ż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ƴ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Ɯ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ƴ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Ɵ</w:t>
      </w:r>
      <w:r>
        <w:rPr>
          <w:rFonts w:ascii="Arial_6_0_04300038" w:hAnsi="Arial_6_0_04300038"/>
          <w:spacing w:val="6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ƚ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FF0000"/>
          <w:sz w:val="28"/>
        </w:rPr>
        <w:t>ƅ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FF0000"/>
          <w:sz w:val="28"/>
        </w:rPr>
        <w:t>żű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Ƥ</w:t>
      </w:r>
      <w:r>
        <w:rPr>
          <w:rFonts w:ascii="Arial_6_0_04300038" w:hAnsi="Arial_6_0_04300038"/>
          <w:color w:val="FF00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ƞű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ƫ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Ɵƚ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ƪũ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ơ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ť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Ƃƕ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&gt;</w:t>
      </w:r>
      <w:r>
        <w:rPr>
          <w:rFonts w:ascii="Arial_6_0_04300038" w:hAnsi="Arial_6_0_04300038"/>
          <w:color w:val="00B0F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F0"/>
          <w:sz w:val="28"/>
        </w:rPr>
        <w:t>Ƙ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F0"/>
          <w:sz w:val="28"/>
        </w:rPr>
        <w:t>Ŷ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Ʀƚ</w:t>
      </w:r>
      <w:r>
        <w:rPr>
          <w:rFonts w:cs="Arial_6_0_04300038" w:ascii="Arial_6_0_04300038" w:hAnsi="Arial_6_0_04300038"/>
          <w:color w:val="00B0F0"/>
          <w:sz w:val="28"/>
        </w:rPr>
        <w:t>ƫƲ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&lt;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ƞƂ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ŭ</w:t>
      </w:r>
      <w:r>
        <w:rPr>
          <w:rFonts w:ascii="Arial_6_0_04300038" w:hAnsi="Arial_6_0_04300038"/>
          <w:color w:val="FF000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Ɠ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FF0000"/>
          <w:sz w:val="28"/>
        </w:rPr>
        <w:t>ƫƦ</w:t>
      </w:r>
    </w:p>
    <w:p>
      <w:pPr>
        <w:pStyle w:val="Normal"/>
        <w:bidi w:val="0"/>
        <w:spacing w:lineRule="exact" w:line="281" w:before="91" w:after="0"/>
        <w:ind w:left="335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ũƫ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ƫ</w:t>
      </w:r>
      <w:r>
        <w:rPr>
          <w:rFonts w:cs="Arial_6_0_04300038" w:ascii="Arial_6_0_04300038" w:hAnsi="Arial_6_0_04300038"/>
          <w:spacing w:val="-1"/>
          <w:sz w:val="28"/>
        </w:rPr>
        <w:t>ƚ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Ť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ƚƜū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14"/>
          <w:sz w:val="28"/>
        </w:rPr>
        <w:t>ţ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0"/>
          <w:sz w:val="28"/>
        </w:rPr>
        <w:t>Ű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12"/>
          <w:sz w:val="28"/>
        </w:rPr>
        <w:t>ů</w:t>
      </w:r>
      <w:r>
        <w:rPr>
          <w:rFonts w:cs="Arial_6_0_04300038" w:ascii="Arial_6_0_04300038" w:hAnsi="Arial_6_0_04300038"/>
          <w:b/>
          <w:color w:val="FF00FF"/>
          <w:sz w:val="28"/>
        </w:rPr>
        <w:t>ƴ</w:t>
      </w:r>
      <w:r>
        <w:rPr>
          <w:rFonts w:cs="Arial_6_0_04300038" w:ascii="Arial_6_0_04300038" w:hAnsi="Arial_6_0_04300038"/>
          <w:color w:val="FF00FF"/>
          <w:sz w:val="28"/>
        </w:rPr>
        <w:t>ƫơ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ų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12"/>
          <w:sz w:val="28"/>
        </w:rPr>
        <w:t>ů</w:t>
      </w:r>
      <w:r>
        <w:rPr>
          <w:rFonts w:cs="Arial_6_0_04300038" w:ascii="Arial_6_0_04300038" w:hAnsi="Arial_6_0_04300038"/>
          <w:b/>
          <w:color w:val="FF00FF"/>
          <w:sz w:val="28"/>
        </w:rPr>
        <w:t>ƴ</w:t>
      </w:r>
      <w:r>
        <w:rPr>
          <w:rFonts w:cs="Arial_6_0_04300038" w:ascii="Arial_6_0_04300038" w:hAnsi="Arial_6_0_04300038"/>
          <w:color w:val="FF00FF"/>
          <w:sz w:val="28"/>
        </w:rPr>
        <w:t>ƫ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ƟƜūƎ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ƜŪ</w:t>
      </w:r>
      <w:r>
        <w:rPr>
          <w:rFonts w:ascii="Arial_6_0_04300038" w:hAnsi="Arial_6_0_04300038"/>
          <w:color w:val="FF00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Ŭ</w:t>
      </w:r>
      <w:r>
        <w:rPr>
          <w:rFonts w:cs="Arial_6_0_04300038" w:ascii="Arial_6_0_04300038" w:hAnsi="Arial_6_0_04300038"/>
          <w:color w:val="FF00FF"/>
          <w:spacing w:val="11"/>
          <w:sz w:val="28"/>
        </w:rPr>
        <w:t>ſ</w:t>
      </w:r>
      <w:r>
        <w:rPr>
          <w:rFonts w:cs="Arial_6_0_04300038" w:ascii="Arial_6_0_04300038" w:hAnsi="Arial_6_0_04300038"/>
          <w:b/>
          <w:color w:val="FF00FF"/>
          <w:sz w:val="28"/>
        </w:rPr>
        <w:t>ƴ</w:t>
      </w:r>
      <w:r>
        <w:rPr>
          <w:rFonts w:cs="Arial_6_0_04300038" w:ascii="Arial_6_0_04300038" w:hAnsi="Arial_6_0_04300038"/>
          <w:color w:val="FF00FF"/>
          <w:sz w:val="28"/>
        </w:rPr>
        <w:t>Ź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ƝƜ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pacing w:val="14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12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11"/>
          <w:sz w:val="28"/>
        </w:rPr>
        <w:t>Ƴ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12"/>
          <w:sz w:val="28"/>
        </w:rPr>
        <w:t>ů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ƫ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F0"/>
          <w:sz w:val="28"/>
        </w:rPr>
        <w:t>ŭƉ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12"/>
          <w:sz w:val="28"/>
        </w:rPr>
        <w:t>ū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ƫŶ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Ʀ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z w:val="28"/>
        </w:rPr>
        <w:t>Ʈ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ŭ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13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2"/>
          <w:sz w:val="28"/>
        </w:rPr>
        <w:t>ţ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Ƅ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2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0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2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56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ų</w:t>
      </w:r>
      <w:r>
        <w:rPr>
          <w:rFonts w:ascii="Arial_6_0_04300038" w:hAnsi="Arial_6_0_04300038"/>
          <w:spacing w:val="-7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Ž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Ž</w:t>
      </w:r>
      <w:r>
        <w:rPr>
          <w:rFonts w:cs="Arial_6_0_04300038" w:ascii="Arial_6_0_04300038" w:hAnsi="Arial_6_0_04300038"/>
          <w:sz w:val="28"/>
        </w:rPr>
        <w:t>ƍūƂ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ơ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Ƃ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6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F0"/>
          <w:sz w:val="28"/>
        </w:rPr>
        <w:t>ŭƉ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Ŷ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Ʀ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z w:val="28"/>
        </w:rPr>
        <w:t>ƲŪ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Ƭ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449" w:hanging="0"/>
        <w:jc w:val="left"/>
        <w:rPr/>
      </w:pP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2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Ž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ƜŪ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ƫųƚ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ƕűƂ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&gt;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ơ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3"/>
          <w:sz w:val="28"/>
        </w:rPr>
        <w:t>Ŷ</w:t>
      </w:r>
      <w:r>
        <w:rPr>
          <w:rFonts w:cs="Arial_6_0_04300038" w:ascii="Arial_6_0_04300038" w:hAnsi="Arial_6_0_04300038"/>
          <w:color w:val="00B0F0"/>
          <w:sz w:val="28"/>
        </w:rPr>
        <w:t>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Ʀ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Ū</w:t>
      </w:r>
      <w:r>
        <w:rPr>
          <w:rFonts w:ascii="Arial_6_0_04300038" w:hAnsi="Arial_6_0_04300038"/>
          <w:color w:val="00B0F0"/>
          <w:spacing w:val="-6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&lt;</w:t>
      </w:r>
      <w:r>
        <w:rPr>
          <w:rFonts w:ascii="Arial_6_0_04300038" w:hAnsi="Arial_6_0_04300038"/>
          <w:spacing w:val="-5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ƞƂ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ŭ</w:t>
      </w:r>
      <w:r>
        <w:rPr>
          <w:rFonts w:ascii="Arial_6_0_04300038" w:hAnsi="Arial_6_0_04300038"/>
          <w:color w:val="FF000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Ɠ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Ǝ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Ŷ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ű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z w:val="28"/>
        </w:rPr>
        <w:t>Ƅơ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ƜžƜ</w:t>
      </w:r>
      <w:r>
        <w:rPr>
          <w:rFonts w:ascii="Arial_6_0_04300038" w:hAnsi="Arial_6_0_04300038"/>
          <w:color w:val="FF0000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Ŷƫűơ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ſƴƄ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ơ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Ƙ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Ɵ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ŭż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űƂ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ųŹ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Ƃ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8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Ʋ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ƂŤ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</w:p>
    <w:p>
      <w:pPr>
        <w:pStyle w:val="Normal"/>
        <w:bidi w:val="0"/>
        <w:spacing w:lineRule="exact" w:line="281" w:before="89" w:after="0"/>
        <w:ind w:left="852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ơű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638" w:leader="none"/>
          <w:tab w:val="left" w:pos="10540" w:leader="none"/>
        </w:tabs>
        <w:bidi w:val="0"/>
        <w:spacing w:lineRule="exact" w:line="372" w:before="0" w:after="0"/>
        <w:ind w:left="638" w:right="70" w:hanging="495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ſ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ƴŹŭƫ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ţƄơ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ŭ</w:t>
      </w:r>
      <w:r>
        <w:rPr>
          <w:rFonts w:cs="Arial_6_0_04300038" w:ascii="Arial_6_0_04300038" w:hAnsi="Arial_6_0_04300038"/>
          <w:color w:val="00B050"/>
          <w:sz w:val="28"/>
        </w:rPr>
        <w:t>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ƍ</w:t>
      </w:r>
      <w:r>
        <w:rPr>
          <w:rFonts w:cs="Arial,Bold_18_0_04300038" w:ascii="Arial,Bold_18_0_04300038" w:hAnsi="Arial,Bold_18_0_04300038"/>
          <w:sz w:val="28"/>
        </w:rPr>
        <w:t>Şųű</w:t>
      </w:r>
      <w:r>
        <w:rPr>
          <w:rFonts w:cs="Arial,Bold_18_0_04300038" w:ascii="Arial,Bold_18_0_04300038" w:hAnsi="Arial,Bold_18_0_04300038"/>
          <w:spacing w:val="-1"/>
          <w:sz w:val="28"/>
        </w:rPr>
        <w:t>Ś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Ƈ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Ɓ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żƞ</w:t>
      </w:r>
      <w:r>
        <w:rPr>
          <w:rFonts w:cs="Arial,Bold_18_0_04300038" w:ascii="Arial,Bold_18_0_04300038" w:hAnsi="Arial,Bold_18_0_04300038"/>
          <w:sz w:val="28"/>
        </w:rPr>
        <w:t>ųŰ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Ɠ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FF0000"/>
          <w:sz w:val="28"/>
        </w:rPr>
        <w:t>Ťƫ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FF0000"/>
          <w:sz w:val="28"/>
        </w:rPr>
        <w:t>Ŷ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ű</w:t>
      </w:r>
      <w:r>
        <w:rPr>
          <w:rFonts w:cs="Arial_6_0_04300038" w:ascii="Arial_6_0_04300038" w:hAnsi="Arial_6_0_04300038"/>
          <w:color w:val="FF0000"/>
          <w:sz w:val="28"/>
        </w:rPr>
        <w:t>ƲŪ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Ʀ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Ɔ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ƚ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Ū</w:t>
      </w:r>
      <w:r>
        <w:rPr>
          <w:rFonts w:ascii="Arial_6_0_04300038" w:hAnsi="Arial_6_0_04300038"/>
          <w:spacing w:val="-5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ƚ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ŧ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ƫ</w:t>
      </w:r>
      <w:r>
        <w:rPr>
          <w:rFonts w:cs="Arial_6_0_04300038" w:ascii="Arial_6_0_04300038" w:hAnsi="Arial_6_0_04300038"/>
          <w:color w:val="00B050"/>
          <w:sz w:val="28"/>
        </w:rPr>
        <w:t>ƄƯ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981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Ɔ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ż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ū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Ɔ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ơ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6015" w:leader="none"/>
          <w:tab w:val="left" w:pos="10540" w:leader="none"/>
        </w:tabs>
        <w:bidi w:val="0"/>
        <w:spacing w:lineRule="exact" w:line="372" w:before="0" w:after="0"/>
        <w:ind w:left="6015" w:right="70" w:hanging="852"/>
        <w:jc w:val="left"/>
        <w:rPr/>
      </w:pPr>
      <w:r>
        <w:rPr>
          <w:rFonts w:cs="Arial_6_0_04300038" w:ascii="Arial_6_0_04300038" w:hAnsi="Arial_6_0_04300038"/>
          <w:color w:val="E36C0A"/>
          <w:sz w:val="28"/>
        </w:rPr>
        <w:t>ƠƫűƫƂ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ũſ</w:t>
      </w:r>
      <w:r>
        <w:rPr>
          <w:rFonts w:ascii="Arial_6_0_04300038" w:hAnsi="Arial_6_0_04300038"/>
          <w:color w:val="E36C0A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</w:t>
      </w:r>
      <w:r>
        <w:rPr>
          <w:rFonts w:cs="Arial_6_0_04300038" w:ascii="Arial_6_0_04300038" w:hAnsi="Arial_6_0_04300038"/>
          <w:color w:val="E36C0A"/>
          <w:sz w:val="28"/>
        </w:rPr>
        <w:t>ƫűƂſ</w:t>
      </w:r>
      <w:r>
        <w:rPr>
          <w:rFonts w:cs="Arial_6_0_04300038" w:ascii="Arial_6_0_04300038" w:hAnsi="Arial_6_0_04300038"/>
          <w:color w:val="E36C0A"/>
          <w:spacing w:val="-3"/>
          <w:sz w:val="28"/>
        </w:rPr>
        <w:t>ŽƟ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Ɣ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ơ</w:t>
      </w:r>
      <w:r>
        <w:rPr>
          <w:rFonts w:cs="Arial_6_0_04300038" w:ascii="Arial_6_0_04300038" w:hAnsi="Arial_6_0_04300038"/>
          <w:color w:val="FF00FF"/>
          <w:sz w:val="28"/>
        </w:rPr>
        <w:t>ƫűƂ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ůƫ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Žŭ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ƌƟ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E36C0A"/>
          <w:sz w:val="28"/>
        </w:rPr>
        <w:t>Ŷ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z w:val="28"/>
        </w:rPr>
        <w:t>Ʋ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Ƥ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ƦƝ</w:t>
      </w:r>
      <w:r>
        <w:rPr>
          <w:rFonts w:cs="Arial_6_0_04300038" w:ascii="Arial_6_0_04300038" w:hAnsi="Arial_6_0_04300038"/>
          <w:color w:val="E36C0A"/>
          <w:sz w:val="28"/>
        </w:rPr>
        <w:t>ŭ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z w:val="28"/>
        </w:rPr>
        <w:t>ůƫũ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z w:val="28"/>
        </w:rPr>
        <w:t>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Ŭ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ſƍ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ſ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ƥƊ</w:t>
      </w:r>
      <w:r>
        <w:rPr>
          <w:rFonts w:ascii="Arial_6_0_04300038" w:hAnsi="Arial_6_0_04300038"/>
          <w:spacing w:val="99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: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ƨƜ</w:t>
      </w:r>
      <w:r>
        <w:rPr>
          <w:rFonts w:cs="Arial_6_0_04300038" w:ascii="Arial_6_0_04300038" w:hAnsi="Arial_6_0_04300038"/>
          <w:color w:val="FF0000"/>
          <w:sz w:val="28"/>
        </w:rPr>
        <w:t>ƦƮŪ</w:t>
      </w:r>
    </w:p>
    <w:p>
      <w:pPr>
        <w:pStyle w:val="Normal"/>
        <w:bidi w:val="0"/>
        <w:spacing w:lineRule="exact" w:line="281" w:before="89" w:after="0"/>
        <w:ind w:left="2938" w:hanging="0"/>
        <w:jc w:val="left"/>
        <w:rPr/>
      </w:pP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Ŷ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z w:val="28"/>
        </w:rPr>
        <w:t>ƑƦơųƲ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Ƃ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ſƍ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ƫ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ű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ƫƲ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ƥƊ</w:t>
      </w:r>
      <w:r>
        <w:rPr>
          <w:rFonts w:ascii="Arial_6_0_04300038" w:hAnsi="Arial_6_0_04300038"/>
          <w:spacing w:val="46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: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ƫ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ų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534" w:leader="none"/>
          <w:tab w:val="left" w:pos="10540" w:leader="none"/>
        </w:tabs>
        <w:bidi w:val="0"/>
        <w:spacing w:lineRule="exact" w:line="370" w:before="0" w:after="0"/>
        <w:ind w:left="1534" w:right="70" w:hanging="1390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Ɗ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Ƃ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ŭƄ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ơ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ƍŪ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3333FF"/>
          <w:sz w:val="28"/>
        </w:rPr>
        <w:t>űƄ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ƪƕ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ƫƜ</w:t>
      </w:r>
      <w:r>
        <w:rPr>
          <w:rFonts w:ascii="Arial_6_0_04300038" w:hAnsi="Arial_6_0_04300038"/>
          <w:color w:val="3333FF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ŽƦƝƚ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Ƃơ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Ʀƫơ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ſ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Ʋ</w:t>
      </w:r>
      <w:r>
        <w:rPr>
          <w:rFonts w:cs="Arial_6_0_04300038" w:ascii="Arial_6_0_04300038" w:hAnsi="Arial_6_0_04300038"/>
          <w:color w:val="00B050"/>
          <w:sz w:val="28"/>
        </w:rPr>
        <w:t>ƦŹ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Ų</w:t>
      </w:r>
      <w:r>
        <w:rPr>
          <w:rFonts w:ascii="Arial_6_0_04300038" w:hAnsi="Arial_6_0_04300038"/>
          <w:spacing w:val="-5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Ž</w:t>
      </w:r>
      <w:r>
        <w:rPr>
          <w:rFonts w:cs="Arial_6_0_04300038" w:ascii="Arial_6_0_04300038" w:hAnsi="Arial_6_0_04300038"/>
          <w:color w:val="00B050"/>
          <w:sz w:val="28"/>
        </w:rPr>
        <w:t>Ź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Ɖ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Ʀ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Ƅ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ű</w:t>
      </w:r>
      <w:r>
        <w:rPr>
          <w:rFonts w:ascii="Arial_6_0_04300038" w:hAnsi="Arial_6_0_04300038"/>
          <w:spacing w:val="5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Ɣ</w:t>
      </w:r>
    </w:p>
    <w:p>
      <w:pPr>
        <w:pStyle w:val="Normal"/>
        <w:tabs>
          <w:tab w:val="clear" w:pos="720"/>
          <w:tab w:val="left" w:pos="376" w:leader="none"/>
          <w:tab w:val="left" w:pos="10540" w:leader="none"/>
        </w:tabs>
        <w:bidi w:val="0"/>
        <w:spacing w:lineRule="exact" w:line="370" w:before="2" w:after="0"/>
        <w:ind w:left="376" w:right="70" w:hanging="233"/>
        <w:jc w:val="left"/>
        <w:rPr/>
      </w:pP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8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Ƙ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6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4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8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4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8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14"/>
          <w:sz w:val="28"/>
        </w:rPr>
        <w:t>Ʀ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spacing w:val="14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8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Ɗ</w:t>
      </w:r>
      <w:r>
        <w:rPr>
          <w:rFonts w:cs="Arial_6_0_04300038" w:ascii="Arial_6_0_04300038" w:hAnsi="Arial_6_0_04300038"/>
          <w:spacing w:val="14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Ƥ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-18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Ɗ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4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-18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14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13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ascii="Arial,Bold_18_0_04300038" w:hAnsi="Arial,Bold_18_0_04300038"/>
          <w:spacing w:val="-77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5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B050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00B050"/>
          <w:sz w:val="28"/>
        </w:rPr>
        <w:t>ť</w:t>
      </w:r>
      <w:r>
        <w:rPr>
          <w:rFonts w:cs="Arial,Bold_18_0_04300038" w:ascii="Arial,Bold_18_0_04300038" w:hAnsi="Arial,Bold_18_0_04300038"/>
          <w:color w:val="00B050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00B050"/>
          <w:spacing w:val="-1"/>
          <w:sz w:val="28"/>
        </w:rPr>
        <w:t>ƥű</w:t>
      </w:r>
      <w:r>
        <w:rPr>
          <w:rFonts w:ascii="Arial,Bold_18_0_04300038" w:hAnsi="Arial,Bold_18_0_04300038"/>
          <w:color w:val="00B05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50"/>
          <w:spacing w:val="-2"/>
          <w:sz w:val="28"/>
        </w:rPr>
        <w:t>ƚ</w:t>
      </w:r>
      <w:r>
        <w:rPr>
          <w:rFonts w:cs="Arial,Bold_18_0_04300038" w:ascii="Arial,Bold_18_0_04300038" w:hAnsi="Arial,Bold_18_0_04300038"/>
          <w:color w:val="00B050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00B050"/>
          <w:sz w:val="28"/>
        </w:rPr>
        <w:t>ť</w:t>
      </w:r>
      <w:r>
        <w:rPr>
          <w:rFonts w:cs="Arial,Bold_18_0_04300038" w:ascii="Arial,Bold_18_0_04300038" w:hAnsi="Arial,Bold_18_0_04300038"/>
          <w:color w:val="00B050"/>
          <w:spacing w:val="-1"/>
          <w:sz w:val="28"/>
        </w:rPr>
        <w:t>Ŷƒ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Ţ,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ž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ƍ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ƦűƂ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ƚű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ƊŹ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ƍ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ŭ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Ū</w:t>
      </w:r>
      <w:r>
        <w:rPr>
          <w:rFonts w:cs="Arial_6_0_04300038" w:ascii="Arial_6_0_04300038" w:hAnsi="Arial_6_0_04300038"/>
          <w:sz w:val="28"/>
        </w:rPr>
        <w:t>ƦƊ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ƞƦƴƘ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z w:val="28"/>
        </w:rPr>
        <w:t>ƴƊ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Ʈ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ƚ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 xml:space="preserve">&gt; </w:t>
      </w:r>
      <w:r>
        <w:rPr>
          <w:rFonts w:cs="Arial_6_0_04300038" w:ascii="Arial_6_0_04300038" w:hAnsi="Arial_6_0_04300038"/>
          <w:color w:val="00B0F0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Ɯ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Ƃ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ƂƮ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ơ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&lt;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</w:t>
      </w:r>
      <w:r>
        <w:rPr>
          <w:rFonts w:cs="Arial,Bold_18_0_04300038" w:ascii="Arial,Bold_18_0_04300038" w:hAnsi="Arial,Bold_18_0_04300038"/>
          <w:spacing w:val="-1"/>
          <w:sz w:val="28"/>
        </w:rPr>
        <w:t>šşťƍ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Ŷ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ƍ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ſƴƫƑ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ƴƄ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Ɵſ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ƴƂ</w:t>
      </w:r>
      <w:r>
        <w:rPr>
          <w:rFonts w:cs="Arial_6_0_04300038" w:ascii="Arial_6_0_04300038" w:hAnsi="Arial_6_0_04300038"/>
          <w:spacing w:val="-1"/>
          <w:sz w:val="28"/>
        </w:rPr>
        <w:t>ƦƟƝƟ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ūż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ƴ</w:t>
      </w:r>
      <w:r>
        <w:rPr>
          <w:rFonts w:cs="Arial_6_0_04300038" w:ascii="Arial_6_0_04300038" w:hAnsi="Arial_6_0_04300038"/>
          <w:spacing w:val="-1"/>
          <w:sz w:val="28"/>
        </w:rPr>
        <w:t>Ɵ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ƴƂ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Ʃ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Ƃ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</w:p>
    <w:p>
      <w:pPr>
        <w:pStyle w:val="Normal"/>
        <w:bidi w:val="0"/>
        <w:spacing w:lineRule="exact" w:line="281" w:before="91" w:after="0"/>
        <w:ind w:left="9746" w:hanging="0"/>
        <w:jc w:val="left"/>
        <w:rPr/>
      </w:pPr>
      <w:r>
        <w:rPr>
          <w:rFonts w:cs="Arial_6_0_04300038" w:ascii="Arial_6_0_04300038" w:hAnsi="Arial_6_0_04300038"/>
          <w:sz w:val="28"/>
        </w:rPr>
        <w:t>ſƄ</w:t>
      </w:r>
      <w:r>
        <w:rPr>
          <w:rFonts w:cs="Arial_6_0_04300038" w:ascii="Arial_6_0_04300038" w:hAnsi="Arial_6_0_04300038"/>
          <w:spacing w:val="-1"/>
          <w:sz w:val="28"/>
        </w:rPr>
        <w:t>ūŭ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2"/>
          <w:sz w:val="28"/>
        </w:rPr>
        <w:t>ƦŢ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ƫƀ</w:t>
      </w:r>
      <w:r>
        <w:rPr>
          <w:rFonts w:cs="Arial_6_0_04300038" w:ascii="Arial_6_0_04300038" w:hAnsi="Arial_6_0_04300038"/>
          <w:spacing w:val="-1"/>
          <w:sz w:val="28"/>
        </w:rPr>
        <w:t>Ɵſ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ƟŪƦƗ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Ƃ,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ƟƝƚ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ƒƝ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ũ</w:t>
      </w:r>
      <w:r>
        <w:rPr>
          <w:rFonts w:cs="Arial_6_0_04300038" w:ascii="Arial_6_0_04300038" w:hAnsi="Arial_6_0_04300038"/>
          <w:spacing w:val="-1"/>
          <w:sz w:val="28"/>
        </w:rPr>
        <w:t>ūƘ</w:t>
      </w:r>
      <w:r>
        <w:rPr>
          <w:rFonts w:ascii="Arial_6_0_04300038" w:hAnsi="Arial_6_0_04300038"/>
          <w:spacing w:val="-2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ƝƚƄ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Ţ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ƀ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14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ƕ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ſ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ƍ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ű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Ʀ</w:t>
      </w:r>
      <w:r>
        <w:rPr>
          <w:rFonts w:ascii="Arial_6_0_04300038" w:hAnsi="Arial_6_0_04300038"/>
          <w:spacing w:val="57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ūƫ</w:t>
      </w:r>
      <w:r>
        <w:rPr>
          <w:rFonts w:cs="Arial_6_0_04300038" w:ascii="Arial_6_0_04300038" w:hAnsi="Arial_6_0_04300038"/>
          <w:sz w:val="28"/>
        </w:rPr>
        <w:t>Ɗƕ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Ƥ</w:t>
      </w:r>
      <w:r>
        <w:rPr>
          <w:rFonts w:cs="Arial_6_0_04300038" w:ascii="Arial_6_0_04300038" w:hAnsi="Arial_6_0_04300038"/>
          <w:color w:val="00B050"/>
          <w:sz w:val="28"/>
        </w:rPr>
        <w:t>ūƴŶű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Ɗ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ŶƦ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color w:val="FF0000"/>
          <w:sz w:val="28"/>
        </w:rPr>
        <w:t>Ơƫƫ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z w:val="28"/>
        </w:rPr>
        <w:t>Ɖƫ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ŭƜŪ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ƥ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ųŠ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3333FF"/>
          <w:sz w:val="28"/>
        </w:rPr>
        <w:t>űƄ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</w:t>
      </w:r>
      <w:r>
        <w:rPr>
          <w:rFonts w:cs="Arial_6_0_04300038" w:ascii="Arial_6_0_04300038" w:hAnsi="Arial_6_0_04300038"/>
          <w:color w:val="3333FF"/>
          <w:sz w:val="28"/>
        </w:rPr>
        <w:t>ƕƫƜ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ƚ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ſ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601" w:hanging="0"/>
        <w:jc w:val="left"/>
        <w:rPr/>
      </w:pP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Ŷ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ũ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z w:val="28"/>
        </w:rPr>
        <w:t>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FF0000"/>
          <w:sz w:val="28"/>
        </w:rPr>
        <w:t>Ʀ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FF0000"/>
          <w:sz w:val="28"/>
        </w:rPr>
        <w:t>ƂŢ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Ɵŭ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Ʀſż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ƥ</w:t>
      </w:r>
      <w:r>
        <w:rPr>
          <w:rFonts w:cs="Arial_6_0_04300038" w:ascii="Arial_6_0_04300038" w:hAnsi="Arial_6_0_04300038"/>
          <w:sz w:val="28"/>
        </w:rPr>
        <w:t>ű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ƚ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ƫſƉ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ŭ</w:t>
      </w:r>
      <w:r>
        <w:rPr>
          <w:rFonts w:ascii="Arial_6_0_04300038" w:hAnsi="Arial_6_0_04300038"/>
          <w:spacing w:val="9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Ŷ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Žū</w:t>
      </w:r>
      <w:r>
        <w:rPr>
          <w:rFonts w:cs="Arial_6_0_04300038" w:ascii="Arial_6_0_04300038" w:hAnsi="Arial_6_0_04300038"/>
          <w:sz w:val="28"/>
        </w:rPr>
        <w:t>Ƙűơ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702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ƫ</w:t>
      </w:r>
      <w:r>
        <w:rPr>
          <w:rFonts w:cs="Arial_6_0_04300038" w:ascii="Arial_6_0_04300038" w:hAnsi="Arial_6_0_04300038"/>
          <w:color w:val="FF0000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z w:val="28"/>
        </w:rPr>
        <w:t>Ɖƫſŭ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ƫŽ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Ʀ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Ž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Ɗơ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0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2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8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4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0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6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2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8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4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0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cs="Cambria_13_0_04300038" w:ascii="Cambria_13_0_04300038" w:hAnsi="Cambria_13_0_04300038"/>
          <w:sz w:val="28"/>
        </w:rPr>
        <w:t>ő2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6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3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82" w:after="0"/>
        <w:ind w:left="143" w:right="70" w:hanging="0"/>
        <w:jc w:val="left"/>
        <w:rPr/>
      </w:pPr>
      <w:bookmarkStart w:id="14" w:name="page13"/>
      <w:bookmarkEnd w:id="14"/>
      <w:r>
        <w:rPr>
          <w:rFonts w:cs="Arial_6_0_04300038" w:ascii="Arial_6_0_04300038" w:hAnsi="Arial_6_0_04300038"/>
          <w:color w:val="00B050"/>
          <w:sz w:val="28"/>
        </w:rPr>
        <w:t>ů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ţ</w:t>
      </w:r>
      <w:r>
        <w:rPr>
          <w:rFonts w:cs="Arial_6_0_04300038" w:ascii="Arial_6_0_04300038" w:hAnsi="Arial_6_0_04300038"/>
          <w:color w:val="00B050"/>
          <w:sz w:val="28"/>
        </w:rPr>
        <w:t>űƜ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ƫ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FF0000"/>
          <w:sz w:val="28"/>
        </w:rPr>
        <w:t>ƫ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FF0000"/>
          <w:sz w:val="28"/>
        </w:rPr>
        <w:t>ƮŪ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ųƲ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Ɨ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żƮ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ų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ƦƴƉ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ūƴƕ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Ɖ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ű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ƴ</w:t>
      </w:r>
      <w:r>
        <w:rPr>
          <w:rFonts w:cs="Arial_6_0_04300038" w:ascii="Arial_6_0_04300038" w:hAnsi="Arial_6_0_04300038"/>
          <w:spacing w:val="-1"/>
          <w:sz w:val="28"/>
        </w:rPr>
        <w:t>Ɔ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Ƙű</w:t>
      </w:r>
      <w:r>
        <w:rPr>
          <w:rFonts w:ascii="Arial_6_0_04300038" w:hAnsi="Arial_6_0_04300038"/>
          <w:spacing w:val="10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ƫſƉ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ƍ</w:t>
      </w:r>
      <w:r>
        <w:rPr>
          <w:rFonts w:ascii="Arial_6_0_04300038" w:hAnsi="Arial_6_0_04300038"/>
          <w:color w:val="FF00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ƜžƦ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</w:p>
    <w:p>
      <w:pPr>
        <w:pStyle w:val="Normal"/>
        <w:bidi w:val="0"/>
        <w:spacing w:lineRule="exact" w:line="281" w:before="89" w:after="0"/>
        <w:ind w:left="9753" w:hanging="0"/>
        <w:jc w:val="left"/>
        <w:rPr/>
      </w:pPr>
      <w:r>
        <w:rPr>
          <w:rFonts w:cs="Arial_6_0_04300038" w:ascii="Arial_6_0_04300038" w:hAnsi="Arial_6_0_04300038"/>
          <w:sz w:val="28"/>
        </w:rPr>
        <w:t>.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ƒ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Ū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Ɵ</w:t>
      </w:r>
      <w:r>
        <w:rPr>
          <w:rFonts w:ascii="Arial_6_0_04300038" w:hAnsi="Arial_6_0_04300038"/>
          <w:spacing w:val="-7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</w:t>
      </w:r>
      <w:r>
        <w:rPr>
          <w:rFonts w:cs="Arial_6_0_04300038" w:ascii="Arial_6_0_04300038" w:hAnsi="Arial_6_0_04300038"/>
          <w:color w:val="00B050"/>
          <w:sz w:val="28"/>
        </w:rPr>
        <w:t>ſ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ƝƫƝ</w:t>
      </w:r>
      <w:r>
        <w:rPr>
          <w:rFonts w:cs="Arial_6_0_04300038" w:ascii="Arial_6_0_04300038" w:hAnsi="Arial_6_0_04300038"/>
          <w:color w:val="00B050"/>
          <w:sz w:val="28"/>
        </w:rPr>
        <w:t>Ź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ű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ƫƟƫ</w:t>
      </w:r>
      <w:r>
        <w:rPr>
          <w:rFonts w:ascii="Arial_6_0_04300038" w:hAnsi="Arial_6_0_04300038"/>
          <w:spacing w:val="9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112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Ƒ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ơų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ſƂƕ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ƫ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ƚ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Ƃƕ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Ƥ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ūƴƕ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ż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Ū</w:t>
      </w:r>
      <w:r>
        <w:rPr>
          <w:rFonts w:ascii="Arial_6_0_04300038" w:hAnsi="Arial_6_0_04300038"/>
          <w:spacing w:val="5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Ɠ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ŭ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ơƉ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ƒƝ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Ɲ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Ƴż</w:t>
      </w:r>
      <w:r>
        <w:rPr>
          <w:rFonts w:ascii="Arial_6_0_04300038" w:hAnsi="Arial_6_0_04300038"/>
          <w:color w:val="FF00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Ɵ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Ɯž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Ʈ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</w:t>
      </w:r>
      <w:r>
        <w:rPr>
          <w:rFonts w:cs="Arial_6_0_04300038" w:ascii="Arial_6_0_04300038" w:hAnsi="Arial_6_0_04300038"/>
          <w:color w:val="00B050"/>
          <w:sz w:val="28"/>
        </w:rPr>
        <w:t>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ƊŹ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ſ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ƍ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ƆƦ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,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Ɔ</w:t>
      </w:r>
      <w:r>
        <w:rPr>
          <w:rFonts w:cs="Arial_6_0_04300038" w:ascii="Arial_6_0_04300038" w:hAnsi="Arial_6_0_04300038"/>
          <w:spacing w:val="1"/>
          <w:sz w:val="28"/>
        </w:rPr>
        <w:t>ű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Ʀű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Ɨ</w:t>
      </w:r>
    </w:p>
    <w:p>
      <w:pPr>
        <w:pStyle w:val="Normal"/>
        <w:bidi w:val="0"/>
        <w:spacing w:lineRule="exact" w:line="281" w:before="89" w:after="0"/>
        <w:ind w:left="9594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ƍŽ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"</w:t>
      </w:r>
      <w:r>
        <w:rPr>
          <w:rFonts w:cs="Arial_6_0_04300038" w:ascii="Arial_6_0_04300038" w:hAnsi="Arial_6_0_04300038"/>
          <w:color w:val="3333FF"/>
          <w:sz w:val="28"/>
        </w:rPr>
        <w:t>ƀƴű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ƫŶ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ƴ</w:t>
      </w:r>
      <w:r>
        <w:rPr>
          <w:rFonts w:cs="Arial_6_0_04300038" w:ascii="Arial_6_0_04300038" w:hAnsi="Arial_6_0_04300038"/>
          <w:color w:val="3333FF"/>
          <w:sz w:val="28"/>
        </w:rPr>
        <w:t>ƕ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ƚ"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Ŷ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z w:val="28"/>
        </w:rPr>
        <w:t>ƗƲ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ť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Ƥ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597" w:hanging="0"/>
        <w:jc w:val="left"/>
        <w:rPr/>
      </w:pPr>
      <w:r>
        <w:rPr>
          <w:rFonts w:cs="Arial_6_0_04300038" w:ascii="Arial_6_0_04300038" w:hAnsi="Arial_6_0_04300038"/>
          <w:color w:val="00B0F0"/>
          <w:sz w:val="28"/>
        </w:rPr>
        <w:t>ůƫ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F0"/>
          <w:sz w:val="28"/>
        </w:rPr>
        <w:t>Ŷ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Ʀ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z w:val="28"/>
        </w:rPr>
        <w:t>Ʈ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ŭ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ƣ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FF0000"/>
          <w:sz w:val="28"/>
        </w:rPr>
        <w:t>Ƃ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Ơƫŭ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5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3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ŭ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Ʋ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Ŷ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,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pacing w:val="-13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Ƙų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4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4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1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13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pacing w:val="1"/>
          <w:sz w:val="28"/>
        </w:rPr>
        <w:t>Ʋ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4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ŭ</w:t>
      </w:r>
      <w:r>
        <w:rPr>
          <w:rFonts w:ascii="Arial_6_0_04300038" w:hAnsi="Arial_6_0_04300038"/>
          <w:spacing w:val="6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ơ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Ƙ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.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Ʈ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ų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ƈ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Ɨ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ƉŪƦƎ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Ɔ</w:t>
      </w:r>
      <w:r>
        <w:rPr>
          <w:rFonts w:cs="Arial_6_0_04300038" w:ascii="Arial_6_0_04300038" w:hAnsi="Arial_6_0_04300038"/>
          <w:sz w:val="28"/>
        </w:rPr>
        <w:t>ƕơƟ</w:t>
      </w:r>
      <w:r>
        <w:rPr>
          <w:rFonts w:ascii="Arial_6_0_04300038" w:hAnsi="Arial_6_0_04300038"/>
          <w:spacing w:val="7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FF0000"/>
          <w:sz w:val="28"/>
        </w:rPr>
        <w:t>ơƮ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ƟƝ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ƘűƴƂƲ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Ž</w:t>
      </w:r>
      <w:r>
        <w:rPr>
          <w:rFonts w:cs="Arial_6_0_04300038" w:ascii="Arial_6_0_04300038" w:hAnsi="Arial_6_0_04300038"/>
          <w:color w:val="00B050"/>
          <w:sz w:val="28"/>
        </w:rPr>
        <w:t>ƴ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Ƅ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ƠƫſƄ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Ǝ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ƠſƘ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ƠƟ</w:t>
      </w:r>
      <w:r>
        <w:rPr>
          <w:rFonts w:ascii="Arial_6_0_04300038" w:hAnsi="Arial_6_0_04300038"/>
          <w:color w:val="FF00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ƪ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ơ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ų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Ɠ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ƆơƜŪ</w:t>
      </w:r>
      <w:r>
        <w:rPr>
          <w:rFonts w:ascii="Arial,Bold_18_0_04300038" w:hAnsi="Arial,Bold_18_0_04300038"/>
          <w:spacing w:val="30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ƞŪƙƏƙ</w:t>
      </w:r>
      <w:r>
        <w:rPr>
          <w:rFonts w:cs="Arial,Bold_18_0_04300038" w:ascii="Arial,Bold_18_0_04300038" w:hAnsi="Arial,Bold_18_0_04300038"/>
          <w:sz w:val="28"/>
        </w:rPr>
        <w:t>Ɣ</w:t>
      </w:r>
      <w:r>
        <w:rPr>
          <w:rFonts w:cs="Arial,Bold_18_0_04300038" w:ascii="Arial,Bold_18_0_04300038" w:hAnsi="Arial,Bold_18_0_04300038"/>
          <w:spacing w:val="-1"/>
          <w:sz w:val="28"/>
        </w:rPr>
        <w:t>ŧŚ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  <w:highlight w:val="green"/>
        </w:rPr>
        <w:t>ƨƜť</w:t>
      </w:r>
      <w:r>
        <w:rPr>
          <w:rFonts w:ascii="Arial_6_0_04300038" w:hAnsi="Arial_6_0_04300038"/>
          <w:spacing w:val="3"/>
          <w:sz w:val="28"/>
          <w:highlight w:val="green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  <w:highlight w:val="green"/>
        </w:rPr>
        <w:t>ƅ</w:t>
      </w:r>
      <w:r>
        <w:rPr>
          <w:rFonts w:cs="Arial_6_0_04300038" w:ascii="Arial_6_0_04300038" w:hAnsi="Arial_6_0_04300038"/>
          <w:spacing w:val="-1"/>
          <w:sz w:val="28"/>
          <w:highlight w:val="green"/>
        </w:rPr>
        <w:t>Ɲ</w:t>
      </w:r>
      <w:r>
        <w:rPr>
          <w:rFonts w:cs="Arial_6_0_04300038" w:ascii="Arial_6_0_04300038" w:hAnsi="Arial_6_0_04300038"/>
          <w:sz w:val="28"/>
          <w:highlight w:val="green"/>
        </w:rPr>
        <w:t>żơ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2" w:after="0"/>
        <w:ind w:left="5595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ƝƆ</w:t>
      </w:r>
      <w:r>
        <w:rPr>
          <w:rFonts w:cs="Arial_6_0_04300038" w:ascii="Arial_6_0_04300038" w:hAnsi="Arial_6_0_04300038"/>
          <w:color w:val="00B050"/>
          <w:sz w:val="28"/>
        </w:rPr>
        <w:t>Ʀű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ſ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Ɵ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00B050"/>
          <w:sz w:val="28"/>
        </w:rPr>
        <w:t>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Ơƴ</w:t>
      </w:r>
      <w:r>
        <w:rPr>
          <w:rFonts w:cs="Arial_6_0_04300038" w:ascii="Arial_6_0_04300038" w:hAnsi="Arial_6_0_04300038"/>
          <w:spacing w:val="-1"/>
          <w:sz w:val="28"/>
        </w:rPr>
        <w:t>Ɵ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-7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ſ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z w:val="28"/>
        </w:rPr>
        <w:t>ƀ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ŭŪ</w:t>
      </w:r>
      <w:r>
        <w:rPr>
          <w:rFonts w:ascii="Arial_6_0_04300038" w:hAnsi="Arial_6_0_04300038"/>
          <w:spacing w:val="4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ƴƂƕ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Ɗ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űż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ſƉ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ƥơƟ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ƴƂſ</w:t>
      </w:r>
      <w:r>
        <w:rPr>
          <w:rFonts w:cs="Arial_6_0_04300038" w:ascii="Arial_6_0_04300038" w:hAnsi="Arial_6_0_04300038"/>
          <w:spacing w:val="-3"/>
          <w:sz w:val="28"/>
        </w:rPr>
        <w:t>Žơ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Ɵ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ƴƘ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Ʀ</w:t>
      </w:r>
      <w:r>
        <w:rPr>
          <w:rFonts w:cs="Arial_6_0_04300038" w:ascii="Arial_6_0_04300038" w:hAnsi="Arial_6_0_04300038"/>
          <w:spacing w:val="-1"/>
          <w:sz w:val="28"/>
        </w:rPr>
        <w:t>Ū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Ɗơ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ơ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9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ųƟ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Ɵ</w:t>
      </w:r>
      <w:r>
        <w:rPr>
          <w:rFonts w:cs="Arial_6_0_04300038" w:ascii="Arial_6_0_04300038" w:hAnsi="Arial_6_0_04300038"/>
          <w:spacing w:val="-2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8305" w:hanging="0"/>
        <w:jc w:val="left"/>
        <w:rPr/>
      </w:pP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z w:val="28"/>
        </w:rPr>
        <w:t>űŶ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20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Ţ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Ź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Ţ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</w:t>
      </w:r>
      <w:r>
        <w:rPr>
          <w:rFonts w:cs="Arial_6_0_04300038" w:ascii="Arial_6_0_04300038" w:hAnsi="Arial_6_0_04300038"/>
          <w:color w:val="00B050"/>
          <w:sz w:val="28"/>
        </w:rPr>
        <w:t>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ƫ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Ƒſ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Ʀűƫ</w:t>
      </w:r>
      <w:r>
        <w:rPr>
          <w:rFonts w:ascii="Arial_6_0_04300038" w:hAnsi="Arial_6_0_04300038"/>
          <w:spacing w:val="67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űż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ascii="Arial_6_0_04300038" w:hAnsi="Arial_6_0_04300038"/>
          <w:spacing w:val="-4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1" w:after="0"/>
        <w:ind w:left="4729" w:hanging="0"/>
        <w:jc w:val="left"/>
        <w:rPr/>
      </w:pPr>
      <w:r>
        <w:rPr>
          <w:rFonts w:cs="Arial_6_0_04300038" w:ascii="Arial_6_0_04300038" w:hAnsi="Arial_6_0_04300038"/>
          <w:sz w:val="28"/>
        </w:rPr>
        <w:t>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4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Ź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ƞ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48" w:after="0"/>
        <w:ind w:left="4666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  <w:highlight w:val="yellow"/>
        </w:rPr>
        <w:t>ů</w:t>
      </w:r>
      <w:r>
        <w:rPr>
          <w:rFonts w:cs="Arial_6_0_04300038" w:ascii="Arial_6_0_04300038" w:hAnsi="Arial_6_0_04300038"/>
          <w:sz w:val="28"/>
          <w:highlight w:val="yellow"/>
        </w:rPr>
        <w:t>ų</w:t>
      </w:r>
      <w:r>
        <w:rPr>
          <w:rFonts w:cs="Arial_6_0_04300038" w:ascii="Arial_6_0_04300038" w:hAnsi="Arial_6_0_04300038"/>
          <w:spacing w:val="-4"/>
          <w:sz w:val="28"/>
          <w:highlight w:val="yellow"/>
        </w:rPr>
        <w:t>Ɯ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ū</w:t>
      </w:r>
      <w:r>
        <w:rPr>
          <w:rFonts w:cs="Arial_6_0_04300038" w:ascii="Arial_6_0_04300038" w:hAnsi="Arial_6_0_04300038"/>
          <w:spacing w:val="1"/>
          <w:sz w:val="28"/>
          <w:highlight w:val="yellow"/>
        </w:rPr>
        <w:t>ų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ƜŪ</w:t>
      </w:r>
      <w:r>
        <w:rPr>
          <w:rFonts w:ascii="Arial_6_0_04300038" w:hAnsi="Arial_6_0_04300038"/>
          <w:spacing w:val="-1"/>
          <w:sz w:val="28"/>
          <w:highlight w:val="yellow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Ů</w:t>
      </w:r>
      <w:r>
        <w:rPr>
          <w:rFonts w:cs="Arial_6_0_04300038" w:ascii="Arial_6_0_04300038" w:hAnsi="Arial_6_0_04300038"/>
          <w:sz w:val="28"/>
          <w:highlight w:val="yellow"/>
        </w:rPr>
        <w:t>ſ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ƈū</w:t>
      </w:r>
      <w:r>
        <w:rPr>
          <w:rFonts w:cs="Arial_6_0_04300038" w:ascii="Arial_6_0_04300038" w:hAnsi="Arial_6_0_04300038"/>
          <w:sz w:val="28"/>
          <w:highlight w:val="yellow"/>
        </w:rPr>
        <w:t>Ź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Ɵ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49" w:after="0"/>
        <w:ind w:left="4011" w:hanging="0"/>
        <w:jc w:val="left"/>
        <w:rPr/>
      </w:pPr>
      <w:r>
        <w:rPr>
          <w:rFonts w:cs="Arial,Bold_18_0_04300038" w:ascii="Arial,Bold_18_0_04300038" w:hAnsi="Arial,Bold_18_0_04300038"/>
          <w:spacing w:val="-2"/>
          <w:sz w:val="28"/>
        </w:rPr>
        <w:t>ţ</w:t>
      </w:r>
      <w:r>
        <w:rPr>
          <w:rFonts w:cs="Arial,Bold_18_0_04300038" w:ascii="Arial,Bold_18_0_04300038" w:hAnsi="Arial,Bold_18_0_04300038"/>
          <w:sz w:val="28"/>
        </w:rPr>
        <w:t>Ƈ</w:t>
      </w:r>
      <w:r>
        <w:rPr>
          <w:rFonts w:cs="Arial,Bold_18_0_04300038" w:ascii="Arial,Bold_18_0_04300038" w:hAnsi="Arial,Bold_18_0_04300038"/>
          <w:spacing w:val="-1"/>
          <w:sz w:val="28"/>
        </w:rPr>
        <w:t>şƋŧƐƏ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ţƞ</w:t>
      </w:r>
      <w:r>
        <w:rPr>
          <w:rFonts w:cs="Arial,Bold_18_0_04300038" w:ascii="Arial,Bold_18_0_04300038" w:hAnsi="Arial,Bold_18_0_04300038"/>
          <w:spacing w:val="-1"/>
          <w:sz w:val="28"/>
        </w:rPr>
        <w:t>ŪƙƏƙƞŶƙŶ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1" w:after="0"/>
        <w:ind w:left="8677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Ţ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ŭƒƏ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ŹşƔƀ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8" w:after="0"/>
        <w:ind w:left="9782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Ƙƒť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0" w:after="0"/>
        <w:ind w:left="7367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ŽƔ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ƙ</w:t>
      </w:r>
      <w:r>
        <w:rPr>
          <w:rFonts w:ascii="Arial,Bold_18_0_04300038" w:hAnsi="Arial,Bold_18_0_04300038"/>
          <w:color w:val="C00000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żƒ</w:t>
      </w:r>
      <w:r>
        <w:rPr>
          <w:rFonts w:cs="Arial,Bold_18_0_04300038" w:ascii="Arial,Bold_18_0_04300038" w:hAnsi="Arial,Bold_18_0_04300038"/>
          <w:color w:val="C00000"/>
          <w:sz w:val="28"/>
        </w:rPr>
        <w:t>Ɣ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Ɠƞš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color w:val="C00000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Ź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Ř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ƏŞ</w:t>
      </w:r>
      <w:r>
        <w:rPr>
          <w:rFonts w:ascii="Arial,Bold_18_0_04300038" w:hAnsi="Arial,Bold_18_0_04300038"/>
          <w:color w:val="C00000"/>
          <w:sz w:val="28"/>
        </w:rPr>
        <w:t xml:space="preserve"> :</w:t>
      </w:r>
      <w:r>
        <w:rPr>
          <w:rFonts w:ascii="Arial,Bold_18_0_04300038" w:hAnsi="Arial,Bold_18_0_04300038"/>
          <w:color w:val="C00000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ƥ</w:t>
      </w:r>
      <w:r>
        <w:rPr>
          <w:rFonts w:cs="Arial,Bold_18_0_04300038" w:ascii="Arial,Bold_18_0_04300038" w:hAnsi="Arial,Bold_18_0_04300038"/>
          <w:color w:val="C00000"/>
          <w:sz w:val="28"/>
        </w:rPr>
        <w:t>ƙŗ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0" w:after="0"/>
        <w:ind w:left="5261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ƘƐ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ƀ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color w:val="C00000"/>
          <w:sz w:val="28"/>
        </w:rPr>
        <w:t>ťƙ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Ƈ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C00000"/>
          <w:sz w:val="28"/>
        </w:rPr>
        <w:t>ŧ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ƙ</w:t>
      </w:r>
      <w:r>
        <w:rPr>
          <w:rFonts w:ascii="Arial,Bold_18_0_04300038" w:hAnsi="Arial,Bold_18_0_04300038"/>
          <w:spacing w:val="2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ƀ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Ūƥ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Ɖ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ŶƔơ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z w:val="28"/>
        </w:rPr>
        <w:t>ų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ŶŞ</w:t>
      </w:r>
      <w:r>
        <w:rPr>
          <w:rFonts w:ascii="Arial,Bold_18_0_04300038" w:hAnsi="Arial,Bold_18_0_04300038"/>
          <w:color w:val="C00000"/>
          <w:sz w:val="28"/>
        </w:rPr>
        <w:t xml:space="preserve"> :</w:t>
      </w:r>
      <w:r>
        <w:rPr>
          <w:rFonts w:ascii="Arial,Bold_18_0_04300038" w:hAnsi="Arial,Bold_18_0_04300038"/>
          <w:color w:val="C0000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Ɣ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ŧ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0" w:after="0"/>
        <w:ind w:left="6805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ƜŴ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z w:val="28"/>
        </w:rPr>
        <w:t>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Ə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şƒŶ</w:t>
      </w:r>
      <w:r>
        <w:rPr>
          <w:rFonts w:cs="Arial,Bold_18_0_04300038" w:ascii="Arial,Bold_18_0_04300038" w:hAnsi="Arial,Bold_18_0_04300038"/>
          <w:color w:val="C00000"/>
          <w:sz w:val="28"/>
        </w:rPr>
        <w:t>ŗ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ƙ</w:t>
      </w:r>
      <w:r>
        <w:rPr>
          <w:rFonts w:ascii="Arial,Bold_18_0_04300038" w:hAnsi="Arial,Bold_18_0_04300038"/>
          <w:color w:val="C00000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ƋŭƏŞ</w:t>
      </w:r>
      <w:r>
        <w:rPr>
          <w:rFonts w:ascii="Arial,Bold_18_0_04300038" w:hAnsi="Arial,Bold_18_0_04300038"/>
          <w:color w:val="C0000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ƑƙƘ</w:t>
      </w:r>
      <w:r>
        <w:rPr>
          <w:rFonts w:cs="Arial,Bold_18_0_04300038" w:ascii="Arial,Bold_18_0_04300038" w:hAnsi="Arial,Bold_18_0_04300038"/>
          <w:color w:val="C00000"/>
          <w:sz w:val="28"/>
        </w:rPr>
        <w:t>ƈƒ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:</w:t>
      </w:r>
      <w:r>
        <w:rPr>
          <w:rFonts w:ascii="Arial,Bold_18_0_04300038" w:hAnsi="Arial,Bold_18_0_04300038"/>
          <w:color w:val="C00000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ŧ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ŧ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0" w:after="0"/>
        <w:ind w:left="8454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Ƒƞ</w:t>
      </w:r>
      <w:r>
        <w:rPr>
          <w:rFonts w:cs="Arial,Bold_18_0_04300038" w:ascii="Arial,Bold_18_0_04300038" w:hAnsi="Arial,Bold_18_0_04300038"/>
          <w:color w:val="C00000"/>
          <w:sz w:val="28"/>
        </w:rPr>
        <w:t>Ɨ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ƈ</w:t>
      </w:r>
      <w:r>
        <w:rPr>
          <w:rFonts w:cs="Arial,Bold_18_0_04300038" w:ascii="Arial,Bold_18_0_04300038" w:hAnsi="Arial,Bold_18_0_04300038"/>
          <w:color w:val="C00000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šƁƏ</w:t>
      </w:r>
      <w:r>
        <w:rPr>
          <w:rFonts w:ascii="Arial,Bold_18_0_04300038" w:hAnsi="Arial,Bold_18_0_04300038"/>
          <w:color w:val="C00000"/>
          <w:sz w:val="28"/>
        </w:rPr>
        <w:t xml:space="preserve"> :</w:t>
      </w:r>
      <w:r>
        <w:rPr>
          <w:rFonts w:ascii="Arial,Bold_18_0_04300038" w:hAnsi="Arial,Bold_18_0_04300038"/>
          <w:color w:val="C0000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Ɓš</w:t>
      </w:r>
      <w:r>
        <w:rPr>
          <w:rFonts w:cs="Arial,Bold_18_0_04300038" w:ascii="Arial,Bold_18_0_04300038" w:hAnsi="Arial,Bold_18_0_04300038"/>
          <w:color w:val="C00000"/>
          <w:sz w:val="28"/>
        </w:rPr>
        <w:t>Şų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2" w:after="0"/>
        <w:ind w:left="7619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Ɓšơ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űƁťƒ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color w:val="C00000"/>
          <w:sz w:val="28"/>
        </w:rPr>
        <w:t>Ƈ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Ƌŧ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:</w:t>
      </w:r>
      <w:r>
        <w:rPr>
          <w:rFonts w:ascii="Arial,Bold_18_0_04300038" w:hAnsi="Arial,Bold_18_0_04300038"/>
          <w:color w:val="C00000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ŶƒşŰ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3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9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5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1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7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3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9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5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1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3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9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5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1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7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3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9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0" w:after="0"/>
        <w:ind w:left="9782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Ƙƒť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pacing w:val="-1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Ƅ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ƚ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4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ơƕ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Źſ</w:t>
      </w:r>
      <w:r>
        <w:rPr>
          <w:rFonts w:cs="Arial_6_0_04300038" w:ascii="Arial_6_0_04300038" w:hAnsi="Arial_6_0_04300038"/>
          <w:spacing w:val="-1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-1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ų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-1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ŭ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15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-1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1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1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ƚ</w:t>
      </w:r>
      <w:r>
        <w:rPr>
          <w:rFonts w:ascii="Arial_6_0_04300038" w:hAnsi="Arial_6_0_04300038"/>
          <w:spacing w:val="6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pacing w:val="-15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Ƅ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Ƃ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</w:t>
      </w:r>
      <w:r>
        <w:rPr>
          <w:rFonts w:cs="Arial_6_0_04300038" w:ascii="Arial_6_0_04300038" w:hAnsi="Arial_6_0_04300038"/>
          <w:color w:val="00B050"/>
          <w:spacing w:val="-1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sz w:val="28"/>
        </w:rPr>
        <w:t>Ŵ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ƒť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Ƨ</w:t>
      </w:r>
      <w:r>
        <w:rPr>
          <w:rFonts w:cs="Arial,Bold_18_0_04300038" w:ascii="Arial,Bold_18_0_04300038" w:hAnsi="Arial,Bold_18_0_04300038"/>
          <w:spacing w:val="-1"/>
          <w:sz w:val="28"/>
        </w:rPr>
        <w:t>ťƏ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z w:val="28"/>
        </w:rPr>
        <w:t>ůƴƫƍ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űŶ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-6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Ɔ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Ɖơ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Ɖ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ƚ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ƕ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Ž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Ɖ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cs="Arial_6_0_04300038" w:ascii="Arial_6_0_04300038" w:hAnsi="Arial_6_0_04300038"/>
          <w:spacing w:val="-2"/>
          <w:sz w:val="28"/>
        </w:rPr>
        <w:t>Ɓ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ƚ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Ƅ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,Ż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ƫ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ƫ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8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z w:val="28"/>
        </w:rPr>
        <w:t>ƞ</w:t>
      </w:r>
      <w:r>
        <w:rPr>
          <w:rFonts w:cs="Arial,Bold_18_0_04300038" w:ascii="Arial,Bold_18_0_04300038" w:hAnsi="Arial,Bold_18_0_04300038"/>
          <w:spacing w:val="-1"/>
          <w:sz w:val="28"/>
        </w:rPr>
        <w:t>Ɓƒ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ŷš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Ū</w:t>
      </w:r>
    </w:p>
    <w:p>
      <w:pPr>
        <w:pStyle w:val="Normal"/>
        <w:bidi w:val="0"/>
        <w:spacing w:lineRule="exact" w:line="281" w:before="91" w:after="0"/>
        <w:ind w:left="7215" w:hanging="0"/>
        <w:jc w:val="left"/>
        <w:rPr/>
      </w:pPr>
      <w:r>
        <w:rPr>
          <w:rFonts w:ascii="Arial_6_0_04300038" w:hAnsi="Arial_6_0_04300038"/>
          <w:spacing w:val="-1"/>
          <w:sz w:val="28"/>
        </w:rPr>
        <w:t>)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ƉūƂ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279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</w:t>
      </w:r>
      <w:r>
        <w:rPr>
          <w:rFonts w:cs="Arial_6_0_04300038" w:ascii="Arial_6_0_04300038" w:hAnsi="Arial_6_0_04300038"/>
          <w:spacing w:val="-2"/>
          <w:sz w:val="28"/>
        </w:rPr>
        <w:t>Ƅ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50"/>
          <w:sz w:val="28"/>
        </w:rPr>
        <w:t>ŭ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ű</w:t>
      </w:r>
      <w:r>
        <w:rPr>
          <w:rFonts w:ascii="Arial_6_0_04300038" w:hAnsi="Arial_6_0_04300038"/>
          <w:color w:val="00B050"/>
          <w:spacing w:val="8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Ɣ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Ɣūƈ</w:t>
      </w:r>
      <w:r>
        <w:rPr>
          <w:rFonts w:cs="Arial_6_0_04300038" w:ascii="Arial_6_0_04300038" w:hAnsi="Arial_6_0_04300038"/>
          <w:spacing w:val="1"/>
          <w:sz w:val="28"/>
        </w:rPr>
        <w:t>ư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32" w:before="157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cs="Cambria_13_0_04300038" w:ascii="Cambria_13_0_04300038" w:hAnsi="Cambria_13_0_04300038"/>
          <w:sz w:val="28"/>
        </w:rPr>
        <w:t>ő3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82" w:after="0"/>
        <w:ind w:left="144" w:right="305" w:hanging="0"/>
        <w:jc w:val="left"/>
        <w:rPr/>
      </w:pPr>
      <w:bookmarkStart w:id="15" w:name="page14"/>
      <w:bookmarkEnd w:id="15"/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ƴƂ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ų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ƴƄ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Ɗ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ŭ</w:t>
      </w:r>
      <w:r>
        <w:rPr>
          <w:rFonts w:cs="Arial_6_0_04300038" w:ascii="Arial_6_0_04300038" w:hAnsi="Arial_6_0_04300038"/>
          <w:color w:val="00B050"/>
          <w:sz w:val="28"/>
        </w:rPr>
        <w:t>Ƙű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ūŹ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ƚ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7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Ƥ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Ʀſ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ūűơ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Žū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Ŧ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Ƙ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ƂŤ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7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ơƮ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Ʀ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ŭ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ƚ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żŠ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ƄƦ</w:t>
      </w:r>
    </w:p>
    <w:p>
      <w:pPr>
        <w:pStyle w:val="Normal"/>
        <w:bidi w:val="0"/>
        <w:spacing w:lineRule="exact" w:line="281" w:before="89" w:after="0"/>
        <w:ind w:left="9554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Ƨſƴ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ű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ŭ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ŭ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Ɨ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ūơ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289" w:hanging="0"/>
        <w:jc w:val="left"/>
        <w:rPr/>
      </w:pP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F0"/>
          <w:sz w:val="28"/>
        </w:rPr>
        <w:t>Ƙ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Ƃ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FF0000"/>
          <w:sz w:val="28"/>
        </w:rPr>
        <w:t>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ƍ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ƉŢ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Ɲ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ƴų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ƴƂ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ŽūƎ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ţ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ƀŹ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ŷ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Ʀ,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Ź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96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ũ</w:t>
      </w:r>
      <w:r>
        <w:rPr>
          <w:rFonts w:cs="Arial_6_0_04300038" w:ascii="Arial_6_0_04300038" w:hAnsi="Arial_6_0_04300038"/>
          <w:color w:val="00B050"/>
          <w:sz w:val="28"/>
        </w:rPr>
        <w:t>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Ɲ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ż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ƫſƉ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Źű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ƚ</w:t>
      </w:r>
      <w:r>
        <w:rPr>
          <w:rFonts w:cs="Arial_6_0_04300038" w:ascii="Arial_6_0_04300038" w:hAnsi="Arial_6_0_04300038"/>
          <w:color w:val="00B050"/>
          <w:sz w:val="28"/>
        </w:rPr>
        <w:t>ƴƄű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ƚƚ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Ǝ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ƴ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ż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Ɯ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ƚ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Ɯ</w:t>
      </w:r>
      <w:r>
        <w:rPr>
          <w:rFonts w:ascii="Arial_6_0_04300038" w:hAnsi="Arial_6_0_04300038"/>
          <w:spacing w:val="-26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ƕ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ƫſƉ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556" w:hanging="0"/>
        <w:jc w:val="left"/>
        <w:rPr/>
      </w:pP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F0"/>
          <w:sz w:val="28"/>
        </w:rPr>
        <w:t>Ƙ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ơƮ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-5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FF0000"/>
          <w:sz w:val="28"/>
        </w:rPr>
        <w:t>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ƍ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Ɖƫ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Ʀ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ƥ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8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ƚ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638" w:hanging="0"/>
        <w:jc w:val="left"/>
        <w:rPr/>
      </w:pPr>
      <w:r>
        <w:rPr>
          <w:rFonts w:cs="Arial_6_0_04300038" w:ascii="Arial_6_0_04300038" w:hAnsi="Arial_6_0_04300038"/>
          <w:sz w:val="28"/>
        </w:rPr>
        <w:t>.Ơ</w:t>
      </w:r>
      <w:r>
        <w:rPr>
          <w:rFonts w:cs="Arial_6_0_04300038" w:ascii="Arial_6_0_04300038" w:hAnsi="Arial_6_0_04300038"/>
          <w:spacing w:val="-1"/>
          <w:sz w:val="28"/>
        </w:rPr>
        <w:t>Ɵūƈ</w:t>
      </w:r>
      <w:r>
        <w:rPr>
          <w:rFonts w:cs="Arial_6_0_04300038" w:ascii="Arial_6_0_04300038" w:hAnsi="Arial_6_0_04300038"/>
          <w:sz w:val="28"/>
        </w:rPr>
        <w:t>ű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</w:t>
      </w:r>
      <w:r>
        <w:rPr>
          <w:rFonts w:cs="Arial_6_0_04300038" w:ascii="Arial_6_0_04300038" w:hAnsi="Arial_6_0_04300038"/>
          <w:spacing w:val="-2"/>
          <w:sz w:val="28"/>
        </w:rPr>
        <w:t>Ǝƫ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ơ"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00B050"/>
          <w:sz w:val="28"/>
        </w:rPr>
        <w:t>ű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Ɵ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űű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ƈƎ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ƀ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Ɵ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Ʀ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3790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ƫƑ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ſ</w:t>
      </w:r>
      <w:r>
        <w:rPr>
          <w:rFonts w:cs="Arial_6_0_04300038" w:ascii="Arial_6_0_04300038" w:hAnsi="Arial_6_0_04300038"/>
          <w:spacing w:val="-1"/>
          <w:sz w:val="28"/>
        </w:rPr>
        <w:t>Ɔű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ƚ</w:t>
      </w:r>
      <w:r>
        <w:rPr>
          <w:rFonts w:cs="Arial_6_0_04300038" w:ascii="Arial_6_0_04300038" w:hAnsi="Arial_6_0_04300038"/>
          <w:sz w:val="28"/>
        </w:rPr>
        <w:t>Ƅ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ŹƦ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ƝƟ</w:t>
      </w:r>
      <w:r>
        <w:rPr>
          <w:rFonts w:cs="Arial_6_0_04300038" w:ascii="Arial_6_0_04300038" w:hAnsi="Arial_6_0_04300038"/>
          <w:spacing w:val="-2"/>
          <w:sz w:val="28"/>
        </w:rPr>
        <w:t>Ǝ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ơ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294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Ƅſ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ƫ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ū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FF0000"/>
          <w:sz w:val="28"/>
        </w:rPr>
        <w:t>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ƒŭ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Ƌ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z w:val="28"/>
        </w:rPr>
        <w:t>Ŵ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žƦƟ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ƉưŪ</w:t>
      </w:r>
      <w:r>
        <w:rPr>
          <w:rFonts w:ascii="Arial_6_0_04300038" w:hAnsi="Arial_6_0_04300038"/>
          <w:color w:val="00B0F0"/>
          <w:sz w:val="28"/>
        </w:rPr>
        <w:t xml:space="preserve"> "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ƫ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ơƜŪ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F0"/>
          <w:sz w:val="28"/>
        </w:rPr>
        <w:t>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ž</w:t>
      </w:r>
      <w:r>
        <w:rPr>
          <w:rFonts w:ascii="Arial_6_0_04300038" w:hAnsi="Arial_6_0_04300038"/>
          <w:spacing w:val="-59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Ž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Ź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z w:val="28"/>
        </w:rPr>
        <w:t>ūơ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ơ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ƱƜ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űŶ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ơ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ƫ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</w:p>
    <w:p>
      <w:pPr>
        <w:pStyle w:val="Normal"/>
        <w:bidi w:val="0"/>
        <w:spacing w:lineRule="exact" w:line="281" w:before="89" w:after="0"/>
        <w:ind w:left="8379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)Ů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ƇƦ</w:t>
      </w:r>
      <w:r>
        <w:rPr>
          <w:rFonts w:cs="Arial_6_0_04300038" w:ascii="Arial_6_0_04300038" w:hAnsi="Arial_6_0_04300038"/>
          <w:sz w:val="28"/>
        </w:rPr>
        <w:t>ſ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ţű</w:t>
      </w:r>
    </w:p>
    <w:p>
      <w:pPr>
        <w:pStyle w:val="Normal"/>
        <w:tabs>
          <w:tab w:val="clear" w:pos="720"/>
          <w:tab w:val="left" w:pos="1389" w:leader="none"/>
          <w:tab w:val="left" w:pos="10540" w:leader="none"/>
        </w:tabs>
        <w:bidi w:val="0"/>
        <w:spacing w:lineRule="exact" w:line="372" w:before="0" w:after="0"/>
        <w:ind w:left="1389" w:right="211" w:hanging="1246"/>
        <w:jc w:val="left"/>
        <w:rPr/>
      </w:pP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z w:val="28"/>
        </w:rPr>
        <w:t>ƴƍ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ſƴƉ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ƀƴżű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z w:val="28"/>
        </w:rPr>
        <w:t>ſƴƉ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ŹƳ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7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Ƙ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Ǝ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ũŪŽ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žŭ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ž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ƫſƉ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ơ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Š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Ź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Ƃ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ơ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8"/>
          <w:sz w:val="28"/>
        </w:rPr>
        <w:t>ƙ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ascii="Arial_6_0_04300038" w:hAnsi="Arial_6_0_04300038"/>
          <w:spacing w:val="-62"/>
          <w:sz w:val="28"/>
        </w:rPr>
        <w:t xml:space="preserve"> 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8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Ʀ</w:t>
      </w:r>
      <w:r>
        <w:rPr>
          <w:rFonts w:cs="Arial_6_0_04300038" w:ascii="Arial_6_0_04300038" w:hAnsi="Arial_6_0_04300038"/>
          <w:spacing w:val="7"/>
          <w:sz w:val="28"/>
        </w:rPr>
        <w:t>ű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0"/>
          <w:sz w:val="28"/>
        </w:rPr>
        <w:t>ƨ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7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0"/>
          <w:sz w:val="28"/>
        </w:rPr>
        <w:t>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9"/>
          <w:sz w:val="28"/>
        </w:rPr>
        <w:t>Ɖ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0"/>
          <w:sz w:val="28"/>
        </w:rPr>
        <w:t>Ơ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8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Ɵ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9"/>
          <w:sz w:val="28"/>
        </w:rPr>
        <w:t>Ɖ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Ʈ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0"/>
          <w:sz w:val="28"/>
        </w:rPr>
        <w:t>Ơ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9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ƛ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515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9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4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0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6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2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4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0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9" w:after="0"/>
        <w:ind w:left="7367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ŽƔ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ƙ</w:t>
      </w:r>
      <w:r>
        <w:rPr>
          <w:rFonts w:ascii="Arial,Bold_18_0_04300038" w:hAnsi="Arial,Bold_18_0_04300038"/>
          <w:color w:val="C00000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żƒ</w:t>
      </w:r>
      <w:r>
        <w:rPr>
          <w:rFonts w:cs="Arial,Bold_18_0_04300038" w:ascii="Arial,Bold_18_0_04300038" w:hAnsi="Arial,Bold_18_0_04300038"/>
          <w:color w:val="C00000"/>
          <w:sz w:val="28"/>
        </w:rPr>
        <w:t>Ɣ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Ɠƞš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color w:val="C00000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Ź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Ř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ƏŞ</w:t>
      </w:r>
      <w:r>
        <w:rPr>
          <w:rFonts w:ascii="Arial,Bold_18_0_04300038" w:hAnsi="Arial,Bold_18_0_04300038"/>
          <w:color w:val="C00000"/>
          <w:sz w:val="28"/>
        </w:rPr>
        <w:t xml:space="preserve"> :</w:t>
      </w:r>
      <w:r>
        <w:rPr>
          <w:rFonts w:ascii="Arial,Bold_18_0_04300038" w:hAnsi="Arial,Bold_18_0_04300038"/>
          <w:color w:val="C00000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ƥ</w:t>
      </w:r>
      <w:r>
        <w:rPr>
          <w:rFonts w:cs="Arial,Bold_18_0_04300038" w:ascii="Arial,Bold_18_0_04300038" w:hAnsi="Arial,Bold_18_0_04300038"/>
          <w:color w:val="C00000"/>
          <w:sz w:val="28"/>
        </w:rPr>
        <w:t>ƙŗ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4" w:hanging="0"/>
        <w:jc w:val="left"/>
        <w:rPr/>
      </w:pP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ƴż</w:t>
      </w:r>
      <w:r>
        <w:rPr>
          <w:rFonts w:ascii="Arial_6_0_04300038" w:hAnsi="Arial_6_0_04300038"/>
          <w:color w:val="FF000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ƴƟ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ŭ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58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F0"/>
          <w:sz w:val="28"/>
        </w:rPr>
        <w:t>Ƙ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Ɯ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ūƎ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ơƮŪ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ƣ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ƍ</w:t>
      </w:r>
      <w:r>
        <w:rPr>
          <w:rFonts w:ascii="Arial_6_0_04300038" w:hAnsi="Arial_6_0_04300038"/>
          <w:color w:val="FF00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Ɖƫ</w:t>
      </w:r>
      <w:r>
        <w:rPr>
          <w:rFonts w:ascii="Arial_6_0_04300038" w:hAnsi="Arial_6_0_04300038"/>
          <w:color w:val="FF00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Ɵ</w:t>
      </w:r>
      <w:r>
        <w:rPr>
          <w:rFonts w:ascii="Arial_6_0_04300038" w:hAnsi="Arial_6_0_04300038"/>
          <w:color w:val="FF00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Ʀ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Ʀ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ơ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ūơ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404" w:hanging="0"/>
        <w:jc w:val="left"/>
        <w:rPr/>
      </w:pP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ũƫ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Ƃơư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F0"/>
          <w:sz w:val="28"/>
        </w:rPr>
        <w:t>Ɨ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Ŵ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žƦƟơ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-4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ơƍ</w:t>
      </w:r>
      <w:r>
        <w:rPr>
          <w:rFonts w:ascii="Arial_6_0_04300038" w:hAnsi="Arial_6_0_04300038"/>
          <w:color w:val="FF000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FF0000"/>
          <w:sz w:val="28"/>
        </w:rPr>
        <w:t>Źű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ƫ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7030A0"/>
          <w:sz w:val="28"/>
        </w:rPr>
        <w:t>ƫ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7030A0"/>
          <w:sz w:val="28"/>
        </w:rPr>
        <w:t>Ʈ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7030A0"/>
          <w:sz w:val="28"/>
        </w:rPr>
        <w:t>ƫƫ</w:t>
      </w:r>
      <w:r>
        <w:rPr>
          <w:rFonts w:ascii="Arial_6_0_04300038" w:hAnsi="Arial_6_0_04300038"/>
          <w:color w:val="7030A0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ƟūŶ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7030A0"/>
          <w:sz w:val="28"/>
        </w:rPr>
        <w:t>űſŶŢ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7030A0"/>
          <w:sz w:val="28"/>
        </w:rPr>
        <w:t>ƦŹŭ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ƴƫ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ƫ</w:t>
      </w:r>
      <w:r>
        <w:rPr>
          <w:rFonts w:cs="Arial_6_0_04300038" w:ascii="Arial_6_0_04300038" w:hAnsi="Arial_6_0_04300038"/>
          <w:spacing w:val="-2"/>
          <w:sz w:val="28"/>
        </w:rPr>
        <w:t>Ž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ƴ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ƟŶ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color w:val="CC00CC"/>
          <w:sz w:val="28"/>
        </w:rPr>
        <w:t>ůƔ</w:t>
      </w:r>
      <w:r>
        <w:rPr>
          <w:rFonts w:cs="Arial_6_0_04300038" w:ascii="Arial_6_0_04300038" w:hAnsi="Arial_6_0_04300038"/>
          <w:color w:val="CC00CC"/>
          <w:spacing w:val="-1"/>
          <w:sz w:val="28"/>
        </w:rPr>
        <w:t>ū</w:t>
      </w:r>
      <w:r>
        <w:rPr>
          <w:rFonts w:cs="Arial_6_0_04300038" w:ascii="Arial_6_0_04300038" w:hAnsi="Arial_6_0_04300038"/>
          <w:color w:val="CC00CC"/>
          <w:sz w:val="28"/>
        </w:rPr>
        <w:t>Ƙ</w:t>
      </w:r>
      <w:r>
        <w:rPr>
          <w:rFonts w:cs="Arial_6_0_04300038" w:ascii="Arial_6_0_04300038" w:hAnsi="Arial_6_0_04300038"/>
          <w:color w:val="CC00CC"/>
          <w:spacing w:val="1"/>
          <w:sz w:val="28"/>
        </w:rPr>
        <w:t>ų</w:t>
      </w:r>
      <w:r>
        <w:rPr>
          <w:rFonts w:cs="Arial_6_0_04300038" w:ascii="Arial_6_0_04300038" w:hAnsi="Arial_6_0_04300038"/>
          <w:color w:val="CC00CC"/>
          <w:spacing w:val="-1"/>
          <w:sz w:val="28"/>
        </w:rPr>
        <w:t>ƜŪ</w:t>
      </w:r>
      <w:r>
        <w:rPr>
          <w:rFonts w:ascii="Arial_6_0_04300038" w:hAnsi="Arial_6_0_04300038"/>
          <w:color w:val="CC00CC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CC00CC"/>
          <w:sz w:val="28"/>
        </w:rPr>
        <w:t>Ɖ</w:t>
      </w:r>
      <w:r>
        <w:rPr>
          <w:rFonts w:cs="Arial_6_0_04300038" w:ascii="Arial_6_0_04300038" w:hAnsi="Arial_6_0_04300038"/>
          <w:color w:val="CC00CC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CC00CC"/>
          <w:sz w:val="28"/>
        </w:rPr>
        <w:t>ơŢ</w:t>
      </w:r>
      <w:r>
        <w:rPr>
          <w:rFonts w:ascii="Arial_6_0_04300038" w:hAnsi="Arial_6_0_04300038"/>
          <w:color w:val="CC00CC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CC00CC"/>
          <w:sz w:val="28"/>
        </w:rPr>
        <w:t>ƠƟ</w:t>
      </w:r>
      <w:r>
        <w:rPr>
          <w:rFonts w:ascii="Arial_6_0_04300038" w:hAnsi="Arial_6_0_04300038"/>
          <w:color w:val="CC00CC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CC00CC"/>
          <w:spacing w:val="-1"/>
          <w:sz w:val="28"/>
        </w:rPr>
        <w:t>ū</w:t>
      </w:r>
      <w:r>
        <w:rPr>
          <w:rFonts w:cs="Arial_6_0_04300038" w:ascii="Arial_6_0_04300038" w:hAnsi="Arial_6_0_04300038"/>
          <w:color w:val="CC00CC"/>
          <w:sz w:val="28"/>
        </w:rPr>
        <w:t>Ɖ</w:t>
      </w:r>
      <w:r>
        <w:rPr>
          <w:rFonts w:cs="Arial_6_0_04300038" w:ascii="Arial_6_0_04300038" w:hAnsi="Arial_6_0_04300038"/>
          <w:color w:val="CC00CC"/>
          <w:spacing w:val="-1"/>
          <w:sz w:val="28"/>
        </w:rPr>
        <w:t>Ɵơ</w:t>
      </w:r>
      <w:r>
        <w:rPr>
          <w:rFonts w:ascii="Arial_6_0_04300038" w:hAnsi="Arial_6_0_04300038"/>
          <w:color w:val="CC00CC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CC00CC"/>
          <w:sz w:val="28"/>
        </w:rPr>
        <w:t>ƦŢ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CC00CC"/>
          <w:spacing w:val="-1"/>
          <w:sz w:val="28"/>
        </w:rPr>
        <w:t>ū</w:t>
      </w:r>
      <w:r>
        <w:rPr>
          <w:rFonts w:cs="Arial_6_0_04300038" w:ascii="Arial_6_0_04300038" w:hAnsi="Arial_6_0_04300038"/>
          <w:color w:val="CC00CC"/>
          <w:sz w:val="28"/>
        </w:rPr>
        <w:t>Ŷ</w:t>
      </w:r>
      <w:r>
        <w:rPr>
          <w:rFonts w:cs="Arial_6_0_04300038" w:ascii="Arial_6_0_04300038" w:hAnsi="Arial_6_0_04300038"/>
          <w:color w:val="CC00CC"/>
          <w:spacing w:val="-1"/>
          <w:sz w:val="28"/>
        </w:rPr>
        <w:t>žƦƟơ</w:t>
      </w:r>
      <w:r>
        <w:rPr>
          <w:rFonts w:ascii="Arial_6_0_04300038" w:hAnsi="Arial_6_0_04300038"/>
          <w:color w:val="CC00CC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CC00CC"/>
          <w:sz w:val="28"/>
        </w:rPr>
        <w:t>ƠƫűƂƦ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CC00CC"/>
          <w:sz w:val="28"/>
        </w:rPr>
        <w:t>ů</w:t>
      </w:r>
      <w:r>
        <w:rPr>
          <w:rFonts w:cs="Arial_6_0_04300038" w:ascii="Arial_6_0_04300038" w:hAnsi="Arial_6_0_04300038"/>
          <w:color w:val="CC00CC"/>
          <w:spacing w:val="-1"/>
          <w:sz w:val="28"/>
        </w:rPr>
        <w:t>Ǝ</w:t>
      </w:r>
      <w:r>
        <w:rPr>
          <w:rFonts w:cs="Arial_6_0_04300038" w:ascii="Arial_6_0_04300038" w:hAnsi="Arial_6_0_04300038"/>
          <w:color w:val="CC00CC"/>
          <w:sz w:val="28"/>
        </w:rPr>
        <w:t>Ƃű</w:t>
      </w:r>
      <w:r>
        <w:rPr>
          <w:rFonts w:ascii="Arial_6_0_04300038" w:hAnsi="Arial_6_0_04300038"/>
          <w:color w:val="CC00CC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CC00CC"/>
          <w:spacing w:val="-1"/>
          <w:sz w:val="28"/>
        </w:rPr>
        <w:t>ƨƝƍ</w:t>
      </w:r>
      <w:r>
        <w:rPr>
          <w:rFonts w:ascii="Arial_6_0_04300038" w:hAnsi="Arial_6_0_04300038"/>
          <w:color w:val="CC00CC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CC00CC"/>
          <w:sz w:val="28"/>
        </w:rPr>
        <w:t>ƩƦűŹ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2" w:after="0"/>
        <w:ind w:left="2239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ſż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219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1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ƴƂū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ƂƮ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Ɲ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ƦŽ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ƪ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ƴ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ƴƫ</w:t>
      </w:r>
      <w:r>
        <w:rPr>
          <w:rFonts w:ascii="Arial_6_0_04300038" w:hAnsi="Arial_6_0_04300038"/>
          <w:spacing w:val="8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</w:t>
      </w:r>
      <w:r>
        <w:rPr>
          <w:rFonts w:cs="Arial_6_0_04300038" w:ascii="Arial_6_0_04300038" w:hAnsi="Arial_6_0_04300038"/>
          <w:color w:val="3333FF"/>
          <w:spacing w:val="3"/>
          <w:sz w:val="28"/>
        </w:rPr>
        <w:t>Ʀ</w:t>
      </w:r>
      <w:r>
        <w:rPr>
          <w:rFonts w:cs="Arial_6_0_04300038" w:ascii="Arial_6_0_04300038" w:hAnsi="Arial_6_0_04300038"/>
          <w:b/>
          <w:color w:val="3333FF"/>
          <w:sz w:val="28"/>
        </w:rPr>
        <w:t>ƴ</w:t>
      </w:r>
      <w:r>
        <w:rPr>
          <w:rFonts w:cs="Arial_6_0_04300038" w:ascii="Arial_6_0_04300038" w:hAnsi="Arial_6_0_04300038"/>
          <w:color w:val="3333FF"/>
          <w:sz w:val="28"/>
        </w:rPr>
        <w:t>űơƜ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Ɠƴ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ſ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2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3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Ơƴ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ƴ</w:t>
      </w:r>
      <w:r>
        <w:rPr>
          <w:rFonts w:cs="Arial_6_0_04300038" w:ascii="Arial_6_0_04300038" w:hAnsi="Arial_6_0_04300038"/>
          <w:spacing w:val="-1"/>
          <w:sz w:val="28"/>
        </w:rPr>
        <w:t>ƈ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ƴƂƕ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</w:t>
      </w:r>
      <w:r>
        <w:rPr>
          <w:rFonts w:cs="Arial_6_0_04300038" w:ascii="Arial_6_0_04300038" w:hAnsi="Arial_6_0_04300038"/>
          <w:sz w:val="28"/>
        </w:rPr>
        <w:t>ƴƄƫƜ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ƫ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7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ƍūƕ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ƦŤ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Ƥ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ƦŽ</w:t>
      </w:r>
      <w:r>
        <w:rPr>
          <w:rFonts w:cs="Arial_6_0_04300038" w:ascii="Arial_6_0_04300038" w:hAnsi="Arial_6_0_04300038"/>
          <w:spacing w:val="-2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9395" w:hanging="0"/>
        <w:jc w:val="left"/>
        <w:rPr/>
      </w:pPr>
      <w:r>
        <w:rPr>
          <w:rFonts w:cs="Arial_6_0_04300038" w:ascii="Arial_6_0_04300038" w:hAnsi="Arial_6_0_04300038"/>
          <w:sz w:val="28"/>
        </w:rPr>
        <w:t>ů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)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Ƅư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ơ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(</w:t>
      </w:r>
      <w:r>
        <w:rPr>
          <w:rFonts w:ascii="Arial_6_0_04300038" w:hAnsi="Arial_6_0_04300038"/>
          <w:spacing w:val="6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ƥ</w:t>
      </w:r>
      <w:r>
        <w:rPr>
          <w:rFonts w:cs="Arial_6_0_04300038" w:ascii="Arial_6_0_04300038" w:hAnsi="Arial_6_0_04300038"/>
          <w:spacing w:val="-2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759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ž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ƚŢ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Ƃƕ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Ɣ</w:t>
      </w:r>
    </w:p>
    <w:p>
      <w:pPr>
        <w:pStyle w:val="Normal"/>
        <w:bidi w:val="0"/>
        <w:spacing w:lineRule="exact" w:line="328" w:before="40" w:after="0"/>
        <w:ind w:left="3644" w:hanging="0"/>
        <w:jc w:val="left"/>
        <w:rPr/>
      </w:pPr>
      <w:r>
        <w:rPr>
          <w:rFonts w:ascii="Arial,Bold_18_0_04300038" w:hAnsi="Arial,Bold_18_0_04300038"/>
          <w:color w:val="E36C0A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E36C0A"/>
          <w:sz w:val="28"/>
        </w:rPr>
        <w:t>ƝƗƙ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color w:val="E36C0A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color w:val="E36C0A"/>
          <w:sz w:val="28"/>
        </w:rPr>
        <w:t>š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ƙ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ųƞ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ŶƈťƏ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ŭ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Ź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ƞŶ</w:t>
      </w:r>
      <w:r>
        <w:rPr>
          <w:rFonts w:cs="Arial,Bold_18_0_04300038" w:ascii="Arial,Bold_18_0_04300038" w:hAnsi="Arial,Bold_18_0_04300038"/>
          <w:color w:val="E36C0A"/>
          <w:sz w:val="28"/>
        </w:rPr>
        <w:t>ƞ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ŝų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ų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ŹşƔƀ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ŧƦŧš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ƙť</w:t>
      </w:r>
      <w:r>
        <w:rPr>
          <w:rFonts w:cs="Arial,Bold_18_0_04300038" w:ascii="Arial,Bold_18_0_04300038" w:hAnsi="Arial,Bold_18_0_04300038"/>
          <w:color w:val="E36C0A"/>
          <w:sz w:val="28"/>
        </w:rPr>
        <w:t>ƔƏ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z w:val="28"/>
        </w:rPr>
        <w:t>Ɨűű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ŭƞ</w:t>
      </w:r>
      <w:r>
        <w:rPr>
          <w:rFonts w:ascii="Wingdings_46_0_04300038" w:hAnsi="Wingdings_46_0_04300038"/>
          <w:spacing w:val="176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E36C0A"/>
          <w:sz w:val="28"/>
        </w:rPr>
        <w:t></w:t>
      </w:r>
    </w:p>
    <w:p>
      <w:pPr>
        <w:pStyle w:val="Normal"/>
        <w:tabs>
          <w:tab w:val="clear" w:pos="720"/>
          <w:tab w:val="left" w:pos="7863" w:leader="none"/>
          <w:tab w:val="left" w:pos="10518" w:leader="none"/>
        </w:tabs>
        <w:bidi w:val="0"/>
        <w:spacing w:lineRule="exact" w:line="370" w:before="2" w:after="0"/>
        <w:ind w:left="7863" w:right="152" w:hanging="370"/>
        <w:jc w:val="left"/>
        <w:rPr/>
      </w:pP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ƈ</w:t>
      </w:r>
      <w:r>
        <w:rPr>
          <w:rFonts w:cs="Arial,Bold_18_0_04300038" w:ascii="Arial,Bold_18_0_04300038" w:hAnsi="Arial,Bold_18_0_04300038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Ɓ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šşŪťŶƥ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Ɛƀ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Ū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ŭ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sz w:val="28"/>
        </w:rPr>
        <w:t xml:space="preserve">&lt;1 </w:t>
      </w:r>
      <w:r>
        <w:rPr>
          <w:rFonts w:cs="Arial,Bold_18_0_04300038" w:ascii="Arial,Bold_18_0_04300038" w:hAnsi="Arial,Bold_18_0_04300038"/>
          <w:sz w:val="28"/>
        </w:rPr>
        <w:t>Ţű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Ū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ųš</w:t>
      </w:r>
      <w:r>
        <w:rPr>
          <w:rFonts w:cs="Arial,Bold_18_0_04300038" w:ascii="Arial,Bold_18_0_04300038" w:hAnsi="Arial,Bold_18_0_04300038"/>
          <w:spacing w:val="-1"/>
          <w:sz w:val="28"/>
        </w:rPr>
        <w:t>Ű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Ɛƀ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Ū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ŭ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sz w:val="28"/>
        </w:rPr>
        <w:t>&lt;2</w:t>
      </w:r>
    </w:p>
    <w:p>
      <w:pPr>
        <w:pStyle w:val="Normal"/>
        <w:tabs>
          <w:tab w:val="clear" w:pos="720"/>
          <w:tab w:val="left" w:pos="10518" w:leader="none"/>
        </w:tabs>
        <w:bidi w:val="0"/>
        <w:spacing w:lineRule="exact" w:line="281" w:before="89" w:after="0"/>
        <w:ind w:left="8771" w:hanging="0"/>
        <w:jc w:val="left"/>
        <w:rPr/>
      </w:pPr>
      <w:r>
        <w:rPr>
          <w:rFonts w:cs="Arial,Bold_18_0_04300038" w:ascii="Arial,Bold_18_0_04300038" w:hAnsi="Arial,Bold_18_0_04300038"/>
          <w:spacing w:val="-1"/>
          <w:sz w:val="28"/>
        </w:rPr>
        <w:t>Ɠƒơ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ƏŚ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Ū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ŭ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sz w:val="28"/>
        </w:rPr>
        <w:t>&lt;3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Ź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ƫų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ſ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ŭűſ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ť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Ʈ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ū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ŤƟ</w:t>
      </w:r>
      <w:r>
        <w:rPr>
          <w:rFonts w:ascii="Arial_6_0_04300038" w:hAnsi="Arial_6_0_04300038"/>
          <w:spacing w:val="6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ƚ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Ɣ</w:t>
      </w:r>
      <w:r>
        <w:rPr>
          <w:rFonts w:cs="Arial_6_0_04300038" w:ascii="Arial_6_0_04300038" w:hAnsi="Arial_6_0_04300038"/>
          <w:color w:val="3333FF"/>
          <w:sz w:val="28"/>
        </w:rPr>
        <w:t>Ʀơ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Ɵ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ƟƎ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2592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Ɔ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Ʀ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ũ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 xml:space="preserve">,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ƫŽŶ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</w:t>
      </w:r>
      <w:r>
        <w:rPr>
          <w:rFonts w:cs="Arial_6_0_04300038" w:ascii="Arial_6_0_04300038" w:hAnsi="Arial_6_0_04300038"/>
          <w:color w:val="00B050"/>
          <w:sz w:val="28"/>
        </w:rPr>
        <w:t>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Ŧ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Ƅ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ƫŽŶ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Ƨ</w:t>
      </w:r>
      <w:r>
        <w:rPr>
          <w:rFonts w:cs="Arial_6_0_04300038" w:ascii="Arial_6_0_04300038" w:hAnsi="Arial_6_0_04300038"/>
          <w:color w:val="00B050"/>
          <w:sz w:val="28"/>
        </w:rPr>
        <w:t>ƦűƂ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Ʀ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ż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</w:t>
      </w:r>
      <w:r>
        <w:rPr>
          <w:rFonts w:cs="Arial_6_0_04300038" w:ascii="Arial_6_0_04300038" w:hAnsi="Arial_6_0_04300038"/>
          <w:spacing w:val="-1"/>
          <w:sz w:val="28"/>
        </w:rPr>
        <w:t>ţƄ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ƗŢ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ƚ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Ƥ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ũ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11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</w:t>
      </w:r>
      <w:r>
        <w:rPr>
          <w:rFonts w:cs="Arial_6_0_04300038" w:ascii="Arial_6_0_04300038" w:hAnsi="Arial_6_0_04300038"/>
          <w:color w:val="00B050"/>
          <w:sz w:val="28"/>
        </w:rPr>
        <w:t>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ƫ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</w:t>
      </w:r>
      <w:r>
        <w:rPr>
          <w:rFonts w:cs="Arial_6_0_04300038" w:ascii="Arial_6_0_04300038" w:hAnsi="Arial_6_0_04300038"/>
          <w:color w:val="00B050"/>
          <w:sz w:val="28"/>
        </w:rPr>
        <w:t>ƍ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Ʀű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ű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4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0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6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2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8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4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0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6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2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20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cs="Cambria_13_0_04300038" w:ascii="Cambria_13_0_04300038" w:hAnsi="Cambria_13_0_04300038"/>
          <w:sz w:val="28"/>
        </w:rPr>
        <w:t>ő4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283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4" w:hanging="0"/>
        <w:jc w:val="left"/>
        <w:rPr/>
      </w:pPr>
      <w:bookmarkStart w:id="16" w:name="page15"/>
      <w:bookmarkEnd w:id="16"/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ƴƄư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ƴ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ƴ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"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"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6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ƣƴơƮ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"ƞƫƴƊơ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"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ƚ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ƈ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Ɗ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9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7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3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9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5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1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7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3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5">
                <wp:simplePos x="0" y="0"/>
                <wp:positionH relativeFrom="page">
                  <wp:posOffset>358775</wp:posOffset>
                </wp:positionH>
                <wp:positionV relativeFrom="page">
                  <wp:posOffset>2510155</wp:posOffset>
                </wp:positionV>
                <wp:extent cx="7101205" cy="6903085"/>
                <wp:effectExtent l="0" t="0" r="0" b="0"/>
                <wp:wrapNone/>
                <wp:docPr id="4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690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9" w:before="0" w:after="0"/>
                              <w:ind w:left="7505" w:hanging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_6_0_04300038" w:hAnsi="Arial_6_0_04300038"/>
                                <w:spacing w:val="-77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ƪƤ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ƞƊơ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Ƃűŭ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Źű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ƚƟƫ</w:t>
                            </w:r>
                            <w:r>
                              <w:rPr>
                                <w:rFonts w:ascii="Wingdings_46_0_04300038" w:hAnsi="Wingdings_46_0_04300038"/>
                                <w:spacing w:val="13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ingdings_46_0_04300038" w:ascii="Wingdings_46_0_04300038" w:hAnsi="Wingdings_46_0_04300038"/>
                                <w:color w:val="E36C0A"/>
                                <w:sz w:val="28"/>
                              </w:rPr>
                              <w:t></w:t>
                            </w:r>
                          </w:p>
                          <w:p>
                            <w:pPr>
                              <w:pStyle w:val="FrameContents"/>
                              <w:spacing w:lineRule="exact" w:line="329" w:before="40" w:after="0"/>
                              <w:rPr/>
                            </w:pP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ţƧ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ƅ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Ɛ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ƑŽ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rial,Bold_18_0_04300038" w:hAnsi="Arial,Bold_18_0_04300038"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Arial,Bold_18_0_04300038" w:hAnsi="Arial,Bold_18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ţƧ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ƞƏ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ƒ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ƑŽ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rial,Bold_18_0_04300038" w:hAnsi="Arial,Bold_18_0_04300038"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Arial,Bold_18_0_04300038" w:hAnsi="Arial,Bold_18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ţƧ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1"/>
                                <w:sz w:val="28"/>
                              </w:rPr>
                              <w:t>Ɗ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ơŞ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ƑŽƔ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rial,Bold_18_0_04300038" w:hAnsi="Arial,Bold_18_0_04300038"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Arial,Bold_18_0_04300038" w:hAnsi="Arial,Bold_18_0_04300038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ƑŽ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rial,Bold_18_0_04300038" w:hAnsi="Arial,Bold_18_0_04300038"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Arial,Bold_18_0_04300038" w:hAnsi="Arial,Bold_18_0_04300038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š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1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ť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ƑŽ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rial,Bold_18_0_04300038" w:hAnsi="Arial,Bold_18_0_04300038"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Arial,Bold_18_0_04300038" w:hAnsi="Arial,Bold_18_0_04300038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1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Ŷơ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ƑŽ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rial_6_0_04300038" w:hAnsi="Arial_6_0_04300038"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Wingdings_46_0_04300038" w:hAnsi="Wingdings_46_0_04300038"/>
                                <w:spacing w:val="1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ingdings_46_0_04300038" w:ascii="Wingdings_46_0_04300038" w:hAnsi="Wingdings_46_0_04300038"/>
                                <w:sz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FrameContents"/>
                              <w:spacing w:lineRule="exact" w:line="282" w:before="88" w:after="0"/>
                              <w:ind w:left="4642" w:hanging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,Bold_18_0_04300038" w:hAnsi="Arial,Bold_18_0_04300038"/>
                                <w:spacing w:val="-77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ƞŶşƞŶ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ƑŽ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rial,Bold_18_0_04300038" w:hAnsi="Arial,Bold_18_0_04300038"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Arial,Bold_18_0_04300038" w:hAnsi="Arial,Bold_18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Ƌ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ƑŽ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rial,Bold_18_0_04300038" w:hAnsi="Arial,Bold_18_0_04300038"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Arial,Bold_18_0_04300038" w:hAnsi="Arial,Bold_18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Ź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ť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1"/>
                                <w:sz w:val="28"/>
                              </w:rPr>
                              <w:t>Ɗ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ƥŞ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ƑŽƔ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rial,Bold_18_0_04300038" w:hAnsi="Arial,Bold_18_0_04300038"/>
                                <w:spacing w:val="-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237" w:leader="none"/>
                                <w:tab w:val="left" w:pos="10398" w:leader="none"/>
                              </w:tabs>
                              <w:spacing w:lineRule="exact" w:line="286" w:before="86" w:after="0"/>
                              <w:ind w:left="1" w:hanging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ƴ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ƎƟ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Ŷ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Ɗơ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ƴ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Ɔ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ƴƍ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Ŷ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Ž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Ŷ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Ƃ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ƫƜ</w:t>
                            </w:r>
                            <w:r>
                              <w:rPr>
                                <w:rFonts w:ascii="Arial_6_0_04300038" w:hAnsi="Arial_6_0_04300038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ƣƴƂƕơ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Ɨ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Ɣ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ƚƜ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ūƘų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ascii="Arial_6_0_04300038" w:hAnsi="Arial_6_0_04300038"/>
                                <w:spacing w:val="-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ƚ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Ŏ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ŶƟ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Ɗ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Ƣ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Ƥ</w:t>
                            </w:r>
                            <w:r>
                              <w:rPr>
                                <w:rFonts w:ascii="Arial_6_0_04300038" w:hAnsi="Arial_6_0_04300038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ƚ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82" w:before="88" w:after="0"/>
                              <w:ind w:left="4596" w:hanging="0"/>
                              <w:rPr/>
                            </w:pP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Żƞ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Şƙ</w:t>
                            </w:r>
                            <w:r>
                              <w:rPr>
                                <w:rFonts w:ascii="Arial,Bold_18_0_04300038" w:hAnsi="Arial,Bold_18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Ŷ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ųű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ƘŶ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ťƏ</w:t>
                            </w:r>
                            <w:r>
                              <w:rPr>
                                <w:rFonts w:ascii="Arial,Bold_18_0_04300038" w:hAnsi="Arial,Bold_18_0_04300038"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ƙƗ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ƛƚ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2"/>
                                <w:sz w:val="28"/>
                              </w:rPr>
                              <w:t>Ƅ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ƥŭ</w:t>
                            </w:r>
                            <w:r>
                              <w:rPr>
                                <w:rFonts w:ascii="Arial_6_0_04300038" w:hAnsi="Arial_6_0_04300038"/>
                                <w:color w:val="FF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z w:val="28"/>
                              </w:rPr>
                              <w:t>ƕ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Ɔű</w:t>
                            </w:r>
                            <w:r>
                              <w:rPr>
                                <w:rFonts w:ascii="Arial_6_0_04300038" w:hAnsi="Arial_6_0_04300038"/>
                                <w:color w:val="FF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z w:val="28"/>
                              </w:rPr>
                              <w:t>ƠƟ</w:t>
                            </w:r>
                            <w:r>
                              <w:rPr>
                                <w:rFonts w:ascii="Arial_6_0_04300038" w:hAnsi="Arial_6_0_04300038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z w:val="28"/>
                              </w:rPr>
                              <w:t>Ɠ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ƥ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2"/>
                                <w:sz w:val="28"/>
                              </w:rPr>
                              <w:t>ŪƦ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8" w:leader="none"/>
                              </w:tabs>
                              <w:spacing w:lineRule="exact" w:line="281" w:before="89" w:after="0"/>
                              <w:ind w:left="1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ƘƔƦ</w:t>
                            </w:r>
                            <w:r>
                              <w:rPr>
                                <w:rFonts w:ascii="Arial_6_0_04300038" w:hAnsi="Arial_6_0_04300038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ƴ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1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Ɵūƚ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rial_6_0_04300038" w:hAnsi="Arial_6_0_04300038"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ƣ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Ƃơ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ƚƟ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ŶƟ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ƚ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Ƅű</w:t>
                            </w:r>
                            <w:r>
                              <w:rPr>
                                <w:rFonts w:ascii="Arial_6_0_04300038" w:hAnsi="Arial_6_0_04300038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ƍ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Ɣ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Ƃ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Ƃ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ƍ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Ŷ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Ɗơ</w:t>
                            </w:r>
                            <w:r>
                              <w:rPr>
                                <w:rFonts w:ascii="Arial_6_0_04300038" w:hAnsi="Arial_6_0_04300038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ƙūơƤ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ƌ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ŶƟ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ƚ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ƕƔ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82" w:before="90" w:after="0"/>
                              <w:ind w:left="2431" w:hanging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,Bold_18_0_04300038" w:hAnsi="Arial,Bold_18_0_04300038"/>
                                <w:spacing w:val="3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ƀ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ƒ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ųƙ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żť</w:t>
                            </w:r>
                            <w:r>
                              <w:rPr>
                                <w:rFonts w:ascii="Arial,Bold_18_0_04300038" w:hAnsi="Arial,Bold_18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Ɖ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ƞƁƞ</w:t>
                            </w:r>
                            <w:r>
                              <w:rPr>
                                <w:rFonts w:ascii="Arial,Bold_18_0_04300038" w:hAnsi="Arial,Bold_18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ŹƏŞ</w:t>
                            </w:r>
                            <w:r>
                              <w:rPr>
                                <w:rFonts w:ascii="Arial_6_0_04300038" w:hAnsi="Arial_6_0_04300038"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ƨƜťƦ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,Bold_18_0_04300038" w:hAnsi="Arial,Bold_18_0_04300038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ƛŻƙƈƏ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Şƙ</w:t>
                            </w:r>
                            <w:r>
                              <w:rPr>
                                <w:rFonts w:ascii="Arial,Bold_18_0_04300038" w:hAnsi="Arial,Bold_18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Š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Şų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ż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Ż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ƥŞ</w:t>
                            </w:r>
                            <w:r>
                              <w:rPr>
                                <w:rFonts w:ascii="Arial_6_0_04300038" w:hAnsi="Arial_6_0_04300038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ƨƜť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Ʃ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Ť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ƛƟūƚű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8" w:leader="none"/>
                              </w:tabs>
                              <w:spacing w:lineRule="exact" w:line="370" w:before="0" w:after="0"/>
                              <w:ind w:left="1" w:right="202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ž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Ɨ</w:t>
                            </w:r>
                            <w:r>
                              <w:rPr>
                                <w:rFonts w:ascii="Arial_6_0_04300038" w:hAnsi="Arial_6_0_04300038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ƣ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ƈ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Ʀ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ƍ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Ŷ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Ʈ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ƝƂ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ƚ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Ƅű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ƨƝƍ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ƛ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Ǝű</w:t>
                            </w:r>
                            <w:r>
                              <w:rPr>
                                <w:rFonts w:ascii="Arial_6_0_04300038" w:hAnsi="Arial_6_0_04300038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ƥƔ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Ƨ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ŭƚ</w:t>
                            </w:r>
                            <w:r>
                              <w:rPr>
                                <w:rFonts w:ascii="Arial_6_0_04300038" w:hAnsi="Arial_6_0_04300038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ƤŢ</w:t>
                            </w:r>
                            <w:r>
                              <w:rPr>
                                <w:rFonts w:ascii="Arial_6_0_04300038" w:hAnsi="Arial_6_0_04300038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ƍ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ŶƲ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Ɗ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ƝƜ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FF0000"/>
                                <w:sz w:val="28"/>
                              </w:rPr>
                              <w:t>ơƮ</w:t>
                            </w:r>
                            <w:r>
                              <w:rPr>
                                <w:rFonts w:ascii="Arial_6_0_04300038" w:hAnsi="Arial_6_0_04300038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ūŶ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ƥƟ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Ɨ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ƥƎ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ƦŽ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ŭż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ƥƟ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ƝƎ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Ɵ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ƚ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ƔŢ</w:t>
                            </w:r>
                            <w:r>
                              <w:rPr>
                                <w:rFonts w:ascii="Arial_6_0_04300038" w:hAnsi="Arial_6_0_04300038"/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ƨƝƍ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Ʀ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ƍūƕ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ƛūƆ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Ʋ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ƛ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Ƃű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8" w:after="0"/>
                              <w:ind w:left="6034" w:hanging="0"/>
                              <w:rPr/>
                            </w:pPr>
                            <w:r>
                              <w:rPr>
                                <w:rFonts w:ascii="Arial,Bold_18_0_04300038" w:hAnsi="Arial,Bold_18_0_04300038"/>
                                <w:sz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ƑƘ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ť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ƞŻ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ť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Ƌ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ƒƏ</w:t>
                            </w:r>
                            <w:r>
                              <w:rPr>
                                <w:rFonts w:ascii="Arial,Bold_18_0_04300038" w:hAnsi="Arial,Bold_18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2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Ƌ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Ƈƙ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ƑƘƍƙƐŶ</w:t>
                            </w:r>
                            <w:r>
                              <w:rPr>
                                <w:rFonts w:ascii="Arial,Bold_18_0_04300038" w:hAnsi="Arial,Bold_18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Ɔ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ƍť</w:t>
                            </w:r>
                            <w:r>
                              <w:rPr>
                                <w:rFonts w:ascii="Arial,Bold_18_0_04300038" w:hAnsi="Arial,Bold_18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ƛƐƀ</w:t>
                            </w:r>
                            <w:r>
                              <w:rPr>
                                <w:rFonts w:ascii="Arial,Bold_18_0_04300038" w:hAnsi="Arial,Bold_18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spacing w:val="-1"/>
                                <w:sz w:val="28"/>
                              </w:rPr>
                              <w:t>ƑƘƐƒŭ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8" w:leader="none"/>
                              </w:tabs>
                              <w:spacing w:lineRule="exact" w:line="281" w:before="92" w:after="0"/>
                              <w:ind w:left="1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ŭŶűƦ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Ʈ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ƍ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Ƃƕơ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Ƈ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ƕű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Ʃ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ť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ŭŶť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Ɔūż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ž</w:t>
                            </w:r>
                            <w:r>
                              <w:rPr>
                                <w:rFonts w:ascii="Arial_6_0_04300038" w:hAnsi="Arial_6_0_04300038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ƫƍ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ŶƲ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Ɗ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Ţ</w:t>
                            </w:r>
                            <w:r>
                              <w:rPr>
                                <w:rFonts w:ascii="Arial_6_0_04300038" w:hAnsi="Arial_6_0_04300038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3333FF"/>
                                <w:sz w:val="28"/>
                              </w:rPr>
                              <w:t>ƞ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3333FF"/>
                                <w:spacing w:val="-1"/>
                                <w:sz w:val="28"/>
                              </w:rPr>
                              <w:t>ūƚ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3333FF"/>
                                <w:sz w:val="28"/>
                              </w:rPr>
                              <w:t>ſƦŽ</w:t>
                            </w:r>
                            <w:r>
                              <w:rPr>
                                <w:rFonts w:ascii="Arial_6_0_04300038" w:hAnsi="Arial_6_0_04300038"/>
                                <w:color w:val="3333FF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3333FF"/>
                                <w:spacing w:val="-1"/>
                                <w:sz w:val="28"/>
                              </w:rPr>
                              <w:t>ƛƫƟť</w:t>
                            </w:r>
                            <w:r>
                              <w:rPr>
                                <w:rFonts w:ascii="Arial_6_0_04300038" w:hAnsi="Arial_6_0_04300038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ƫ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ind w:left="9060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ƍ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Ɖ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ƨƝƍ</w:t>
                            </w:r>
                          </w:p>
                          <w:p>
                            <w:pPr>
                              <w:pStyle w:val="FrameContents"/>
                              <w:spacing w:lineRule="exact" w:line="329" w:before="40" w:after="0"/>
                              <w:ind w:left="4651" w:hanging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color w:val="E36C0A"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_6_0_04300038" w:hAnsi="Arial_6_0_04300038"/>
                                <w:spacing w:val="-77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ƣ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Ƃƫ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ascii="Arial_6_0_04300038" w:hAnsi="Arial_6_0_04300038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Ơƫŭ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Ɓ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ƂŢ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Ɲƍ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ƞƦƘű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ƛ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Ŷ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2"/>
                                <w:sz w:val="28"/>
                              </w:rPr>
                              <w:t>žƤ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ƣűƫſƊ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ơƦ</w:t>
                            </w:r>
                            <w:r>
                              <w:rPr>
                                <w:rFonts w:ascii="Wingdings_46_0_04300038" w:hAnsi="Wingdings_46_0_04300038"/>
                                <w:spacing w:val="1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ingdings_46_0_04300038" w:ascii="Wingdings_46_0_04300038" w:hAnsi="Wingdings_46_0_04300038"/>
                                <w:color w:val="E36C0A"/>
                                <w:sz w:val="28"/>
                              </w:rPr>
                              <w:t>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55" w:leader="none"/>
                              </w:tabs>
                              <w:spacing w:lineRule="exact" w:line="281" w:before="90" w:after="0"/>
                              <w:ind w:left="8516" w:hanging="0"/>
                              <w:rPr/>
                            </w:pP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z w:val="28"/>
                              </w:rPr>
                              <w:t>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pacing w:val="-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z w:val="28"/>
                              </w:rPr>
                              <w:t>űų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pacing w:val="-1"/>
                                <w:sz w:val="28"/>
                              </w:rPr>
                              <w:t>ƈƏŞ</w:t>
                            </w:r>
                            <w:r>
                              <w:rPr>
                                <w:rFonts w:ascii="Arial,Bold_18_0_04300038" w:hAnsi="Arial,Bold_18_0_04300038"/>
                                <w:color w:val="0070C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pacing w:val="-1"/>
                                <w:sz w:val="28"/>
                              </w:rPr>
                              <w:t>Ť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z w:val="28"/>
                              </w:rPr>
                              <w:t>Şų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pacing w:val="-1"/>
                                <w:sz w:val="28"/>
                              </w:rPr>
                              <w:t>ƙŹťƏŞ</w:t>
                            </w:r>
                            <w:r>
                              <w:rPr>
                                <w:rFonts w:ascii="Arial,Bold_18_0_04300038" w:hAnsi="Arial,Bold_18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,Bold_18_0_04300038" w:hAnsi="Arial,Bold_18_0_04300038"/>
                                <w:color w:val="0070C0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Arial,Bold_18_0_04300038" w:hAnsi="Arial,Bold_18_0_04300038"/>
                                <w:spacing w:val="-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z w:val="28"/>
                              </w:rPr>
                              <w:t>ŗ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8" w:leader="none"/>
                              </w:tabs>
                              <w:spacing w:lineRule="exact" w:line="281" w:before="90" w:after="0"/>
                              <w:ind w:left="1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ƣŭ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Ɔūż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ƕƆ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Ʃž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ƚſ</w:t>
                            </w:r>
                            <w:r>
                              <w:rPr>
                                <w:rFonts w:ascii="Arial_6_0_04300038" w:hAnsi="Arial_6_0_04300038"/>
                                <w:spacing w:val="-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Ɵ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ƍūƕ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Ƥ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ƍ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ŵűơ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Ʀ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-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Ż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ż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Ơ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ųƚ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ƍūƕű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ƍ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Ŷ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ƍūƄ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ŢƦ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ind w:left="2558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ƕ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Ɔ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ƚ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Ɯ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Ŵ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űƟű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Ƥ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ƦŽŭ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ƤƦ</w:t>
                            </w:r>
                            <w:r>
                              <w:rPr>
                                <w:rFonts w:ascii="Arial_6_0_04300038" w:hAnsi="Arial_6_0_04300038"/>
                                <w:spacing w:val="4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ƦƆ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ƚ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Ɯ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ƀ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ű</w:t>
                            </w:r>
                            <w:r>
                              <w:rPr>
                                <w:rFonts w:ascii="Arial_6_0_04300038" w:hAnsi="Arial_6_0_04300038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Ŷ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ƍūƄ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8" w:after="0"/>
                              <w:ind w:left="8460" w:hanging="0"/>
                              <w:rPr/>
                            </w:pP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z w:val="28"/>
                              </w:rPr>
                              <w:t>ţ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pacing w:val="-1"/>
                                <w:sz w:val="28"/>
                              </w:rPr>
                              <w:t>ƞƁ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z w:val="28"/>
                              </w:rPr>
                              <w:t>ƒ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pacing w:val="-2"/>
                                <w:sz w:val="28"/>
                              </w:rPr>
                              <w:t>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pacing w:val="-1"/>
                                <w:sz w:val="28"/>
                              </w:rPr>
                              <w:t>Ť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z w:val="28"/>
                              </w:rPr>
                              <w:t>Şų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pacing w:val="-1"/>
                                <w:sz w:val="28"/>
                              </w:rPr>
                              <w:t>ƙŹťƏŞ</w:t>
                            </w:r>
                            <w:r>
                              <w:rPr>
                                <w:rFonts w:ascii="Arial,Bold_18_0_04300038" w:hAnsi="Arial,Bold_18_0_04300038"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18_0_04300038" w:hAnsi="Arial,Bold_18_0_04300038"/>
                                <w:color w:val="0070C0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cs="Arial,Bold_18_0_04300038" w:ascii="Arial,Bold_18_0_04300038" w:hAnsi="Arial,Bold_18_0_04300038"/>
                                <w:color w:val="0070C0"/>
                                <w:sz w:val="28"/>
                              </w:rPr>
                              <w:t>Š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8" w:leader="none"/>
                              </w:tabs>
                              <w:spacing w:lineRule="exact" w:line="281" w:before="92" w:after="0"/>
                              <w:ind w:left="1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ƴƊƍŢ</w:t>
                            </w:r>
                            <w:r>
                              <w:rPr>
                                <w:rFonts w:ascii="Arial_6_0_04300038" w:hAnsi="Arial_6_0_04300038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Ƥ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Ŷ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ƦƆ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Ţ</w:t>
                            </w:r>
                            <w:r>
                              <w:rPr>
                                <w:rFonts w:ascii="Arial_6_0_04300038" w:hAnsi="Arial_6_0_04300038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3333FF"/>
                                <w:sz w:val="28"/>
                              </w:rPr>
                              <w:t>ƞ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3333FF"/>
                                <w:spacing w:val="-1"/>
                                <w:sz w:val="28"/>
                              </w:rPr>
                              <w:t>ūƚ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3333FF"/>
                                <w:sz w:val="28"/>
                              </w:rPr>
                              <w:t>ſƦŽ</w:t>
                            </w:r>
                            <w:r>
                              <w:rPr>
                                <w:rFonts w:ascii="Arial_6_0_04300038" w:hAnsi="Arial_6_0_04300038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Ƨ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ƫƦ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Ź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ƕ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ũ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ƈ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Ŵƀ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ƖƫſƉ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ƍ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ŵűơű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ƤƦ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ind w:left="8513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Ƃƕ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Ů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Ź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ƝƜ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ƛƚƄ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8" w:leader="none"/>
                              </w:tabs>
                              <w:spacing w:lineRule="exact" w:line="281" w:before="89" w:after="0"/>
                              <w:ind w:left="1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ƥƚƦƝ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Ƃ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ū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ƫ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Ʈ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Ɔ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Ƙŭ</w:t>
                            </w:r>
                            <w:r>
                              <w:rPr>
                                <w:rFonts w:ascii="Arial_6_0_04300038" w:hAnsi="Arial_6_0_04300038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ƣŭƄŢ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ƥƔ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Ʈ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ƍ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Ƃƫ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ƚƜ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Ɯ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ƥ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Ƃſƫ</w:t>
                            </w:r>
                            <w:r>
                              <w:rPr>
                                <w:rFonts w:ascii="Arial_6_0_04300038" w:hAnsi="Arial_6_0_04300038"/>
                                <w:spacing w:val="4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ƛ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2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2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300038" w:hAnsi="Arial_6_0_04300038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ƫƚ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ƕ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ƝƜ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žūƟơ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rial_6_0_04300038" w:hAnsi="Arial_6_0_04300038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ť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ind w:left="9287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ƥƜ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ƍ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ŢƦ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8" w:leader="none"/>
                              </w:tabs>
                              <w:spacing w:lineRule="exact" w:line="281" w:before="91" w:after="0"/>
                              <w:ind w:left="1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ơť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ƨ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ť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Ʃ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Ťƴ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ƌ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Ŷ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Ɣ</w:t>
                            </w:r>
                            <w:r>
                              <w:rPr>
                                <w:rFonts w:ascii="Arial_6_0_04300038" w:hAnsi="Arial_6_0_04300038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ƕơƟ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ƚ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ť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ƤŽ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ƔŢ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ƍ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ūƟű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Ɠ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Ɲ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ż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ƚ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Ƅŭ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Ƅ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Ʀ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Ɲ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űƦ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ƚ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ƕű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ƍ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Ŷ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Ţ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Ƨſƫ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ind w:left="1900" w:hanging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ƪƎ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Ŷ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1"/>
                                <w:sz w:val="28"/>
                              </w:rPr>
                              <w:t>ƍ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rial_6_0_04300038" w:hAnsi="Arial_6_0_04300038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Ɖ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ƆƟ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żűƂ</w:t>
                            </w:r>
                            <w:r>
                              <w:rPr>
                                <w:rFonts w:ascii="Arial_6_0_04300038" w:hAnsi="Arial_6_0_04300038"/>
                                <w:spacing w:val="-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ƈ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ŭ</w:t>
                            </w:r>
                            <w:r>
                              <w:rPr>
                                <w:rFonts w:ascii="Arial_6_0_04300038" w:hAnsi="Arial_6_0_04300038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3333FF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3333FF"/>
                                <w:sz w:val="28"/>
                              </w:rPr>
                              <w:t>ƞ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3333FF"/>
                                <w:spacing w:val="-1"/>
                                <w:sz w:val="28"/>
                              </w:rPr>
                              <w:t>ūƚ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3333FF"/>
                                <w:sz w:val="28"/>
                              </w:rPr>
                              <w:t>ſƦŽ</w:t>
                            </w:r>
                            <w:r>
                              <w:rPr>
                                <w:rFonts w:ascii="Arial_6_0_04300038" w:hAnsi="Arial_6_0_04300038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ƥ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Ƃ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Ɯ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ťƦ</w:t>
                            </w:r>
                            <w:r>
                              <w:rPr>
                                <w:rFonts w:ascii="Arial_6_0_04300038" w:hAnsi="Arial_6_0_04300038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Ɣ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ƣơť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ŽƫŽŶ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ũ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ƚ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8" w:leader="none"/>
                              </w:tabs>
                              <w:spacing w:lineRule="exact" w:line="281" w:before="89" w:after="0"/>
                              <w:ind w:left="1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Ɣ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Ƙų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Ƣ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ƥƜ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ťƦ</w:t>
                            </w:r>
                            <w:r>
                              <w:rPr>
                                <w:rFonts w:ascii="Arial_6_0_04300038" w:hAnsi="Arial_6_0_04300038"/>
                                <w:spacing w:val="-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ƣƴűƫƦƤ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ƌ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Ɔ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ƎƟŶ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Ʋ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ƫż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ƌ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Ŷ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ƚƜ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ƚ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ƨƝƍ</w:t>
                            </w:r>
                            <w:r>
                              <w:rPr>
                                <w:rFonts w:ascii="Arial_6_0_04300038" w:hAnsi="Arial_6_0_04300038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ƍ</w:t>
                            </w:r>
                            <w:r>
                              <w:rPr>
                                <w:rFonts w:ascii="Arial_6_0_04300038" w:hAnsi="Arial_6_0_04300038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Ƌ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Ŷ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Ō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Ɲƍ</w:t>
                            </w:r>
                            <w:r>
                              <w:rPr>
                                <w:rFonts w:ascii="Arial_6_0_04300038" w:hAnsi="Arial_6_0_04300038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3333FF"/>
                                <w:sz w:val="28"/>
                              </w:rPr>
                              <w:t>ƞ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3333FF"/>
                                <w:spacing w:val="-1"/>
                                <w:sz w:val="28"/>
                              </w:rPr>
                              <w:t>ūƚ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3333FF"/>
                                <w:sz w:val="28"/>
                              </w:rPr>
                              <w:t>ſƦŽ</w:t>
                            </w:r>
                            <w:r>
                              <w:rPr>
                                <w:rFonts w:ascii="Arial_6_0_04300038" w:hAnsi="Arial_6_0_04300038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ƌƟ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ƫ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91" w:after="0"/>
                              <w:ind w:left="2495" w:hanging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_6_0_04300038" w:hAnsi="Arial_6_0_04300038"/>
                                <w:spacing w:val="-77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Ʀ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Ɠ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ƍ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Ʈ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Ǝ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ƉūƂƮ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Ɓ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ƘƉ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ƫ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Ɵŭ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Ţ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ƂƂŤƟ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8" w:leader="none"/>
                              </w:tabs>
                              <w:spacing w:lineRule="exact" w:line="370" w:before="0" w:after="0"/>
                              <w:ind w:left="1" w:right="202" w:hanging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ƉūƴƂ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ŭƦ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Ɓ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Ŷű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ƴƟ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ƣƴ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ƍ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ƴŭ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ƥƟƦ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ƒ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Ɔ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ŭƚ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ƴƚ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ascii="Arial_6_0_04300038" w:hAnsi="Arial_6_0_04300038"/>
                                <w:spacing w:val="-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ƥ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ƌ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Ŷ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Ź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Ɣ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ƛƚƄ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ƛƫƝ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Źű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ť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ƚƟƫ</w:t>
                            </w:r>
                            <w:r>
                              <w:rPr>
                                <w:rFonts w:ascii="Arial_6_0_04300038" w:hAnsi="Arial_6_0_04300038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rial_6_0_04300038" w:hAnsi="Arial_6_0_04300038"/>
                                <w:color w:val="00B0F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Ɔ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pacing w:val="-1"/>
                                <w:sz w:val="28"/>
                              </w:rPr>
                              <w:t>Ɔ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ż"</w:t>
                            </w:r>
                            <w:r>
                              <w:rPr>
                                <w:rFonts w:ascii="Arial_6_0_04300038" w:hAnsi="Arial_6_0_04300038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ƴƟ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Źű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ƕ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żƫ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Ʀ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Ɣ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ų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ƫƝ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Źű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Ƈ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ƕű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ƆƜ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Ɵ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ųƚ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ƨƝƍ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ƩƦƉơƫ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ind w:left="6838" w:hanging="0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ũ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ƀ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Ŷ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Ɵūƚ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Ʀ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ŹƦ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Ɣ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ų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ƥ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9.15pt;height:543.55pt;mso-wrap-distance-left:9pt;mso-wrap-distance-right:9pt;mso-wrap-distance-top:0pt;mso-wrap-distance-bottom:0pt;margin-top:197.65pt;mso-position-vertical-relative:page;margin-left:28.2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329" w:before="0" w:after="0"/>
                        <w:ind w:left="7505" w:hanging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ascii="Arial_6_0_04300038" w:hAnsi="Arial_6_0_04300038"/>
                          <w:spacing w:val="-77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ƪƤ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ƞƊơ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Ǝ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Ƃűŭ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Źű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ƚƟƫ</w:t>
                      </w:r>
                      <w:r>
                        <w:rPr>
                          <w:rFonts w:ascii="Wingdings_46_0_04300038" w:hAnsi="Wingdings_46_0_04300038"/>
                          <w:spacing w:val="137"/>
                          <w:sz w:val="28"/>
                        </w:rPr>
                        <w:t xml:space="preserve"> </w:t>
                      </w:r>
                      <w:r>
                        <w:rPr>
                          <w:rFonts w:cs="Wingdings_46_0_04300038" w:ascii="Wingdings_46_0_04300038" w:hAnsi="Wingdings_46_0_04300038"/>
                          <w:color w:val="E36C0A"/>
                          <w:sz w:val="28"/>
                        </w:rPr>
                        <w:t></w:t>
                      </w:r>
                    </w:p>
                    <w:p>
                      <w:pPr>
                        <w:pStyle w:val="FrameContents"/>
                        <w:spacing w:lineRule="exact" w:line="329" w:before="40" w:after="0"/>
                        <w:rPr/>
                      </w:pP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ţƧ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ƞ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ƙ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ƅ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ƐƏŞ</w:t>
                      </w:r>
                      <w:r>
                        <w:rPr>
                          <w:rFonts w:ascii="Arial,Bold_18_0_04300038" w:hAnsi="Arial,Bold_18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ƑŽƔ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Ƨ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ƏŞ</w:t>
                      </w:r>
                      <w:r>
                        <w:rPr>
                          <w:rFonts w:ascii="Arial,Bold_18_0_04300038" w:hAnsi="Arial,Bold_18_0_04300038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–</w:t>
                      </w:r>
                      <w:r>
                        <w:rPr>
                          <w:rFonts w:ascii="Arial,Bold_18_0_04300038" w:hAnsi="Arial,Bold_18_0_04300038"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>6</w:t>
                      </w:r>
                      <w:r>
                        <w:rPr>
                          <w:rFonts w:ascii="Arial,Bold_18_0_04300038" w:hAnsi="Arial,Bold_18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ţƧ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ƞƏ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ş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ƒ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ƏŞ</w:t>
                      </w:r>
                      <w:r>
                        <w:rPr>
                          <w:rFonts w:ascii="Arial,Bold_18_0_04300038" w:hAnsi="Arial,Bold_18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ƑŽƔ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Ƨ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ƏŞ</w:t>
                      </w:r>
                      <w:r>
                        <w:rPr>
                          <w:rFonts w:ascii="Arial,Bold_18_0_04300038" w:hAnsi="Arial,Bold_18_0_04300038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–</w:t>
                      </w:r>
                      <w:r>
                        <w:rPr>
                          <w:rFonts w:ascii="Arial,Bold_18_0_04300038" w:hAnsi="Arial,Bold_18_0_04300038"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>5</w:t>
                      </w:r>
                      <w:r>
                        <w:rPr>
                          <w:rFonts w:ascii="Arial,Bold_18_0_04300038" w:hAnsi="Arial,Bold_18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ţƧ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ƞ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1"/>
                          <w:sz w:val="28"/>
                        </w:rPr>
                        <w:t>Ɗ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Ʀ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ơŞ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ƑŽƔƏŞ</w:t>
                      </w:r>
                      <w:r>
                        <w:rPr>
                          <w:rFonts w:ascii="Arial,Bold_18_0_04300038" w:hAnsi="Arial,Bold_18_0_04300038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–</w:t>
                      </w:r>
                      <w:r>
                        <w:rPr>
                          <w:rFonts w:ascii="Arial,Bold_18_0_04300038" w:hAnsi="Arial,Bold_18_0_04300038"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>4</w:t>
                      </w:r>
                      <w:r>
                        <w:rPr>
                          <w:rFonts w:ascii="Arial,Bold_18_0_04300038" w:hAnsi="Arial,Bold_18_0_04300038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ƞ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ƞ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ű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ƏŞ</w:t>
                      </w:r>
                      <w:r>
                        <w:rPr>
                          <w:rFonts w:ascii="Arial,Bold_18_0_04300038" w:hAnsi="Arial,Bold_18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ƑŽ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ƏŞ</w:t>
                      </w:r>
                      <w:r>
                        <w:rPr>
                          <w:rFonts w:ascii="Arial,Bold_18_0_04300038" w:hAnsi="Arial,Bold_18_0_04300038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–</w:t>
                      </w:r>
                      <w:r>
                        <w:rPr>
                          <w:rFonts w:ascii="Arial,Bold_18_0_04300038" w:hAnsi="Arial,Bold_18_0_04300038"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>3</w:t>
                      </w:r>
                      <w:r>
                        <w:rPr>
                          <w:rFonts w:ascii="Arial,Bold_18_0_04300038" w:hAnsi="Arial,Bold_18_0_04300038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ƞ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ƙ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š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1"/>
                          <w:sz w:val="28"/>
                        </w:rPr>
                        <w:t>ų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ťƏŞ</w:t>
                      </w:r>
                      <w:r>
                        <w:rPr>
                          <w:rFonts w:ascii="Arial,Bold_18_0_04300038" w:hAnsi="Arial,Bold_18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ƑŽ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ƏŞ</w:t>
                      </w:r>
                      <w:r>
                        <w:rPr>
                          <w:rFonts w:ascii="Arial,Bold_18_0_04300038" w:hAnsi="Arial,Bold_18_0_04300038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–</w:t>
                      </w:r>
                      <w:r>
                        <w:rPr>
                          <w:rFonts w:ascii="Arial,Bold_18_0_04300038" w:hAnsi="Arial,Bold_18_0_04300038"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>2</w:t>
                      </w:r>
                      <w:r>
                        <w:rPr>
                          <w:rFonts w:ascii="Arial,Bold_18_0_04300038" w:hAnsi="Arial,Bold_18_0_04300038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ƞ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1"/>
                          <w:sz w:val="28"/>
                        </w:rPr>
                        <w:t>ų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ŶơŞ</w:t>
                      </w:r>
                      <w:r>
                        <w:rPr>
                          <w:rFonts w:ascii="Arial,Bold_18_0_04300038" w:hAnsi="Arial,Bold_18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ƑŽ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ƏŞ</w:t>
                      </w:r>
                      <w:r>
                        <w:rPr>
                          <w:rFonts w:ascii="Arial,Bold_18_0_04300038" w:hAnsi="Arial,Bold_18_0_04300038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>-</w:t>
                      </w:r>
                      <w:r>
                        <w:rPr>
                          <w:rFonts w:ascii="Arial_6_0_04300038" w:hAnsi="Arial_6_0_04300038"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0</w:t>
                      </w:r>
                      <w:r>
                        <w:rPr>
                          <w:rFonts w:ascii="Wingdings_46_0_04300038" w:hAnsi="Wingdings_46_0_04300038"/>
                          <w:spacing w:val="141"/>
                          <w:sz w:val="28"/>
                        </w:rPr>
                        <w:t xml:space="preserve"> </w:t>
                      </w:r>
                      <w:r>
                        <w:rPr>
                          <w:rFonts w:cs="Wingdings_46_0_04300038" w:ascii="Wingdings_46_0_04300038" w:hAnsi="Wingdings_46_0_04300038"/>
                          <w:sz w:val="28"/>
                        </w:rPr>
                        <w:t></w:t>
                      </w:r>
                    </w:p>
                    <w:p>
                      <w:pPr>
                        <w:pStyle w:val="FrameContents"/>
                        <w:spacing w:lineRule="exact" w:line="282" w:before="88" w:after="0"/>
                        <w:ind w:left="4642" w:hanging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ascii="Arial,Bold_18_0_04300038" w:hAnsi="Arial,Bold_18_0_04300038"/>
                          <w:spacing w:val="-77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ƞŶşƞŶ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ƏŞ</w:t>
                      </w:r>
                      <w:r>
                        <w:rPr>
                          <w:rFonts w:ascii="Arial,Bold_18_0_04300038" w:hAnsi="Arial,Bold_18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ƑŽ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ƏŞ</w:t>
                      </w:r>
                      <w:r>
                        <w:rPr>
                          <w:rFonts w:ascii="Arial,Bold_18_0_04300038" w:hAnsi="Arial,Bold_18_0_04300038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–</w:t>
                      </w:r>
                      <w:r>
                        <w:rPr>
                          <w:rFonts w:ascii="Arial,Bold_18_0_04300038" w:hAnsi="Arial,Bold_18_0_04300038"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>9</w:t>
                      </w:r>
                      <w:r>
                        <w:rPr>
                          <w:rFonts w:ascii="Arial,Bold_18_0_04300038" w:hAnsi="Arial,Bold_18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ƞ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ƙ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ş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ƋƏŞ</w:t>
                      </w:r>
                      <w:r>
                        <w:rPr>
                          <w:rFonts w:ascii="Arial,Bold_18_0_04300038" w:hAnsi="Arial,Bold_18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ƑŽ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ƏŞ</w:t>
                      </w:r>
                      <w:r>
                        <w:rPr>
                          <w:rFonts w:ascii="Arial,Bold_18_0_04300038" w:hAnsi="Arial,Bold_18_0_04300038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–</w:t>
                      </w:r>
                      <w:r>
                        <w:rPr>
                          <w:rFonts w:ascii="Arial,Bold_18_0_04300038" w:hAnsi="Arial,Bold_18_0_04300038"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>8</w:t>
                      </w:r>
                      <w:r>
                        <w:rPr>
                          <w:rFonts w:ascii="Arial,Bold_18_0_04300038" w:hAnsi="Arial,Bold_18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ƞ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ű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ş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Ź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ť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1"/>
                          <w:sz w:val="28"/>
                        </w:rPr>
                        <w:t>Ɗ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ƥŞ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ƑŽƔƏŞ</w:t>
                      </w:r>
                      <w:r>
                        <w:rPr>
                          <w:rFonts w:ascii="Arial,Bold_18_0_04300038" w:hAnsi="Arial,Bold_18_0_04300038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–</w:t>
                      </w:r>
                      <w:r>
                        <w:rPr>
                          <w:rFonts w:ascii="Arial,Bold_18_0_04300038" w:hAnsi="Arial,Bold_18_0_04300038"/>
                          <w:spacing w:val="-7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>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237" w:leader="none"/>
                          <w:tab w:val="left" w:pos="10398" w:leader="none"/>
                        </w:tabs>
                        <w:spacing w:lineRule="exact" w:line="286" w:before="86" w:after="0"/>
                        <w:ind w:left="1" w:hanging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ƴ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ƎƟ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Ŷ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Ɗơ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ƴƟ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Ɔ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Ɵ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ƴƍƦ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ŶƟ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Ž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ŶƟ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Ƃ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ƫƜ</w:t>
                      </w:r>
                      <w:r>
                        <w:rPr>
                          <w:rFonts w:ascii="Arial_6_0_04300038" w:hAnsi="Arial_6_0_04300038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ƣƴƂƕơ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Ɨ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Ɣ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ƚƜ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Ɣ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ūƘų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</w:t>
                      </w:r>
                      <w:r>
                        <w:rPr>
                          <w:rFonts w:ascii="Arial_6_0_04300038" w:hAnsi="Arial_6_0_04300038"/>
                          <w:spacing w:val="-7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ƚ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Ŏ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ŶƟ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Ɗ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Ƣ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Ƥ</w:t>
                      </w:r>
                      <w:r>
                        <w:rPr>
                          <w:rFonts w:ascii="Arial_6_0_04300038" w:hAnsi="Arial_6_0_04300038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ƚ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82" w:before="88" w:after="0"/>
                        <w:ind w:left="4596" w:hanging="0"/>
                        <w:rPr/>
                      </w:pP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ū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ş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Żƞƣ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Şƙ</w:t>
                      </w:r>
                      <w:r>
                        <w:rPr>
                          <w:rFonts w:ascii="Arial,Bold_18_0_04300038" w:hAnsi="Arial,Bold_18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Ŷ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Ş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ųű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ƏŞ</w:t>
                      </w:r>
                      <w:r>
                        <w:rPr>
                          <w:rFonts w:ascii="Arial,Bold_18_0_04300038" w:hAnsi="Arial,Bold_18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Ǝ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ƞ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ƘŶ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ťƏ</w:t>
                      </w:r>
                      <w:r>
                        <w:rPr>
                          <w:rFonts w:ascii="Arial,Bold_18_0_04300038" w:hAnsi="Arial,Bold_18_0_04300038"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ƙƗ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ƛƚ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2"/>
                          <w:sz w:val="28"/>
                        </w:rPr>
                        <w:t>Ƅ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FF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ƥŭ</w:t>
                      </w:r>
                      <w:r>
                        <w:rPr>
                          <w:rFonts w:ascii="Arial_6_0_04300038" w:hAnsi="Arial_6_0_04300038"/>
                          <w:color w:val="FF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z w:val="28"/>
                        </w:rPr>
                        <w:t>ƕ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Ɔű</w:t>
                      </w:r>
                      <w:r>
                        <w:rPr>
                          <w:rFonts w:ascii="Arial_6_0_04300038" w:hAnsi="Arial_6_0_04300038"/>
                          <w:color w:val="FF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z w:val="28"/>
                        </w:rPr>
                        <w:t>ƠƟ</w:t>
                      </w:r>
                      <w:r>
                        <w:rPr>
                          <w:rFonts w:ascii="Arial_6_0_04300038" w:hAnsi="Arial_6_0_04300038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z w:val="28"/>
                        </w:rPr>
                        <w:t>Ɠ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ƥƜ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2"/>
                          <w:sz w:val="28"/>
                        </w:rPr>
                        <w:t>ŪƦ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8" w:leader="none"/>
                        </w:tabs>
                        <w:spacing w:lineRule="exact" w:line="281" w:before="89" w:after="0"/>
                        <w:ind w:left="1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ƘƔƦ</w:t>
                      </w:r>
                      <w:r>
                        <w:rPr>
                          <w:rFonts w:ascii="Arial_6_0_04300038" w:hAnsi="Arial_6_0_04300038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"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Ɣ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ƴƘ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1"/>
                          <w:sz w:val="28"/>
                        </w:rPr>
                        <w:t>ų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F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ƛ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Ɵūƚ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F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"</w:t>
                      </w:r>
                      <w:r>
                        <w:rPr>
                          <w:rFonts w:ascii="Arial_6_0_04300038" w:hAnsi="Arial_6_0_04300038"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ƣ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Ƃơ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ƚƟ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ŶƟ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ƚ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Ƅű</w:t>
                      </w:r>
                      <w:r>
                        <w:rPr>
                          <w:rFonts w:ascii="Arial_6_0_04300038" w:hAnsi="Arial_6_0_04300038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ƍ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Ɣ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Ƃ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ƂŢ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ƍ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Ŷ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Ɗơ</w:t>
                      </w:r>
                      <w:r>
                        <w:rPr>
                          <w:rFonts w:ascii="Arial_6_0_04300038" w:hAnsi="Arial_6_0_04300038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ƙūơƤ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ƌƟ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ŶƟ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ƚ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ƕƔ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82" w:before="90" w:after="0"/>
                        <w:ind w:left="2431" w:hanging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ascii="Arial,Bold_18_0_04300038" w:hAnsi="Arial,Bold_18_0_04300038"/>
                          <w:spacing w:val="3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ţ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ƀ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ş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ƒ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ƏŞ</w:t>
                      </w:r>
                      <w:r>
                        <w:rPr>
                          <w:rFonts w:ascii="Arial,Bold_18_0_04300038" w:hAnsi="Arial,Bold_18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ųƙ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żť</w:t>
                      </w:r>
                      <w:r>
                        <w:rPr>
                          <w:rFonts w:ascii="Arial,Bold_18_0_04300038" w:hAnsi="Arial,Bold_18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Ɖ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ƞƁƞ</w:t>
                      </w:r>
                      <w:r>
                        <w:rPr>
                          <w:rFonts w:ascii="Arial,Bold_18_0_04300038" w:hAnsi="Arial,Bold_18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Ɯ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Ų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ƏŞ</w:t>
                      </w:r>
                      <w:r>
                        <w:rPr>
                          <w:rFonts w:ascii="Arial,Bold_18_0_04300038" w:hAnsi="Arial,Bold_18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ž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Ş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ų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ŹƏŞ</w:t>
                      </w:r>
                      <w:r>
                        <w:rPr>
                          <w:rFonts w:ascii="Arial_6_0_04300038" w:hAnsi="Arial_6_0_04300038"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ƨƜťƦ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,Bold_18_0_04300038" w:hAnsi="Arial,Bold_18_0_04300038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ƛŻƙƈƏ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Şƙ</w:t>
                      </w:r>
                      <w:r>
                        <w:rPr>
                          <w:rFonts w:ascii="Arial,Bold_18_0_04300038" w:hAnsi="Arial,Bold_18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Š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Şų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ż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Ż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ƥŞ</w:t>
                      </w:r>
                      <w:r>
                        <w:rPr>
                          <w:rFonts w:ascii="Arial_6_0_04300038" w:hAnsi="Arial_6_0_04300038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ƨƜť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Ʃ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Ť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ƛƟūƚűƜŪ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8" w:leader="none"/>
                        </w:tabs>
                        <w:spacing w:lineRule="exact" w:line="370" w:before="0" w:after="0"/>
                        <w:ind w:left="1" w:right="202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ž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Ʀ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Ɨ</w:t>
                      </w:r>
                      <w:r>
                        <w:rPr>
                          <w:rFonts w:ascii="Arial_6_0_04300038" w:hAnsi="Arial_6_0_04300038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ƣ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ƈ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Ʀ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ƍ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Ŷ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Ɣ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Ʈ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ƝƂ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ƛ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ƚ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Ƅű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ƨƝƍ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ƛ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Ǝű</w:t>
                      </w:r>
                      <w:r>
                        <w:rPr>
                          <w:rFonts w:ascii="Arial_6_0_04300038" w:hAnsi="Arial_6_0_04300038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ƥƔ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Ƨ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ŭƚ</w:t>
                      </w:r>
                      <w:r>
                        <w:rPr>
                          <w:rFonts w:ascii="Arial_6_0_04300038" w:hAnsi="Arial_6_0_04300038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ƤŢ</w:t>
                      </w:r>
                      <w:r>
                        <w:rPr>
                          <w:rFonts w:ascii="Arial_6_0_04300038" w:hAnsi="Arial_6_0_04300038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ƍ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ŶƲ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Ɗ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ƝƜ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- 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color w:val="FF0000"/>
                          <w:sz w:val="28"/>
                        </w:rPr>
                        <w:t>ơƮ</w:t>
                      </w:r>
                      <w:r>
                        <w:rPr>
                          <w:rFonts w:ascii="Arial_6_0_04300038" w:hAnsi="Arial_6_0_04300038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ūŶ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ƥƟ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Ɨ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ƥƎ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Ɣ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ƦŽ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ŭż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ƥƟ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ƝƎ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Ɵ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ƚ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ƔŢ</w:t>
                      </w:r>
                      <w:r>
                        <w:rPr>
                          <w:rFonts w:ascii="Arial_6_0_04300038" w:hAnsi="Arial_6_0_04300038"/>
                          <w:spacing w:val="7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ƨƝƍ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ų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Ʀ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ƛ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ƍūƕ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Ū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ƛūƆ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Ʋ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ƛ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Ƃű</w:t>
                      </w:r>
                    </w:p>
                    <w:p>
                      <w:pPr>
                        <w:pStyle w:val="FrameContents"/>
                        <w:spacing w:lineRule="exact" w:line="281" w:before="88" w:after="0"/>
                        <w:ind w:left="6034" w:hanging="0"/>
                        <w:rPr/>
                      </w:pPr>
                      <w:r>
                        <w:rPr>
                          <w:rFonts w:ascii="Arial,Bold_18_0_04300038" w:hAnsi="Arial,Bold_18_0_04300038"/>
                          <w:sz w:val="28"/>
                          <w:rtl w:val="true"/>
                        </w:rPr>
                        <w:t>&lt;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ƑƘ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ť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ş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ƞŻ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ť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Ƌ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ƒƏ</w:t>
                      </w:r>
                      <w:r>
                        <w:rPr>
                          <w:rFonts w:ascii="Arial,Bold_18_0_04300038" w:hAnsi="Arial,Bold_18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2"/>
                          <w:sz w:val="28"/>
                        </w:rPr>
                        <w:t>ş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Ƌ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Ƈƙ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ƑƘƍƙƐŶ</w:t>
                      </w:r>
                      <w:r>
                        <w:rPr>
                          <w:rFonts w:ascii="Arial,Bold_18_0_04300038" w:hAnsi="Arial,Bold_18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Ɔ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ƞ</w:t>
                      </w:r>
                      <w:r>
                        <w:rPr>
                          <w:rFonts w:cs="Arial,Bold_18_0_04300038" w:ascii="Arial,Bold_18_0_04300038" w:hAnsi="Arial,Bold_18_0_04300038"/>
                          <w:sz w:val="28"/>
                        </w:rPr>
                        <w:t>ƞ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ƍť</w:t>
                      </w:r>
                      <w:r>
                        <w:rPr>
                          <w:rFonts w:ascii="Arial,Bold_18_0_04300038" w:hAnsi="Arial,Bold_18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ƛƐƀ</w:t>
                      </w:r>
                      <w:r>
                        <w:rPr>
                          <w:rFonts w:ascii="Arial,Bold_18_0_04300038" w:hAnsi="Arial,Bold_18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spacing w:val="-1"/>
                          <w:sz w:val="28"/>
                        </w:rPr>
                        <w:t>ƑƘƐƒŭ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8" w:leader="none"/>
                        </w:tabs>
                        <w:spacing w:lineRule="exact" w:line="281" w:before="92" w:after="0"/>
                        <w:ind w:left="1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ŭŶűƦ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Ɣ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Ʈ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ƨ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ƍ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Ƃƕơ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Ƈ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ƕű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Ʃ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ƀ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ť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ŭŶť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Ɔūż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ž</w:t>
                      </w:r>
                      <w:r>
                        <w:rPr>
                          <w:rFonts w:ascii="Arial_6_0_04300038" w:hAnsi="Arial_6_0_04300038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ƫƍ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ŶƲ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Ɗ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Ţ</w:t>
                      </w:r>
                      <w:r>
                        <w:rPr>
                          <w:rFonts w:ascii="Arial_6_0_04300038" w:hAnsi="Arial_6_0_04300038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3333FF"/>
                          <w:sz w:val="28"/>
                        </w:rPr>
                        <w:t>ƞƫ</w:t>
                      </w:r>
                      <w:r>
                        <w:rPr>
                          <w:rFonts w:cs="Arial_6_0_04300038" w:ascii="Arial_6_0_04300038" w:hAnsi="Arial_6_0_04300038"/>
                          <w:color w:val="3333FF"/>
                          <w:spacing w:val="-1"/>
                          <w:sz w:val="28"/>
                        </w:rPr>
                        <w:t>ūƚ</w:t>
                      </w:r>
                      <w:r>
                        <w:rPr>
                          <w:rFonts w:cs="Arial_6_0_04300038" w:ascii="Arial_6_0_04300038" w:hAnsi="Arial_6_0_04300038"/>
                          <w:color w:val="3333FF"/>
                          <w:sz w:val="28"/>
                        </w:rPr>
                        <w:t>ſƦŽ</w:t>
                      </w:r>
                      <w:r>
                        <w:rPr>
                          <w:rFonts w:ascii="Arial_6_0_04300038" w:hAnsi="Arial_6_0_04300038"/>
                          <w:color w:val="3333FF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3333FF"/>
                          <w:spacing w:val="-1"/>
                          <w:sz w:val="28"/>
                        </w:rPr>
                        <w:t>ƛƫƟť</w:t>
                      </w:r>
                      <w:r>
                        <w:rPr>
                          <w:rFonts w:ascii="Arial_6_0_04300038" w:hAnsi="Arial_6_0_04300038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ƫ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ind w:left="9060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ƍ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Ɖ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ƨƝƍ</w:t>
                      </w:r>
                    </w:p>
                    <w:p>
                      <w:pPr>
                        <w:pStyle w:val="FrameContents"/>
                        <w:spacing w:lineRule="exact" w:line="329" w:before="40" w:after="0"/>
                        <w:ind w:left="4651" w:hanging="0"/>
                        <w:rPr/>
                      </w:pPr>
                      <w:r>
                        <w:rPr>
                          <w:rFonts w:ascii="Arial_6_0_04300038" w:hAnsi="Arial_6_0_04300038"/>
                          <w:color w:val="E36C0A"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ascii="Arial_6_0_04300038" w:hAnsi="Arial_6_0_04300038"/>
                          <w:spacing w:val="-77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ƣƫ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Ƃƫ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ascii="Arial_6_0_04300038" w:hAnsi="Arial_6_0_04300038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Ơƫŭ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ƀ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Ɓū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ƂŢ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ƨ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Ɲƍ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ƞƦƘű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ƛū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Ŷ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2"/>
                          <w:sz w:val="28"/>
                        </w:rPr>
                        <w:t>žƤ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color w:val="E36C0A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ƣűƫſƊ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ơƦ</w:t>
                      </w:r>
                      <w:r>
                        <w:rPr>
                          <w:rFonts w:ascii="Wingdings_46_0_04300038" w:hAnsi="Wingdings_46_0_04300038"/>
                          <w:spacing w:val="161"/>
                          <w:sz w:val="28"/>
                        </w:rPr>
                        <w:t xml:space="preserve"> </w:t>
                      </w:r>
                      <w:r>
                        <w:rPr>
                          <w:rFonts w:cs="Wingdings_46_0_04300038" w:ascii="Wingdings_46_0_04300038" w:hAnsi="Wingdings_46_0_04300038"/>
                          <w:color w:val="E36C0A"/>
                          <w:sz w:val="28"/>
                        </w:rPr>
                        <w:t>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55" w:leader="none"/>
                        </w:tabs>
                        <w:spacing w:lineRule="exact" w:line="281" w:before="90" w:after="0"/>
                        <w:ind w:left="8516" w:hanging="0"/>
                        <w:rPr/>
                      </w:pP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z w:val="28"/>
                        </w:rPr>
                        <w:t>ţ</w:t>
                      </w: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pacing w:val="-1"/>
                          <w:sz w:val="28"/>
                        </w:rPr>
                        <w:t>ƞ</w:t>
                      </w: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z w:val="28"/>
                        </w:rPr>
                        <w:t>űų</w:t>
                      </w: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pacing w:val="-1"/>
                          <w:sz w:val="28"/>
                        </w:rPr>
                        <w:t>ƈƏŞ</w:t>
                      </w:r>
                      <w:r>
                        <w:rPr>
                          <w:rFonts w:ascii="Arial,Bold_18_0_04300038" w:hAnsi="Arial,Bold_18_0_04300038"/>
                          <w:color w:val="0070C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pacing w:val="-1"/>
                          <w:sz w:val="28"/>
                        </w:rPr>
                        <w:t>Ť</w:t>
                      </w: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z w:val="28"/>
                        </w:rPr>
                        <w:t>Şų</w:t>
                      </w: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pacing w:val="-1"/>
                          <w:sz w:val="28"/>
                        </w:rPr>
                        <w:t>ƙŹťƏŞ</w:t>
                      </w:r>
                      <w:r>
                        <w:rPr>
                          <w:rFonts w:ascii="Arial,Bold_18_0_04300038" w:hAnsi="Arial,Bold_18_0_04300038"/>
                          <w:rtl w:val="true"/>
                        </w:rPr>
                        <w:tab/>
                      </w:r>
                      <w:r>
                        <w:rPr>
                          <w:rFonts w:ascii="Arial,Bold_18_0_04300038" w:hAnsi="Arial,Bold_18_0_04300038"/>
                          <w:color w:val="0070C0"/>
                          <w:sz w:val="28"/>
                        </w:rPr>
                        <w:t>&lt;</w:t>
                      </w:r>
                      <w:r>
                        <w:rPr>
                          <w:rFonts w:ascii="Arial,Bold_18_0_04300038" w:hAnsi="Arial,Bold_18_0_04300038"/>
                          <w:spacing w:val="-77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z w:val="28"/>
                        </w:rPr>
                        <w:t>ŗ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8" w:leader="none"/>
                        </w:tabs>
                        <w:spacing w:lineRule="exact" w:line="281" w:before="90" w:after="0"/>
                        <w:ind w:left="1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ƣŭ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Ɔūż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ƕƆ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Ʃž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ƚſ</w:t>
                      </w:r>
                      <w:r>
                        <w:rPr>
                          <w:rFonts w:ascii="Arial_6_0_04300038" w:hAnsi="Arial_6_0_04300038"/>
                          <w:spacing w:val="-5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Ɵ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Ɵ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ƍūƕ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Ƥ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ƍ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ŵűơ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Ʀ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-4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Ż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ż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ƠƟ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ųƚ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ƛ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ƍūƕű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ƍ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Ŷ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ƍūƄ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Ƃ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Ƃ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ŢƦ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ind w:left="2558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ƕ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Ɔ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ƚ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Ɯ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Ŵ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űƟű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Ƥ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ƦŽŭ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ƤƦ</w:t>
                      </w:r>
                      <w:r>
                        <w:rPr>
                          <w:rFonts w:ascii="Arial_6_0_04300038" w:hAnsi="Arial_6_0_04300038"/>
                          <w:spacing w:val="4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ƦƆƜŪ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ƚ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Ɯ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ƀ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ű</w:t>
                      </w:r>
                      <w:r>
                        <w:rPr>
                          <w:rFonts w:ascii="Arial_6_0_04300038" w:hAnsi="Arial_6_0_04300038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Ŷ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ƍūƄ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FrameContents"/>
                        <w:spacing w:lineRule="exact" w:line="281" w:before="88" w:after="0"/>
                        <w:ind w:left="8460" w:hanging="0"/>
                        <w:rPr/>
                      </w:pP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z w:val="28"/>
                        </w:rPr>
                        <w:t>ţ</w:t>
                      </w: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pacing w:val="-1"/>
                          <w:sz w:val="28"/>
                        </w:rPr>
                        <w:t>ƞƁ</w:t>
                      </w: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z w:val="28"/>
                        </w:rPr>
                        <w:t>ƒ</w:t>
                      </w: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pacing w:val="-2"/>
                          <w:sz w:val="28"/>
                        </w:rPr>
                        <w:t>ƏŞ</w:t>
                      </w:r>
                      <w:r>
                        <w:rPr>
                          <w:rFonts w:ascii="Arial,Bold_18_0_04300038" w:hAnsi="Arial,Bold_18_0_04300038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pacing w:val="-1"/>
                          <w:sz w:val="28"/>
                        </w:rPr>
                        <w:t>Ť</w:t>
                      </w: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z w:val="28"/>
                        </w:rPr>
                        <w:t>Şų</w:t>
                      </w: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pacing w:val="-1"/>
                          <w:sz w:val="28"/>
                        </w:rPr>
                        <w:t>ƙŹťƏŞ</w:t>
                      </w:r>
                      <w:r>
                        <w:rPr>
                          <w:rFonts w:ascii="Arial,Bold_18_0_04300038" w:hAnsi="Arial,Bold_18_0_04300038"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18_0_04300038" w:hAnsi="Arial,Bold_18_0_04300038"/>
                          <w:color w:val="0070C0"/>
                          <w:sz w:val="28"/>
                        </w:rPr>
                        <w:t>&lt;</w:t>
                      </w:r>
                      <w:r>
                        <w:rPr>
                          <w:rFonts w:cs="Arial,Bold_18_0_04300038" w:ascii="Arial,Bold_18_0_04300038" w:hAnsi="Arial,Bold_18_0_04300038"/>
                          <w:color w:val="0070C0"/>
                          <w:sz w:val="28"/>
                        </w:rPr>
                        <w:t>Š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8" w:leader="none"/>
                        </w:tabs>
                        <w:spacing w:lineRule="exact" w:line="281" w:before="92" w:after="0"/>
                        <w:ind w:left="1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ƴƊƍŢ</w:t>
                      </w:r>
                      <w:r>
                        <w:rPr>
                          <w:rFonts w:ascii="Arial_6_0_04300038" w:hAnsi="Arial_6_0_04300038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Ƥ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Ŷ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ƦƆ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Ţ</w:t>
                      </w:r>
                      <w:r>
                        <w:rPr>
                          <w:rFonts w:ascii="Arial_6_0_04300038" w:hAnsi="Arial_6_0_04300038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3333FF"/>
                          <w:sz w:val="28"/>
                        </w:rPr>
                        <w:t>ƞƫ</w:t>
                      </w:r>
                      <w:r>
                        <w:rPr>
                          <w:rFonts w:cs="Arial_6_0_04300038" w:ascii="Arial_6_0_04300038" w:hAnsi="Arial_6_0_04300038"/>
                          <w:color w:val="3333FF"/>
                          <w:spacing w:val="-1"/>
                          <w:sz w:val="28"/>
                        </w:rPr>
                        <w:t>ūƚ</w:t>
                      </w:r>
                      <w:r>
                        <w:rPr>
                          <w:rFonts w:cs="Arial_6_0_04300038" w:ascii="Arial_6_0_04300038" w:hAnsi="Arial_6_0_04300038"/>
                          <w:color w:val="3333FF"/>
                          <w:sz w:val="28"/>
                        </w:rPr>
                        <w:t>ſƦŽ</w:t>
                      </w:r>
                      <w:r>
                        <w:rPr>
                          <w:rFonts w:ascii="Arial_6_0_04300038" w:hAnsi="Arial_6_0_04300038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Ƨ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ƫƦ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Ź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ƕ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ũ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ƈ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ŴƀƟ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ƖƫſƉ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ƍ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ŵűơű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ƤƦ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ind w:left="8513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Ƃƕ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Ů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Ź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ƝƜ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ƛƚƄ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8" w:leader="none"/>
                        </w:tabs>
                        <w:spacing w:lineRule="exact" w:line="281" w:before="89" w:after="0"/>
                        <w:ind w:left="1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ƥƚƦƝ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Ƃ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ū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ƫƔ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Ɣ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Ʈ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Ɔ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Ƙŭ</w:t>
                      </w:r>
                      <w:r>
                        <w:rPr>
                          <w:rFonts w:ascii="Arial_6_0_04300038" w:hAnsi="Arial_6_0_04300038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ƣŭƄŢ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ƥƔ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Ɣ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Ʈ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ƍ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Ƃƫ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ƚƜ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Ɯ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ƥ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Ƃſƫ</w:t>
                      </w:r>
                      <w:r>
                        <w:rPr>
                          <w:rFonts w:ascii="Arial_6_0_04300038" w:hAnsi="Arial_6_0_04300038"/>
                          <w:spacing w:val="4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"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ƛƟ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2"/>
                          <w:sz w:val="28"/>
                        </w:rPr>
                        <w:t>Ǝ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Ɯ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2"/>
                          <w:sz w:val="28"/>
                        </w:rPr>
                        <w:t>ŪƦ</w:t>
                      </w:r>
                      <w:r>
                        <w:rPr>
                          <w:rFonts w:ascii="Arial_6_0_04300038" w:hAnsi="Arial_6_0_04300038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ƫƚ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ƕű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ƝƜ</w:t>
                      </w:r>
                      <w:r>
                        <w:rPr>
                          <w:rFonts w:ascii="Arial_6_0_04300038" w:hAnsi="Arial_6_0_04300038"/>
                          <w:color w:val="00B0F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Ŵ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žūƟơ</w:t>
                      </w:r>
                      <w:r>
                        <w:rPr>
                          <w:rFonts w:ascii="Arial_6_0_04300038" w:hAnsi="Arial_6_0_04300038"/>
                          <w:color w:val="00B0F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"</w:t>
                      </w:r>
                      <w:r>
                        <w:rPr>
                          <w:rFonts w:ascii="Arial_6_0_04300038" w:hAnsi="Arial_6_0_04300038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ť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ind w:left="9287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ƥƜū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ƍ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ŢƦ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8" w:leader="none"/>
                        </w:tabs>
                        <w:spacing w:lineRule="exact" w:line="281" w:before="91" w:after="0"/>
                        <w:ind w:left="1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ơť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ƨ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ť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Ʃ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Ťƴ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ƌ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Ŷ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Ɣ</w:t>
                      </w:r>
                      <w:r>
                        <w:rPr>
                          <w:rFonts w:ascii="Arial_6_0_04300038" w:hAnsi="Arial_6_0_04300038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,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ƕơƟ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ƚ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ť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ƤŽ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ƔŢ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ƍ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ūƟű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Ɠ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Ɲ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ż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ƚ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Ƅŭ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Ƅ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Ʀ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Ɲ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Ƃ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űƦ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ƚ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ƕű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ƍ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Ŷ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Ţ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Ƨſƫ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ind w:left="1900" w:hanging="0"/>
                        <w:rPr/>
                      </w:pP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ƪƎƟ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Ŷ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F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1"/>
                          <w:sz w:val="28"/>
                        </w:rPr>
                        <w:t>ƍ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F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"</w:t>
                      </w:r>
                      <w:r>
                        <w:rPr>
                          <w:rFonts w:ascii="Arial_6_0_04300038" w:hAnsi="Arial_6_0_04300038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Ɖ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ƆƟ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żűƂ</w:t>
                      </w:r>
                      <w:r>
                        <w:rPr>
                          <w:rFonts w:ascii="Arial_6_0_04300038" w:hAnsi="Arial_6_0_04300038"/>
                          <w:spacing w:val="-66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Ū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ƈ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ŭ</w:t>
                      </w:r>
                      <w:r>
                        <w:rPr>
                          <w:rFonts w:ascii="Arial_6_0_04300038" w:hAnsi="Arial_6_0_04300038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3333FF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3333FF"/>
                          <w:sz w:val="28"/>
                        </w:rPr>
                        <w:t>ƞƫ</w:t>
                      </w:r>
                      <w:r>
                        <w:rPr>
                          <w:rFonts w:cs="Arial_6_0_04300038" w:ascii="Arial_6_0_04300038" w:hAnsi="Arial_6_0_04300038"/>
                          <w:color w:val="3333FF"/>
                          <w:spacing w:val="-1"/>
                          <w:sz w:val="28"/>
                        </w:rPr>
                        <w:t>ūƚ</w:t>
                      </w:r>
                      <w:r>
                        <w:rPr>
                          <w:rFonts w:cs="Arial_6_0_04300038" w:ascii="Arial_6_0_04300038" w:hAnsi="Arial_6_0_04300038"/>
                          <w:color w:val="3333FF"/>
                          <w:sz w:val="28"/>
                        </w:rPr>
                        <w:t>ſƦŽ</w:t>
                      </w:r>
                      <w:r>
                        <w:rPr>
                          <w:rFonts w:ascii="Arial_6_0_04300038" w:hAnsi="Arial_6_0_04300038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ƥ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Ƃ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Ɯ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ťƦ</w:t>
                      </w:r>
                      <w:r>
                        <w:rPr>
                          <w:rFonts w:ascii="Arial_6_0_04300038" w:hAnsi="Arial_6_0_04300038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>"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Ɣ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ų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>"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ƣơť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ŽƫŽŶ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ũ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ƚ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8" w:leader="none"/>
                        </w:tabs>
                        <w:spacing w:lineRule="exact" w:line="281" w:before="89" w:after="0"/>
                        <w:ind w:left="1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Ɣ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Ƙų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Ƣ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ƥƜ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ťƦ</w:t>
                      </w:r>
                      <w:r>
                        <w:rPr>
                          <w:rFonts w:ascii="Arial_6_0_04300038" w:hAnsi="Arial_6_0_04300038"/>
                          <w:spacing w:val="-5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ƣƴűƫƦƤ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ƌ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Ɔ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ƎƟŶ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Ʋ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ƫżƟ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ƌ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ŶƟ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ƛ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ƚƜ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Ţ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ƚƔ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ƨƝƍ</w:t>
                      </w:r>
                      <w:r>
                        <w:rPr>
                          <w:rFonts w:ascii="Arial_6_0_04300038" w:hAnsi="Arial_6_0_04300038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Ʀ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ƍ</w:t>
                      </w:r>
                      <w:r>
                        <w:rPr>
                          <w:rFonts w:ascii="Arial_6_0_04300038" w:hAnsi="Arial_6_0_04300038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Ƌ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Ŷ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Ō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Ɲƍ</w:t>
                      </w:r>
                      <w:r>
                        <w:rPr>
                          <w:rFonts w:ascii="Arial_6_0_04300038" w:hAnsi="Arial_6_0_04300038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3333FF"/>
                          <w:sz w:val="28"/>
                        </w:rPr>
                        <w:t>ƞƫ</w:t>
                      </w:r>
                      <w:r>
                        <w:rPr>
                          <w:rFonts w:cs="Arial_6_0_04300038" w:ascii="Arial_6_0_04300038" w:hAnsi="Arial_6_0_04300038"/>
                          <w:color w:val="3333FF"/>
                          <w:spacing w:val="-1"/>
                          <w:sz w:val="28"/>
                        </w:rPr>
                        <w:t>ūƚ</w:t>
                      </w:r>
                      <w:r>
                        <w:rPr>
                          <w:rFonts w:cs="Arial_6_0_04300038" w:ascii="Arial_6_0_04300038" w:hAnsi="Arial_6_0_04300038"/>
                          <w:color w:val="3333FF"/>
                          <w:sz w:val="28"/>
                        </w:rPr>
                        <w:t>ſƦŽ</w:t>
                      </w:r>
                      <w:r>
                        <w:rPr>
                          <w:rFonts w:ascii="Arial_6_0_04300038" w:hAnsi="Arial_6_0_04300038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ƌƟ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ƫ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81" w:before="91" w:after="0"/>
                        <w:ind w:left="2495" w:hanging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ascii="Arial_6_0_04300038" w:hAnsi="Arial_6_0_04300038"/>
                          <w:spacing w:val="-77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ƀ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Ʀ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Ū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Ɠ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ƍ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Ʈ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Ǝ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Ɯ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ƉūƂƮ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Ɓ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ƘƉ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ƫƔ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Ɵŭ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Ţ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ƂƂŤƟ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8" w:leader="none"/>
                        </w:tabs>
                        <w:spacing w:lineRule="exact" w:line="370" w:before="0" w:after="0"/>
                        <w:ind w:left="1" w:right="202" w:hanging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ƉūƴƂ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ŭƦ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Ɓ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Ŷű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ƴƟ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ƣƴ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ƍ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ƴŭ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ƥƟƦ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ƒ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Ɔ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Ţ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ŭƚ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ƴƚ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ū</w:t>
                      </w:r>
                      <w:r>
                        <w:rPr>
                          <w:rFonts w:ascii="Arial_6_0_04300038" w:hAnsi="Arial_6_0_04300038"/>
                          <w:spacing w:val="-5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ƥƟ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ūƟ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ƌ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ŶƟ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Ź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Ɣ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ų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ƛƚƄ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ƛƫƝ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Źű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ť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-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ƚƟƫ</w:t>
                      </w:r>
                      <w:r>
                        <w:rPr>
                          <w:rFonts w:ascii="Arial_6_0_04300038" w:hAnsi="Arial_6_0_04300038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</w:rPr>
                        <w:t>"</w:t>
                      </w:r>
                      <w:r>
                        <w:rPr>
                          <w:rFonts w:ascii="Arial_6_0_04300038" w:hAnsi="Arial_6_0_04300038"/>
                          <w:color w:val="00B0F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Ɔ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pacing w:val="-1"/>
                          <w:sz w:val="28"/>
                        </w:rPr>
                        <w:t>Ɔ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ż"</w:t>
                      </w:r>
                      <w:r>
                        <w:rPr>
                          <w:rFonts w:ascii="Arial_6_0_04300038" w:hAnsi="Arial_6_0_04300038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ƴƟ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Źű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ƕ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żƫ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Ʀ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Ɣ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ų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Ƃ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ƫƝ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Źű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Ƈ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ƕű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ƆƜ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Ɵ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ųƚ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ƨƝƍ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ƩƦƉơƫ</w:t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ind w:left="6838" w:hanging="0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ũ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ƀ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Ŷ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Ɵūƚ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Ʀ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ŹƦ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Ɣ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ų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ƥ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91" w:after="0"/>
        <w:ind w:left="6155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ŭƉơ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ascii="Arial_6_0_04300038" w:hAnsi="Arial_6_0_04300038"/>
          <w:spacing w:val="-7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ƈ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űŶƲ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Ɗ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00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űŶƲŪ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Ɗ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Ɗơ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Ʀ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ƚ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Ɣ</w:t>
      </w:r>
      <w:r>
        <w:rPr>
          <w:rFonts w:cs="Arial_6_0_04300038" w:ascii="Arial_6_0_04300038" w:hAnsi="Arial_6_0_04300038"/>
          <w:color w:val="3333FF"/>
          <w:sz w:val="28"/>
        </w:rPr>
        <w:t>Ʀơ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Ɵ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Ɵ</w:t>
      </w:r>
      <w:r>
        <w:rPr>
          <w:rFonts w:cs="Arial_6_0_04300038" w:ascii="Arial_6_0_04300038" w:hAnsi="Arial_6_0_04300038"/>
          <w:sz w:val="28"/>
        </w:rPr>
        <w:t>Ƃ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3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ũ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3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Ǝ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3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3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Ƴƍ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3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ƫŹ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Ɗơ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3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ƍ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7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</w:p>
    <w:p>
      <w:pPr>
        <w:pStyle w:val="Normal"/>
        <w:bidi w:val="0"/>
        <w:spacing w:lineRule="exact" w:line="281" w:before="91" w:after="0"/>
        <w:ind w:left="9263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Ɵű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Ʈ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ū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Ʈ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Ƒ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Ɵţ</w:t>
      </w:r>
      <w:r>
        <w:rPr>
          <w:rFonts w:cs="Arial_6_0_04300038" w:ascii="Arial_6_0_04300038" w:hAnsi="Arial_6_0_04300038"/>
          <w:sz w:val="28"/>
        </w:rPr>
        <w:t>űƜ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Ɨ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Ɗ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z w:val="28"/>
        </w:rPr>
        <w:t>Ƅơ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482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ƈ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Ƴ</w:t>
      </w:r>
      <w:r>
        <w:rPr>
          <w:rFonts w:cs="Arial_6_0_04300038" w:ascii="Arial_6_0_04300038" w:hAnsi="Arial_6_0_04300038"/>
          <w:spacing w:val="-2"/>
          <w:sz w:val="28"/>
        </w:rPr>
        <w:t>Ɵ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Ƙ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Ŷ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Ǝ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ŧ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ƦƆ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Ɗơ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Ɵ</w:t>
      </w:r>
      <w:r>
        <w:rPr>
          <w:rFonts w:cs="Arial_6_0_04300038" w:ascii="Arial_6_0_04300038" w:hAnsi="Arial_6_0_04300038"/>
          <w:color w:val="00B050"/>
          <w:sz w:val="28"/>
        </w:rPr>
        <w:t>Ɗ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z w:val="28"/>
        </w:rPr>
        <w:t>ƦƘ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Ŷ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Ʈ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ƂŹŢ</w:t>
      </w:r>
      <w:r>
        <w:rPr>
          <w:rFonts w:ascii="Arial_6_0_04300038" w:hAnsi="Arial_6_0_04300038"/>
          <w:spacing w:val="7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ƪƚ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Ɣ</w:t>
      </w:r>
      <w:r>
        <w:rPr>
          <w:rFonts w:cs="Arial_6_0_04300038" w:ascii="Arial_6_0_04300038" w:hAnsi="Arial_6_0_04300038"/>
          <w:color w:val="3333FF"/>
          <w:sz w:val="28"/>
        </w:rPr>
        <w:t>Ʀơ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Ɵ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409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ų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Ź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Ƃ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Ɣ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4" path="m2129,1013c1496,1013,863,1013,229,1013c153,971,76,930,0,888c0,592,0,296,0,0c150,0,300,0,450,0c536,42,624,85,711,127c709,289,709,450,707,610c707,626,755,639,850,646c903,637,952,620,997,593c1039,567,1062,538,1062,511c1062,473,1046,441,1012,416c988,402,931,384,841,362c843,243,843,120,843,0c1182,0,1519,0,1857,0c1944,41,2032,79,2120,120c2118,219,2118,318,2117,415c2043,385,1965,356,1891,326c1808,293,1767,276,1771,273c1773,274,1774,276,1774,278c1713,260,1655,253,1607,253c1563,253,1524,258,1487,273c1448,287,1429,299,1429,311c1556,311,1683,311,1810,311c1914,354,2018,392,2122,435c2124,627,2127,819,2129,1013l1773,848c1773,684,1773,518,1773,353c1635,353,1498,353,1360,353c1284,353,1219,343,1166,317c1113,292,1087,261,1087,227c1087,192,1113,165,1166,140c1219,116,1282,102,1360,102c1512,102,1603,139,1632,207c1679,207,1725,207,1773,207c1773,153,1773,99,1773,44c1496,44,1219,44,942,44c942,138,942,230,942,324c1014,334,1076,356,1129,388c1182,423,1208,459,1208,500c1208,553,1166,596,1083,635c1002,673,901,693,783,693c667,693,568,673,487,636c406,598,365,553,365,500c365,348,365,196,365,44c277,44,189,44,101,44c101,312,101,582,101,848c658,848,1215,848,1773,848l2129,1013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7"/>
                              </a:moveTo>
                              <a:cubicBezTo>
                                <a:pt x="540" y="188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0"/>
                                <a:pt x="205" y="198"/>
                              </a:cubicBezTo>
                              <a:cubicBezTo>
                                <a:pt x="155" y="198"/>
                                <a:pt x="109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5" y="-1"/>
                                <a:pt x="217" y="-1"/>
                              </a:cubicBezTo>
                              <a:cubicBezTo>
                                <a:pt x="288" y="-1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5"/>
                                <a:pt x="540" y="167"/>
                              </a:cubicBezTo>
                              <a:lnTo>
                                <a:pt x="341" y="98"/>
                              </a:lnTo>
                              <a:cubicBezTo>
                                <a:pt x="341" y="84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9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41" y="114"/>
                                <a:pt x="341" y="98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9" path="m540,168c540,189,522,207,489,223c455,239,415,248,369,248c298,248,242,231,205,199c155,199,109,189,65,169c23,150,0,125,0,99c0,71,21,48,62,28c102,9,155,0,217,0c288,0,342,12,379,31c401,45,420,65,434,93c505,112,540,136,540,168l341,99c341,85,328,73,304,61c279,50,249,42,219,42c185,42,157,50,134,61c109,72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2"/>
                                <a:pt x="436" y="91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7" path="m540,168c540,190,524,206,491,222c455,238,415,246,369,246c298,246,244,232,205,200c155,200,108,189,65,169c23,150,0,126,0,100c0,72,21,48,64,28c104,9,155,0,217,0c289,0,344,12,379,31c401,43,420,63,436,92l339,100c339,86,326,73,302,61c277,49,249,42,219,42c185,42,157,49,134,61c111,72,101,84,101,100c101,116,111,128,134,140c157,151,185,155,219,155c252,155,282,151,305,140c328,128,339,116,339,100l436,92c506,111,540,137,540,168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1"/>
                                <a:pt x="1268" y="122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3c1266,417,1266,711,1264,1005c928,1005,593,1005,257,1005c173,964,85,927,0,886c0,844,0,801,2,759c63,757,127,757,189,757c127,731,63,705,2,679c2,453,2,226,2,0c335,0,668,0,1002,0c1090,41,1180,82,1268,123l919,44c645,44,374,44,101,44c101,243,101,444,101,641c328,641,554,641,779,641c779,652,779,662,779,673c779,708,748,737,684,763c619,790,548,803,471,803c347,803,224,803,101,803c101,819,101,834,101,848c374,850,645,850,919,850c919,582,919,314,919,44l1268,123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3"/>
                                <a:pt x="418" y="183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0" path="m550,124c550,159,524,187,471,212c416,237,351,249,273,249c194,249,129,239,78,215c26,190,0,159,0,124c0,89,26,60,79,35c130,12,196,0,273,0c346,0,411,11,467,36c522,61,550,91,550,124l418,183c338,173,298,157,298,138c298,133,301,131,307,135c271,180,254,206,254,215c254,215,256,215,259,215c280,215,312,209,354,198c397,187,418,183,418,183l550,124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6,99,851c520,851,942,851,1363,851c1363,904,1363,954,1363,1007c1027,1007,691,1007,356,1007c238,966,118,929,0,891c0,767,0,645,2,521c178,521,353,520,529,522c559,522,587,516,614,504c639,491,651,480,651,466c651,310,651,155,651,0l656,124c570,82,483,42,397,0c265,0,132,0,0,0c0,176,0,354,2,530c104,532,213,532,332,532c520,532,630,523,656,504c656,377,656,251,656,124l651,0c785,0,917,0,1050,0c1136,41,1222,80,1309,121c1309,255,1309,389,1307,521c1337,521,1367,521,1397,521c1397,537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3"/>
                                <a:pt x="758" y="191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2" path="m758,191c506,191,252,191,0,191c0,180,0,172,0,161c0,147,11,129,30,110c42,96,55,86,67,72c83,55,127,38,197,22c261,6,323,0,381,0c490,0,580,18,652,53c721,88,758,133,758,191l700,151c700,144,696,141,687,141c573,141,495,143,460,146c539,146,621,146,700,146c700,148,700,150,700,151l758,191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70,1018,123c924,168,857,234,822,318c789,318,755,318,721,318c721,255,721,190,721,126c639,126,556,126,473,126c473,204,473,278,473,356c316,356,157,356,0,354c0,340,0,327,0,311c125,311,249,311,374,311c374,235,374,158,374,82c519,82,663,82,808,82c833,96,857,111,882,127c954,85,1037,56,1125,34c1207,12,1305,0,1422,0c1674,0,1925,0,2177,0c2263,46,2350,88,2436,134c2436,192,2436,253,2436,311c2461,311,2484,311,2507,311c2508,327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9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5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1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6"/>
                                <a:pt x="134" y="138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9"/>
                                <a:pt x="304" y="138"/>
                              </a:cubicBezTo>
                              <a:cubicBezTo>
                                <a:pt x="328" y="126"/>
                                <a:pt x="339" y="115"/>
                                <a:pt x="339" y="99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5" path="m540,166c540,188,522,206,489,222c455,238,415,244,369,244c298,244,242,231,205,199c155,199,109,189,65,169c23,148,0,125,0,99c0,71,21,48,62,28c102,9,155,0,217,0c288,0,342,9,378,30c401,42,418,62,434,91c505,110,540,135,540,166l339,99c339,85,326,72,302,60c277,48,249,42,219,42c185,42,157,48,134,60c109,71,99,83,99,99c99,115,109,126,134,138c157,149,185,152,219,152c252,152,281,149,304,138c328,126,339,115,339,99l540,166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7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2"/>
                                <a:pt x="434" y="92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4"/>
                                <a:pt x="339" y="98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7" path="m540,168c540,190,522,207,489,223c455,239,415,246,367,246c298,246,242,231,203,199c154,199,108,189,65,169c23,148,0,125,0,99c0,71,21,48,62,28c102,9,154,0,217,0c288,0,342,11,378,30c401,42,420,63,434,93l339,99c339,85,326,72,302,60c277,48,249,42,219,42c185,42,157,48,134,58c109,71,99,83,99,99c99,115,111,128,134,140c157,151,185,155,219,155c252,155,281,151,304,140c326,128,339,115,339,99l434,93c505,112,540,137,540,168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3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7" path="m540,167c540,189,522,206,489,222c455,238,415,246,367,246c298,246,242,232,203,200c154,200,108,189,65,169c23,148,0,125,0,99c0,71,21,48,62,28c102,9,154,0,217,0c288,0,342,10,378,31c401,43,418,64,434,93c505,112,540,136,540,167l339,99c339,85,326,72,302,60c275,48,249,42,219,42c185,42,157,49,132,59c109,70,99,83,99,99c99,115,111,128,134,138c157,151,185,153,219,153c252,153,281,149,304,138c326,128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9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1,439,232c439,265,460,307,497,356c332,356,166,356,0,354c0,340,0,327,0,311c123,311,249,311,372,311c353,292,342,263,342,226c342,166,399,114,513,68c623,22,744,0,877,0c1088,0,1256,46,1372,141c1374,141,1461,182,1628,261c1628,278,1628,295,1628,311c1642,311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5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1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19"/>
                              </a:moveTo>
                              <a:cubicBezTo>
                                <a:pt x="526" y="153"/>
                                <a:pt x="500" y="181"/>
                                <a:pt x="448" y="204"/>
                              </a:cubicBezTo>
                              <a:cubicBezTo>
                                <a:pt x="397" y="228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8"/>
                                <a:pt x="76" y="204"/>
                              </a:cubicBezTo>
                              <a:cubicBezTo>
                                <a:pt x="26" y="181"/>
                                <a:pt x="0" y="153"/>
                                <a:pt x="0" y="119"/>
                              </a:cubicBezTo>
                              <a:cubicBezTo>
                                <a:pt x="0" y="85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-1"/>
                                <a:pt x="261" y="-1"/>
                              </a:cubicBezTo>
                              <a:cubicBezTo>
                                <a:pt x="334" y="-1"/>
                                <a:pt x="395" y="11"/>
                                <a:pt x="448" y="34"/>
                              </a:cubicBezTo>
                              <a:cubicBezTo>
                                <a:pt x="500" y="57"/>
                                <a:pt x="526" y="85"/>
                                <a:pt x="526" y="119"/>
                              </a:cubicBezTo>
                              <a:lnTo>
                                <a:pt x="450" y="147"/>
                              </a:lnTo>
                              <a:cubicBezTo>
                                <a:pt x="450" y="144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7"/>
                                <a:pt x="261" y="207"/>
                              </a:cubicBezTo>
                              <a:cubicBezTo>
                                <a:pt x="286" y="207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6"/>
                                <a:pt x="450" y="147"/>
                              </a:cubicBezTo>
                              <a:lnTo>
                                <a:pt x="52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2" path="m526,120c526,154,500,182,448,205c397,229,334,241,261,241c187,241,127,229,76,205c26,182,0,154,0,120c0,86,25,59,76,35c124,12,187,0,261,0c334,0,395,12,448,35c500,58,526,86,526,120l450,148c450,145,438,144,417,144c388,144,357,153,323,169c286,186,268,202,268,215c268,211,267,208,261,208c286,208,325,202,374,186c425,170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7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2,0,851c247,851,492,851,738,851c738,583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3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4"/>
                                <a:pt x="365" y="46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7c277,47,187,47,99,47c99,315,99,582,99,852c187,852,277,852,365,852c365,582,365,315,365,47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87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cs="Cambria_13_0_04300038" w:ascii="Cambria_13_0_04300038" w:hAnsi="Cambria_13_0_04300038"/>
          <w:sz w:val="28"/>
        </w:rPr>
        <w:t>ő5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9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4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73" w:after="0"/>
        <w:ind w:left="143" w:hanging="0"/>
        <w:jc w:val="left"/>
        <w:rPr/>
      </w:pPr>
      <w:bookmarkStart w:id="17" w:name="page16"/>
      <w:bookmarkEnd w:id="17"/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űƴƂ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ƂƫƜ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ƴ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FF0000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Ɣ</w:t>
      </w:r>
      <w:r>
        <w:rPr>
          <w:rFonts w:ascii="Arial_6_0_04300038" w:hAnsi="Arial_6_0_04300038"/>
          <w:color w:val="FF0000"/>
          <w:spacing w:val="7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FF0000"/>
          <w:sz w:val="28"/>
        </w:rPr>
        <w:t>ơƮ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ƚ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Ƒſ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ŭơƫ</w:t>
      </w:r>
      <w:r>
        <w:rPr>
          <w:rFonts w:ascii="Arial_6_0_04300038" w:hAnsi="Arial_6_0_04300038"/>
          <w:spacing w:val="7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606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z w:val="28"/>
        </w:rPr>
        <w:t>ơƟ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7" w:after="0"/>
        <w:ind w:left="5261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ƘƐ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ƀ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color w:val="C00000"/>
          <w:sz w:val="28"/>
        </w:rPr>
        <w:t>ťƙ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Ƈ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C00000"/>
          <w:sz w:val="28"/>
        </w:rPr>
        <w:t>ŧ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ƙ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ƀ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Ūƥ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Ɖ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ŶƔơ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z w:val="28"/>
        </w:rPr>
        <w:t>ų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ŶŞ</w:t>
      </w:r>
      <w:r>
        <w:rPr>
          <w:rFonts w:ascii="Arial,Bold_18_0_04300038" w:hAnsi="Arial,Bold_18_0_04300038"/>
          <w:color w:val="C00000"/>
          <w:sz w:val="28"/>
        </w:rPr>
        <w:t xml:space="preserve"> :</w:t>
      </w:r>
      <w:r>
        <w:rPr>
          <w:rFonts w:ascii="Arial,Bold_18_0_04300038" w:hAnsi="Arial,Bold_18_0_04300038"/>
          <w:color w:val="C0000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Ɣ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ŧ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ƴŭ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ſƊơ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Ɨ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Ɗ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z w:val="28"/>
        </w:rPr>
        <w:t>ůƴƫũ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z w:val="28"/>
        </w:rPr>
        <w:t>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ƕ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F0"/>
          <w:sz w:val="28"/>
        </w:rPr>
        <w:t>Ɗ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-57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ƣƴ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ŭ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űƚ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ƴƔ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ơ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Ʀ</w:t>
      </w:r>
      <w:r>
        <w:rPr>
          <w:rFonts w:cs="Arial_6_0_04300038" w:ascii="Arial_6_0_04300038" w:hAnsi="Arial_6_0_04300038"/>
          <w:color w:val="3333FF"/>
          <w:sz w:val="28"/>
        </w:rPr>
        <w:t>ƴƂ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ŭ</w:t>
      </w:r>
      <w:r>
        <w:rPr>
          <w:rFonts w:ascii="Arial_6_0_04300038" w:hAnsi="Arial_6_0_04300038"/>
          <w:color w:val="3333FF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Ɯūű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2539" w:right="300" w:firstLine="1299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Ʀ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ascii="Arial_6_0_04300038" w:hAnsi="Arial_6_0_04300038"/>
          <w:spacing w:val="-6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Ɵ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ŭ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Ɔ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ƥ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ƫƂƕ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Ɵ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Ɵƫ</w:t>
      </w:r>
      <w:r>
        <w:rPr>
          <w:rFonts w:cs="Arial_6_0_04300038" w:ascii="Arial_6_0_04300038" w:hAnsi="Arial_6_0_04300038"/>
          <w:sz w:val="28"/>
        </w:rPr>
        <w:t>Ɨ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ſƫƫ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Ƴż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Ɵ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1"/>
          <w:sz w:val="28"/>
        </w:rPr>
        <w:t>ŭ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Ƅ</w:t>
      </w:r>
      <w:r>
        <w:rPr>
          <w:rFonts w:cs="Arial_6_0_04300038" w:ascii="Arial_6_0_04300038" w:hAnsi="Arial_6_0_04300038"/>
          <w:spacing w:val="-1"/>
          <w:sz w:val="28"/>
        </w:rPr>
        <w:t>ŭ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z w:val="28"/>
        </w:rPr>
        <w:t>ƔŢ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Ƴż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Ɵ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3120" w:hanging="0"/>
        <w:jc w:val="left"/>
        <w:rPr/>
      </w:pP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ƜūƎ</w:t>
      </w:r>
      <w:r>
        <w:rPr>
          <w:rFonts w:cs="Arial_6_0_04300038" w:ascii="Arial_6_0_04300038" w:hAnsi="Arial_6_0_04300038"/>
          <w:spacing w:val="-2"/>
          <w:sz w:val="28"/>
        </w:rPr>
        <w:t>Ɣ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ƫſƘ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Ƅ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Ɵ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Ɲű</w:t>
      </w:r>
      <w:r>
        <w:rPr>
          <w:rFonts w:ascii="Arial_6_0_04300038" w:hAnsi="Arial_6_0_04300038"/>
          <w:spacing w:val="67"/>
          <w:sz w:val="28"/>
        </w:rPr>
        <w:t xml:space="preserve"> </w:t>
      </w:r>
      <w:r>
        <w:rPr>
          <w:rFonts w:cs="Arial_6_0_04300038" w:ascii="Arial_6_0_04300038" w:hAnsi="Arial_6_0_04300038"/>
          <w:color w:val="0066FF"/>
          <w:spacing w:val="-1"/>
          <w:sz w:val="28"/>
        </w:rPr>
        <w:t>ƪƤ</w:t>
      </w:r>
      <w:r>
        <w:rPr>
          <w:rFonts w:ascii="Arial_6_0_04300038" w:hAnsi="Arial_6_0_04300038"/>
          <w:color w:val="0066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66FF"/>
          <w:sz w:val="28"/>
        </w:rPr>
        <w:t>ſ</w:t>
      </w:r>
      <w:r>
        <w:rPr>
          <w:rFonts w:cs="Arial_6_0_04300038" w:ascii="Arial_6_0_04300038" w:hAnsi="Arial_6_0_04300038"/>
          <w:color w:val="0066FF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66FF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66FF"/>
          <w:spacing w:val="-1"/>
          <w:sz w:val="28"/>
        </w:rPr>
        <w:t>ūƎƟƜū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5024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Ů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Ŷ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Ƅ</w:t>
      </w:r>
      <w:r>
        <w:rPr>
          <w:rFonts w:cs="Arial_6_0_04300038" w:ascii="Arial_6_0_04300038" w:hAnsi="Arial_6_0_04300038"/>
          <w:spacing w:val="-1"/>
          <w:sz w:val="28"/>
        </w:rPr>
        <w:t>ŭ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Ž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cs="Arial_6_0_04300038" w:ascii="Arial_6_0_04300038" w:hAnsi="Arial_6_0_04300038"/>
          <w:color w:val="0066FF"/>
          <w:spacing w:val="-1"/>
          <w:sz w:val="28"/>
        </w:rPr>
        <w:t>ƪƥƔ</w:t>
      </w:r>
      <w:r>
        <w:rPr>
          <w:rFonts w:ascii="Arial_6_0_04300038" w:hAnsi="Arial_6_0_04300038"/>
          <w:color w:val="0066FF"/>
          <w:sz w:val="28"/>
        </w:rPr>
        <w:t xml:space="preserve"> </w:t>
      </w:r>
      <w:r>
        <w:rPr>
          <w:rFonts w:cs="Arial_6_0_04300038" w:ascii="Arial_6_0_04300038" w:hAnsi="Arial_6_0_04300038"/>
          <w:color w:val="0066FF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66FF"/>
          <w:sz w:val="28"/>
        </w:rPr>
        <w:t>ƫƘ</w:t>
      </w:r>
      <w:r>
        <w:rPr>
          <w:rFonts w:cs="Arial_6_0_04300038" w:ascii="Arial_6_0_04300038" w:hAnsi="Arial_6_0_04300038"/>
          <w:color w:val="0066FF"/>
          <w:spacing w:val="-1"/>
          <w:sz w:val="28"/>
        </w:rPr>
        <w:t>ƜŪ</w:t>
      </w:r>
      <w:r>
        <w:rPr>
          <w:rFonts w:ascii="Arial_6_0_04300038" w:hAnsi="Arial_6_0_04300038"/>
          <w:color w:val="0066FF"/>
          <w:sz w:val="28"/>
        </w:rPr>
        <w:t xml:space="preserve"> </w:t>
      </w:r>
      <w:r>
        <w:rPr>
          <w:rFonts w:cs="Arial_6_0_04300038" w:ascii="Arial_6_0_04300038" w:hAnsi="Arial_6_0_04300038"/>
          <w:color w:val="0066FF"/>
          <w:sz w:val="28"/>
        </w:rPr>
        <w:t>ū</w:t>
      </w:r>
      <w:r>
        <w:rPr>
          <w:rFonts w:cs="Arial_6_0_04300038" w:ascii="Arial_6_0_04300038" w:hAnsi="Arial_6_0_04300038"/>
          <w:color w:val="0066FF"/>
          <w:spacing w:val="-1"/>
          <w:sz w:val="28"/>
        </w:rPr>
        <w:t>Ɵ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241" w:firstLine="3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ƎƜŪ</w:t>
      </w:r>
      <w:r>
        <w:rPr>
          <w:rFonts w:ascii="Arial_6_0_04300038" w:hAnsi="Arial_6_0_04300038"/>
          <w:color w:val="00B050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ƜŪƦ</w:t>
      </w:r>
      <w:r>
        <w:rPr>
          <w:rFonts w:ascii="Arial_6_0_04300038" w:hAnsi="Arial_6_0_04300038"/>
          <w:color w:val="00B050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ƜŪ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ūƟƟ</w:t>
      </w:r>
      <w:r>
        <w:rPr>
          <w:rFonts w:ascii="Arial_6_0_04300038" w:hAnsi="Arial_6_0_04300038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Ʈ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Ɣ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Ǝ</w:t>
      </w:r>
      <w:r>
        <w:rPr>
          <w:rFonts w:cs="Arial_6_0_04300038" w:ascii="Arial_6_0_04300038" w:hAnsi="Arial_6_0_04300038"/>
          <w:sz w:val="28"/>
        </w:rPr>
        <w:t>ƔŢ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Ɗơŭ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ơ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Ʀ</w:t>
      </w:r>
      <w:r>
        <w:rPr>
          <w:rFonts w:cs="Arial_6_0_04300038" w:ascii="Arial_6_0_04300038" w:hAnsi="Arial_6_0_04300038"/>
          <w:color w:val="3333FF"/>
          <w:sz w:val="28"/>
        </w:rPr>
        <w:t>Ƃ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ű</w:t>
      </w:r>
      <w:r>
        <w:rPr>
          <w:rFonts w:cs="Arial_6_0_04300038" w:ascii="Arial_6_0_04300038" w:hAnsi="Arial_6_0_04300038"/>
          <w:spacing w:val="-1"/>
          <w:sz w:val="28"/>
        </w:rPr>
        <w:t>Ƥ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7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ſ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ŭ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ƕ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Ŷƫ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ƦűƂ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Ƃơ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ơ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Ʀ</w:t>
      </w:r>
      <w:r>
        <w:rPr>
          <w:rFonts w:cs="Arial_6_0_04300038" w:ascii="Arial_6_0_04300038" w:hAnsi="Arial_6_0_04300038"/>
          <w:color w:val="3333FF"/>
          <w:sz w:val="28"/>
        </w:rPr>
        <w:t>Ƃ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ŭ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819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Ź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ascii="Arial_6_0_04300038" w:hAnsi="Arial_6_0_04300038"/>
          <w:spacing w:val="-7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Ɖ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Ɗ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Ɔ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ƍſ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Ƃơ</w:t>
      </w:r>
      <w:r>
        <w:rPr>
          <w:rFonts w:ascii="Arial_6_0_04300038" w:hAnsi="Arial_6_0_04300038"/>
          <w:spacing w:val="5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Ŧ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Ź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5636" w:right="211" w:firstLine="96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Ƥ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ƕ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ƫ</w:t>
      </w:r>
      <w:r>
        <w:rPr>
          <w:rFonts w:cs="Arial_6_0_04300038" w:ascii="Arial_6_0_04300038" w:hAnsi="Arial_6_0_04300038"/>
          <w:color w:val="E36C0A"/>
          <w:sz w:val="28"/>
        </w:rPr>
        <w:t>ƊƦ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E36C0A"/>
          <w:sz w:val="28"/>
        </w:rPr>
        <w:t>ƀ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ű</w:t>
      </w:r>
      <w:r>
        <w:rPr>
          <w:rFonts w:cs="Arial_6_0_04300038" w:ascii="Arial_6_0_04300038" w:hAnsi="Arial_6_0_04300038"/>
          <w:color w:val="E36C0A"/>
          <w:sz w:val="28"/>
        </w:rPr>
        <w:t>Ƃ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Ʀ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</w:t>
      </w:r>
      <w:r>
        <w:rPr>
          <w:rFonts w:cs="Arial_6_0_04300038" w:ascii="Arial_6_0_04300038" w:hAnsi="Arial_6_0_04300038"/>
          <w:color w:val="E36C0A"/>
          <w:sz w:val="28"/>
        </w:rPr>
        <w:t>ŭſƮ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ŭ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</w:t>
      </w:r>
      <w:r>
        <w:rPr>
          <w:rFonts w:cs="Arial_6_0_04300038" w:ascii="Arial_6_0_04300038" w:hAnsi="Arial_6_0_04300038"/>
          <w:color w:val="E36C0A"/>
          <w:sz w:val="28"/>
        </w:rPr>
        <w:t>Ɖ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űƟ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Ƣ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ƣűũ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ƚ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Ƃ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ť</w:t>
      </w:r>
      <w:r>
        <w:rPr>
          <w:rFonts w:ascii="Arial,Bold_18_0_04300038" w:hAnsi="Arial,Bold_18_0_04300038"/>
          <w:spacing w:val="30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: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FF0000"/>
          <w:sz w:val="28"/>
        </w:rPr>
        <w:t>Ɔƞ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ƍťƏŞ</w:t>
      </w:r>
      <w:r>
        <w:rPr>
          <w:rFonts w:ascii="Arial,Bold_18_0_04300038" w:hAnsi="Arial,Bold_18_0_04300038"/>
          <w:color w:val="FF000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FF0000"/>
          <w:sz w:val="28"/>
        </w:rPr>
        <w:t>ţ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color w:val="FF0000"/>
          <w:sz w:val="28"/>
        </w:rPr>
        <w:t>ƞ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Žƙ</w:t>
      </w:r>
      <w:r>
        <w:rPr>
          <w:rFonts w:ascii="Arial,Bold_18_0_04300038" w:hAnsi="Arial,Bold_18_0_04300038"/>
          <w:spacing w:val="46"/>
          <w:sz w:val="28"/>
        </w:rPr>
        <w:t xml:space="preserve"> </w:t>
      </w:r>
      <w:r>
        <w:rPr>
          <w:rFonts w:ascii="Arial,Bold_18_0_04300038" w:hAnsi="Arial,Bold_18_0_04300038"/>
          <w:color w:val="FF0000"/>
          <w:sz w:val="28"/>
        </w:rPr>
        <w:t>)1</w:t>
      </w:r>
    </w:p>
    <w:p>
      <w:pPr>
        <w:pStyle w:val="Normal"/>
        <w:bidi w:val="0"/>
        <w:spacing w:lineRule="exact" w:line="282" w:before="88" w:after="0"/>
        <w:ind w:left="1469" w:hanging="0"/>
        <w:jc w:val="left"/>
        <w:rPr/>
      </w:pP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Ƅư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Ŷſ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Ɔ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Ɣ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pacing w:val="-1"/>
          <w:sz w:val="28"/>
        </w:rPr>
        <w:t>Ƥ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ƘŹƫ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Ɔ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ƦŽ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,Bold_18_0_04300038" w:hAnsi="Arial,Bold_18_0_04300038"/>
          <w:spacing w:val="-1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FF0000"/>
          <w:sz w:val="28"/>
        </w:rPr>
        <w:t>ƆűƘ</w:t>
      </w:r>
      <w:r>
        <w:rPr>
          <w:rFonts w:cs="Arial,Bold_18_0_04300038" w:ascii="Arial,Bold_18_0_04300038" w:hAnsi="Arial,Bold_18_0_04300038"/>
          <w:color w:val="FF0000"/>
          <w:spacing w:val="-2"/>
          <w:sz w:val="28"/>
        </w:rPr>
        <w:t>ƏŞ</w:t>
      </w:r>
      <w:r>
        <w:rPr>
          <w:rFonts w:ascii="Arial,Bold_18_0_04300038" w:hAnsi="Arial,Bold_18_0_04300038"/>
          <w:color w:val="FF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FF0000"/>
          <w:sz w:val="28"/>
        </w:rPr>
        <w:t>Ɖ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FF0000"/>
          <w:sz w:val="28"/>
        </w:rPr>
        <w:t>Ƌ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ŭť</w:t>
      </w:r>
      <w:r>
        <w:rPr>
          <w:rFonts w:ascii="Arial,Bold_18_0_04300038" w:hAnsi="Arial,Bold_18_0_04300038"/>
          <w:color w:val="FF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FF0000"/>
          <w:sz w:val="28"/>
        </w:rPr>
        <w:t>ţ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color w:val="FF0000"/>
          <w:sz w:val="28"/>
        </w:rPr>
        <w:t>ƞ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Žƙ</w:t>
      </w:r>
      <w:r>
        <w:rPr>
          <w:rFonts w:ascii="Arial,Bold_18_0_04300038" w:hAnsi="Arial,Bold_18_0_04300038"/>
          <w:spacing w:val="51"/>
          <w:sz w:val="28"/>
        </w:rPr>
        <w:t xml:space="preserve"> </w:t>
      </w:r>
      <w:r>
        <w:rPr>
          <w:rFonts w:ascii="Arial,Bold_18_0_04300038" w:hAnsi="Arial,Bold_18_0_04300038"/>
          <w:color w:val="FF0000"/>
          <w:sz w:val="28"/>
        </w:rPr>
        <w:t>)2</w:t>
      </w:r>
    </w:p>
    <w:p>
      <w:pPr>
        <w:pStyle w:val="Normal"/>
        <w:bidi w:val="0"/>
        <w:spacing w:lineRule="exact" w:line="282" w:before="88" w:after="0"/>
        <w:ind w:left="3497" w:hanging="0"/>
        <w:jc w:val="left"/>
        <w:rPr/>
      </w:pPr>
      <w:r>
        <w:rPr>
          <w:rFonts w:cs="Arial_6_0_04300038" w:ascii="Arial_6_0_04300038" w:hAnsi="Arial_6_0_04300038"/>
          <w:sz w:val="28"/>
        </w:rPr>
        <w:t>ƣ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ƚ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Ƃơ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ũ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,Bold_18_0_04300038" w:hAnsi="Arial,Bold_18_0_04300038"/>
          <w:spacing w:val="5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color w:val="FF0000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FF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ƍťƏ</w:t>
      </w:r>
      <w:r>
        <w:rPr>
          <w:rFonts w:cs="Arial,Bold_18_0_04300038" w:ascii="Arial,Bold_18_0_04300038" w:hAnsi="Arial,Bold_18_0_04300038"/>
          <w:color w:val="FF0000"/>
          <w:spacing w:val="-2"/>
          <w:sz w:val="28"/>
        </w:rPr>
        <w:t>Şƙ</w:t>
      </w:r>
      <w:r>
        <w:rPr>
          <w:rFonts w:ascii="Arial,Bold_18_0_04300038" w:hAnsi="Arial,Bold_18_0_04300038"/>
          <w:color w:val="FF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FF0000"/>
          <w:sz w:val="28"/>
        </w:rPr>
        <w:t>Ũ</w:t>
      </w:r>
      <w:r>
        <w:rPr>
          <w:rFonts w:cs="Arial,Bold_18_0_04300038" w:ascii="Arial,Bold_18_0_04300038" w:hAnsi="Arial,Bold_18_0_04300038"/>
          <w:color w:val="FF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FF0000"/>
          <w:sz w:val="28"/>
        </w:rPr>
        <w:t>ƒű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ƔƥŞ</w:t>
      </w:r>
      <w:r>
        <w:rPr>
          <w:rFonts w:ascii="Arial,Bold_18_0_04300038" w:hAnsi="Arial,Bold_18_0_04300038"/>
          <w:color w:val="FF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FF0000"/>
          <w:sz w:val="28"/>
        </w:rPr>
        <w:t>ţ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color w:val="FF0000"/>
          <w:sz w:val="28"/>
        </w:rPr>
        <w:t>ƞ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Žƙ</w:t>
      </w:r>
      <w:r>
        <w:rPr>
          <w:rFonts w:ascii="Arial,Bold_18_0_04300038" w:hAnsi="Arial,Bold_18_0_04300038"/>
          <w:spacing w:val="57"/>
          <w:sz w:val="28"/>
        </w:rPr>
        <w:t xml:space="preserve"> </w:t>
      </w:r>
      <w:r>
        <w:rPr>
          <w:rFonts w:ascii="Arial,Bold_18_0_04300038" w:hAnsi="Arial,Bold_18_0_04300038"/>
          <w:color w:val="FF0000"/>
          <w:sz w:val="28"/>
        </w:rPr>
        <w:t>)3</w:t>
      </w:r>
    </w:p>
    <w:p>
      <w:pPr>
        <w:pStyle w:val="Normal"/>
        <w:tabs>
          <w:tab w:val="clear" w:pos="720"/>
          <w:tab w:val="left" w:pos="3026" w:leader="none"/>
          <w:tab w:val="left" w:pos="10540" w:leader="none"/>
        </w:tabs>
        <w:bidi w:val="0"/>
        <w:spacing w:lineRule="exact" w:line="370" w:before="2" w:after="0"/>
        <w:ind w:left="3026" w:right="211" w:hanging="1402"/>
        <w:jc w:val="left"/>
        <w:rPr/>
      </w:pP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ơ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ƍ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ŭ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Ɣ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ƈ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Ť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,Bold_18_0_04300038" w:hAnsi="Arial,Bold_18_0_04300038"/>
          <w:spacing w:val="-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FF0000"/>
          <w:sz w:val="28"/>
        </w:rPr>
        <w:t>ųƞ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ƞşƁƒƏŞ</w:t>
      </w:r>
      <w:r>
        <w:rPr>
          <w:rFonts w:ascii="Arial,Bold_18_0_04300038" w:hAnsi="Arial,Bold_18_0_04300038"/>
          <w:color w:val="FF000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Ťşšŧ</w:t>
      </w:r>
      <w:r>
        <w:rPr>
          <w:rFonts w:ascii="Arial,Bold_18_0_04300038" w:hAnsi="Arial,Bold_18_0_04300038"/>
          <w:color w:val="FF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FF0000"/>
          <w:sz w:val="28"/>
        </w:rPr>
        <w:t>ţ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color w:val="FF0000"/>
          <w:sz w:val="28"/>
        </w:rPr>
        <w:t>ƞ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Žƙ</w:t>
      </w:r>
      <w:r>
        <w:rPr>
          <w:rFonts w:ascii="Arial,Bold_18_0_04300038" w:hAnsi="Arial,Bold_18_0_04300038"/>
          <w:spacing w:val="55"/>
          <w:sz w:val="28"/>
        </w:rPr>
        <w:t xml:space="preserve"> </w:t>
      </w:r>
      <w:r>
        <w:rPr>
          <w:rFonts w:ascii="Arial,Bold_18_0_04300038" w:hAnsi="Arial,Bold_18_0_04300038"/>
          <w:color w:val="FF0000"/>
          <w:sz w:val="28"/>
        </w:rPr>
        <w:t>)4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Ƒ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Ƃƕ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ƦƗ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ƈ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ơ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Ʀ</w:t>
      </w:r>
      <w:r>
        <w:rPr>
          <w:rFonts w:cs="Arial_6_0_04300038" w:ascii="Arial_6_0_04300038" w:hAnsi="Arial_6_0_04300038"/>
          <w:color w:val="3333FF"/>
          <w:sz w:val="28"/>
        </w:rPr>
        <w:t>Ƃ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ŭ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8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ƒ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9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7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8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ơ</w:t>
      </w:r>
      <w:r>
        <w:rPr>
          <w:rFonts w:cs="Arial_6_0_04300038" w:ascii="Arial_6_0_04300038" w:hAnsi="Arial_6_0_04300038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ư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8"/>
          <w:sz w:val="28"/>
        </w:rPr>
        <w:t>Ɲ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ť</w:t>
      </w:r>
      <w:r>
        <w:rPr>
          <w:rFonts w:ascii="Arial_6_0_04300038" w:hAnsi="Arial_6_0_04300038"/>
          <w:spacing w:val="-18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6"/>
          <w:sz w:val="28"/>
        </w:rPr>
        <w:t>ƛ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F0"/>
          <w:sz w:val="28"/>
        </w:rPr>
        <w:t>ƕ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ơ</w:t>
      </w:r>
      <w:r>
        <w:rPr>
          <w:rFonts w:cs="Arial_6_0_04300038" w:ascii="Arial_6_0_04300038" w:hAnsi="Arial_6_0_04300038"/>
          <w:color w:val="3333FF"/>
          <w:spacing w:val="8"/>
          <w:sz w:val="28"/>
        </w:rPr>
        <w:t>Ʀ</w:t>
      </w:r>
      <w:r>
        <w:rPr>
          <w:rFonts w:cs="Arial_6_0_04300038" w:ascii="Arial_6_0_04300038" w:hAnsi="Arial_6_0_04300038"/>
          <w:b/>
          <w:color w:val="3333FF"/>
          <w:sz w:val="28"/>
        </w:rPr>
        <w:t>ƴ</w:t>
      </w:r>
      <w:r>
        <w:rPr>
          <w:rFonts w:cs="Arial_6_0_04300038" w:ascii="Arial_6_0_04300038" w:hAnsi="Arial_6_0_04300038"/>
          <w:color w:val="3333FF"/>
          <w:sz w:val="28"/>
        </w:rPr>
        <w:t>Ƃ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ŭ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pacing w:val="8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8"/>
          <w:sz w:val="28"/>
        </w:rPr>
        <w:t>Ƴ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Ɖơ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ƉƘ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666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ƦƜŪ</w:t>
      </w:r>
    </w:p>
    <w:p>
      <w:pPr>
        <w:pStyle w:val="Normal"/>
        <w:bidi w:val="0"/>
        <w:spacing w:lineRule="exact" w:line="329" w:before="40" w:after="0"/>
        <w:ind w:left="4954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Ɨ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ƫƂ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</w:t>
      </w:r>
      <w:r>
        <w:rPr>
          <w:rFonts w:cs="Arial_6_0_04300038" w:ascii="Arial_6_0_04300038" w:hAnsi="Arial_6_0_04300038"/>
          <w:color w:val="E36C0A"/>
          <w:sz w:val="28"/>
        </w:rPr>
        <w:t>ŭſ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Ɣ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</w:t>
      </w:r>
      <w:r>
        <w:rPr>
          <w:rFonts w:cs="Arial_6_0_04300038" w:ascii="Arial_6_0_04300038" w:hAnsi="Arial_6_0_04300038"/>
          <w:color w:val="E36C0A"/>
          <w:sz w:val="28"/>
        </w:rPr>
        <w:t>ũ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Ž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E36C0A"/>
          <w:sz w:val="28"/>
        </w:rPr>
        <w:t>Źű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ƛƎ</w:t>
      </w:r>
      <w:r>
        <w:rPr>
          <w:rFonts w:cs="Arial_6_0_04300038" w:ascii="Arial_6_0_04300038" w:hAnsi="Arial_6_0_04300038"/>
          <w:color w:val="E36C0A"/>
          <w:sz w:val="28"/>
        </w:rPr>
        <w:t>ƕ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ƌ</w:t>
      </w:r>
      <w:r>
        <w:rPr>
          <w:rFonts w:cs="Arial_6_0_04300038" w:ascii="Arial_6_0_04300038" w:hAnsi="Arial_6_0_04300038"/>
          <w:color w:val="E36C0A"/>
          <w:sz w:val="28"/>
        </w:rPr>
        <w:t>ƗƦ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ƨ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ƍ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E36C0A"/>
          <w:sz w:val="28"/>
        </w:rPr>
        <w:t>Ƅ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ƙ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ƜžƜ</w:t>
      </w:r>
      <w:r>
        <w:rPr>
          <w:rFonts w:ascii="Wingdings_46_0_04300038" w:hAnsi="Wingdings_46_0_04300038"/>
          <w:spacing w:val="170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E36C0A"/>
          <w:sz w:val="28"/>
        </w:rPr>
        <w:t></w:t>
      </w:r>
    </w:p>
    <w:p>
      <w:pPr>
        <w:pStyle w:val="Normal"/>
        <w:tabs>
          <w:tab w:val="clear" w:pos="720"/>
          <w:tab w:val="left" w:pos="10499" w:leader="none"/>
        </w:tabs>
        <w:bidi w:val="0"/>
        <w:spacing w:lineRule="exact" w:line="370" w:before="0" w:after="0"/>
        <w:ind w:left="3999" w:right="210" w:firstLine="833"/>
        <w:jc w:val="left"/>
        <w:rPr/>
      </w:pPr>
      <w:r>
        <w:rPr>
          <w:rFonts w:cs="Arial_6_0_04300038" w:ascii="Arial_6_0_04300038" w:hAnsi="Arial_6_0_04300038"/>
          <w:sz w:val="28"/>
        </w:rPr>
        <w:t>ůƫŭ</w:t>
      </w:r>
      <w:r>
        <w:rPr>
          <w:rFonts w:cs="Arial_6_0_04300038" w:ascii="Arial_6_0_04300038" w:hAnsi="Arial_6_0_04300038"/>
          <w:spacing w:val="-1"/>
          <w:sz w:val="28"/>
        </w:rPr>
        <w:t>ƆƎ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ű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ŭ</w:t>
      </w:r>
      <w:r>
        <w:rPr>
          <w:rFonts w:ascii="Arial,Bold_18_0_04300038" w:hAnsi="Arial,Bold_18_0_04300038"/>
          <w:spacing w:val="4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Ɲ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ŪƙƏƙƞ</w:t>
      </w:r>
      <w:r>
        <w:rPr>
          <w:rFonts w:cs="Arial,Bold_18_0_04300038" w:ascii="Arial,Bold_18_0_04300038" w:hAnsi="Arial,Bold_18_0_04300038"/>
          <w:color w:val="7030A0"/>
          <w:sz w:val="28"/>
        </w:rPr>
        <w:t>űƞ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ƣŞ</w:t>
      </w:r>
      <w:r>
        <w:rPr>
          <w:rFonts w:ascii="Arial,Bold_18_0_04300038" w:hAnsi="Arial,Bold_18_0_04300038"/>
          <w:color w:val="7030A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Ɖ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ƞŶƏŞ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color w:val="7030A0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ƕ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ż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,Bold_18_0_04300038" w:hAnsi="Arial,Bold_18_0_04300038"/>
          <w:spacing w:val="5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Ɲ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ŶƈƔƏŞ</w:t>
      </w:r>
      <w:r>
        <w:rPr>
          <w:rFonts w:ascii="Arial,Bold_18_0_04300038" w:hAnsi="Arial,Bold_18_0_04300038"/>
          <w:color w:val="7030A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Ɖ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ƞŶƏŞ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Ŭ</w:t>
      </w:r>
    </w:p>
    <w:p>
      <w:pPr>
        <w:pStyle w:val="Normal"/>
        <w:bidi w:val="0"/>
        <w:spacing w:lineRule="exact" w:line="282" w:before="91" w:after="0"/>
        <w:ind w:left="269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ż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Ƴ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ƕ</w:t>
      </w:r>
      <w:r>
        <w:rPr>
          <w:rFonts w:cs="Arial_6_0_04300038" w:ascii="Arial_6_0_04300038" w:hAnsi="Arial_6_0_04300038"/>
          <w:sz w:val="28"/>
        </w:rPr>
        <w:t>űŭ</w:t>
      </w:r>
      <w:r>
        <w:rPr>
          <w:rFonts w:ascii="Arial,Bold_18_0_04300038" w:hAnsi="Arial,Bold_18_0_04300038"/>
          <w:spacing w:val="59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Ɲ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ƀş</w:t>
      </w:r>
      <w:r>
        <w:rPr>
          <w:rFonts w:ascii="Arial,Bold_18_0_04300038" w:hAnsi="Arial,Bold_18_0_04300038"/>
          <w:spacing w:val="-75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ƒ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ťŪƥŞ</w:t>
      </w:r>
      <w:r>
        <w:rPr>
          <w:rFonts w:ascii="Arial,Bold_18_0_04300038" w:hAnsi="Arial,Bold_18_0_04300038"/>
          <w:color w:val="7030A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1"/>
          <w:sz w:val="28"/>
        </w:rPr>
        <w:t>Ɖ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ƞŶƏŞ</w:t>
      </w:r>
      <w:r>
        <w:rPr>
          <w:rFonts w:ascii="Arial_6_0_04300038" w:hAnsi="Arial_6_0_04300038"/>
          <w:spacing w:val="59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.</w:t>
      </w:r>
      <w:r>
        <w:rPr>
          <w:rFonts w:cs="Arial_6_0_04300038" w:ascii="Arial_6_0_04300038" w:hAnsi="Arial_6_0_04300038"/>
          <w:color w:val="7030A0"/>
          <w:sz w:val="28"/>
        </w:rPr>
        <w:t>Ŵ</w:t>
      </w:r>
    </w:p>
    <w:p>
      <w:pPr>
        <w:pStyle w:val="Normal"/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ƴƂſŽ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ƫ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ƴƘ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žƦ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ƎƟ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,Bold_18_0_04300038" w:hAnsi="Arial,Bold_18_0_04300038"/>
          <w:spacing w:val="109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ƝƇ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şƋŧƏŞ</w:t>
      </w:r>
      <w:r>
        <w:rPr>
          <w:rFonts w:ascii="Arial,Bold_18_0_04300038" w:hAnsi="Arial,Bold_18_0_04300038"/>
          <w:color w:val="7030A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Ɖ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ƞŶƏŞ</w:t>
      </w:r>
      <w:r>
        <w:rPr>
          <w:rFonts w:ascii="Arial_6_0_04300038" w:hAnsi="Arial_6_0_04300038"/>
          <w:spacing w:val="123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Ž</w:t>
      </w:r>
    </w:p>
    <w:p>
      <w:pPr>
        <w:pStyle w:val="Normal"/>
        <w:bidi w:val="0"/>
        <w:spacing w:lineRule="exact" w:line="281" w:before="89" w:after="0"/>
        <w:ind w:left="959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4" w:hanging="0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Ǝ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Ǝ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Ŷƫűơ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ƕƆƦ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Ɗơ</w:t>
      </w:r>
      <w:r>
        <w:rPr>
          <w:rFonts w:ascii="Arial_6_0_04300038" w:hAnsi="Arial_6_0_04300038"/>
          <w:spacing w:val="5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ơ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Ʀ</w:t>
      </w:r>
      <w:r>
        <w:rPr>
          <w:rFonts w:cs="Arial_6_0_04300038" w:ascii="Arial_6_0_04300038" w:hAnsi="Arial_6_0_04300038"/>
          <w:color w:val="3333FF"/>
          <w:sz w:val="28"/>
        </w:rPr>
        <w:t>Ƃ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ŭ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Ɲ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398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Ǝ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Ɗ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Ƙ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Ɯ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F0"/>
          <w:sz w:val="28"/>
        </w:rPr>
        <w:t>ƍūƕ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"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Ʋ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Ɯ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ƴƂƕ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ƒ</w:t>
      </w:r>
      <w:r>
        <w:rPr>
          <w:rFonts w:cs="Arial_6_0_04300038" w:ascii="Arial_6_0_04300038" w:hAnsi="Arial_6_0_04300038"/>
          <w:color w:val="00B050"/>
          <w:sz w:val="28"/>
        </w:rPr>
        <w:t>ƴƄ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Ʋť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ƴƂƕơ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ơ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Ʀ</w:t>
      </w:r>
      <w:r>
        <w:rPr>
          <w:rFonts w:cs="Arial_6_0_04300038" w:ascii="Arial_6_0_04300038" w:hAnsi="Arial_6_0_04300038"/>
          <w:color w:val="3333FF"/>
          <w:sz w:val="28"/>
        </w:rPr>
        <w:t>ƴƂ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ŭ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ƫſƉŭ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Ư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ŭ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ŭű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ƈ</w:t>
      </w:r>
      <w:r>
        <w:rPr>
          <w:rFonts w:ascii="Arial_6_0_04300038" w:hAnsi="Arial_6_0_04300038"/>
          <w:color w:val="00B050"/>
          <w:spacing w:val="7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456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ƦűƂ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</w:p>
    <w:p>
      <w:pPr>
        <w:pStyle w:val="Normal"/>
        <w:tabs>
          <w:tab w:val="clear" w:pos="720"/>
          <w:tab w:val="left" w:pos="2805" w:leader="none"/>
          <w:tab w:val="left" w:pos="10540" w:leader="none"/>
        </w:tabs>
        <w:bidi w:val="0"/>
        <w:spacing w:lineRule="exact" w:line="370" w:before="2" w:after="0"/>
        <w:ind w:left="2805" w:right="216" w:hanging="1426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ū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Ɲ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űż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Ƙ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ű</w:t>
      </w:r>
      <w:r>
        <w:rPr>
          <w:rFonts w:cs="Arial_6_0_04300038" w:ascii="Arial_6_0_04300038" w:hAnsi="Arial_6_0_04300038"/>
          <w:spacing w:val="-1"/>
          <w:sz w:val="28"/>
        </w:rPr>
        <w:t>ƥ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z w:val="28"/>
        </w:rPr>
        <w:t>Ƨ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ƒƆ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Ǝ</w:t>
      </w:r>
      <w:r>
        <w:rPr>
          <w:rFonts w:cs="Arial_6_0_04300038" w:ascii="Arial_6_0_04300038" w:hAnsi="Arial_6_0_04300038"/>
          <w:color w:val="00B0F0"/>
          <w:sz w:val="28"/>
        </w:rPr>
        <w:t>ƕ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ŮŽ</w:t>
      </w:r>
      <w:r>
        <w:rPr>
          <w:rFonts w:cs="Arial_6_0_04300038" w:ascii="Arial_6_0_04300038" w:hAnsi="Arial_6_0_04300038"/>
          <w:color w:val="00B0F0"/>
          <w:sz w:val="28"/>
        </w:rPr>
        <w:t>ŹƦ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ƦűƂ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Ɵū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Ƥ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Ƙŭ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ƚ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ŭ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ƫƟ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ŭ</w:t>
      </w:r>
      <w:r>
        <w:rPr>
          <w:rFonts w:cs="Arial_6_0_04300038" w:ascii="Arial_6_0_04300038" w:hAnsi="Arial_6_0_04300038"/>
          <w:color w:val="3333FF"/>
          <w:sz w:val="28"/>
        </w:rPr>
        <w:t>ſƤ</w:t>
      </w:r>
      <w:r>
        <w:rPr>
          <w:rFonts w:ascii="Arial_6_0_04300038" w:hAnsi="Arial_6_0_04300038"/>
          <w:color w:val="3333FF"/>
          <w:spacing w:val="80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ŴƦŶ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Ƥ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ƕ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ŪťƥŞ</w:t>
      </w:r>
      <w:r>
        <w:rPr>
          <w:rFonts w:ascii="Arial,Bold_18_0_04300038" w:hAnsi="Arial,Bold_18_0_04300038"/>
          <w:spacing w:val="80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Ƙ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Ɯų</w:t>
      </w:r>
      <w:r>
        <w:rPr>
          <w:rFonts w:cs="Arial,Bold_18_0_04300038" w:ascii="Arial,Bold_18_0_04300038" w:hAnsi="Arial,Bold_18_0_04300038"/>
          <w:spacing w:val="-1"/>
          <w:sz w:val="28"/>
        </w:rPr>
        <w:t>ƍƈ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ŵŶř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29" w:before="40" w:after="0"/>
        <w:ind w:left="4585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Ɯ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Ƅ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ƨƝƍ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</w:t>
      </w:r>
      <w:r>
        <w:rPr>
          <w:rFonts w:cs="Arial_6_0_04300038" w:ascii="Arial_6_0_04300038" w:hAnsi="Arial_6_0_04300038"/>
          <w:color w:val="E36C0A"/>
          <w:sz w:val="28"/>
        </w:rPr>
        <w:t>ƍūƕ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ƈ</w:t>
      </w:r>
      <w:r>
        <w:rPr>
          <w:rFonts w:cs="Arial_6_0_04300038" w:ascii="Arial_6_0_04300038" w:hAnsi="Arial_6_0_04300038"/>
          <w:color w:val="E36C0A"/>
          <w:sz w:val="28"/>
        </w:rPr>
        <w:t>ſ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ƀŶ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ƦŢ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ƟƦƝŭ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ŭ</w:t>
      </w:r>
      <w:r>
        <w:rPr>
          <w:rFonts w:cs="Arial_6_0_04300038" w:ascii="Arial_6_0_04300038" w:hAnsi="Arial_6_0_04300038"/>
          <w:color w:val="3333FF"/>
          <w:sz w:val="28"/>
        </w:rPr>
        <w:t>ſƤ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Ʋť</w:t>
      </w:r>
      <w:r>
        <w:rPr>
          <w:rFonts w:ascii="Wingdings_46_0_04300038" w:hAnsi="Wingdings_46_0_04300038"/>
          <w:spacing w:val="113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E36C0A"/>
          <w:sz w:val="28"/>
        </w:rPr>
        <w:t></w:t>
      </w:r>
    </w:p>
    <w:p>
      <w:pPr>
        <w:pStyle w:val="Normal"/>
        <w:tabs>
          <w:tab w:val="clear" w:pos="720"/>
          <w:tab w:val="left" w:pos="4865" w:leader="none"/>
          <w:tab w:val="left" w:pos="10523" w:leader="none"/>
        </w:tabs>
        <w:bidi w:val="0"/>
        <w:spacing w:lineRule="exact" w:line="372" w:before="0" w:after="0"/>
        <w:ind w:left="4865" w:right="154" w:hanging="674"/>
        <w:jc w:val="left"/>
        <w:rPr/>
      </w:pP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ƄƮ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Ɲ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ơ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ƫ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1"/>
          <w:sz w:val="28"/>
        </w:rPr>
        <w:t>Ʈ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pacing w:val="1"/>
          <w:sz w:val="28"/>
        </w:rPr>
        <w:t>ƫ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ű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Ƅ</w:t>
      </w:r>
      <w:r>
        <w:rPr>
          <w:rFonts w:cs="Arial_6_0_04300038" w:ascii="Arial_6_0_04300038" w:hAnsi="Arial_6_0_04300038"/>
          <w:spacing w:val="-1"/>
          <w:sz w:val="28"/>
        </w:rPr>
        <w:t>ŭ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.0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ƍū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ơ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Ǝ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œ</w:t>
      </w:r>
    </w:p>
    <w:p>
      <w:pPr>
        <w:pStyle w:val="Normal"/>
        <w:tabs>
          <w:tab w:val="clear" w:pos="720"/>
          <w:tab w:val="left" w:pos="10523" w:leader="none"/>
        </w:tabs>
        <w:bidi w:val="0"/>
        <w:spacing w:lineRule="exact" w:line="281" w:before="89" w:after="0"/>
        <w:ind w:left="506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ƥƥ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ŪƦ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ƝƟū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Ɵ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ţ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ƝƟ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ƦŪŽ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ű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Ǝ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.3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2966" w:hanging="0"/>
        <w:jc w:val="left"/>
        <w:rPr/>
      </w:pPr>
      <w:r>
        <w:rPr>
          <w:rFonts w:cs="Arial_6_0_04300038" w:ascii="Arial_6_0_04300038" w:hAnsi="Arial_6_0_04300038"/>
          <w:spacing w:val="1"/>
          <w:sz w:val="28"/>
        </w:rPr>
        <w:t>ƠŪ</w:t>
      </w:r>
      <w:r>
        <w:rPr>
          <w:rFonts w:cs="Arial_6_0_04300038" w:ascii="Arial_6_0_04300038" w:hAnsi="Arial_6_0_04300038"/>
          <w:sz w:val="28"/>
        </w:rPr>
        <w:t>Ʀ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ſƕ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ſ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ų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4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0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6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2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8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4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0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6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2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8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4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20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cs="Cambria_13_0_04300038" w:ascii="Cambria_13_0_04300038" w:hAnsi="Cambria_13_0_04300038"/>
          <w:sz w:val="28"/>
        </w:rPr>
        <w:t>ő6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0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6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2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4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0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6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2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283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91" w:after="0"/>
        <w:ind w:left="6805" w:hanging="0"/>
        <w:jc w:val="left"/>
        <w:rPr/>
      </w:pPr>
      <w:bookmarkStart w:id="18" w:name="page17"/>
      <w:bookmarkEnd w:id="18"/>
      <w:r>
        <w:rPr>
          <w:rFonts w:cs="Arial,Bold_18_0_04300038" w:ascii="Arial,Bold_18_0_04300038" w:hAnsi="Arial,Bold_18_0_04300038"/>
          <w:color w:val="C00000"/>
          <w:sz w:val="28"/>
        </w:rPr>
        <w:t>ƜŴ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z w:val="28"/>
        </w:rPr>
        <w:t>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Ə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şƒŶ</w:t>
      </w:r>
      <w:r>
        <w:rPr>
          <w:rFonts w:cs="Arial,Bold_18_0_04300038" w:ascii="Arial,Bold_18_0_04300038" w:hAnsi="Arial,Bold_18_0_04300038"/>
          <w:color w:val="C00000"/>
          <w:sz w:val="28"/>
        </w:rPr>
        <w:t>ŗ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ƙ</w:t>
      </w:r>
      <w:r>
        <w:rPr>
          <w:rFonts w:ascii="Arial,Bold_18_0_04300038" w:hAnsi="Arial,Bold_18_0_04300038"/>
          <w:color w:val="C00000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ƋŭƏŞ</w:t>
      </w:r>
      <w:r>
        <w:rPr>
          <w:rFonts w:ascii="Arial,Bold_18_0_04300038" w:hAnsi="Arial,Bold_18_0_04300038"/>
          <w:color w:val="C0000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ƑƙƘ</w:t>
      </w:r>
      <w:r>
        <w:rPr>
          <w:rFonts w:cs="Arial,Bold_18_0_04300038" w:ascii="Arial,Bold_18_0_04300038" w:hAnsi="Arial,Bold_18_0_04300038"/>
          <w:color w:val="C00000"/>
          <w:sz w:val="28"/>
        </w:rPr>
        <w:t>ƈƒ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:</w:t>
      </w:r>
      <w:r>
        <w:rPr>
          <w:rFonts w:ascii="Arial,Bold_18_0_04300038" w:hAnsi="Arial,Bold_18_0_04300038"/>
          <w:color w:val="C00000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ŧ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ŧ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Ư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ơű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ƴƉ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ƫ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ƴƂ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z w:val="28"/>
        </w:rPr>
        <w:t>ƴƫŹ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Ɖ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ŭ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ű</w:t>
      </w:r>
      <w:r>
        <w:rPr>
          <w:rFonts w:cs="Arial_6_0_04300038" w:ascii="Arial_6_0_04300038" w:hAnsi="Arial_6_0_04300038"/>
          <w:color w:val="00B050"/>
          <w:sz w:val="28"/>
        </w:rPr>
        <w:t>Ƃ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Ɵ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ƞűƴ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Ʀ</w:t>
      </w:r>
      <w:r>
        <w:rPr>
          <w:rFonts w:cs="Arial_6_0_04300038" w:ascii="Arial_6_0_04300038" w:hAnsi="Arial_6_0_04300038"/>
          <w:color w:val="00B050"/>
          <w:sz w:val="28"/>
        </w:rPr>
        <w:t>ƘŹ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ŶƦ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-2"/>
          <w:sz w:val="28"/>
        </w:rPr>
        <w:t>Ɲ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ƊŹ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Ɖ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Ɲ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ŭ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ŪƦ</w:t>
      </w:r>
    </w:p>
    <w:p>
      <w:pPr>
        <w:pStyle w:val="Normal"/>
        <w:bidi w:val="0"/>
        <w:spacing w:lineRule="exact" w:line="281" w:before="89" w:after="0"/>
        <w:ind w:left="1054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ƔƦ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ƚ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ſ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ƜŪ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Ɣ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ż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ū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ť</w:t>
      </w:r>
    </w:p>
    <w:p>
      <w:pPr>
        <w:pStyle w:val="Normal"/>
        <w:tabs>
          <w:tab w:val="clear" w:pos="720"/>
          <w:tab w:val="left" w:pos="1210" w:leader="none"/>
          <w:tab w:val="left" w:pos="10540" w:leader="none"/>
        </w:tabs>
        <w:bidi w:val="0"/>
        <w:spacing w:lineRule="exact" w:line="372" w:before="0" w:after="0"/>
        <w:ind w:left="1210" w:right="70" w:hanging="1066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ƴơ</w:t>
      </w:r>
      <w:r>
        <w:rPr>
          <w:rFonts w:cs="Arial_6_0_04300038" w:ascii="Arial_6_0_04300038" w:hAnsi="Arial_6_0_04300038"/>
          <w:spacing w:val="-1"/>
          <w:sz w:val="28"/>
        </w:rPr>
        <w:t>Ǝ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6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ũƀŶ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Ɔ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ūƴ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Ɲ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ŭűƍŪ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ƥ</w:t>
      </w:r>
      <w:r>
        <w:rPr>
          <w:rFonts w:cs="Arial_6_0_04300038" w:ascii="Arial_6_0_04300038" w:hAnsi="Arial_6_0_04300038"/>
          <w:sz w:val="28"/>
        </w:rPr>
        <w:t>ƴ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7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ūƍ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Ʀŭ</w:t>
      </w:r>
      <w:r>
        <w:rPr>
          <w:rFonts w:ascii="Arial_6_0_04300038" w:hAnsi="Arial_6_0_04300038"/>
          <w:color w:val="3333FF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z w:val="28"/>
        </w:rPr>
        <w:t>ƫŭ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Ƥž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Ɗ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Ɯ</w:t>
      </w:r>
      <w:r>
        <w:rPr>
          <w:rFonts w:ascii="Arial_6_0_04300038" w:hAnsi="Arial_6_0_04300038"/>
          <w:spacing w:val="-4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Ɵ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żűƂ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ƚ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ƈ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z w:val="28"/>
        </w:rPr>
        <w:t>Ź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firstLine="199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Ź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ű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Ƙ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ƚ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ƦűƂ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Ƙơ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ŶƦű</w:t>
      </w:r>
      <w:r>
        <w:rPr>
          <w:rFonts w:ascii="Arial_6_0_04300038" w:hAnsi="Arial_6_0_04300038"/>
          <w:spacing w:val="6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ƍū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űƜū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, </w:t>
      </w:r>
      <w:r>
        <w:rPr>
          <w:rFonts w:cs="Arial_6_0_04300038" w:ascii="Arial_6_0_04300038" w:hAnsi="Arial_6_0_04300038"/>
          <w:sz w:val="28"/>
        </w:rPr>
        <w:t>ƀƫ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ŭ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Ƙ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z w:val="28"/>
        </w:rPr>
        <w:t>ƴųƟ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Ū</w:t>
      </w:r>
      <w:r>
        <w:rPr>
          <w:rFonts w:cs="Arial_6_0_04300038" w:ascii="Arial_6_0_04300038" w:hAnsi="Arial_6_0_04300038"/>
          <w:sz w:val="28"/>
        </w:rPr>
        <w:t>ƦƊ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Ɲ</w:t>
      </w:r>
      <w:r>
        <w:rPr>
          <w:rFonts w:cs="Arial_6_0_04300038" w:ascii="Arial_6_0_04300038" w:hAnsi="Arial_6_0_04300038"/>
          <w:sz w:val="28"/>
        </w:rPr>
        <w:t>ŹűƜ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Ŷ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ŽŢ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Ʀŭ</w:t>
      </w:r>
      <w:r>
        <w:rPr>
          <w:rFonts w:ascii="Arial_6_0_04300038" w:hAnsi="Arial_6_0_04300038"/>
          <w:color w:val="3333FF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z w:val="28"/>
        </w:rPr>
        <w:t>ƫŭ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ƴƂ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ƫſƉ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Ƨſƫ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ƚƦ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ascii="Arial_6_0_04300038" w:hAnsi="Arial_6_0_04300038"/>
          <w:sz w:val="28"/>
        </w:rPr>
        <w:t>, )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Ɲƈū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ƜūƟ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8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ƝƟ</w:t>
      </w:r>
      <w:r>
        <w:rPr>
          <w:rFonts w:ascii="Arial_6_0_04300038" w:hAnsi="Arial_6_0_04300038"/>
          <w:spacing w:val="-3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6053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ƈ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ų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ƫſƉ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Ǝű</w:t>
      </w:r>
    </w:p>
    <w:p>
      <w:pPr>
        <w:pStyle w:val="Normal"/>
        <w:bidi w:val="0"/>
        <w:spacing w:lineRule="exact" w:line="329" w:before="40" w:after="0"/>
        <w:ind w:left="143" w:hanging="0"/>
        <w:jc w:val="left"/>
        <w:rPr/>
      </w:pP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ƂƲŪ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ƖƫƦ</w:t>
      </w:r>
      <w:r>
        <w:rPr>
          <w:rFonts w:cs="Arial_6_0_04300038" w:ascii="Arial_6_0_04300038" w:hAnsi="Arial_6_0_04300038"/>
          <w:spacing w:val="-4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űƜŪ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Ŵū</w:t>
      </w:r>
      <w:r>
        <w:rPr>
          <w:rFonts w:cs="Arial_6_0_04300038" w:ascii="Arial_6_0_04300038" w:hAnsi="Arial_6_0_04300038"/>
          <w:spacing w:val="-4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ű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-5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ƴųƟ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</w:t>
      </w:r>
      <w:r>
        <w:rPr>
          <w:rFonts w:cs="Arial_6_0_04300038" w:ascii="Arial_6_0_04300038" w:hAnsi="Arial_6_0_04300038"/>
          <w:spacing w:val="-5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Ƅƫ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Ʃ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4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F0"/>
          <w:sz w:val="28"/>
        </w:rPr>
        <w:t>Ʋ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pacing w:val="-4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ƴƘŹ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Wingdings_46_0_04300038" w:hAnsi="Wingdings_46_0_04300038"/>
          <w:spacing w:val="216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00B0F0"/>
          <w:sz w:val="28"/>
        </w:rPr>
        <w:t></w:t>
      </w:r>
    </w:p>
    <w:p>
      <w:pPr>
        <w:pStyle w:val="Normal"/>
        <w:tabs>
          <w:tab w:val="clear" w:pos="720"/>
          <w:tab w:val="left" w:pos="1114" w:leader="none"/>
        </w:tabs>
        <w:bidi w:val="0"/>
        <w:spacing w:lineRule="exact" w:line="372" w:before="0" w:after="0"/>
        <w:ind w:left="1114" w:right="353" w:hanging="971"/>
        <w:jc w:val="left"/>
        <w:rPr/>
      </w:pP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ƜƦŽ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Ʀ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Ƙ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ƇƦ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1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ƴƂƮŪ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1"/>
          <w:sz w:val="28"/>
        </w:rPr>
        <w:t>Ÿ</w:t>
      </w:r>
      <w:r>
        <w:rPr>
          <w:rFonts w:cs="Arial_6_0_04300038" w:ascii="Arial_6_0_04300038" w:hAnsi="Arial_6_0_04300038"/>
          <w:sz w:val="28"/>
        </w:rPr>
        <w:t>ŭſ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Ţſ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ſ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.</w:t>
      </w:r>
      <w:r>
        <w:rPr>
          <w:rFonts w:ascii="Arial_6_0_04300038" w:hAnsi="Arial_6_0_04300038"/>
          <w:spacing w:val="-1"/>
          <w:sz w:val="28"/>
        </w:rPr>
        <w:t>)</w:t>
      </w:r>
      <w:r>
        <w:rPr>
          <w:rFonts w:ascii="Arial_6_0_04300038" w:hAnsi="Arial_6_0_04300038"/>
          <w:sz w:val="28"/>
        </w:rPr>
        <w:t>..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ƚ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Ŷ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Ǝ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ƛƟ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ƦſƄ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ū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ƦűƂ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Ƃ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ż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ƉūƂƮŪ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ƦƘ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5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</w:t>
      </w:r>
      <w:r>
        <w:rPr>
          <w:rFonts w:cs="Arial_6_0_04300038" w:ascii="Arial_6_0_04300038" w:hAnsi="Arial_6_0_04300038"/>
          <w:color w:val="00B050"/>
          <w:sz w:val="28"/>
        </w:rPr>
        <w:t>Ʀ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Ƅ</w:t>
      </w:r>
      <w:r>
        <w:rPr>
          <w:rFonts w:ascii="Arial_6_0_04300038" w:hAnsi="Arial_6_0_04300038"/>
          <w:spacing w:val="-7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z w:val="28"/>
        </w:rPr>
        <w:t>ƘŹ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978" w:hanging="0"/>
        <w:jc w:val="left"/>
        <w:rPr/>
      </w:pPr>
      <w:r>
        <w:rPr>
          <w:rFonts w:ascii="Arial_6_0_04300038" w:hAnsi="Arial_6_0_04300038"/>
          <w:sz w:val="28"/>
        </w:rPr>
        <w:t xml:space="preserve">) </w:t>
      </w:r>
      <w:r>
        <w:rPr>
          <w:rFonts w:cs="Arial_6_0_04300038" w:ascii="Arial_6_0_04300038" w:hAnsi="Arial_6_0_04300038"/>
          <w:sz w:val="28"/>
        </w:rPr>
        <w:t>ů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2"/>
          <w:sz w:val="28"/>
        </w:rPr>
        <w:t>Ƴ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ƕƂ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ŬƤ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</w:p>
    <w:p>
      <w:pPr>
        <w:pStyle w:val="Normal"/>
        <w:tabs>
          <w:tab w:val="clear" w:pos="720"/>
          <w:tab w:val="left" w:pos="8737" w:leader="none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z w:val="28"/>
        </w:rPr>
        <w:t>ƴų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Ɖ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ơ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pacing w:val="-1"/>
          <w:sz w:val="28"/>
        </w:rPr>
        <w:t>ƛƟ</w:t>
      </w:r>
      <w:r>
        <w:rPr>
          <w:rFonts w:cs="Arial_6_0_04300038" w:ascii="Arial_6_0_04300038" w:hAnsi="Arial_6_0_04300038"/>
          <w:spacing w:val="-2"/>
          <w:sz w:val="28"/>
        </w:rPr>
        <w:t>Ƅƫ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z w:val="28"/>
        </w:rPr>
        <w:t>ƕ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z w:val="28"/>
        </w:rPr>
        <w:t>ƘŹ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ƠƦƴơ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ƴƫƀƕ</w:t>
      </w:r>
      <w:r>
        <w:rPr>
          <w:rFonts w:cs="Arial_6_0_04300038" w:ascii="Arial_6_0_04300038" w:hAnsi="Arial_6_0_04300038"/>
          <w:spacing w:val="-1"/>
          <w:sz w:val="28"/>
        </w:rPr>
        <w:t>ƝűƜŪ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ƫ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ơ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ƫƦ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ơƜŪ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-1"/>
          <w:sz w:val="28"/>
        </w:rPr>
        <w:t>ƛ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ſƉ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ƨƘ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ƦƟ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Ƃſ</w:t>
      </w:r>
      <w:r>
        <w:rPr>
          <w:rFonts w:cs="Arial_6_0_04300038" w:ascii="Arial_6_0_04300038" w:hAnsi="Arial_6_0_04300038"/>
          <w:spacing w:val="-2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7220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80"/>
          <w:sz w:val="28"/>
        </w:rPr>
        <w:t xml:space="preserve"> </w:t>
      </w:r>
      <w:r>
        <w:rPr>
          <w:rFonts w:ascii="Arial_6_0_04300038" w:hAnsi="Arial_6_0_04300038"/>
          <w:sz w:val="28"/>
        </w:rPr>
        <w:t>) "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ƝƚƜƦ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"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Ɲƫƚ</w:t>
      </w:r>
      <w:r>
        <w:rPr>
          <w:rFonts w:cs="Arial_6_0_04300038" w:ascii="Arial_6_0_04300038" w:hAnsi="Arial_6_0_04300038"/>
          <w:sz w:val="28"/>
        </w:rPr>
        <w:t>Ƅű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790" w:leader="none"/>
          <w:tab w:val="left" w:pos="10540" w:leader="none"/>
        </w:tabs>
        <w:bidi w:val="0"/>
        <w:spacing w:lineRule="exact" w:line="372" w:before="0" w:after="0"/>
        <w:ind w:left="790" w:right="70" w:hanging="646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Ƴ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ƫ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Ƒ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ƴ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Ǝ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Ƒ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cs="Arial_6_0_04300038" w:ascii="Arial_6_0_04300038" w:hAnsi="Arial_6_0_04300038"/>
          <w:sz w:val="28"/>
        </w:rPr>
        <w:t>ƧſżƮ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Ʀ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ƫų</w:t>
      </w:r>
      <w:r>
        <w:rPr>
          <w:rFonts w:cs="Arial_6_0_04300038" w:ascii="Arial_6_0_04300038" w:hAnsi="Arial_6_0_04300038"/>
          <w:spacing w:val="-1"/>
          <w:sz w:val="28"/>
        </w:rPr>
        <w:t>ţ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Ŷ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Ɔ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ųƟ</w:t>
      </w:r>
      <w:r>
        <w:rPr>
          <w:rFonts w:ascii="Arial_6_0_04300038" w:hAnsi="Arial_6_0_04300038"/>
          <w:spacing w:val="7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ƕƔ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0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7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3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9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5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1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7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3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7" w:after="0"/>
        <w:ind w:left="8454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Ƒƞ</w:t>
      </w:r>
      <w:r>
        <w:rPr>
          <w:rFonts w:cs="Arial,Bold_18_0_04300038" w:ascii="Arial,Bold_18_0_04300038" w:hAnsi="Arial,Bold_18_0_04300038"/>
          <w:color w:val="C00000"/>
          <w:sz w:val="28"/>
        </w:rPr>
        <w:t>Ɨ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ƈ</w:t>
      </w:r>
      <w:r>
        <w:rPr>
          <w:rFonts w:cs="Arial,Bold_18_0_04300038" w:ascii="Arial,Bold_18_0_04300038" w:hAnsi="Arial,Bold_18_0_04300038"/>
          <w:color w:val="C00000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šƁƏ</w:t>
      </w:r>
      <w:r>
        <w:rPr>
          <w:rFonts w:ascii="Arial,Bold_18_0_04300038" w:hAnsi="Arial,Bold_18_0_04300038"/>
          <w:color w:val="C00000"/>
          <w:sz w:val="28"/>
        </w:rPr>
        <w:t xml:space="preserve"> :</w:t>
      </w:r>
      <w:r>
        <w:rPr>
          <w:rFonts w:ascii="Arial,Bold_18_0_04300038" w:hAnsi="Arial,Bold_18_0_04300038"/>
          <w:color w:val="C0000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Ɓš</w:t>
      </w:r>
      <w:r>
        <w:rPr>
          <w:rFonts w:cs="Arial,Bold_18_0_04300038" w:ascii="Arial,Bold_18_0_04300038" w:hAnsi="Arial,Bold_18_0_04300038"/>
          <w:color w:val="C00000"/>
          <w:sz w:val="28"/>
        </w:rPr>
        <w:t>Şų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1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ƣƴ</w:t>
      </w:r>
      <w:r>
        <w:rPr>
          <w:rFonts w:cs="Arial_6_0_04300038" w:ascii="Arial_6_0_04300038" w:hAnsi="Arial_6_0_04300038"/>
          <w:spacing w:val="10"/>
          <w:sz w:val="28"/>
        </w:rPr>
        <w:t>ƴ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ƴ</w:t>
      </w:r>
      <w:r>
        <w:rPr>
          <w:rFonts w:cs="Arial_6_0_04300038" w:ascii="Arial_6_0_04300038" w:hAnsi="Arial_6_0_04300038"/>
          <w:color w:val="3333FF"/>
          <w:spacing w:val="10"/>
          <w:sz w:val="28"/>
        </w:rPr>
        <w:t>ƴ</w:t>
      </w:r>
      <w:r>
        <w:rPr>
          <w:rFonts w:cs="Arial_6_0_04300038" w:ascii="Arial_6_0_04300038" w:hAnsi="Arial_6_0_04300038"/>
          <w:b/>
          <w:color w:val="3333FF"/>
          <w:sz w:val="28"/>
        </w:rPr>
        <w:t>ƴ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Ʀŭ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10"/>
          <w:sz w:val="28"/>
        </w:rPr>
        <w:t>ƴ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7"/>
          <w:sz w:val="28"/>
        </w:rPr>
        <w:t>ƴ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10"/>
          <w:sz w:val="28"/>
        </w:rPr>
        <w:t>ƴ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Ʀ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ascii="Arial" w:hAnsi="Arial"/>
          <w:spacing w:val="-51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H</w:t>
      </w:r>
      <w:r>
        <w:rPr>
          <w:rFonts w:ascii="Arial" w:hAnsi="Arial"/>
          <w:sz w:val="28"/>
        </w:rPr>
        <w:t>abitus</w:t>
      </w:r>
      <w:r>
        <w:rPr>
          <w:rFonts w:ascii="Arial_6_0_04300038" w:hAnsi="Arial_6_0_04300038"/>
          <w:spacing w:val="-73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z w:val="28"/>
        </w:rPr>
        <w:t>Ʀƴ</w:t>
      </w:r>
      <w:r>
        <w:rPr>
          <w:rFonts w:cs="Arial_6_0_04300038" w:ascii="Arial_6_0_04300038" w:hAnsi="Arial_6_0_04300038"/>
          <w:color w:val="00B0F0"/>
          <w:spacing w:val="10"/>
          <w:sz w:val="28"/>
        </w:rPr>
        <w:t>ƴ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Ʀ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F0"/>
          <w:sz w:val="28"/>
        </w:rPr>
        <w:t>űƴ</w:t>
      </w:r>
      <w:r>
        <w:rPr>
          <w:rFonts w:cs="Arial_6_0_04300038" w:ascii="Arial_6_0_04300038" w:hAnsi="Arial_6_0_04300038"/>
          <w:color w:val="00B0F0"/>
          <w:spacing w:val="7"/>
          <w:sz w:val="28"/>
        </w:rPr>
        <w:t>ƴ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ƂƲŪ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10"/>
          <w:sz w:val="28"/>
        </w:rPr>
        <w:t>ƴ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Ɗơ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ƴ</w:t>
      </w:r>
      <w:r>
        <w:rPr>
          <w:rFonts w:cs="Arial_6_0_04300038" w:ascii="Arial_6_0_04300038" w:hAnsi="Arial_6_0_04300038"/>
          <w:spacing w:val="10"/>
          <w:sz w:val="28"/>
        </w:rPr>
        <w:t>ƴ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7"/>
          <w:sz w:val="28"/>
        </w:rPr>
        <w:t>ƴ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Ɲ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2" w:after="0"/>
        <w:ind w:left="9044" w:hanging="0"/>
        <w:jc w:val="left"/>
        <w:rPr/>
      </w:pPr>
      <w:r>
        <w:rPr>
          <w:rFonts w:cs="Arial_6_0_04300038" w:ascii="Arial_6_0_04300038" w:hAnsi="Arial_6_0_04300038"/>
          <w:sz w:val="28"/>
        </w:rPr>
        <w:t>ů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ż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ŭ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Ʀ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ƴ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Ŷƫ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űƴƂ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żŭ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ƴ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Ʈ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ŭƟ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</w:t>
      </w:r>
      <w:r>
        <w:rPr>
          <w:rFonts w:cs="Arial_6_0_04300038" w:ascii="Arial_6_0_04300038" w:hAnsi="Arial_6_0_04300038"/>
          <w:spacing w:val="-1"/>
          <w:sz w:val="28"/>
        </w:rPr>
        <w:t>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00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Ɖ</w:t>
      </w:r>
      <w:r>
        <w:rPr>
          <w:rFonts w:cs="Arial_6_0_04300038" w:ascii="Arial_6_0_04300038" w:hAnsi="Arial_6_0_04300038"/>
          <w:spacing w:val="-1"/>
          <w:sz w:val="28"/>
        </w:rPr>
        <w:t>ơƟ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ƈż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Ƴż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Ɵ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ŭƂ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Ɵ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FF0000"/>
          <w:sz w:val="28"/>
        </w:rPr>
        <w:t>ơŢ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ƩŢ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Ŷ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ŭ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ƳƘƍ"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Ɔ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ű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2"/>
          <w:sz w:val="28"/>
        </w:rPr>
        <w:t>Ɣ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5888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Ʀ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z w:val="28"/>
        </w:rPr>
        <w:t>ƈ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Ž</w:t>
      </w:r>
      <w:r>
        <w:rPr>
          <w:rFonts w:cs="Arial_6_0_04300038" w:ascii="Arial_6_0_04300038" w:hAnsi="Arial_6_0_04300038"/>
          <w:color w:val="00B050"/>
          <w:sz w:val="28"/>
        </w:rPr>
        <w:t>ŹƦ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ŭ"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Ɖŭűſ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ƫƑ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ascii="Arial_6_0_04300038" w:hAnsi="Arial_6_0_04300038"/>
          <w:sz w:val="28"/>
        </w:rPr>
        <w:t xml:space="preserve">)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2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1"/>
          <w:sz w:val="28"/>
        </w:rPr>
        <w:t>Ɵ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Ƅ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( </w:t>
      </w:r>
      <w:r>
        <w:rPr>
          <w:rFonts w:cs="Arial_6_0_04300038" w:ascii="Arial_6_0_04300038" w:hAnsi="Arial_6_0_04300038"/>
          <w:spacing w:val="2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-1"/>
          <w:sz w:val="28"/>
        </w:rPr>
        <w:t>ơŢ</w:t>
      </w:r>
      <w:r>
        <w:rPr>
          <w:rFonts w:cs="Arial_6_0_04300038" w:ascii="Arial_6_0_04300038" w:hAnsi="Arial_6_0_04300038"/>
          <w:sz w:val="28"/>
        </w:rPr>
        <w:t>Ʀ,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Ɵ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ƨ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ơŭ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2"/>
          <w:sz w:val="28"/>
        </w:rPr>
        <w:t>ű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Ʋ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-1"/>
          <w:sz w:val="28"/>
        </w:rPr>
        <w:t>ơŢ</w:t>
      </w:r>
      <w:r>
        <w:rPr>
          <w:rFonts w:ascii="Arial_6_0_04300038" w:hAnsi="Arial_6_0_04300038"/>
          <w:spacing w:val="9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Ɩ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</w:t>
      </w:r>
      <w:r>
        <w:rPr>
          <w:rFonts w:cs="Arial_6_0_04300038" w:ascii="Arial_6_0_04300038" w:hAnsi="Arial_6_0_04300038"/>
          <w:color w:val="00B050"/>
          <w:sz w:val="28"/>
        </w:rPr>
        <w:t>ƍ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09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Ŷ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ƫƘ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Ŷ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ű</w:t>
      </w:r>
      <w:r>
        <w:rPr>
          <w:rFonts w:ascii="Arial_6_0_04300038" w:hAnsi="Arial_6_0_04300038"/>
          <w:spacing w:val="4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ƯƜ</w:t>
      </w:r>
    </w:p>
    <w:p>
      <w:pPr>
        <w:pStyle w:val="Normal"/>
        <w:tabs>
          <w:tab w:val="clear" w:pos="720"/>
          <w:tab w:val="left" w:pos="1426" w:leader="none"/>
          <w:tab w:val="left" w:pos="10540" w:leader="none"/>
        </w:tabs>
        <w:bidi w:val="0"/>
        <w:spacing w:lineRule="exact" w:line="372" w:before="0" w:after="0"/>
        <w:ind w:left="1426" w:right="70" w:hanging="1282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7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FF0000"/>
          <w:spacing w:val="-18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ƍ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ƞƦ</w:t>
      </w:r>
      <w:r>
        <w:rPr>
          <w:rFonts w:cs="Arial_6_0_04300038" w:ascii="Arial_6_0_04300038" w:hAnsi="Arial_6_0_04300038"/>
          <w:color w:val="FF0000"/>
          <w:spacing w:val="-17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ƴƘű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ƣ</w:t>
      </w:r>
      <w:r>
        <w:rPr>
          <w:rFonts w:cs="Arial_6_0_04300038" w:ascii="Arial_6_0_04300038" w:hAnsi="Arial_6_0_04300038"/>
          <w:color w:val="FF0000"/>
          <w:spacing w:val="-18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ƴűƫſƊơ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FF0000"/>
          <w:spacing w:val="-17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Ʀ</w:t>
      </w:r>
      <w:r>
        <w:rPr>
          <w:rFonts w:ascii="Arial_6_0_04300038" w:hAnsi="Arial_6_0_04300038"/>
          <w:spacing w:val="-59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ơ</w:t>
      </w:r>
      <w:r>
        <w:rPr>
          <w:rFonts w:cs="Arial_6_0_04300038" w:ascii="Arial_6_0_04300038" w:hAnsi="Arial_6_0_04300038"/>
          <w:color w:val="FF00FF"/>
          <w:sz w:val="28"/>
        </w:rPr>
        <w:t>ƫ</w:t>
      </w:r>
      <w:r>
        <w:rPr>
          <w:rFonts w:cs="Arial_6_0_04300038" w:ascii="Arial_6_0_04300038" w:hAnsi="Arial_6_0_04300038"/>
          <w:color w:val="FF00FF"/>
          <w:spacing w:val="17"/>
          <w:sz w:val="28"/>
        </w:rPr>
        <w:t>ű</w:t>
      </w:r>
      <w:r>
        <w:rPr>
          <w:rFonts w:cs="Arial_6_0_04300038" w:ascii="Arial_6_0_04300038" w:hAnsi="Arial_6_0_04300038"/>
          <w:b/>
          <w:color w:val="FF00FF"/>
          <w:sz w:val="28"/>
        </w:rPr>
        <w:t>ƴ</w:t>
      </w:r>
      <w:r>
        <w:rPr>
          <w:rFonts w:cs="Arial_6_0_04300038" w:ascii="Arial_6_0_04300038" w:hAnsi="Arial_6_0_04300038"/>
          <w:color w:val="FF00FF"/>
          <w:sz w:val="28"/>
        </w:rPr>
        <w:t>Ƃ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ƪ</w:t>
      </w:r>
      <w:r>
        <w:rPr>
          <w:rFonts w:cs="Arial_6_0_04300038" w:ascii="Arial_6_0_04300038" w:hAnsi="Arial_6_0_04300038"/>
          <w:color w:val="FF00FF"/>
          <w:spacing w:val="-16"/>
          <w:sz w:val="28"/>
        </w:rPr>
        <w:t>ƴ</w:t>
      </w:r>
      <w:r>
        <w:rPr>
          <w:rFonts w:cs="Arial_6_0_04300038" w:ascii="Arial_6_0_04300038" w:hAnsi="Arial_6_0_04300038"/>
          <w:color w:val="FF00FF"/>
          <w:sz w:val="28"/>
        </w:rPr>
        <w:t>ƴƔ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pacing w:val="-18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16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Ƅ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16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ų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7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ƫơƑ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pacing w:val="16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7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Ƙ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</w:t>
      </w:r>
      <w:r>
        <w:rPr>
          <w:rFonts w:cs="Arial_6_0_04300038" w:ascii="Arial_6_0_04300038" w:hAnsi="Arial_6_0_04300038"/>
          <w:color w:val="3333FF"/>
          <w:spacing w:val="17"/>
          <w:sz w:val="28"/>
        </w:rPr>
        <w:t>Ʀ</w:t>
      </w:r>
      <w:r>
        <w:rPr>
          <w:rFonts w:cs="Arial_6_0_04300038" w:ascii="Arial_6_0_04300038" w:hAnsi="Arial_6_0_04300038"/>
          <w:b/>
          <w:color w:val="3333FF"/>
          <w:sz w:val="28"/>
        </w:rPr>
        <w:t>ƴ</w:t>
      </w:r>
      <w:r>
        <w:rPr>
          <w:rFonts w:cs="Arial_6_0_04300038" w:ascii="Arial_6_0_04300038" w:hAnsi="Arial_6_0_04300038"/>
          <w:color w:val="3333FF"/>
          <w:sz w:val="28"/>
        </w:rPr>
        <w:t>ƚ</w:t>
      </w:r>
      <w:r>
        <w:rPr>
          <w:rFonts w:ascii="Arial_6_0_04300038" w:hAnsi="Arial_6_0_04300038"/>
          <w:color w:val="3333FF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ƟƦ</w:t>
      </w:r>
      <w:r>
        <w:rPr>
          <w:rFonts w:cs="Arial_6_0_04300038" w:ascii="Arial_6_0_04300038" w:hAnsi="Arial_6_0_04300038"/>
          <w:color w:val="3333FF"/>
          <w:spacing w:val="-16"/>
          <w:sz w:val="28"/>
        </w:rPr>
        <w:t>ƴ</w:t>
      </w:r>
      <w:r>
        <w:rPr>
          <w:rFonts w:cs="Arial_6_0_04300038" w:ascii="Arial_6_0_04300038" w:hAnsi="Arial_6_0_04300038"/>
          <w:color w:val="3333FF"/>
          <w:sz w:val="28"/>
        </w:rPr>
        <w:t>ƴű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17"/>
          <w:sz w:val="28"/>
        </w:rPr>
        <w:t>ű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Ɲ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z w:val="28"/>
        </w:rPr>
        <w:t>Ʀ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ơŭ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-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Ź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żűƂ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z w:val="28"/>
        </w:rPr>
        <w:t>Ʃ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ƄſưŪ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Ŵ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žƦƟ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ascii="Arial" w:hAnsi="Arial"/>
          <w:spacing w:val="-73"/>
          <w:sz w:val="28"/>
        </w:rPr>
        <w:t xml:space="preserve"> </w:t>
      </w:r>
      <w:r>
        <w:rPr>
          <w:rFonts w:ascii="Arial" w:hAnsi="Arial"/>
          <w:sz w:val="28"/>
        </w:rPr>
        <w:t>paradigm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ascii="Arial,Bold_18_0_04300038" w:hAnsi="Arial,Bold_18_0_04300038"/>
          <w:sz w:val="28"/>
        </w:rPr>
        <w:t xml:space="preserve">, </w:t>
      </w:r>
      <w:r>
        <w:rPr>
          <w:rFonts w:cs="Arial,Bold_18_0_04300038" w:ascii="Arial,Bold_18_0_04300038" w:hAnsi="Arial,Bold_18_0_04300038"/>
          <w:sz w:val="28"/>
        </w:rPr>
        <w:t>ƖƧ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ŞŲ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Źƀ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Ƨ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ƞŧŭşš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ſƒ</w:t>
      </w:r>
      <w:r>
        <w:rPr>
          <w:rFonts w:cs="Arial,Bold_18_0_04300038" w:ascii="Arial,Bold_18_0_04300038" w:hAnsi="Arial,Bold_18_0_04300038"/>
          <w:spacing w:val="-1"/>
          <w:sz w:val="28"/>
        </w:rPr>
        <w:t>ťŪ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ƚ</w:t>
      </w:r>
      <w:r>
        <w:rPr>
          <w:rFonts w:cs="Arial,Bold_18_0_04300038" w:ascii="Arial,Bold_18_0_04300038" w:hAnsi="Arial,Bold_18_0_04300038"/>
          <w:sz w:val="28"/>
        </w:rPr>
        <w:t>űƏ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ŨŲ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Ɣƍ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ű</w:t>
      </w:r>
      <w:r>
        <w:rPr>
          <w:rFonts w:cs="Arial,Bold_18_0_04300038" w:ascii="Arial,Bold_18_0_04300038" w:hAnsi="Arial,Bold_18_0_04300038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1"/>
          <w:sz w:val="28"/>
        </w:rPr>
        <w:t>Ɓƒ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ƞ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Ž</w:t>
      </w:r>
      <w:r>
        <w:rPr>
          <w:rFonts w:cs="Arial,Bold_18_0_04300038" w:ascii="Arial,Bold_18_0_04300038" w:hAnsi="Arial,Bold_18_0_04300038"/>
          <w:sz w:val="28"/>
        </w:rPr>
        <w:t>Ɣ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pacing w:val="-2"/>
          <w:sz w:val="28"/>
        </w:rPr>
        <w:t>Ɛť</w:t>
      </w:r>
      <w:r>
        <w:rPr>
          <w:rFonts w:ascii="Arial,Bold_18_0_04300038" w:hAnsi="Arial,Bold_18_0_04300038"/>
          <w:spacing w:val="5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Ɨ</w:t>
      </w:r>
      <w:r>
        <w:rPr>
          <w:rFonts w:ascii="Arial_6_0_04300038" w:hAnsi="Arial_6_0_04300038"/>
          <w:spacing w:val="7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Ʀƚ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ƟƦű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Ʃ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ƄſưŪ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Ŵ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žƦƟ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sz w:val="28"/>
        </w:rPr>
        <w:t>ŲƧƔƒ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Ƙ</w:t>
      </w:r>
      <w:r>
        <w:rPr>
          <w:rFonts w:cs="Arial,Bold_18_0_04300038" w:ascii="Arial,Bold_18_0_04300038" w:hAnsi="Arial,Bold_18_0_04300038"/>
          <w:sz w:val="28"/>
        </w:rPr>
        <w:t>ƔŚ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ŵƍ</w:t>
      </w:r>
      <w:r>
        <w:rPr>
          <w:rFonts w:cs="Arial,Bold_18_0_04300038" w:ascii="Arial,Bold_18_0_04300038" w:hAnsi="Arial,Bold_18_0_04300038"/>
          <w:spacing w:val="-2"/>
          <w:sz w:val="28"/>
        </w:rPr>
        <w:t>Ɓ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Ɛƀ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 xml:space="preserve">, </w:t>
      </w:r>
      <w:r>
        <w:rPr>
          <w:rFonts w:cs="Arial,Bold_18_0_04300038" w:ascii="Arial,Bold_18_0_04300038" w:hAnsi="Arial,Bold_18_0_04300038"/>
          <w:sz w:val="28"/>
        </w:rPr>
        <w:t>Ɩ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ŞŲ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Ƌ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1"/>
          <w:sz w:val="28"/>
        </w:rPr>
        <w:t>Ŷ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Ŝ</w:t>
      </w:r>
      <w:r>
        <w:rPr>
          <w:rFonts w:cs="Arial,Bold_18_0_04300038" w:ascii="Arial,Bold_18_0_04300038" w:hAnsi="Arial,Bold_18_0_04300038"/>
          <w:spacing w:val="-1"/>
          <w:sz w:val="28"/>
        </w:rPr>
        <w:t>ŷƍ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űų</w:t>
      </w:r>
      <w:r>
        <w:rPr>
          <w:rFonts w:cs="Arial,Bold_18_0_04300038" w:ascii="Arial,Bold_18_0_04300038" w:hAnsi="Arial,Bold_18_0_04300038"/>
          <w:spacing w:val="-1"/>
          <w:sz w:val="28"/>
        </w:rPr>
        <w:t>Ū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ų</w:t>
      </w:r>
      <w:r>
        <w:rPr>
          <w:rFonts w:ascii="Arial,Bold_18_0_04300038" w:hAnsi="Arial,Bold_18_0_04300038"/>
          <w:spacing w:val="-29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Ź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ƞ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Ž</w:t>
      </w:r>
      <w:r>
        <w:rPr>
          <w:rFonts w:cs="Arial,Bold_18_0_04300038" w:ascii="Arial,Bold_18_0_04300038" w:hAnsi="Arial,Bold_18_0_04300038"/>
          <w:sz w:val="28"/>
        </w:rPr>
        <w:t>Ɣ</w:t>
      </w:r>
      <w:r>
        <w:rPr>
          <w:rFonts w:cs="Arial,Bold_18_0_04300038" w:ascii="Arial,Bold_18_0_04300038" w:hAnsi="Arial,Bold_18_0_04300038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ƞƔ</w:t>
      </w:r>
      <w:r>
        <w:rPr>
          <w:rFonts w:cs="Arial,Bold_18_0_04300038" w:ascii="Arial,Bold_18_0_04300038" w:hAnsi="Arial,Bold_18_0_04300038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ƋƏ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ƞ</w:t>
      </w:r>
      <w:r>
        <w:rPr>
          <w:rFonts w:cs="Arial,Bold_18_0_04300038" w:ascii="Arial,Bold_18_0_04300038" w:hAnsi="Arial,Bold_18_0_04300038"/>
          <w:sz w:val="28"/>
        </w:rPr>
        <w:t>Ɨ</w:t>
      </w:r>
      <w:r>
        <w:rPr>
          <w:rFonts w:cs="Arial,Bold_18_0_04300038" w:ascii="Arial,Bold_18_0_04300038" w:hAnsi="Arial,Bold_18_0_04300038"/>
          <w:spacing w:val="-1"/>
          <w:sz w:val="28"/>
        </w:rPr>
        <w:t>şƈ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ƙ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pacing w:val="-1"/>
          <w:sz w:val="28"/>
        </w:rPr>
        <w:t>Ɓť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ƥ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ŏ</w:t>
      </w:r>
      <w:r>
        <w:rPr>
          <w:rFonts w:cs="Arial,Bold_18_0_04300038" w:ascii="Arial,Bold_18_0_04300038" w:hAnsi="Arial,Bold_18_0_04300038"/>
          <w:spacing w:val="-1"/>
          <w:sz w:val="28"/>
        </w:rPr>
        <w:t>şƒƐƁ</w:t>
      </w:r>
      <w:r>
        <w:rPr>
          <w:rFonts w:cs="Arial,Bold_18_0_04300038" w:ascii="Arial,Bold_18_0_04300038" w:hAnsi="Arial,Bold_18_0_04300038"/>
          <w:spacing w:val="-2"/>
          <w:sz w:val="28"/>
        </w:rPr>
        <w:t>ƏşƇ</w:t>
      </w:r>
    </w:p>
    <w:p>
      <w:pPr>
        <w:pStyle w:val="Normal"/>
        <w:bidi w:val="0"/>
        <w:spacing w:lineRule="exact" w:line="281" w:before="90" w:after="0"/>
        <w:ind w:left="3965" w:hanging="0"/>
        <w:jc w:val="left"/>
        <w:rPr/>
      </w:pPr>
      <w:r>
        <w:rPr>
          <w:rFonts w:ascii="Arial,Bold_18_0_04300038" w:hAnsi="Arial,Bold_18_0_04300038"/>
          <w:sz w:val="28"/>
        </w:rPr>
        <w:t>&lt;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ƙ</w:t>
      </w:r>
      <w:r>
        <w:rPr>
          <w:rFonts w:cs="Arial,Bold_18_0_04300038" w:ascii="Arial,Bold_18_0_04300038" w:hAnsi="Arial,Bold_18_0_04300038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ť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Ű</w:t>
      </w:r>
      <w:r>
        <w:rPr>
          <w:rFonts w:cs="Arial,Bold_18_0_04300038" w:ascii="Arial,Bold_18_0_04300038" w:hAnsi="Arial,Bold_18_0_04300038"/>
          <w:sz w:val="28"/>
        </w:rPr>
        <w:t>ƞų</w:t>
      </w:r>
      <w:r>
        <w:rPr>
          <w:rFonts w:cs="Arial,Bold_18_0_04300038" w:ascii="Arial,Bold_18_0_04300038" w:hAnsi="Arial,Bold_18_0_04300038"/>
          <w:spacing w:val="-1"/>
          <w:sz w:val="28"/>
        </w:rPr>
        <w:t>şť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z w:val="28"/>
        </w:rPr>
        <w:t>š</w:t>
      </w:r>
      <w:r>
        <w:rPr>
          <w:rFonts w:cs="Arial,Bold_18_0_04300038" w:ascii="Arial,Bold_18_0_04300038" w:hAnsi="Arial,Bold_18_0_04300038"/>
          <w:spacing w:val="-1"/>
          <w:sz w:val="28"/>
        </w:rPr>
        <w:t>Ŷ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ű</w:t>
      </w:r>
      <w:r>
        <w:rPr>
          <w:rFonts w:cs="Arial,Bold_18_0_04300038" w:ascii="Arial,Bold_18_0_04300038" w:hAnsi="Arial,Bold_18_0_04300038"/>
          <w:spacing w:val="-2"/>
          <w:sz w:val="28"/>
        </w:rPr>
        <w:t>ŭ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ƔƗŲ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ơ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ƕŲ</w:t>
      </w:r>
      <w:r>
        <w:rPr>
          <w:rFonts w:cs="Arial,Bold_18_0_04300038" w:ascii="Arial,Bold_18_0_04300038" w:hAnsi="Arial,Bold_18_0_04300038"/>
          <w:spacing w:val="-1"/>
          <w:sz w:val="28"/>
        </w:rPr>
        <w:t>Ƙ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ƙƋťƐ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Şű</w:t>
      </w:r>
      <w:r>
        <w:rPr>
          <w:rFonts w:cs="Arial,Bold_18_0_04300038" w:ascii="Arial,Bold_18_0_04300038" w:hAnsi="Arial,Bold_18_0_04300038"/>
          <w:spacing w:val="-1"/>
          <w:sz w:val="28"/>
        </w:rPr>
        <w:t>šƏ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ascii="Arial_6_0_04300038" w:hAnsi="Arial_6_0_04300038"/>
          <w:sz w:val="28"/>
        </w:rPr>
        <w:t>)</w:t>
      </w:r>
      <w:r>
        <w:rPr>
          <w:rFonts w:ascii="Arial" w:hAnsi="Arial"/>
          <w:spacing w:val="-2"/>
          <w:sz w:val="28"/>
        </w:rPr>
        <w:t>H</w:t>
      </w:r>
      <w:r>
        <w:rPr>
          <w:rFonts w:ascii="Arial" w:hAnsi="Arial"/>
          <w:sz w:val="28"/>
        </w:rPr>
        <w:t>abitus</w:t>
      </w:r>
      <w:r>
        <w:rPr>
          <w:rFonts w:ascii="Arial_6_0_04300038" w:hAnsi="Arial_6_0_04300038"/>
          <w:spacing w:val="-7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(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z w:val="28"/>
        </w:rPr>
        <w:t>Ʀ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Ʀ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F0"/>
          <w:sz w:val="28"/>
        </w:rPr>
        <w:t>űƂƲŪ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Ɗơ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-4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ascii="Arial" w:hAnsi="Arial"/>
          <w:spacing w:val="-68"/>
          <w:sz w:val="28"/>
        </w:rPr>
        <w:t xml:space="preserve"> </w:t>
      </w:r>
      <w:r>
        <w:rPr>
          <w:rFonts w:ascii="Arial" w:hAnsi="Arial"/>
          <w:sz w:val="28"/>
        </w:rPr>
        <w:t>paradigm</w:t>
      </w:r>
      <w:r>
        <w:rPr>
          <w:rFonts w:ascii="Arial_6_0_04300038" w:hAnsi="Arial_6_0_04300038"/>
          <w:spacing w:val="-76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z w:val="28"/>
        </w:rPr>
        <w:t>Ʃ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ƄſưŪ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Ŵ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žƦƟ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-6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ƉūƘ</w:t>
      </w:r>
      <w:r>
        <w:rPr>
          <w:rFonts w:cs="Arial_6_0_04300038" w:ascii="Arial_6_0_04300038" w:hAnsi="Arial_6_0_04300038"/>
          <w:spacing w:val="1"/>
          <w:sz w:val="28"/>
        </w:rPr>
        <w:t>ű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8" w:after="0"/>
        <w:ind w:left="4611" w:hanging="0"/>
        <w:jc w:val="left"/>
        <w:rPr/>
      </w:pPr>
      <w:r>
        <w:rPr>
          <w:rFonts w:ascii="Arial_6_0_04300038" w:hAnsi="Arial_6_0_04300038"/>
          <w:sz w:val="28"/>
        </w:rPr>
        <w:t>)</w:t>
      </w:r>
      <w:r>
        <w:rPr>
          <w:rFonts w:ascii="Arial" w:hAnsi="Arial"/>
          <w:spacing w:val="1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Beruf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(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ſƫ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Ɲ</w:t>
      </w:r>
      <w:r>
        <w:rPr>
          <w:rFonts w:cs="Arial_6_0_04300038" w:ascii="Arial_6_0_04300038" w:hAnsi="Arial_6_0_04300038"/>
          <w:color w:val="00B0F0"/>
          <w:sz w:val="28"/>
        </w:rPr>
        <w:t>ż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Ō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-5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ƞƦ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FF0000"/>
          <w:sz w:val="28"/>
        </w:rPr>
        <w:t>ƕƟ</w:t>
      </w:r>
      <w:r>
        <w:rPr>
          <w:rFonts w:ascii="Arial_6_0_04300038" w:hAnsi="Arial_6_0_04300038"/>
          <w:color w:val="FF000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ƨƝƍ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ơ</w:t>
      </w:r>
      <w:r>
        <w:rPr>
          <w:rFonts w:cs="Arial_6_0_04300038" w:ascii="Arial_6_0_04300038" w:hAnsi="Arial_6_0_04300038"/>
          <w:color w:val="FF0000"/>
          <w:sz w:val="28"/>
        </w:rPr>
        <w:t>ųƮŪ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Ũ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FF0000"/>
          <w:sz w:val="28"/>
        </w:rPr>
        <w:t>űƫ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5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1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7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3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9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5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1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7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3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9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5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1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cs="Cambria_13_0_04300038" w:ascii="Cambria_13_0_04300038" w:hAnsi="Cambria_13_0_04300038"/>
          <w:sz w:val="28"/>
        </w:rPr>
        <w:t>ő7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172" w:after="0"/>
        <w:ind w:left="143" w:hanging="0"/>
        <w:jc w:val="left"/>
        <w:rPr/>
      </w:pPr>
      <w:bookmarkStart w:id="19" w:name="page18"/>
      <w:bookmarkEnd w:id="19"/>
      <w:r>
        <w:rPr>
          <w:rFonts w:cs="Arial,Bold_18_0_04300038" w:ascii="Arial,Bold_18_0_04300038" w:hAnsi="Arial,Bold_18_0_04300038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ƍŭ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žƙ</w:t>
      </w:r>
      <w:r>
        <w:rPr>
          <w:rFonts w:cs="Arial,Bold_18_0_04300038" w:ascii="Arial,Bold_18_0_04300038" w:hAnsi="Arial,Bold_18_0_04300038"/>
          <w:sz w:val="28"/>
        </w:rPr>
        <w:t>ƧƔ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Ƨ</w:t>
      </w:r>
      <w:r>
        <w:rPr>
          <w:rFonts w:cs="Arial,Bold_18_0_04300038" w:ascii="Arial,Bold_18_0_04300038" w:hAnsi="Arial,Bold_18_0_04300038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şƒ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2"/>
          <w:sz w:val="28"/>
        </w:rPr>
        <w:t>ƏŚ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ƞƧ</w:t>
      </w:r>
      <w:r>
        <w:rPr>
          <w:rFonts w:cs="Arial,Bold_18_0_04300038" w:ascii="Arial,Bold_18_0_04300038" w:hAnsi="Arial,Bold_18_0_04300038"/>
          <w:spacing w:val="-1"/>
          <w:sz w:val="28"/>
        </w:rPr>
        <w:t>ŷ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ƙ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Ƙƈƒ</w:t>
      </w:r>
      <w:r>
        <w:rPr>
          <w:rFonts w:ascii="Arial_6_0_04300038" w:hAnsi="Arial_6_0_04300038"/>
          <w:spacing w:val="4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ŭ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ƫƔ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ƚūƟ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Ƃ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ascii="Arial" w:hAnsi="Arial"/>
          <w:spacing w:val="21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Beruf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(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ſƫ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Ɲ</w:t>
      </w:r>
      <w:r>
        <w:rPr>
          <w:rFonts w:cs="Arial_6_0_04300038" w:ascii="Arial_6_0_04300038" w:hAnsi="Arial_6_0_04300038"/>
          <w:color w:val="00B0F0"/>
          <w:sz w:val="28"/>
        </w:rPr>
        <w:t>ż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Ō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9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0" w:after="0"/>
        <w:ind w:left="4772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Ɩ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š</w:t>
      </w:r>
      <w:r>
        <w:rPr>
          <w:rFonts w:cs="Arial,Bold_18_0_04300038" w:ascii="Arial,Bold_18_0_04300038" w:hAnsi="Arial,Bold_18_0_04300038"/>
          <w:spacing w:val="-2"/>
          <w:sz w:val="28"/>
        </w:rPr>
        <w:t>şŧ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źŞ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Ƅŗ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ƙŗ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ƆŞűƗŗ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ƏŚ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z w:val="28"/>
        </w:rPr>
        <w:t>ƙ</w:t>
      </w:r>
      <w:r>
        <w:rPr>
          <w:rFonts w:cs="Arial,Bold_18_0_04300038" w:ascii="Arial,Bold_18_0_04300038" w:hAnsi="Arial,Bold_18_0_04300038"/>
          <w:spacing w:val="-1"/>
          <w:sz w:val="28"/>
        </w:rPr>
        <w:t>Źƙ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Ūŗ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ŵƈƔ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żšŻ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ƀƴ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ſ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ƴ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Ƅ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ŭƂ</w:t>
      </w:r>
      <w:r>
        <w:rPr>
          <w:rFonts w:cs="Arial_6_0_04300038" w:ascii="Arial_6_0_04300038" w:hAnsi="Arial_6_0_04300038"/>
          <w:spacing w:val="-1"/>
          <w:sz w:val="28"/>
        </w:rPr>
        <w:t>ƚŪ</w:t>
      </w:r>
      <w:r>
        <w:rPr>
          <w:rFonts w:ascii="Arial_6_0_04300038" w:hAnsi="Arial_6_0_04300038"/>
          <w:spacing w:val="5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ŭƫ</w:t>
      </w:r>
      <w:r>
        <w:rPr>
          <w:rFonts w:ascii="Arial_6_0_04300038" w:hAnsi="Arial_6_0_04300038"/>
          <w:color w:val="3333FF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ƚūƟƜ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062" w:hanging="0"/>
        <w:jc w:val="left"/>
        <w:rPr/>
      </w:pPr>
      <w:r>
        <w:rPr>
          <w:rFonts w:ascii="Arial_6_0_04300038" w:hAnsi="Arial_6_0_04300038"/>
          <w:color w:val="FF00FF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071ŕ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ƞ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ƍ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ƆƜŪ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Ɵ</w:t>
      </w:r>
      <w:r>
        <w:rPr>
          <w:rFonts w:cs="Arial_6_0_04300038" w:ascii="Arial_6_0_04300038" w:hAnsi="Arial_6_0_04300038"/>
          <w:color w:val="00B0F0"/>
          <w:sz w:val="28"/>
        </w:rPr>
        <w:t>Ƃ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Ţ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ŷƦſƦ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ű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F0"/>
          <w:sz w:val="28"/>
        </w:rPr>
        <w:t>Ƃ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ŭƜŪ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ƖƳżƮŪ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ƫſƊơ</w:t>
      </w:r>
    </w:p>
    <w:p>
      <w:pPr>
        <w:pStyle w:val="Normal"/>
        <w:tabs>
          <w:tab w:val="clear" w:pos="720"/>
          <w:tab w:val="left" w:pos="778" w:leader="none"/>
          <w:tab w:val="left" w:pos="10540" w:leader="none"/>
        </w:tabs>
        <w:bidi w:val="0"/>
        <w:spacing w:lineRule="exact" w:line="370" w:before="2" w:after="0"/>
        <w:ind w:left="778" w:right="70" w:hanging="634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ƴ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Ɖ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Ɵ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Ɵ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ŷƦſ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Ɵ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ƫűơ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70C0"/>
          <w:sz w:val="28"/>
        </w:rPr>
        <w:t>Ƃ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70C0"/>
          <w:sz w:val="28"/>
        </w:rPr>
        <w:t>ſ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ŭƜŪ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Ʀ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ŭ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ƫƔ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ƚūƟ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Ǝ</w:t>
      </w:r>
      <w:r>
        <w:rPr>
          <w:rFonts w:cs="Arial_6_0_04300038" w:ascii="Arial_6_0_04300038" w:hAnsi="Arial_6_0_04300038"/>
          <w:sz w:val="28"/>
        </w:rPr>
        <w:t>Ƃ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ŷ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ư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Ź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Ɯ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Ʋť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ű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ƜūƟ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ŷƦſ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Ʀ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ű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Arial_6_0_04300038" w:hAnsi="Arial_6_0_04300038"/>
          <w:spacing w:val="53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,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ŹƟ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7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0"/>
                                <a:pt x="205" y="198"/>
                              </a:cubicBezTo>
                              <a:cubicBezTo>
                                <a:pt x="155" y="198"/>
                                <a:pt x="109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5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9" y="29"/>
                              </a:cubicBezTo>
                              <a:cubicBezTo>
                                <a:pt x="401" y="43"/>
                                <a:pt x="420" y="63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7"/>
                              </a:cubicBezTo>
                              <a:lnTo>
                                <a:pt x="341" y="98"/>
                              </a:lnTo>
                              <a:cubicBezTo>
                                <a:pt x="341" y="84"/>
                                <a:pt x="328" y="71"/>
                                <a:pt x="304" y="59"/>
                              </a:cubicBezTo>
                              <a:cubicBezTo>
                                <a:pt x="279" y="48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8"/>
                                <a:pt x="134" y="59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9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41" y="114"/>
                                <a:pt x="341" y="98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6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2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8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4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2" y="230"/>
                                <a:pt x="205" y="198"/>
                              </a:cubicBezTo>
                              <a:cubicBezTo>
                                <a:pt x="155" y="198"/>
                                <a:pt x="109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5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09" y="126"/>
                                <a:pt x="134" y="138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9"/>
                                <a:pt x="304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0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1"/>
                                <a:pt x="434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434" y="91"/>
                              </a:ln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6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2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8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19"/>
                              </a:moveTo>
                              <a:cubicBezTo>
                                <a:pt x="526" y="153"/>
                                <a:pt x="500" y="181"/>
                                <a:pt x="448" y="204"/>
                              </a:cubicBezTo>
                              <a:cubicBezTo>
                                <a:pt x="397" y="228"/>
                                <a:pt x="334" y="239"/>
                                <a:pt x="261" y="239"/>
                              </a:cubicBezTo>
                              <a:cubicBezTo>
                                <a:pt x="187" y="239"/>
                                <a:pt x="127" y="228"/>
                                <a:pt x="76" y="204"/>
                              </a:cubicBezTo>
                              <a:cubicBezTo>
                                <a:pt x="26" y="181"/>
                                <a:pt x="0" y="153"/>
                                <a:pt x="0" y="119"/>
                              </a:cubicBezTo>
                              <a:cubicBezTo>
                                <a:pt x="0" y="85"/>
                                <a:pt x="25" y="57"/>
                                <a:pt x="76" y="33"/>
                              </a:cubicBezTo>
                              <a:cubicBezTo>
                                <a:pt x="124" y="10"/>
                                <a:pt x="187" y="-1"/>
                                <a:pt x="261" y="-1"/>
                              </a:cubicBezTo>
                              <a:cubicBezTo>
                                <a:pt x="334" y="-1"/>
                                <a:pt x="395" y="11"/>
                                <a:pt x="448" y="34"/>
                              </a:cubicBezTo>
                              <a:cubicBezTo>
                                <a:pt x="500" y="57"/>
                                <a:pt x="526" y="85"/>
                                <a:pt x="526" y="119"/>
                              </a:cubicBezTo>
                              <a:lnTo>
                                <a:pt x="450" y="147"/>
                              </a:lnTo>
                              <a:cubicBezTo>
                                <a:pt x="450" y="144"/>
                                <a:pt x="438" y="142"/>
                                <a:pt x="417" y="142"/>
                              </a:cubicBezTo>
                              <a:cubicBezTo>
                                <a:pt x="388" y="142"/>
                                <a:pt x="357" y="151"/>
                                <a:pt x="323" y="167"/>
                              </a:cubicBezTo>
                              <a:cubicBezTo>
                                <a:pt x="286" y="184"/>
                                <a:pt x="268" y="200"/>
                                <a:pt x="268" y="213"/>
                              </a:cubicBezTo>
                              <a:cubicBezTo>
                                <a:pt x="268" y="209"/>
                                <a:pt x="267" y="207"/>
                                <a:pt x="261" y="207"/>
                              </a:cubicBezTo>
                              <a:cubicBezTo>
                                <a:pt x="286" y="207"/>
                                <a:pt x="325" y="200"/>
                                <a:pt x="374" y="184"/>
                              </a:cubicBezTo>
                              <a:cubicBezTo>
                                <a:pt x="425" y="168"/>
                                <a:pt x="450" y="156"/>
                                <a:pt x="450" y="147"/>
                              </a:cubicBezTo>
                              <a:lnTo>
                                <a:pt x="52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4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0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6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02">
            <wp:simplePos x="0" y="0"/>
            <wp:positionH relativeFrom="page">
              <wp:posOffset>6959600</wp:posOffset>
            </wp:positionH>
            <wp:positionV relativeFrom="page">
              <wp:posOffset>4699000</wp:posOffset>
            </wp:positionV>
            <wp:extent cx="152400" cy="165100"/>
            <wp:effectExtent l="0" t="0" r="0" b="0"/>
            <wp:wrapNone/>
            <wp:docPr id="500" name="صورة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صورة 2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8">
            <wp:simplePos x="0" y="0"/>
            <wp:positionH relativeFrom="page">
              <wp:posOffset>6959600</wp:posOffset>
            </wp:positionH>
            <wp:positionV relativeFrom="page">
              <wp:posOffset>4940300</wp:posOffset>
            </wp:positionV>
            <wp:extent cx="152400" cy="152400"/>
            <wp:effectExtent l="0" t="0" r="0" b="0"/>
            <wp:wrapNone/>
            <wp:docPr id="501" name="صورة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صورة 2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4">
            <wp:simplePos x="0" y="0"/>
            <wp:positionH relativeFrom="page">
              <wp:posOffset>6959600</wp:posOffset>
            </wp:positionH>
            <wp:positionV relativeFrom="page">
              <wp:posOffset>5168900</wp:posOffset>
            </wp:positionV>
            <wp:extent cx="152400" cy="165100"/>
            <wp:effectExtent l="0" t="0" r="0" b="0"/>
            <wp:wrapNone/>
            <wp:docPr id="502" name="صورة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صورة 21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4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6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2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4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4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2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7" w:after="0"/>
        <w:ind w:left="7619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Ɓšơ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űƁťƒ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color w:val="C00000"/>
          <w:sz w:val="28"/>
        </w:rPr>
        <w:t>Ƈ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Ƌŧ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:</w:t>
      </w:r>
      <w:r>
        <w:rPr>
          <w:rFonts w:ascii="Arial,Bold_18_0_04300038" w:hAnsi="Arial,Bold_18_0_04300038"/>
          <w:color w:val="C00000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ŶƒşŰ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4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ƫ</w:t>
      </w:r>
      <w:r>
        <w:rPr>
          <w:rFonts w:cs="Arial_6_0_04300038" w:ascii="Arial_6_0_04300038" w:hAnsi="Arial_6_0_04300038"/>
          <w:spacing w:val="-16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ƄƮ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14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6"/>
          <w:sz w:val="28"/>
        </w:rPr>
        <w:t>Ɠ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ƚƦ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ŋ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6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ơƦ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18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pacing w:val="-18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7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6"/>
          <w:sz w:val="28"/>
        </w:rPr>
        <w:t>Ɠ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-18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FF0000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Ʀ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pacing w:val="-16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17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15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-16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Ƙ</w:t>
      </w:r>
      <w:r>
        <w:rPr>
          <w:rFonts w:cs="Arial_6_0_04300038" w:ascii="Arial_6_0_04300038" w:hAnsi="Arial_6_0_04300038"/>
          <w:spacing w:val="1"/>
          <w:sz w:val="28"/>
        </w:rPr>
        <w:t>ŭ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Ť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18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Ƃ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8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ų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770" w:hanging="0"/>
        <w:jc w:val="left"/>
        <w:rPr/>
      </w:pPr>
      <w:r>
        <w:rPr>
          <w:rFonts w:cs="Arial_6_0_04300038" w:ascii="Arial_6_0_04300038" w:hAnsi="Arial_6_0_04300038"/>
          <w:color w:val="FF0000"/>
          <w:sz w:val="28"/>
        </w:rPr>
        <w:t>ŋ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ũƦƈ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ƚƦƝƂ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ŭ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ƚƦ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ŋ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Ɲƈū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1"/>
          <w:sz w:val="28"/>
        </w:rPr>
        <w:t>ƫƦ</w:t>
      </w:r>
    </w:p>
    <w:p>
      <w:pPr>
        <w:pStyle w:val="Normal"/>
        <w:tabs>
          <w:tab w:val="clear" w:pos="720"/>
          <w:tab w:val="left" w:pos="895" w:leader="none"/>
          <w:tab w:val="left" w:pos="10540" w:leader="none"/>
        </w:tabs>
        <w:bidi w:val="0"/>
        <w:spacing w:lineRule="exact" w:line="370" w:before="0" w:after="0"/>
        <w:ind w:left="895" w:right="70" w:hanging="752"/>
        <w:jc w:val="left"/>
        <w:rPr/>
      </w:pPr>
      <w:r>
        <w:rPr>
          <w:rFonts w:cs="Arial_6_0_04300038" w:ascii="Arial_6_0_04300038" w:hAnsi="Arial_6_0_04300038"/>
          <w:sz w:val="28"/>
        </w:rPr>
        <w:t>Ơƴ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ſ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ſƄ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ƚ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Ɲ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Ɗ</w:t>
      </w:r>
      <w:r>
        <w:rPr>
          <w:rFonts w:cs="Arial_6_0_04300038" w:ascii="Arial_6_0_04300038" w:hAnsi="Arial_6_0_04300038"/>
          <w:spacing w:val="-1"/>
          <w:sz w:val="28"/>
        </w:rPr>
        <w:t>ơ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Ɗ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ż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ƣơ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ſ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ƦƆ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ƚƦƝƂ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ơ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ſ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ſ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ŷſƄ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ƚ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Ǝ</w:t>
      </w:r>
      <w:r>
        <w:rPr>
          <w:rFonts w:cs="Arial_6_0_04300038" w:ascii="Arial_6_0_04300038" w:hAnsi="Arial_6_0_04300038"/>
          <w:color w:val="00B050"/>
          <w:sz w:val="28"/>
        </w:rPr>
        <w:t>Ƃ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Ƃ</w:t>
      </w:r>
    </w:p>
    <w:p>
      <w:pPr>
        <w:pStyle w:val="Normal"/>
        <w:tabs>
          <w:tab w:val="clear" w:pos="720"/>
          <w:tab w:val="left" w:pos="3348" w:leader="none"/>
          <w:tab w:val="left" w:pos="10540" w:leader="none"/>
        </w:tabs>
        <w:bidi w:val="0"/>
        <w:spacing w:lineRule="exact" w:line="370" w:before="2" w:after="0"/>
        <w:ind w:left="3348" w:right="70" w:hanging="564"/>
        <w:jc w:val="left"/>
        <w:rPr/>
      </w:pPr>
      <w:r>
        <w:rPr>
          <w:rFonts w:ascii="Arial,Bold_18_0_04300038" w:hAnsi="Arial,Bold_18_0_04300038"/>
          <w:sz w:val="28"/>
        </w:rPr>
        <w:t>"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z w:val="28"/>
        </w:rPr>
        <w:t>ơ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ŽƔ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şżŚ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</w:t>
      </w:r>
      <w:r>
        <w:rPr>
          <w:rFonts w:ascii="Arial,Bold_18_0_04300038" w:hAnsi="Arial,Bold_18_0_04300038"/>
          <w:spacing w:val="25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ƙ</w:t>
      </w:r>
      <w:r>
        <w:rPr>
          <w:rFonts w:cs="Arial,Bold_18_0_04300038" w:ascii="Arial,Bold_18_0_04300038" w:hAnsi="Arial,Bold_18_0_04300038"/>
          <w:sz w:val="28"/>
        </w:rPr>
        <w:t>Ƈ</w:t>
      </w:r>
      <w:r>
        <w:rPr>
          <w:rFonts w:cs="Arial,Bold_18_0_04300038" w:ascii="Arial,Bold_18_0_04300038" w:hAnsi="Arial,Bold_18_0_04300038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Źť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Ɔƙ</w:t>
      </w:r>
      <w:r>
        <w:rPr>
          <w:rFonts w:cs="Arial,Bold_18_0_04300038" w:ascii="Arial,Bold_18_0_04300038" w:hAnsi="Arial,Bold_18_0_04300038"/>
          <w:spacing w:val="-1"/>
          <w:sz w:val="28"/>
        </w:rPr>
        <w:t>Ŷ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ŵ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Ɣ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ŽƔ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ŭƔ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Ɛƀ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"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spacing w:val="-1"/>
          <w:sz w:val="28"/>
        </w:rPr>
        <w:t>ƙƋ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ŨųűƔ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</w:t>
      </w:r>
      <w:r>
        <w:rPr>
          <w:rFonts w:cs="Arial_6_0_04300038" w:ascii="Arial_6_0_04300038" w:hAnsi="Arial_6_0_04300038"/>
          <w:color w:val="E36C0A"/>
          <w:sz w:val="28"/>
        </w:rPr>
        <w:t>ƤƦ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ųƚŢ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Ʋ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E36C0A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ƛƚƜ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Ů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ƫŹ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Ɖ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E36C0A"/>
          <w:sz w:val="28"/>
        </w:rPr>
        <w:t>ơ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Ƃ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ż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ƨ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ť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ascii="Arial_6_0_04300038" w:hAnsi="Arial_6_0_04300038"/>
          <w:color w:val="E36C0A"/>
          <w:sz w:val="28"/>
        </w:rPr>
        <w:t>"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Ɣ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Ƙ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ų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ſƊơ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ascii="Arial_6_0_04300038" w:hAnsi="Arial_6_0_04300038"/>
          <w:color w:val="E36C0A"/>
          <w:sz w:val="28"/>
        </w:rPr>
        <w:t>"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Ŭ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Ź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ƆŢ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ƫ</w:t>
      </w:r>
      <w:r>
        <w:rPr>
          <w:rFonts w:cs="Arial_6_0_04300038" w:ascii="Arial_6_0_04300038" w:hAnsi="Arial_6_0_04300038"/>
          <w:color w:val="E36C0A"/>
          <w:sz w:val="28"/>
        </w:rPr>
        <w:t>Ƅ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5322" w:leader="none"/>
          <w:tab w:val="left" w:pos="6557" w:leader="none"/>
          <w:tab w:val="left" w:pos="7790" w:leader="none"/>
          <w:tab w:val="left" w:pos="9214" w:leader="none"/>
        </w:tabs>
        <w:bidi w:val="0"/>
        <w:spacing w:lineRule="exact" w:line="329" w:before="40" w:after="0"/>
        <w:ind w:left="3701" w:hanging="0"/>
        <w:jc w:val="left"/>
        <w:rPr/>
      </w:pP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ƲŪ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sz w:val="28"/>
        </w:rPr>
        <w:t>-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ŕ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ƫ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-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Ŕ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-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ascii="Arial_6_0_04300038" w:hAnsi="Arial_6_0_04300038"/>
          <w:sz w:val="28"/>
        </w:rPr>
        <w:t>3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ƫű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ū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sz w:val="28"/>
        </w:rPr>
        <w:t>-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œ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ƫŶ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-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ascii="Arial_6_0_04300038" w:hAnsi="Arial_6_0_04300038"/>
          <w:sz w:val="28"/>
        </w:rPr>
        <w:t>0</w:t>
      </w:r>
      <w:r>
        <w:rPr>
          <w:rFonts w:ascii="Wingdings_46_0_04300038" w:hAnsi="Wingdings_46_0_04300038"/>
          <w:spacing w:val="141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ƀ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</w:t>
      </w:r>
      <w:r>
        <w:rPr>
          <w:rFonts w:cs="Arial_6_0_04300038" w:ascii="Arial_6_0_04300038" w:hAnsi="Arial_6_0_04300038"/>
          <w:color w:val="00B050"/>
          <w:sz w:val="28"/>
        </w:rPr>
        <w:t>ơƫŽ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ơ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ƚ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Ť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Ƙ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Ʋ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űƴƂ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Ɵ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Ɗơ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79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ƈ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4837" w:hanging="0"/>
        <w:jc w:val="left"/>
        <w:rPr/>
      </w:pP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</w:t>
      </w:r>
      <w:r>
        <w:rPr>
          <w:rFonts w:cs="Arial_6_0_04300038" w:ascii="Arial_6_0_04300038" w:hAnsi="Arial_6_0_04300038"/>
          <w:color w:val="E36C0A"/>
          <w:sz w:val="28"/>
        </w:rPr>
        <w:t>ƤƦ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ƍ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E36C0A"/>
          <w:sz w:val="28"/>
        </w:rPr>
        <w:t>űŶƲ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Ɨ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Ƴ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ƝƜ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Ƅ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ƫƎƟ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Ŵ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žūƟơ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Ų</w:t>
      </w:r>
      <w:r>
        <w:rPr>
          <w:rFonts w:cs="Arial_6_0_04300038" w:ascii="Arial_6_0_04300038" w:hAnsi="Arial_6_0_04300038"/>
          <w:color w:val="E36C0A"/>
          <w:sz w:val="28"/>
        </w:rPr>
        <w:t>Ƴų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Ɖť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ƪ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ƚƜ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72" w:before="0" w:after="0"/>
        <w:ind w:left="7309" w:right="249" w:firstLine="213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Ɵ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z w:val="28"/>
        </w:rPr>
        <w:t>ŭ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ascii="Arial_6_0_04300038" w:hAnsi="Arial_6_0_04300038"/>
          <w:sz w:val="28"/>
        </w:rPr>
        <w:t>-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0 </w:t>
      </w:r>
      <w:r>
        <w:rPr>
          <w:rFonts w:cs="Arial_6_0_04300038" w:ascii="Arial_6_0_04300038" w:hAnsi="Arial_6_0_04300038"/>
          <w:sz w:val="28"/>
        </w:rPr>
        <w:t>ůƉŭű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ű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ū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ascii="Arial_6_0_04300038" w:hAnsi="Arial_6_0_04300038"/>
          <w:sz w:val="28"/>
        </w:rPr>
        <w:t>-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œ</w:t>
      </w:r>
    </w:p>
    <w:p>
      <w:pPr>
        <w:pStyle w:val="Normal"/>
        <w:bidi w:val="0"/>
        <w:spacing w:lineRule="exact" w:line="281" w:before="89" w:after="0"/>
        <w:ind w:left="6917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Ŷſ</w:t>
      </w:r>
      <w:r>
        <w:rPr>
          <w:rFonts w:cs="Arial_6_0_04300038" w:ascii="Arial_6_0_04300038" w:hAnsi="Arial_6_0_04300038"/>
          <w:spacing w:val="-2"/>
          <w:sz w:val="28"/>
        </w:rPr>
        <w:t>Ž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Ź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ŭ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ascii="Arial_6_0_04300038" w:hAnsi="Arial_6_0_04300038"/>
          <w:sz w:val="28"/>
        </w:rPr>
        <w:t>-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ascii="Arial_6_0_04300038" w:hAnsi="Arial_6_0_04300038"/>
          <w:sz w:val="28"/>
        </w:rPr>
        <w:t>3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5120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ơ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űű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žūƟơ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ž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4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ƍ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Ʀ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ƦƔ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ƕƫơ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Ɲų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Ƙ</w:t>
      </w:r>
      <w:r>
        <w:rPr>
          <w:rFonts w:ascii="Arial_6_0_04300038" w:hAnsi="Arial_6_0_04300038"/>
          <w:spacing w:val="-3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ůƴƫ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Ɵ</w:t>
      </w:r>
      <w:r>
        <w:rPr>
          <w:rFonts w:cs="Arial_6_0_04300038" w:ascii="Arial_6_0_04300038" w:hAnsi="Arial_6_0_04300038"/>
          <w:color w:val="00B050"/>
          <w:sz w:val="28"/>
        </w:rPr>
        <w:t>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Ɗơ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Ź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ūƴŶ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ƴŶ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ƫƝ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ť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ƕ</w:t>
      </w:r>
      <w:r>
        <w:rPr>
          <w:rFonts w:cs="Arial_6_0_04300038" w:ascii="Arial_6_0_04300038" w:hAnsi="Arial_6_0_04300038"/>
          <w:spacing w:val="-1"/>
          <w:sz w:val="28"/>
        </w:rPr>
        <w:t>Ɔ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Ɲ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Ʀƚ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"</w:t>
      </w:r>
    </w:p>
    <w:p>
      <w:pPr>
        <w:pStyle w:val="Normal"/>
        <w:bidi w:val="0"/>
        <w:spacing w:lineRule="exact" w:line="281" w:before="89" w:after="0"/>
        <w:ind w:left="189" w:hanging="0"/>
        <w:jc w:val="left"/>
        <w:rPr/>
      </w:pPr>
      <w:r>
        <w:rPr>
          <w:rFonts w:cs="Arial_6_0_04300038" w:ascii="Arial_6_0_04300038" w:hAnsi="Arial_6_0_04300038"/>
          <w:color w:val="3333FF"/>
          <w:sz w:val="28"/>
        </w:rPr>
        <w:t>ƞƦſƔ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ƙƫ</w:t>
      </w:r>
      <w:r>
        <w:rPr>
          <w:rFonts w:cs="Arial_6_0_04300038" w:ascii="Arial_6_0_04300038" w:hAnsi="Arial_6_0_04300038"/>
          <w:color w:val="3333FF"/>
          <w:sz w:val="28"/>
        </w:rPr>
        <w:t>ſƫť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 xml:space="preserve">,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ƫ</w:t>
      </w:r>
      <w:r>
        <w:rPr>
          <w:rFonts w:cs="Arial_6_0_04300038" w:ascii="Arial_6_0_04300038" w:hAnsi="Arial_6_0_04300038"/>
          <w:color w:val="3333FF"/>
          <w:sz w:val="28"/>
        </w:rPr>
        <w:t>ſƦƑ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Ʃſ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Ɣ</w:t>
      </w:r>
      <w:r>
        <w:rPr>
          <w:rFonts w:cs="Arial_6_0_04300038" w:ascii="Arial_6_0_04300038" w:hAnsi="Arial_6_0_04300038"/>
          <w:color w:val="3333FF"/>
          <w:sz w:val="28"/>
        </w:rPr>
        <w:t>ƦƫŶƦ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 xml:space="preserve">,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ŽƫƟ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ƫſƑ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ƟƦ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ơƫŭ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Ų</w:t>
      </w:r>
      <w:r>
        <w:rPr>
          <w:rFonts w:cs="Arial_6_0_04300038" w:ascii="Arial_6_0_04300038" w:hAnsi="Arial_6_0_04300038"/>
          <w:color w:val="3333FF"/>
          <w:sz w:val="28"/>
        </w:rPr>
        <w:t>Ʀſ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Ɵ</w:t>
      </w:r>
      <w:r>
        <w:rPr>
          <w:rFonts w:cs="Arial_6_0_04300038" w:ascii="Arial_6_0_04300038" w:hAnsi="Arial_6_0_04300038"/>
          <w:color w:val="00B0F0"/>
          <w:sz w:val="28"/>
        </w:rPr>
        <w:t>ƦƘ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ƌ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z w:val="28"/>
        </w:rPr>
        <w:t xml:space="preserve"> "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814" w:hanging="0"/>
        <w:jc w:val="left"/>
        <w:rPr/>
      </w:pPr>
      <w:r>
        <w:rPr>
          <w:rFonts w:cs="Arial_6_0_04300038" w:ascii="Arial_6_0_04300038" w:hAnsi="Arial_6_0_04300038"/>
          <w:sz w:val="28"/>
        </w:rPr>
        <w:t>ů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cs="Arial_6_0_04300038" w:ascii="Arial_6_0_04300038" w:hAnsi="Arial_6_0_04300038"/>
          <w:spacing w:val="-2"/>
          <w:sz w:val="28"/>
        </w:rPr>
        <w:t>Ƅ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ſ</w:t>
      </w:r>
      <w:r>
        <w:rPr>
          <w:rFonts w:cs="Arial_6_0_04300038" w:ascii="Arial_6_0_04300038" w:hAnsi="Arial_6_0_04300038"/>
          <w:spacing w:val="-1"/>
          <w:sz w:val="28"/>
        </w:rPr>
        <w:t>ūƟ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6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ž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ſ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ż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ƕű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Ž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Ʀ</w:t>
      </w:r>
      <w:r>
        <w:rPr>
          <w:rFonts w:ascii="Arial_6_0_04300038" w:hAnsi="Arial_6_0_04300038"/>
          <w:spacing w:val="58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ūƴŶű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ŽƫŽ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űơ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ůƴƘ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z w:val="28"/>
        </w:rPr>
        <w:t>ƴųƟ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ƦƘƟ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Ƴż</w:t>
      </w:r>
      <w:r>
        <w:rPr>
          <w:rFonts w:ascii="Arial_6_0_04300038" w:hAnsi="Arial_6_0_04300038"/>
          <w:color w:val="FF00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Ɵ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żƮ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Ʀ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 "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11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10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2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Ɗ</w:t>
      </w:r>
      <w:r>
        <w:rPr>
          <w:rFonts w:cs="Arial_6_0_04300038" w:ascii="Arial_6_0_04300038" w:hAnsi="Arial_6_0_04300038"/>
          <w:spacing w:val="9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12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Ɩ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2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Ɗ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ơ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12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, </w:t>
      </w:r>
      <w:r>
        <w:rPr>
          <w:rFonts w:cs="Arial_6_0_04300038" w:ascii="Arial_6_0_04300038" w:hAnsi="Arial_6_0_04300038"/>
          <w:sz w:val="28"/>
        </w:rPr>
        <w:t>ůŹ</w:t>
      </w:r>
      <w:r>
        <w:rPr>
          <w:rFonts w:cs="Arial_6_0_04300038" w:ascii="Arial_6_0_04300038" w:hAnsi="Arial_6_0_04300038"/>
          <w:spacing w:val="9"/>
          <w:sz w:val="28"/>
        </w:rPr>
        <w:t>Ɲ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ƟƜ</w:t>
      </w:r>
      <w:r>
        <w:rPr>
          <w:rFonts w:cs="Arial_6_0_04300038" w:ascii="Arial_6_0_04300038" w:hAnsi="Arial_6_0_04300038"/>
          <w:spacing w:val="-2"/>
          <w:sz w:val="28"/>
        </w:rPr>
        <w:t>ŪƦ</w:t>
      </w:r>
    </w:p>
    <w:p>
      <w:pPr>
        <w:pStyle w:val="Normal"/>
        <w:bidi w:val="0"/>
        <w:spacing w:lineRule="exact" w:line="281" w:before="89" w:after="0"/>
        <w:ind w:left="6224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ƂƲ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Ɗơ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</w:p>
    <w:p>
      <w:pPr>
        <w:pStyle w:val="Normal"/>
        <w:tabs>
          <w:tab w:val="clear" w:pos="720"/>
          <w:tab w:val="left" w:pos="398" w:leader="none"/>
          <w:tab w:val="left" w:pos="10540" w:leader="none"/>
        </w:tabs>
        <w:bidi w:val="0"/>
        <w:spacing w:lineRule="exact" w:line="370" w:before="2" w:after="0"/>
        <w:ind w:left="398" w:right="70" w:hanging="255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7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ƴŶ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Ɵ</w:t>
      </w:r>
      <w:r>
        <w:rPr>
          <w:rFonts w:cs="Arial_6_0_04300038" w:ascii="Arial_6_0_04300038" w:hAnsi="Arial_6_0_04300038"/>
          <w:color w:val="00B0F0"/>
          <w:sz w:val="28"/>
        </w:rPr>
        <w:t>ƦƘ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ƦŹ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Ɲ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Ť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ƫƚ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Ƃ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Ɯ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Ɲƚ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Ƴ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ƕ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Ɔ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Ǝ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Ƙ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ūƕ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űƝ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Ƒ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ƦŽ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Ŷ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</w:t>
      </w:r>
      <w:r>
        <w:rPr>
          <w:rFonts w:cs="Arial_6_0_04300038" w:ascii="Arial_6_0_04300038" w:hAnsi="Arial_6_0_04300038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602" w:leader="none"/>
          <w:tab w:val="left" w:pos="10540" w:leader="none"/>
        </w:tabs>
        <w:bidi w:val="0"/>
        <w:spacing w:lineRule="exact" w:line="370" w:before="0" w:after="0"/>
        <w:ind w:left="602" w:right="70" w:hanging="458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Ź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ƀ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ſƄ</w:t>
      </w:r>
      <w:r>
        <w:rPr>
          <w:rFonts w:cs="Arial_6_0_04300038" w:ascii="Arial_6_0_04300038" w:hAnsi="Arial_6_0_04300038"/>
          <w:spacing w:val="-1"/>
          <w:sz w:val="28"/>
        </w:rPr>
        <w:t>ŭ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Ż</w:t>
      </w:r>
      <w:r>
        <w:rPr>
          <w:rFonts w:cs="Arial_6_0_04300038" w:ascii="Arial_6_0_04300038" w:hAnsi="Arial_6_0_04300038"/>
          <w:sz w:val="28"/>
        </w:rPr>
        <w:t>ƫ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ơƝ</w:t>
      </w:r>
      <w:r>
        <w:rPr>
          <w:rFonts w:cs="Arial_6_0_04300038" w:ascii="Arial_6_0_04300038" w:hAnsi="Arial_6_0_04300038"/>
          <w:color w:val="3333FF"/>
          <w:sz w:val="28"/>
        </w:rPr>
        <w:t>ƫƑ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ơ</w:t>
      </w:r>
      <w:r>
        <w:rPr>
          <w:rFonts w:cs="Arial_6_0_04300038" w:ascii="Arial_6_0_04300038" w:hAnsi="Arial_6_0_04300038"/>
          <w:color w:val="3333FF"/>
          <w:sz w:val="28"/>
        </w:rPr>
        <w:t>ſŢ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Ƨſż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Ţ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Ʀ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Ţ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Ɖ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80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z w:val="28"/>
        </w:rPr>
        <w:t>ſż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Ţ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Ʀżſ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Ƥ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Ţ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Ɨ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ƦŽ</w:t>
      </w:r>
      <w:r>
        <w:rPr>
          <w:rFonts w:cs="Arial_6_0_04300038" w:ascii="Arial_6_0_04300038" w:hAnsi="Arial_6_0_04300038"/>
          <w:color w:val="00B050"/>
          <w:sz w:val="28"/>
        </w:rPr>
        <w:t>ƴŹ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ű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Ź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ŭƉơ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Ʀơ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ascii="Arial,Bold_18_0_04300038" w:hAnsi="Arial,Bold_18_0_04300038"/>
          <w:spacing w:val="-2"/>
          <w:sz w:val="28"/>
        </w:rPr>
        <w:t>"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ƞƐŰ</w:t>
      </w:r>
      <w:r>
        <w:rPr>
          <w:rFonts w:cs="Arial,Bold_18_0_04300038" w:ascii="Arial,Bold_18_0_04300038" w:hAnsi="Arial,Bold_18_0_04300038"/>
          <w:spacing w:val="-2"/>
          <w:sz w:val="28"/>
        </w:rPr>
        <w:t>Şű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ŭť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cs="Arial,Bold_18_0_04300038" w:ascii="Arial,Bold_18_0_04300038" w:hAnsi="Arial,Bold_18_0_04300038"/>
          <w:spacing w:val="-1"/>
          <w:sz w:val="28"/>
        </w:rPr>
        <w:t>ƞŶ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Ş</w:t>
      </w:r>
      <w:r>
        <w:rPr>
          <w:rFonts w:cs="Arial,Bold_18_0_04300038" w:ascii="Arial,Bold_18_0_04300038" w:hAnsi="Arial,Bold_18_0_04300038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ŭƙ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"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z w:val="28"/>
        </w:rPr>
        <w:t>ơƍ</w:t>
      </w:r>
      <w:r>
        <w:rPr>
          <w:rFonts w:ascii="Arial_6_0_04300038" w:hAnsi="Arial_6_0_04300038"/>
          <w:color w:val="FF00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FF0000"/>
          <w:sz w:val="28"/>
        </w:rPr>
        <w:t>ƤƦ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Ƅ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Ź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ť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z w:val="28"/>
        </w:rPr>
        <w:t>Ƅ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spacing w:val="5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ƫ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7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5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7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4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pacing w:val="6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Ŷ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5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Ɩ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Ǝ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żƫ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Ɵ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8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Ū</w:t>
      </w:r>
      <w:r>
        <w:rPr>
          <w:rFonts w:ascii="Arial_6_0_04300038" w:hAnsi="Arial_6_0_04300038"/>
          <w:spacing w:val="8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4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Ɖ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</w:p>
    <w:p>
      <w:pPr>
        <w:pStyle w:val="Normal"/>
        <w:bidi w:val="0"/>
        <w:spacing w:lineRule="exact" w:line="281" w:before="91" w:after="0"/>
        <w:ind w:left="9424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ƈ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ƜŪ</w:t>
      </w:r>
    </w:p>
    <w:p>
      <w:pPr>
        <w:pStyle w:val="Normal"/>
        <w:bidi w:val="0"/>
        <w:spacing w:lineRule="exact" w:line="332" w:before="128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cs="Cambria_13_0_04300038" w:ascii="Cambria_13_0_04300038" w:hAnsi="Cambria_13_0_04300038"/>
          <w:sz w:val="28"/>
        </w:rPr>
        <w:t>ő8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73" w:after="0"/>
        <w:ind w:left="143" w:hanging="0"/>
        <w:jc w:val="left"/>
        <w:rPr/>
      </w:pPr>
      <w:bookmarkStart w:id="20" w:name="page19"/>
      <w:bookmarkEnd w:id="20"/>
      <w:r>
        <w:rPr>
          <w:rFonts w:cs="Arial_6_0_04300038" w:ascii="Arial_6_0_04300038" w:hAnsi="Arial_6_0_04300038"/>
          <w:sz w:val="28"/>
        </w:rPr>
        <w:t>ƞƴ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ſ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</w:t>
      </w:r>
      <w:r>
        <w:rPr>
          <w:rFonts w:cs="Arial_6_0_04300038" w:ascii="Arial_6_0_04300038" w:hAnsi="Arial_6_0_04300038"/>
          <w:spacing w:val="-1"/>
          <w:sz w:val="28"/>
        </w:rPr>
        <w:t>ūƆƟ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Ʀ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ūƫ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Ɲż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Ť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Ƅ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ơƝ</w:t>
      </w:r>
      <w:r>
        <w:rPr>
          <w:rFonts w:cs="Arial_6_0_04300038" w:ascii="Arial_6_0_04300038" w:hAnsi="Arial_6_0_04300038"/>
          <w:color w:val="3333FF"/>
          <w:sz w:val="28"/>
        </w:rPr>
        <w:t>ƫƑ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ơ</w:t>
      </w:r>
      <w:r>
        <w:rPr>
          <w:rFonts w:cs="Arial_6_0_04300038" w:ascii="Arial_6_0_04300038" w:hAnsi="Arial_6_0_04300038"/>
          <w:color w:val="3333FF"/>
          <w:sz w:val="28"/>
        </w:rPr>
        <w:t>ſŢ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ż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416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Ɔ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Ʀŭż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Ɨ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Ƙ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ŭƫſƘ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ƀƴ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ũ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ƋƦƴ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Ʀ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Ǝ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ơ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ƈ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ƫ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z w:val="28"/>
        </w:rPr>
        <w:t>Ť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ƈ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z w:val="28"/>
        </w:rPr>
        <w:t>Ƅơ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ŭ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űƴ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Ƭ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ƦŽ</w:t>
      </w:r>
      <w:r>
        <w:rPr>
          <w:rFonts w:cs="Arial_6_0_04300038" w:ascii="Arial_6_0_04300038" w:hAnsi="Arial_6_0_04300038"/>
          <w:sz w:val="28"/>
        </w:rPr>
        <w:t>ƴŭ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ƫŹ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ƒ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ƒ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Ź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Ʀ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Ŧŭ</w:t>
      </w:r>
      <w:r>
        <w:rPr>
          <w:rFonts w:ascii="Arial_6_0_04300038" w:hAnsi="Arial_6_0_04300038"/>
          <w:spacing w:val="10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Ɵ</w:t>
      </w:r>
      <w:r>
        <w:rPr>
          <w:rFonts w:cs="Arial_6_0_04300038" w:ascii="Arial_6_0_04300038" w:hAnsi="Arial_6_0_04300038"/>
          <w:sz w:val="28"/>
        </w:rPr>
        <w:t>űơ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8569" w:hanging="0"/>
        <w:jc w:val="left"/>
        <w:rPr/>
      </w:pP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ſƄ</w:t>
      </w:r>
      <w:r>
        <w:rPr>
          <w:rFonts w:cs="Arial_6_0_04300038" w:ascii="Arial_6_0_04300038" w:hAnsi="Arial_6_0_04300038"/>
          <w:spacing w:val="-2"/>
          <w:sz w:val="28"/>
        </w:rPr>
        <w:t>Ɲ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ƚ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żƲŪ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Ť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ƈ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Ơ</w:t>
      </w:r>
      <w:r>
        <w:rPr>
          <w:rFonts w:cs="Arial_6_0_04300038" w:ascii="Arial_6_0_04300038" w:hAnsi="Arial_6_0_04300038"/>
          <w:color w:val="3333FF"/>
          <w:sz w:val="28"/>
        </w:rPr>
        <w:t>Ʀűƒ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űơ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Ƥ</w:t>
      </w:r>
      <w:r>
        <w:rPr>
          <w:rFonts w:ascii="Arial_6_0_04300038" w:hAnsi="Arial_6_0_04300038"/>
          <w:color w:val="3333FF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ƛƫ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ũ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ƟƆ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ƫƝ</w:t>
      </w:r>
      <w:r>
        <w:rPr>
          <w:rFonts w:cs="Arial_6_0_04300038" w:ascii="Arial_6_0_04300038" w:hAnsi="Arial_6_0_04300038"/>
          <w:sz w:val="28"/>
        </w:rPr>
        <w:t>Źű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ƜƦ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ű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Ƅ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879" w:hanging="0"/>
        <w:jc w:val="left"/>
        <w:rPr/>
      </w:pP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Ɯūƚ</w:t>
      </w:r>
      <w:r>
        <w:rPr>
          <w:rFonts w:cs="Arial_6_0_04300038" w:ascii="Arial_6_0_04300038" w:hAnsi="Arial_6_0_04300038"/>
          <w:sz w:val="28"/>
        </w:rPr>
        <w:t>Ƅư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Ť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ƀ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ż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6188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z w:val="28"/>
        </w:rPr>
        <w:t>ů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E36C0A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E36C0A"/>
          <w:sz w:val="28"/>
        </w:rPr>
        <w:t>Ƴż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ƛƫ</w:t>
      </w:r>
      <w:r>
        <w:rPr>
          <w:rFonts w:cs="Arial_6_0_04300038" w:ascii="Arial_6_0_04300038" w:hAnsi="Arial_6_0_04300038"/>
          <w:color w:val="E36C0A"/>
          <w:sz w:val="28"/>
        </w:rPr>
        <w:t>ŶƂű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E36C0A"/>
          <w:sz w:val="28"/>
        </w:rPr>
        <w:t>Ŷ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Ƥ</w:t>
      </w:r>
      <w:r>
        <w:rPr>
          <w:rFonts w:ascii="Arial_6_0_04300038" w:hAnsi="Arial_6_0_04300038"/>
          <w:color w:val="E36C0A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Ɣ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ƚƟ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70" w:before="2" w:after="0"/>
        <w:ind w:left="143" w:right="69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ơ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ƴ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ƴƫ</w:t>
      </w:r>
      <w:r>
        <w:rPr>
          <w:rFonts w:cs="Arial_6_0_04300038" w:ascii="Arial_6_0_04300038" w:hAnsi="Arial_6_0_04300038"/>
          <w:spacing w:val="-1"/>
          <w:sz w:val="28"/>
        </w:rPr>
        <w:t>Ɵ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ŭ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Ź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C</w:t>
      </w:r>
      <w:r>
        <w:rPr>
          <w:rFonts w:ascii="Arial" w:hAnsi="Arial"/>
          <w:sz w:val="28"/>
        </w:rPr>
        <w:t>ultural</w:t>
      </w:r>
      <w:r>
        <w:rPr>
          <w:rFonts w:ascii="Arial" w:hAnsi="Arial"/>
          <w:spacing w:val="10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R</w:t>
      </w:r>
      <w:r>
        <w:rPr>
          <w:rFonts w:ascii="Arial" w:hAnsi="Arial"/>
          <w:sz w:val="28"/>
        </w:rPr>
        <w:t>elati</w:t>
      </w:r>
      <w:r>
        <w:rPr>
          <w:rFonts w:ascii="Arial" w:hAnsi="Arial"/>
          <w:spacing w:val="-4"/>
          <w:sz w:val="28"/>
        </w:rPr>
        <w:t>v</w:t>
      </w:r>
      <w:r>
        <w:rPr>
          <w:rFonts w:ascii="Arial" w:hAnsi="Arial"/>
          <w:sz w:val="28"/>
        </w:rPr>
        <w:t>ism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F0"/>
          <w:sz w:val="28"/>
        </w:rPr>
        <w:t>Ƙ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ŭƂ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ơƜŪ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Ţ</w:t>
      </w:r>
      <w:r>
        <w:rPr>
          <w:rFonts w:ascii="Arial_6_0_04300038" w:hAnsi="Arial_6_0_04300038"/>
          <w:spacing w:val="6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)0 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ŭ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Ťƫ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ơ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Ɣ</w:t>
      </w:r>
      <w:r>
        <w:rPr>
          <w:rFonts w:ascii="Arial_6_0_04300038" w:hAnsi="Arial_6_0_04300038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z w:val="28"/>
        </w:rPr>
        <w:t>Ƅ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ƫŹ</w:t>
      </w:r>
      <w:r>
        <w:rPr>
          <w:rFonts w:cs="Arial_6_0_04300038" w:ascii="Arial_6_0_04300038" w:hAnsi="Arial_6_0_04300038"/>
          <w:spacing w:val="-1"/>
          <w:sz w:val="28"/>
        </w:rPr>
        <w:t>ƟƝƜ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Ɵ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ť</w:t>
      </w:r>
      <w:r>
        <w:rPr>
          <w:rFonts w:ascii="Arial_6_0_04300038" w:hAnsi="Arial_6_0_04300038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Ʀ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ŽŹ</w:t>
      </w:r>
    </w:p>
    <w:p>
      <w:pPr>
        <w:pStyle w:val="Normal"/>
        <w:bidi w:val="0"/>
        <w:spacing w:lineRule="exact" w:line="281" w:before="89" w:after="0"/>
        <w:ind w:left="3555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Ǝ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ƉƫŹ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żƮ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ŹűƂ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Ɯ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ŭ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8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14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4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Š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11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14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14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1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pacing w:val="14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5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ƦƂ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2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4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ascii="Arial" w:hAnsi="Arial"/>
          <w:spacing w:val="65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D</w:t>
      </w:r>
      <w:r>
        <w:rPr>
          <w:rFonts w:ascii="Arial" w:hAnsi="Arial"/>
          <w:sz w:val="28"/>
        </w:rPr>
        <w:t>i</w:t>
      </w:r>
      <w:r>
        <w:rPr>
          <w:rFonts w:ascii="Arial" w:hAnsi="Arial"/>
          <w:spacing w:val="-4"/>
          <w:sz w:val="28"/>
        </w:rPr>
        <w:t>v</w:t>
      </w:r>
      <w:r>
        <w:rPr>
          <w:rFonts w:ascii="Arial" w:hAnsi="Arial"/>
          <w:sz w:val="28"/>
        </w:rPr>
        <w:t>ersit</w:t>
      </w:r>
      <w:r>
        <w:rPr>
          <w:rFonts w:ascii="Arial" w:hAnsi="Arial"/>
          <w:spacing w:val="-4"/>
          <w:sz w:val="28"/>
        </w:rPr>
        <w:t>y</w:t>
      </w:r>
      <w:r>
        <w:rPr>
          <w:rFonts w:ascii="Arial" w:hAnsi="Arial"/>
          <w:spacing w:val="-2"/>
          <w:sz w:val="28"/>
        </w:rPr>
        <w:t>C</w:t>
      </w:r>
      <w:r>
        <w:rPr>
          <w:rFonts w:ascii="Arial" w:hAnsi="Arial"/>
          <w:sz w:val="28"/>
        </w:rPr>
        <w:t>ultural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z w:val="28"/>
        </w:rPr>
        <w:t>Ɣ</w:t>
      </w:r>
      <w:r>
        <w:rPr>
          <w:rFonts w:cs="Arial_6_0_04300038" w:ascii="Arial_6_0_04300038" w:hAnsi="Arial_6_0_04300038"/>
          <w:color w:val="00B0F0"/>
          <w:spacing w:val="14"/>
          <w:sz w:val="28"/>
        </w:rPr>
        <w:t>ū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Ƌ</w:t>
      </w:r>
      <w:r>
        <w:rPr>
          <w:rFonts w:cs="Arial_6_0_04300038" w:ascii="Arial_6_0_04300038" w:hAnsi="Arial_6_0_04300038"/>
          <w:color w:val="00B0F0"/>
          <w:spacing w:val="12"/>
          <w:sz w:val="28"/>
        </w:rPr>
        <w:t>Ʀ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ơ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ť</w:t>
      </w:r>
      <w:r>
        <w:rPr>
          <w:rFonts w:ascii="Arial_6_0_04300038" w:hAnsi="Arial_6_0_04300038"/>
          <w:spacing w:val="61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cs="Arial_6_0_04300038" w:ascii="Arial_6_0_04300038" w:hAnsi="Arial_6_0_04300038"/>
          <w:sz w:val="28"/>
        </w:rPr>
        <w:t>œ</w:t>
      </w:r>
    </w:p>
    <w:p>
      <w:pPr>
        <w:pStyle w:val="Normal"/>
        <w:bidi w:val="0"/>
        <w:spacing w:lineRule="exact" w:line="281" w:before="91" w:after="0"/>
        <w:ind w:left="8805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ƫƍ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ŭƴ</w:t>
      </w:r>
      <w:r>
        <w:rPr>
          <w:rFonts w:cs="Arial_6_0_04300038" w:ascii="Arial_6_0_04300038" w:hAnsi="Arial_6_0_04300038"/>
          <w:spacing w:val="-1"/>
          <w:sz w:val="28"/>
        </w:rPr>
        <w:t>Ɔ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Ɖ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ƴƫ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70C0"/>
          <w:sz w:val="28"/>
        </w:rPr>
        <w:t>ƫſ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70C0"/>
          <w:sz w:val="28"/>
        </w:rPr>
        <w:t>ƮŪ</w:t>
      </w:r>
      <w:r>
        <w:rPr>
          <w:rFonts w:ascii="Arial_6_0_04300038" w:hAnsi="Arial_6_0_04300038"/>
          <w:color w:val="0070C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ƴƫ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70C0"/>
          <w:sz w:val="28"/>
        </w:rPr>
        <w:t>Ƙų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  <w:color w:val="0070C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Ƃſ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ƟƜŪ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</w:t>
      </w:r>
      <w:r>
        <w:rPr>
          <w:rFonts w:cs="Arial_6_0_04300038" w:ascii="Arial_6_0_04300038" w:hAnsi="Arial_6_0_04300038"/>
          <w:spacing w:val="-1"/>
          <w:sz w:val="28"/>
        </w:rPr>
        <w:t>ƟŽ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żűƂ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ascii="Arial" w:hAnsi="Arial"/>
          <w:spacing w:val="13"/>
          <w:sz w:val="28"/>
        </w:rPr>
        <w:t xml:space="preserve"> </w:t>
      </w:r>
      <w:r>
        <w:rPr>
          <w:rFonts w:ascii="Arial" w:hAnsi="Arial"/>
          <w:sz w:val="28"/>
        </w:rPr>
        <w:t>Acculturation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Ɠ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F0"/>
          <w:sz w:val="28"/>
        </w:rPr>
        <w:t>Ƙų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F0"/>
          <w:sz w:val="28"/>
        </w:rPr>
        <w:t>ƕƟ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ť</w:t>
      </w:r>
      <w:r>
        <w:rPr>
          <w:rFonts w:ascii="Arial_6_0_04300038" w:hAnsi="Arial_6_0_04300038"/>
          <w:spacing w:val="57"/>
          <w:sz w:val="28"/>
        </w:rPr>
        <w:t xml:space="preserve"> </w:t>
      </w:r>
      <w:r>
        <w:rPr>
          <w:rFonts w:ascii="Arial_6_0_04300038" w:hAnsi="Arial_6_0_04300038"/>
          <w:sz w:val="28"/>
        </w:rPr>
        <w:t>)3</w:t>
      </w:r>
    </w:p>
    <w:p>
      <w:pPr>
        <w:pStyle w:val="Normal"/>
        <w:bidi w:val="0"/>
        <w:spacing w:lineRule="exact" w:line="281" w:before="89" w:after="0"/>
        <w:ind w:left="5756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z w:val="28"/>
        </w:rPr>
        <w:t xml:space="preserve"> "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ű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ű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Žơ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</w:t>
      </w:r>
      <w:r>
        <w:rPr>
          <w:rFonts w:cs="Arial_6_0_04300038" w:ascii="Arial_6_0_04300038" w:hAnsi="Arial_6_0_04300038"/>
          <w:color w:val="00B050"/>
          <w:sz w:val="28"/>
        </w:rPr>
        <w:t>Ɣ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Š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Ÿ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ƫ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ƚ</w:t>
      </w:r>
      <w:r>
        <w:rPr>
          <w:rFonts w:cs="Arial_6_0_04300038" w:ascii="Arial_6_0_04300038" w:hAnsi="Arial_6_0_04300038"/>
          <w:color w:val="00B050"/>
          <w:sz w:val="28"/>
        </w:rPr>
        <w:t>ű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ű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Žơ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Ƒ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Š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Ÿ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347" w:hanging="0"/>
        <w:jc w:val="left"/>
        <w:rPr/>
      </w:pPr>
      <w:r>
        <w:rPr>
          <w:rFonts w:cs="Arial_6_0_04300038" w:ascii="Arial_6_0_04300038" w:hAnsi="Arial_6_0_04300038"/>
          <w:color w:val="FF00FF"/>
          <w:spacing w:val="1"/>
          <w:sz w:val="28"/>
        </w:rPr>
        <w:t>0Ŕ7œ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ƞ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ƍ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ų</w:t>
      </w:r>
      <w:r>
        <w:rPr>
          <w:rFonts w:cs="Arial_6_0_04300038" w:ascii="Arial_6_0_04300038" w:hAnsi="Arial_6_0_04300038"/>
          <w:color w:val="7030A0"/>
          <w:sz w:val="28"/>
        </w:rPr>
        <w:t>ƫ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Ź</w:t>
      </w:r>
      <w:r>
        <w:rPr>
          <w:rFonts w:ascii="Arial_6_0_04300038" w:hAnsi="Arial_6_0_04300038"/>
          <w:color w:val="7030A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ƕƄ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űƚƟƜŪ</w:t>
      </w:r>
      <w:r>
        <w:rPr>
          <w:rFonts w:ascii="Arial_6_0_04300038" w:hAnsi="Arial_6_0_04300038"/>
          <w:color w:val="7030A0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ƫ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7030A0"/>
          <w:sz w:val="28"/>
        </w:rPr>
        <w:t>ƫ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7030A0"/>
          <w:sz w:val="28"/>
        </w:rPr>
        <w:t>Ʈ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7030A0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Ƙ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ƠƦƫŭƦ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ƮŪ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ƀƑ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Žơ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ŽŹ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ƚ</w:t>
      </w:r>
      <w:r>
        <w:rPr>
          <w:rFonts w:cs="Arial_6_0_04300038" w:ascii="Arial_6_0_04300038" w:hAnsi="Arial_6_0_04300038"/>
          <w:color w:val="00B050"/>
          <w:sz w:val="28"/>
        </w:rPr>
        <w:t>ű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z w:val="28"/>
        </w:rPr>
        <w:t>ƴƄ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Ɗ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ƀƍƀ</w:t>
      </w:r>
      <w:r>
        <w:rPr>
          <w:rFonts w:ascii="Arial_6_0_04300038" w:hAnsi="Arial_6_0_04300038"/>
          <w:spacing w:val="5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ƉƫƂ</w:t>
      </w:r>
      <w:r>
        <w:rPr>
          <w:rFonts w:cs="Arial_6_0_04300038" w:ascii="Arial_6_0_04300038" w:hAnsi="Arial_6_0_04300038"/>
          <w:spacing w:val="-1"/>
          <w:sz w:val="28"/>
        </w:rPr>
        <w:t>ŭ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žūƟơ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ƒ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ŭű</w:t>
      </w:r>
      <w:r>
        <w:rPr>
          <w:rFonts w:cs="Arial_6_0_04300038" w:ascii="Arial_6_0_04300038" w:hAnsi="Arial_6_0_04300038"/>
          <w:spacing w:val="-1"/>
          <w:sz w:val="28"/>
        </w:rPr>
        <w:t>Ɨ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6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ƟűƎ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ƦƊơ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</w:t>
      </w:r>
      <w:r>
        <w:rPr>
          <w:rFonts w:cs="Arial_6_0_04300038" w:ascii="Arial_6_0_04300038" w:hAnsi="Arial_6_0_04300038"/>
          <w:color w:val="00B050"/>
          <w:sz w:val="28"/>
        </w:rPr>
        <w:t>ż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Ʀƈ</w:t>
      </w:r>
      <w:r>
        <w:rPr>
          <w:rFonts w:cs="Arial_6_0_04300038" w:ascii="Arial_6_0_04300038" w:hAnsi="Arial_6_0_04300038"/>
          <w:sz w:val="28"/>
        </w:rPr>
        <w:t>ſ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ƄŹ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ſ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ƴŹ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ƴ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2"/>
          <w:sz w:val="28"/>
        </w:rPr>
        <w:t>Ž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ƎƜū</w:t>
      </w:r>
      <w:r>
        <w:rPr>
          <w:rFonts w:cs="Arial_6_0_04300038" w:ascii="Arial_6_0_04300038" w:hAnsi="Arial_6_0_04300038"/>
          <w:color w:val="00B050"/>
          <w:sz w:val="28"/>
        </w:rPr>
        <w:t>ŭ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ưū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ű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ŭ</w:t>
      </w:r>
      <w:r>
        <w:rPr>
          <w:rFonts w:cs="Arial_6_0_04300038" w:ascii="Arial_6_0_04300038" w:hAnsi="Arial_6_0_04300038"/>
          <w:spacing w:val="-1"/>
          <w:sz w:val="28"/>
        </w:rPr>
        <w:t>Ɔ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-6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pacing w:val="1"/>
          <w:sz w:val="28"/>
        </w:rPr>
        <w:t>ƦƄ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Ɲƚ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ţƫ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 xml:space="preserve">) </w:t>
      </w:r>
      <w:r>
        <w:rPr>
          <w:rFonts w:cs="Arial_6_0_04300038" w:ascii="Arial_6_0_04300038" w:hAnsi="Arial_6_0_04300038"/>
          <w:color w:val="00B0F0"/>
          <w:sz w:val="28"/>
        </w:rPr>
        <w:t>ůƫŭƂ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ơƜŪƦ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Ɠ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F0"/>
          <w:sz w:val="28"/>
        </w:rPr>
        <w:t>Ƙų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Ʀ</w:t>
      </w:r>
      <w:r>
        <w:rPr>
          <w:rFonts w:ascii="Arial_6_0_04300038" w:hAnsi="Arial_6_0_04300038"/>
          <w:color w:val="00B0F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ƋƦơ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(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Ɔ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Ƃ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Ŧ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Ɔ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ű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Ʋ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Ƒ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ųƟű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ƎƔ</w:t>
      </w:r>
    </w:p>
    <w:p>
      <w:pPr>
        <w:pStyle w:val="Normal"/>
        <w:bidi w:val="0"/>
        <w:spacing w:lineRule="exact" w:line="281" w:before="89" w:after="0"/>
        <w:ind w:left="7556" w:hanging="0"/>
        <w:jc w:val="left"/>
        <w:rPr/>
      </w:pPr>
      <w:r>
        <w:rPr>
          <w:rFonts w:cs="Arial_6_0_04300038" w:ascii="Arial_6_0_04300038" w:hAnsi="Arial_6_0_04300038"/>
          <w:color w:val="92D050"/>
          <w:sz w:val="28"/>
        </w:rPr>
        <w:t>ůƕ</w:t>
      </w:r>
      <w:r>
        <w:rPr>
          <w:rFonts w:cs="Arial_6_0_04300038" w:ascii="Arial_6_0_04300038" w:hAnsi="Arial_6_0_04300038"/>
          <w:color w:val="92D050"/>
          <w:spacing w:val="-1"/>
          <w:sz w:val="28"/>
        </w:rPr>
        <w:t>Ɲű</w:t>
      </w:r>
      <w:r>
        <w:rPr>
          <w:rFonts w:cs="Arial_6_0_04300038" w:ascii="Arial_6_0_04300038" w:hAnsi="Arial_6_0_04300038"/>
          <w:color w:val="92D050"/>
          <w:sz w:val="28"/>
        </w:rPr>
        <w:t>żƟ</w:t>
      </w:r>
      <w:r>
        <w:rPr>
          <w:rFonts w:ascii="Arial_6_0_04300038" w:hAnsi="Arial_6_0_04300038"/>
          <w:color w:val="92D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92D050"/>
          <w:sz w:val="28"/>
        </w:rPr>
        <w:t>ůƫƂ</w:t>
      </w:r>
      <w:r>
        <w:rPr>
          <w:rFonts w:cs="Arial_6_0_04300038" w:ascii="Arial_6_0_04300038" w:hAnsi="Arial_6_0_04300038"/>
          <w:color w:val="92D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92D050"/>
          <w:sz w:val="28"/>
        </w:rPr>
        <w:t>ƫƂ</w:t>
      </w:r>
      <w:r>
        <w:rPr>
          <w:rFonts w:ascii="Arial_6_0_04300038" w:hAnsi="Arial_6_0_04300038"/>
          <w:color w:val="92D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92D050"/>
          <w:sz w:val="28"/>
        </w:rPr>
        <w:t>ů</w:t>
      </w:r>
      <w:r>
        <w:rPr>
          <w:rFonts w:cs="Arial_6_0_04300038" w:ascii="Arial_6_0_04300038" w:hAnsi="Arial_6_0_04300038"/>
          <w:color w:val="92D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92D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92D050"/>
          <w:spacing w:val="-1"/>
          <w:sz w:val="28"/>
        </w:rPr>
        <w:t>ūƎƟ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Ƃ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Ơƴ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ƈƎ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ƍ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ūƟơ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ư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ascii="Arial_6_0_04300038" w:hAnsi="Arial_6_0_04300038"/>
          <w:spacing w:val="-4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ű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Ǝ</w:t>
      </w:r>
      <w:r>
        <w:rPr>
          <w:rFonts w:cs="Arial_6_0_04300038" w:ascii="Arial_6_0_04300038" w:hAnsi="Arial_6_0_04300038"/>
          <w:color w:val="00B050"/>
          <w:sz w:val="28"/>
        </w:rPr>
        <w:t>ƴƂ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ƚ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50"/>
          <w:sz w:val="28"/>
        </w:rPr>
        <w:t>ƫű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Ƃ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Ǝ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Ʀ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Ƴƥ</w:t>
      </w:r>
      <w:r>
        <w:rPr>
          <w:rFonts w:cs="Arial_6_0_04300038" w:ascii="Arial_6_0_04300038" w:hAnsi="Arial_6_0_04300038"/>
          <w:color w:val="00B050"/>
          <w:sz w:val="28"/>
        </w:rPr>
        <w:t>űƂƲ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Ɵ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9599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,Bold_18_0_04300038" w:ascii="Arial,Bold_18_0_04300038" w:hAnsi="Arial,Bold_18_0_04300038"/>
          <w:spacing w:val="3"/>
          <w:sz w:val="28"/>
        </w:rPr>
        <w:t>Ũ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Ɣ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ƕŲƗ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Ūť</w:t>
      </w:r>
      <w:r>
        <w:rPr>
          <w:rFonts w:cs="Arial,Bold_18_0_04300038" w:ascii="Arial,Bold_18_0_04300038" w:hAnsi="Arial,Bold_18_0_04300038"/>
          <w:sz w:val="28"/>
        </w:rPr>
        <w:t>ƔƒƏ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pacing w:val="-2"/>
          <w:sz w:val="28"/>
        </w:rPr>
        <w:t>Ʀ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1"/>
          <w:sz w:val="28"/>
        </w:rPr>
        <w:t>Ŷƥ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pacing w:val="-1"/>
          <w:sz w:val="28"/>
        </w:rPr>
        <w:t>Ūƀ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żƞŷƔť</w:t>
      </w:r>
      <w:r>
        <w:rPr>
          <w:rFonts w:ascii="Arial_6_0_04300038" w:hAnsi="Arial_6_0_04300038"/>
          <w:spacing w:val="4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Ɠ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ŭ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ūƟơƜ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ưŪ</w:t>
      </w:r>
      <w:r>
        <w:rPr>
          <w:rFonts w:ascii="Arial_6_0_04300038" w:hAnsi="Arial_6_0_04300038"/>
          <w:color w:val="00B050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Ǝ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Ǝ</w:t>
      </w:r>
      <w:r>
        <w:rPr>
          <w:rFonts w:cs="Arial_6_0_04300038" w:ascii="Arial_6_0_04300038" w:hAnsi="Arial_6_0_04300038"/>
          <w:color w:val="00B050"/>
          <w:sz w:val="28"/>
        </w:rPr>
        <w:t>Ƃű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0" w:after="0"/>
        <w:ind w:left="8027" w:hanging="0"/>
        <w:jc w:val="left"/>
        <w:rPr/>
      </w:pPr>
      <w:r>
        <w:rPr>
          <w:rFonts w:ascii="Arial,Bold_18_0_04300038" w:hAnsi="Arial,Bold_18_0_04300038"/>
          <w:sz w:val="28"/>
        </w:rPr>
        <w:t>&lt;</w:t>
      </w:r>
      <w:r>
        <w:rPr>
          <w:rFonts w:cs="Arial,Bold_18_0_04300038" w:ascii="Arial,Bold_18_0_04300038" w:hAnsi="Arial,Bold_18_0_04300038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Źť</w:t>
      </w:r>
      <w:r>
        <w:rPr>
          <w:rFonts w:cs="Arial,Bold_18_0_04300038" w:ascii="Arial,Bold_18_0_04300038" w:hAnsi="Arial,Bold_18_0_04300038"/>
          <w:sz w:val="28"/>
        </w:rPr>
        <w:t>Ɗ</w:t>
      </w:r>
      <w:r>
        <w:rPr>
          <w:rFonts w:cs="Arial,Bold_18_0_04300038" w:ascii="Arial,Bold_18_0_04300038" w:hAnsi="Arial,Bold_18_0_04300038"/>
          <w:spacing w:val="-1"/>
          <w:sz w:val="28"/>
        </w:rPr>
        <w:t>ƥ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Ŭ</w:t>
      </w:r>
      <w:r>
        <w:rPr>
          <w:rFonts w:cs="Arial,Bold_18_0_04300038" w:ascii="Arial,Bold_18_0_04300038" w:hAnsi="Arial,Bold_18_0_04300038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ƞ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Ř</w:t>
      </w:r>
      <w:r>
        <w:rPr>
          <w:rFonts w:cs="Arial,Bold_18_0_04300038" w:ascii="Arial,Bold_18_0_04300038" w:hAnsi="Arial,Bold_18_0_04300038"/>
          <w:spacing w:val="-1"/>
          <w:sz w:val="28"/>
        </w:rPr>
        <w:t>ťƙ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1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Ơƫƴ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ŭ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ƫƟƚ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Ʀ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ų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ƊƟ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ƫƜ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Ʈ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ƫƊ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spacing w:val="-1"/>
          <w:sz w:val="28"/>
        </w:rPr>
        <w:t>ƙŗ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Ɲ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cs="Arial,Bold_18_0_04300038" w:ascii="Arial,Bold_18_0_04300038" w:hAnsi="Arial,Bold_18_0_04300038"/>
          <w:sz w:val="28"/>
        </w:rPr>
        <w:t>ƧƒŪ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ƙŗ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ƍ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Ŧ</w:t>
      </w:r>
      <w:r>
        <w:rPr>
          <w:rFonts w:cs="Arial,Bold_18_0_04300038" w:ascii="Arial,Bold_18_0_04300038" w:hAnsi="Arial,Bold_18_0_04300038"/>
          <w:sz w:val="28"/>
        </w:rPr>
        <w:t>űƧŭ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Ũş</w:t>
      </w:r>
      <w:r>
        <w:rPr>
          <w:rFonts w:ascii="Arial,Bold_18_0_04300038" w:hAnsi="Arial,Bold_18_0_04300038"/>
          <w:spacing w:val="-5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ƔŚ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ű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ƀŚ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ƦŭƒŻ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ŗ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ƙ</w:t>
      </w:r>
      <w:r>
        <w:rPr>
          <w:rFonts w:cs="Arial,Bold_18_0_04300038" w:ascii="Arial,Bold_18_0_04300038" w:hAnsi="Arial,Bold_18_0_04300038"/>
          <w:spacing w:val="-1"/>
          <w:sz w:val="28"/>
        </w:rPr>
        <w:t>ƘŽ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ƞ</w:t>
      </w:r>
      <w:r>
        <w:rPr>
          <w:rFonts w:cs="Arial,Bold_18_0_04300038" w:ascii="Arial,Bold_18_0_04300038" w:hAnsi="Arial,Bold_18_0_04300038"/>
          <w:spacing w:val="-1"/>
          <w:sz w:val="28"/>
        </w:rPr>
        <w:t>Ŷƈť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pacing w:val="-2"/>
          <w:sz w:val="28"/>
        </w:rPr>
        <w:t>ƍ</w:t>
      </w:r>
      <w:r>
        <w:rPr>
          <w:rFonts w:cs="Arial,Bold_18_0_04300038" w:ascii="Arial,Bold_18_0_04300038" w:hAnsi="Arial,Bold_18_0_04300038"/>
          <w:sz w:val="28"/>
        </w:rPr>
        <w:t>ƒƞ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ƥƙ</w:t>
      </w:r>
      <w:r>
        <w:rPr>
          <w:rFonts w:ascii="Arial_6_0_04300038" w:hAnsi="Arial_6_0_04300038"/>
          <w:spacing w:val="46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Ɯ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ơưŪ</w:t>
      </w:r>
    </w:p>
    <w:p>
      <w:pPr>
        <w:pStyle w:val="Normal"/>
        <w:bidi w:val="0"/>
        <w:spacing w:lineRule="exact" w:line="281" w:before="88" w:after="0"/>
        <w:ind w:left="8082" w:hanging="0"/>
        <w:jc w:val="left"/>
        <w:rPr/>
      </w:pPr>
      <w:r>
        <w:rPr>
          <w:rFonts w:ascii="Arial,Bold_18_0_04300038" w:hAnsi="Arial,Bold_18_0_04300038"/>
          <w:color w:val="00B050"/>
          <w:sz w:val="28"/>
        </w:rPr>
        <w:t>&lt;</w:t>
      </w:r>
      <w:r>
        <w:rPr>
          <w:rFonts w:ascii="Arial,Bold_18_0_04300038" w:hAnsi="Arial,Bold_18_0_04300038"/>
          <w:color w:val="00B05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5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B050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00B050"/>
          <w:sz w:val="28"/>
        </w:rPr>
        <w:t>Ɣ</w:t>
      </w:r>
      <w:r>
        <w:rPr>
          <w:rFonts w:cs="Arial,Bold_18_0_04300038" w:ascii="Arial,Bold_18_0_04300038" w:hAnsi="Arial,Bold_18_0_04300038"/>
          <w:color w:val="00B050"/>
          <w:spacing w:val="-1"/>
          <w:sz w:val="28"/>
        </w:rPr>
        <w:t>ƙű</w:t>
      </w:r>
      <w:r>
        <w:rPr>
          <w:rFonts w:ascii="Arial,Bold_18_0_04300038" w:hAnsi="Arial,Bold_18_0_04300038"/>
          <w:color w:val="00B05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50"/>
          <w:spacing w:val="-1"/>
          <w:sz w:val="28"/>
        </w:rPr>
        <w:t>Ɠƒ</w:t>
      </w:r>
      <w:r>
        <w:rPr>
          <w:rFonts w:ascii="Arial,Bold_18_0_04300038" w:hAnsi="Arial,Bold_18_0_04300038"/>
          <w:spacing w:val="1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ƒ</w:t>
      </w:r>
      <w:r>
        <w:rPr>
          <w:rFonts w:cs="Arial,Bold_18_0_04300038" w:ascii="Arial,Bold_18_0_04300038" w:hAnsi="Arial,Bold_18_0_04300038"/>
          <w:spacing w:val="-1"/>
          <w:sz w:val="28"/>
        </w:rPr>
        <w:t>ƞƊ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ŗ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ƔƇ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2" w:after="0"/>
        <w:ind w:left="4729" w:hanging="0"/>
        <w:jc w:val="left"/>
        <w:rPr/>
      </w:pPr>
      <w:r>
        <w:rPr>
          <w:rFonts w:cs="Arial_6_0_04300038" w:ascii="Arial_6_0_04300038" w:hAnsi="Arial_6_0_04300038"/>
          <w:sz w:val="28"/>
        </w:rPr>
        <w:t>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4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Ź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ƞ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7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3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9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5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1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7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3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9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5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1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7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211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cs="Cambria_13_0_04300038" w:ascii="Cambria_13_0_04300038" w:hAnsi="Cambria_13_0_04300038"/>
          <w:sz w:val="28"/>
        </w:rPr>
        <w:t>ő9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0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9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1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7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3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9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5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4609" w:hanging="0"/>
        <w:jc w:val="left"/>
        <w:rPr/>
      </w:pPr>
      <w:bookmarkStart w:id="21" w:name="page20"/>
      <w:bookmarkEnd w:id="21"/>
      <w:r>
        <w:rPr>
          <w:rFonts w:cs="Arial_6_0_04300038" w:ascii="Arial_6_0_04300038" w:hAnsi="Arial_6_0_04300038"/>
          <w:spacing w:val="-2"/>
          <w:sz w:val="28"/>
          <w:highlight w:val="yellow"/>
        </w:rPr>
        <w:t>ů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Ǝ</w:t>
      </w:r>
      <w:r>
        <w:rPr>
          <w:rFonts w:cs="Arial_6_0_04300038" w:ascii="Arial_6_0_04300038" w:hAnsi="Arial_6_0_04300038"/>
          <w:sz w:val="28"/>
          <w:highlight w:val="yellow"/>
        </w:rPr>
        <w:t>ŭ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Ū</w:t>
      </w:r>
      <w:r>
        <w:rPr>
          <w:rFonts w:cs="Arial_6_0_04300038" w:ascii="Arial_6_0_04300038" w:hAnsi="Arial_6_0_04300038"/>
          <w:spacing w:val="-2"/>
          <w:sz w:val="28"/>
          <w:highlight w:val="yellow"/>
        </w:rPr>
        <w:t>ſ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ƜŪ</w:t>
      </w:r>
      <w:r>
        <w:rPr>
          <w:rFonts w:ascii="Arial_6_0_04300038" w:hAnsi="Arial_6_0_04300038"/>
          <w:spacing w:val="-1"/>
          <w:sz w:val="28"/>
          <w:highlight w:val="yellow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Ů</w:t>
      </w:r>
      <w:r>
        <w:rPr>
          <w:rFonts w:cs="Arial_6_0_04300038" w:ascii="Arial_6_0_04300038" w:hAnsi="Arial_6_0_04300038"/>
          <w:sz w:val="28"/>
          <w:highlight w:val="yellow"/>
        </w:rPr>
        <w:t>ſ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ƈū</w:t>
      </w:r>
      <w:r>
        <w:rPr>
          <w:rFonts w:cs="Arial_6_0_04300038" w:ascii="Arial_6_0_04300038" w:hAnsi="Arial_6_0_04300038"/>
          <w:sz w:val="28"/>
          <w:highlight w:val="yellow"/>
        </w:rPr>
        <w:t>Ź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Ɵ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49" w:after="0"/>
        <w:ind w:left="4165" w:hanging="0"/>
        <w:jc w:val="left"/>
        <w:rPr/>
      </w:pP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ŹŝşŹ</w:t>
      </w:r>
      <w:r>
        <w:rPr>
          <w:rFonts w:cs="Arial,Bold_18_0_04300038" w:ascii="Arial,Bold_18_0_04300038" w:hAnsi="Arial,Bold_18_0_04300038"/>
          <w:spacing w:val="-2"/>
          <w:sz w:val="28"/>
        </w:rPr>
        <w:t>Ű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ţ</w:t>
      </w:r>
      <w:r>
        <w:rPr>
          <w:rFonts w:cs="Arial,Bold_18_0_04300038" w:ascii="Arial,Bold_18_0_04300038" w:hAnsi="Arial,Bold_18_0_04300038"/>
          <w:spacing w:val="-2"/>
          <w:sz w:val="28"/>
        </w:rPr>
        <w:t>Ƈş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z w:val="28"/>
        </w:rPr>
        <w:t>ŧ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Ş</w:t>
      </w:r>
      <w:r>
        <w:rPr>
          <w:rFonts w:cs="Arial,Bold_18_0_04300038" w:ascii="Arial,Bold_18_0_04300038" w:hAnsi="Arial,Bold_18_0_04300038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ŭƒ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2" w:after="0"/>
        <w:ind w:left="8646" w:hanging="0"/>
        <w:jc w:val="left"/>
        <w:rPr/>
      </w:pPr>
      <w:r>
        <w:rPr>
          <w:rFonts w:cs="Arial_6_0_04300038" w:ascii="Arial_6_0_04300038" w:hAnsi="Arial_6_0_04300038"/>
          <w:color w:val="C0000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C00000"/>
          <w:sz w:val="28"/>
        </w:rPr>
        <w:t>ſ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ƈū</w:t>
      </w:r>
      <w:r>
        <w:rPr>
          <w:rFonts w:cs="Arial_6_0_04300038" w:ascii="Arial_6_0_04300038" w:hAnsi="Arial_6_0_04300038"/>
          <w:color w:val="C00000"/>
          <w:sz w:val="28"/>
        </w:rPr>
        <w:t>Ź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ƟƜŪ</w:t>
      </w:r>
      <w:r>
        <w:rPr>
          <w:rFonts w:ascii="Arial_6_0_04300038" w:hAnsi="Arial_6_0_04300038"/>
          <w:color w:val="C0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z w:val="28"/>
        </w:rPr>
        <w:t>ſ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C00000"/>
          <w:sz w:val="28"/>
        </w:rPr>
        <w:t>ơƍ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7" w:after="0"/>
        <w:ind w:left="9782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Ƙƒť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0" w:after="0"/>
        <w:ind w:left="8442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ŭƒ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ascii="Arial,Bold_18_0_04300038" w:hAnsi="Arial,Bold_18_0_04300038"/>
          <w:color w:val="C0000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ƥ</w:t>
      </w:r>
      <w:r>
        <w:rPr>
          <w:rFonts w:cs="Arial,Bold_18_0_04300038" w:ascii="Arial,Bold_18_0_04300038" w:hAnsi="Arial,Bold_18_0_04300038"/>
          <w:color w:val="C00000"/>
          <w:sz w:val="28"/>
        </w:rPr>
        <w:t>ƙŗ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8615" w:leader="none"/>
        </w:tabs>
        <w:bidi w:val="0"/>
        <w:spacing w:lineRule="exact" w:line="370" w:before="0" w:after="0"/>
        <w:ind w:left="8615" w:right="249" w:hanging="1399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Ɲ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ƔşŶƔ</w:t>
      </w:r>
      <w:r>
        <w:rPr>
          <w:rFonts w:cs="Arial,Bold_18_0_04300038" w:ascii="Arial,Bold_18_0_04300038" w:hAnsi="Arial,Bold_18_0_04300038"/>
          <w:color w:val="C00000"/>
          <w:sz w:val="28"/>
        </w:rPr>
        <w:t>Śƙ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Ɲ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Ū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Ũ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Ɣ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,Bold_18_0_04300038" w:hAnsi="Arial,Bold_18_0_04300038"/>
          <w:spacing w:val="75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&lt;1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šŶ</w:t>
      </w:r>
      <w:r>
        <w:rPr>
          <w:rFonts w:cs="Arial,Bold_18_0_04300038" w:ascii="Arial,Bold_18_0_04300038" w:hAnsi="Arial,Bold_18_0_04300038"/>
          <w:color w:val="C00000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ƍƒ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,Bold_18_0_04300038" w:hAnsi="Arial,Bold_18_0_04300038"/>
          <w:spacing w:val="62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&lt;2</w:t>
      </w:r>
    </w:p>
    <w:p>
      <w:pPr>
        <w:pStyle w:val="Normal"/>
        <w:tabs>
          <w:tab w:val="clear" w:pos="720"/>
          <w:tab w:val="left" w:pos="8024" w:leader="none"/>
        </w:tabs>
        <w:bidi w:val="0"/>
        <w:spacing w:lineRule="exact" w:line="370" w:before="2" w:after="0"/>
        <w:ind w:left="8024" w:right="249" w:hanging="367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Ű</w:t>
      </w:r>
      <w:r>
        <w:rPr>
          <w:rFonts w:cs="Arial,Bold_18_0_04300038" w:ascii="Arial,Bold_18_0_04300038" w:hAnsi="Arial,Bold_18_0_04300038"/>
          <w:color w:val="C00000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ƒ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ũƞŶ</w:t>
      </w:r>
      <w:r>
        <w:rPr>
          <w:rFonts w:cs="Arial,Bold_18_0_04300038" w:ascii="Arial,Bold_18_0_04300038" w:hAnsi="Arial,Bold_18_0_04300038"/>
          <w:color w:val="C00000"/>
          <w:sz w:val="28"/>
        </w:rPr>
        <w:t>Ɣƙ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ƍ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,Bold_18_0_04300038" w:hAnsi="Arial,Bold_18_0_04300038"/>
          <w:spacing w:val="71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&lt;3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ųƞ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ƅť</w:t>
      </w:r>
      <w:r>
        <w:rPr>
          <w:rFonts w:cs="Arial,Bold_18_0_04300038" w:ascii="Arial,Bold_18_0_04300038" w:hAnsi="Arial,Bold_18_0_04300038"/>
          <w:color w:val="C00000"/>
          <w:sz w:val="28"/>
        </w:rPr>
        <w:t>ƒƙ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Ɣ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,Bold_18_0_04300038" w:hAnsi="Arial,Bold_18_0_04300038"/>
          <w:spacing w:val="69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&lt;4</w:t>
      </w:r>
    </w:p>
    <w:p>
      <w:pPr>
        <w:pStyle w:val="Normal"/>
        <w:bidi w:val="0"/>
        <w:spacing w:lineRule="exact" w:line="281" w:before="89" w:after="0"/>
        <w:ind w:left="8113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şƒƀŗƙ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ƍ</w:t>
      </w:r>
      <w:r>
        <w:rPr>
          <w:rFonts w:cs="Arial,Bold_18_0_04300038" w:ascii="Arial,Bold_18_0_04300038" w:hAnsi="Arial,Bold_18_0_04300038"/>
          <w:color w:val="C00000"/>
          <w:sz w:val="28"/>
        </w:rPr>
        <w:t>Ƈŗ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z w:val="28"/>
        </w:rPr>
        <w:t>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,Bold_18_0_04300038" w:hAnsi="Arial,Bold_18_0_04300038"/>
          <w:spacing w:val="64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&lt;5</w:t>
      </w:r>
    </w:p>
    <w:p>
      <w:pPr>
        <w:pStyle w:val="Normal"/>
        <w:bidi w:val="0"/>
        <w:spacing w:lineRule="exact" w:line="281" w:before="91" w:after="0"/>
        <w:ind w:left="5475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ƍŷ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ƝƇ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C00000"/>
          <w:sz w:val="28"/>
        </w:rPr>
        <w:t>š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ŷťƒ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 xml:space="preserve">,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Ɠƙ</w:t>
      </w:r>
      <w:r>
        <w:rPr>
          <w:rFonts w:cs="Arial,Bold_18_0_04300038" w:ascii="Arial,Bold_18_0_04300038" w:hAnsi="Arial,Bold_18_0_04300038"/>
          <w:color w:val="C00000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ŻƒƏŞ</w:t>
      </w:r>
      <w:r>
        <w:rPr>
          <w:rFonts w:ascii="Arial,Bold_18_0_04300038" w:hAnsi="Arial,Bold_18_0_04300038"/>
          <w:color w:val="C0000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ƝƇ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color w:val="C00000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color w:val="C00000"/>
          <w:sz w:val="28"/>
        </w:rPr>
        <w:t>ťƒ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,Bold_18_0_04300038" w:hAnsi="Arial,Bold_18_0_04300038"/>
          <w:spacing w:val="98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&lt;6</w:t>
      </w:r>
    </w:p>
    <w:p>
      <w:pPr>
        <w:pStyle w:val="Normal"/>
        <w:bidi w:val="0"/>
        <w:spacing w:lineRule="exact" w:line="281" w:before="89" w:after="0"/>
        <w:ind w:left="8031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š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ŶƔƙ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ŧƒ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,Bold_18_0_04300038" w:hAnsi="Arial,Bold_18_0_04300038"/>
          <w:spacing w:val="71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&lt;7</w:t>
      </w:r>
    </w:p>
    <w:p>
      <w:pPr>
        <w:pStyle w:val="Normal"/>
        <w:bidi w:val="0"/>
        <w:spacing w:lineRule="exact" w:line="281" w:before="89" w:after="0"/>
        <w:ind w:left="7047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z w:val="28"/>
        </w:rPr>
        <w:t>ųťƙ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C00000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Ɣ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ŝ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C00000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Ɣ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,Bold_18_0_04300038" w:hAnsi="Arial,Bold_18_0_04300038"/>
          <w:spacing w:val="83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&lt;8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9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8"/>
                                <a:pt x="369" y="248"/>
                              </a:cubicBezTo>
                              <a:cubicBezTo>
                                <a:pt x="298" y="248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51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9" y="31"/>
                              </a:cubicBezTo>
                              <a:cubicBezTo>
                                <a:pt x="401" y="45"/>
                                <a:pt x="420" y="65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9"/>
                              </a:cubicBezTo>
                              <a:lnTo>
                                <a:pt x="341" y="100"/>
                              </a:lnTo>
                              <a:cubicBezTo>
                                <a:pt x="341" y="86"/>
                                <a:pt x="328" y="73"/>
                                <a:pt x="304" y="61"/>
                              </a:cubicBezTo>
                              <a:cubicBezTo>
                                <a:pt x="279" y="50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50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9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2" y="151"/>
                                <a:pt x="305" y="140"/>
                              </a:cubicBezTo>
                              <a:cubicBezTo>
                                <a:pt x="328" y="128"/>
                                <a:pt x="341" y="116"/>
                                <a:pt x="341" y="100"/>
                              </a:cubicBezTo>
                              <a:lnTo>
                                <a:pt x="54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0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6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0"/>
                                <a:pt x="378" y="31"/>
                              </a:cubicBezTo>
                              <a:cubicBezTo>
                                <a:pt x="401" y="43"/>
                                <a:pt x="418" y="64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09" y="128"/>
                                <a:pt x="134" y="140"/>
                              </a:cubicBezTo>
                              <a:cubicBezTo>
                                <a:pt x="157" y="151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1"/>
                                <a:pt x="304" y="140"/>
                              </a:cubicBezTo>
                              <a:cubicBezTo>
                                <a:pt x="328" y="128"/>
                                <a:pt x="339" y="116"/>
                                <a:pt x="339" y="100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2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8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4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0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6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1"/>
                              </a:moveTo>
                              <a:cubicBezTo>
                                <a:pt x="526" y="155"/>
                                <a:pt x="500" y="183"/>
                                <a:pt x="448" y="206"/>
                              </a:cubicBezTo>
                              <a:cubicBezTo>
                                <a:pt x="397" y="230"/>
                                <a:pt x="334" y="241"/>
                                <a:pt x="261" y="241"/>
                              </a:cubicBezTo>
                              <a:cubicBezTo>
                                <a:pt x="187" y="241"/>
                                <a:pt x="127" y="230"/>
                                <a:pt x="76" y="206"/>
                              </a:cubicBezTo>
                              <a:cubicBezTo>
                                <a:pt x="26" y="183"/>
                                <a:pt x="0" y="155"/>
                                <a:pt x="0" y="121"/>
                              </a:cubicBezTo>
                              <a:cubicBezTo>
                                <a:pt x="0" y="87"/>
                                <a:pt x="25" y="59"/>
                                <a:pt x="76" y="35"/>
                              </a:cubicBezTo>
                              <a:cubicBezTo>
                                <a:pt x="124" y="12"/>
                                <a:pt x="187" y="1"/>
                                <a:pt x="261" y="1"/>
                              </a:cubicBezTo>
                              <a:cubicBezTo>
                                <a:pt x="334" y="1"/>
                                <a:pt x="395" y="13"/>
                                <a:pt x="448" y="36"/>
                              </a:cubicBezTo>
                              <a:cubicBezTo>
                                <a:pt x="500" y="59"/>
                                <a:pt x="526" y="87"/>
                                <a:pt x="526" y="121"/>
                              </a:cubicBezTo>
                              <a:lnTo>
                                <a:pt x="450" y="149"/>
                              </a:lnTo>
                              <a:cubicBezTo>
                                <a:pt x="450" y="146"/>
                                <a:pt x="438" y="144"/>
                                <a:pt x="417" y="144"/>
                              </a:cubicBezTo>
                              <a:cubicBezTo>
                                <a:pt x="388" y="144"/>
                                <a:pt x="357" y="153"/>
                                <a:pt x="323" y="169"/>
                              </a:cubicBezTo>
                              <a:cubicBezTo>
                                <a:pt x="286" y="186"/>
                                <a:pt x="268" y="202"/>
                                <a:pt x="268" y="215"/>
                              </a:cubicBezTo>
                              <a:cubicBezTo>
                                <a:pt x="268" y="211"/>
                                <a:pt x="267" y="209"/>
                                <a:pt x="261" y="209"/>
                              </a:cubicBezTo>
                              <a:cubicBezTo>
                                <a:pt x="286" y="209"/>
                                <a:pt x="325" y="202"/>
                                <a:pt x="374" y="186"/>
                              </a:cubicBezTo>
                              <a:cubicBezTo>
                                <a:pt x="425" y="170"/>
                                <a:pt x="450" y="158"/>
                                <a:pt x="450" y="149"/>
                              </a:cubicBezTo>
                              <a:lnTo>
                                <a:pt x="526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2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8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0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6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8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4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0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6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40" w:after="0"/>
        <w:ind w:left="9782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Ƙƒť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z w:val="28"/>
        </w:rPr>
        <w:t>ƀ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żŭ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ſƄ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1"/>
          <w:sz w:val="28"/>
        </w:rPr>
        <w:t>ơ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ƚ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5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Ɔ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ŭ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ƦƝ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Ŷ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ơ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516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5"/>
          <w:sz w:val="28"/>
        </w:rPr>
        <w:t>ƞ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ŭ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5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6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Ɵƫ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ơ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ſ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Ʀƍ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spacing w:val="7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5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6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Ɵ</w:t>
      </w:r>
      <w:r>
        <w:rPr>
          <w:rFonts w:ascii="Arial_6_0_04300038" w:hAnsi="Arial_6_0_04300038"/>
          <w:spacing w:val="-6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ƚ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458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ſżƬ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spacing w:val="5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Ɗơ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Ŷ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ƈ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ƞƫƴ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ƴ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ơ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ż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ŭ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Ƭ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ƴŭ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ƴƂƮ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ż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ũ</w:t>
      </w:r>
      <w:r>
        <w:rPr>
          <w:rFonts w:cs="Arial_6_0_04300038" w:ascii="Arial_6_0_04300038" w:hAnsi="Arial_6_0_04300038"/>
          <w:color w:val="00B050"/>
          <w:sz w:val="28"/>
        </w:rPr>
        <w:t>ū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Ǝ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ƈ</w:t>
      </w:r>
      <w:r>
        <w:rPr>
          <w:rFonts w:cs="Arial_6_0_04300038" w:ascii="Arial_6_0_04300038" w:hAnsi="Arial_6_0_04300038"/>
          <w:color w:val="00B050"/>
          <w:sz w:val="28"/>
        </w:rPr>
        <w:t>ƕűƦ</w:t>
      </w:r>
    </w:p>
    <w:p>
      <w:pPr>
        <w:pStyle w:val="Normal"/>
        <w:bidi w:val="0"/>
        <w:spacing w:lineRule="exact" w:line="281" w:before="91" w:after="0"/>
        <w:ind w:left="5449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ŌƲ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Ɗ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816" w:leader="none"/>
          <w:tab w:val="left" w:pos="10540" w:leader="none"/>
        </w:tabs>
        <w:bidi w:val="0"/>
        <w:spacing w:lineRule="exact" w:line="370" w:before="0" w:after="0"/>
        <w:ind w:left="816" w:right="70" w:hanging="673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Ƭ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ƫſƉ</w:t>
      </w:r>
      <w:r>
        <w:rPr>
          <w:rFonts w:ascii="Arial_6_0_04300038" w:hAnsi="Arial_6_0_04300038"/>
          <w:color w:val="FF000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Ơ</w:t>
      </w:r>
      <w:r>
        <w:rPr>
          <w:rFonts w:cs="Arial_6_0_04300038" w:ascii="Arial_6_0_04300038" w:hAnsi="Arial_6_0_04300038"/>
          <w:color w:val="FF0000"/>
          <w:sz w:val="28"/>
        </w:rPr>
        <w:t>ƍƦ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color w:val="00B0F0"/>
          <w:sz w:val="28"/>
        </w:rPr>
        <w:t>ůƫƍ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űŶƲ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ũƄ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ƫſƉ</w:t>
      </w:r>
      <w:r>
        <w:rPr>
          <w:rFonts w:ascii="Arial_6_0_04300038" w:hAnsi="Arial_6_0_04300038"/>
          <w:color w:val="FF000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Ɣ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ơƫƦ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Ɔ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Ƴƚ</w:t>
      </w:r>
      <w:r>
        <w:rPr>
          <w:rFonts w:ascii="Arial_6_0_04300038" w:hAnsi="Arial_6_0_04300038"/>
          <w:color w:val="00B050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ŭ</w:t>
      </w:r>
      <w:r>
        <w:rPr>
          <w:rFonts w:ascii="Arial_6_0_04300038" w:hAnsi="Arial_6_0_04300038"/>
          <w:spacing w:val="4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Ɔ</w:t>
      </w:r>
      <w:r>
        <w:rPr>
          <w:rFonts w:cs="Arial_6_0_04300038" w:ascii="Arial_6_0_04300038" w:hAnsi="Arial_6_0_04300038"/>
          <w:color w:val="00B050"/>
          <w:sz w:val="28"/>
        </w:rPr>
        <w:t>ű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Ƴƍ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ű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Ƙ</w:t>
      </w:r>
      <w:r>
        <w:rPr>
          <w:rFonts w:ascii="Arial_6_0_04300038" w:hAnsi="Arial_6_0_04300038"/>
          <w:spacing w:val="-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Ɯ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ƫſƉ</w:t>
      </w:r>
      <w:r>
        <w:rPr>
          <w:rFonts w:ascii="Arial_6_0_04300038" w:hAnsi="Arial_6_0_04300038"/>
          <w:color w:val="FF000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Ơ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ơ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6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z w:val="28"/>
        </w:rPr>
        <w:t>Ɣ</w:t>
      </w:r>
      <w:r>
        <w:rPr>
          <w:rFonts w:cs="Arial_6_0_04300038" w:ascii="Arial_6_0_04300038" w:hAnsi="Arial_6_0_04300038"/>
          <w:color w:val="00B0F0"/>
          <w:spacing w:val="4"/>
          <w:sz w:val="28"/>
        </w:rPr>
        <w:t>ū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4"/>
          <w:sz w:val="28"/>
        </w:rPr>
        <w:t>ƀ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ż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F0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űŶƲ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F0"/>
          <w:sz w:val="28"/>
        </w:rPr>
        <w:t>Ʀſ</w:t>
      </w:r>
      <w:r>
        <w:rPr>
          <w:rFonts w:cs="Arial_6_0_04300038" w:ascii="Arial_6_0_04300038" w:hAnsi="Arial_6_0_04300038"/>
          <w:color w:val="00B0F0"/>
          <w:spacing w:val="5"/>
          <w:sz w:val="28"/>
        </w:rPr>
        <w:t>Ʀ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ƫ</w:t>
      </w:r>
      <w:r>
        <w:rPr>
          <w:rFonts w:cs="Arial_6_0_04300038" w:ascii="Arial_6_0_04300038" w:hAnsi="Arial_6_0_04300038"/>
          <w:color w:val="FF0000"/>
          <w:sz w:val="28"/>
        </w:rPr>
        <w:t>ŹŢ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ƨ</w:t>
      </w:r>
      <w:r>
        <w:rPr>
          <w:rFonts w:cs="Arial_6_0_04300038" w:ascii="Arial_6_0_04300038" w:hAnsi="Arial_6_0_04300038"/>
          <w:color w:val="FF0000"/>
          <w:spacing w:val="6"/>
          <w:sz w:val="28"/>
        </w:rPr>
        <w:t>Ɵ</w:t>
      </w:r>
      <w:r>
        <w:rPr>
          <w:rFonts w:cs="Arial_6_0_04300038" w:ascii="Arial_6_0_04300038" w:hAnsi="Arial_6_0_04300038"/>
          <w:b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Ƃű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5"/>
          <w:sz w:val="28"/>
        </w:rPr>
        <w:t>ƪ</w:t>
      </w:r>
      <w:r>
        <w:rPr>
          <w:rFonts w:cs="Arial_6_0_04300038" w:ascii="Arial_6_0_04300038" w:hAnsi="Arial_6_0_04300038"/>
          <w:b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Ɣ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ŭ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Ɵ</w:t>
      </w:r>
      <w:r>
        <w:rPr>
          <w:rFonts w:cs="Arial_6_0_04300038" w:ascii="Arial_6_0_04300038" w:hAnsi="Arial_6_0_04300038"/>
          <w:color w:val="00B050"/>
          <w:sz w:val="28"/>
        </w:rPr>
        <w:t>Ź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Ű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Ɯ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ŭ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ƚ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7285" w:hanging="0"/>
        <w:jc w:val="left"/>
        <w:rPr/>
      </w:pP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cs="Arial_6_0_04300038" w:ascii="Arial_6_0_04300038" w:hAnsi="Arial_6_0_04300038"/>
          <w:sz w:val="28"/>
        </w:rPr>
        <w:t>ż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z w:val="28"/>
        </w:rPr>
        <w:t>Ƅ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ƈ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Ʀű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ŶƦ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ƴ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ű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ƫƴƜ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ť,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ű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ūű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ſżƫ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05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ƣ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cs="Arial_6_0_04300038" w:ascii="Arial_6_0_04300038" w:hAnsi="Arial_6_0_04300038"/>
          <w:spacing w:val="-2"/>
          <w:sz w:val="28"/>
        </w:rPr>
        <w:t>Ɲ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Ʈ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ƦűƂ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pacing w:val="-1"/>
          <w:sz w:val="28"/>
        </w:rPr>
        <w:t>Ǝ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ƥƝ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cs="Arial_6_0_04300038" w:ascii="Arial_6_0_04300038" w:hAnsi="Arial_6_0_04300038"/>
          <w:spacing w:val="-1"/>
          <w:sz w:val="28"/>
        </w:rPr>
        <w:t>Ɔ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ƝƎ</w:t>
      </w:r>
      <w:r>
        <w:rPr>
          <w:rFonts w:cs="Arial_6_0_04300038" w:ascii="Arial_6_0_04300038" w:hAnsi="Arial_6_0_04300038"/>
          <w:sz w:val="28"/>
        </w:rPr>
        <w:t>Ŷű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ƍ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ż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ūơ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347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</w:p>
    <w:p>
      <w:pPr>
        <w:pStyle w:val="Normal"/>
        <w:tabs>
          <w:tab w:val="clear" w:pos="720"/>
          <w:tab w:val="left" w:pos="7575" w:leader="none"/>
          <w:tab w:val="left" w:pos="10540" w:leader="none"/>
        </w:tabs>
        <w:bidi w:val="0"/>
        <w:spacing w:lineRule="exact" w:line="370" w:before="0" w:after="0"/>
        <w:ind w:left="7575" w:right="69" w:hanging="226"/>
        <w:jc w:val="left"/>
        <w:rPr/>
      </w:pP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E36C0A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ƅ</w:t>
      </w:r>
      <w:r>
        <w:rPr>
          <w:rFonts w:cs="Arial_6_0_04300038" w:ascii="Arial_6_0_04300038" w:hAnsi="Arial_6_0_04300038"/>
          <w:color w:val="E36C0A"/>
          <w:sz w:val="28"/>
        </w:rPr>
        <w:t>ũ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E36C0A"/>
          <w:sz w:val="28"/>
        </w:rPr>
        <w:t>ż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ŭ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Ƥ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z w:val="28"/>
        </w:rPr>
        <w:t>Źű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ƚ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color w:val="C00000"/>
          <w:sz w:val="28"/>
        </w:rPr>
        <w:t>Ɲ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ƔşŶƔ</w:t>
      </w:r>
      <w:r>
        <w:rPr>
          <w:rFonts w:cs="Arial,Bold_18_0_04300038" w:ascii="Arial,Bold_18_0_04300038" w:hAnsi="Arial,Bold_18_0_04300038"/>
          <w:color w:val="C00000"/>
          <w:sz w:val="28"/>
        </w:rPr>
        <w:t>Śƙ</w:t>
      </w:r>
      <w:r>
        <w:rPr>
          <w:rFonts w:ascii="Arial,Bold_18_0_04300038" w:hAnsi="Arial,Bold_18_0_04300038"/>
          <w:spacing w:val="7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Ɲ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Ū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Ũ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Ɣ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_6_0_04300038" w:hAnsi="Arial_6_0_04300038"/>
          <w:spacing w:val="77"/>
          <w:sz w:val="28"/>
        </w:rPr>
        <w:t xml:space="preserve"> </w:t>
      </w:r>
      <w:r>
        <w:rPr>
          <w:rFonts w:ascii="Arial_6_0_04300038" w:hAnsi="Arial_6_0_04300038"/>
          <w:color w:val="C00000"/>
          <w:sz w:val="28"/>
        </w:rPr>
        <w:t>.0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3" w:after="0"/>
        <w:ind w:left="143" w:right="70" w:firstLine="1107"/>
        <w:jc w:val="left"/>
        <w:rPr/>
      </w:pP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Ɣ</w:t>
      </w:r>
      <w:r>
        <w:rPr>
          <w:rFonts w:cs="Arial,Bold_18_0_04300038" w:ascii="Arial,Bold_18_0_04300038" w:hAnsi="Arial,Bold_18_0_04300038"/>
          <w:spacing w:val="-1"/>
          <w:sz w:val="28"/>
        </w:rPr>
        <w:t>ƞš</w:t>
      </w:r>
      <w:r>
        <w:rPr>
          <w:rFonts w:ascii="Arial,Bold_18_0_04300038" w:hAnsi="Arial,Bold_18_0_04300038"/>
          <w:spacing w:val="1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50"/>
          <w:sz w:val="28"/>
        </w:rPr>
        <w:t>ţ</w:t>
      </w:r>
      <w:r>
        <w:rPr>
          <w:rFonts w:cs="Arial,Bold_18_0_04300038" w:ascii="Arial,Bold_18_0_04300038" w:hAnsi="Arial,Bold_18_0_04300038"/>
          <w:color w:val="00B050"/>
          <w:spacing w:val="-1"/>
          <w:sz w:val="28"/>
        </w:rPr>
        <w:t>ƞƏ</w:t>
      </w:r>
      <w:r>
        <w:rPr>
          <w:rFonts w:cs="Arial,Bold_18_0_04300038" w:ascii="Arial,Bold_18_0_04300038" w:hAnsi="Arial,Bold_18_0_04300038"/>
          <w:color w:val="00B050"/>
          <w:sz w:val="28"/>
        </w:rPr>
        <w:t>űŪ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Ɗ</w:t>
      </w:r>
      <w:r>
        <w:rPr>
          <w:rFonts w:cs="Arial,Bold_18_0_04300038" w:ascii="Arial,Bold_18_0_04300038" w:hAnsi="Arial,Bold_18_0_04300038"/>
          <w:spacing w:val="-1"/>
          <w:sz w:val="28"/>
        </w:rPr>
        <w:t>ƦƁ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Ŷ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Ŷ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sz w:val="28"/>
        </w:rPr>
        <w:t>Ţű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Ū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ŝ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š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Ɔƙų</w:t>
      </w:r>
      <w:r>
        <w:rPr>
          <w:rFonts w:cs="Arial,Bold_18_0_04300038" w:ascii="Arial,Bold_18_0_04300038" w:hAnsi="Arial,Bold_18_0_04300038"/>
          <w:spacing w:val="-1"/>
          <w:sz w:val="28"/>
        </w:rPr>
        <w:t>Ž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ſ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Ɔƞ</w:t>
      </w:r>
      <w:r>
        <w:rPr>
          <w:rFonts w:cs="Arial,Bold_18_0_04300038" w:ascii="Arial,Bold_18_0_04300038" w:hAnsi="Arial,Bold_18_0_04300038"/>
          <w:spacing w:val="-1"/>
          <w:sz w:val="28"/>
        </w:rPr>
        <w:t>ƍť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z w:val="28"/>
        </w:rPr>
        <w:t>šŶ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ƍť</w:t>
      </w:r>
      <w:r>
        <w:rPr>
          <w:rFonts w:cs="Arial,Bold_18_0_04300038" w:ascii="Arial,Bold_18_0_04300038" w:hAnsi="Arial,Bold_18_0_04300038"/>
          <w:sz w:val="28"/>
        </w:rPr>
        <w:t>šƥ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ŶƔƣ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ƁŶ</w:t>
      </w:r>
      <w:r>
        <w:rPr>
          <w:rFonts w:ascii="Arial_6_0_04300038" w:hAnsi="Arial_6_0_04300038"/>
          <w:spacing w:val="5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Ƴż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Ɵ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Ƅ</w:t>
      </w:r>
      <w:r>
        <w:rPr>
          <w:rFonts w:cs="Arial_6_0_04300038" w:ascii="Arial_6_0_04300038" w:hAnsi="Arial_6_0_04300038"/>
          <w:spacing w:val="-1"/>
          <w:sz w:val="28"/>
        </w:rPr>
        <w:t>ŭ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z w:val="28"/>
        </w:rPr>
        <w:t>Ƅơ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sz w:val="28"/>
        </w:rPr>
        <w:t>-</w:t>
      </w:r>
    </w:p>
    <w:p>
      <w:pPr>
        <w:pStyle w:val="Normal"/>
        <w:bidi w:val="0"/>
        <w:spacing w:lineRule="exact" w:line="281" w:before="88" w:after="0"/>
        <w:ind w:left="6658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Ɩ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żƞŭ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Ɔƙų</w:t>
      </w:r>
      <w:r>
        <w:rPr>
          <w:rFonts w:cs="Arial,Bold_18_0_04300038" w:ascii="Arial,Bold_18_0_04300038" w:hAnsi="Arial,Bold_18_0_04300038"/>
          <w:spacing w:val="-1"/>
          <w:sz w:val="28"/>
        </w:rPr>
        <w:t>ŽƏ</w:t>
      </w:r>
      <w:r>
        <w:rPr>
          <w:rFonts w:cs="Arial,Bold_18_0_04300038" w:ascii="Arial,Bold_18_0_04300038" w:hAnsi="Arial,Bold_18_0_04300038"/>
          <w:spacing w:val="-2"/>
          <w:sz w:val="28"/>
        </w:rPr>
        <w:t>şš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ƍ</w:t>
      </w:r>
      <w:r>
        <w:rPr>
          <w:rFonts w:cs="Arial,Bold_18_0_04300038" w:ascii="Arial,Bold_18_0_04300038" w:hAnsi="Arial,Bold_18_0_04300038"/>
          <w:spacing w:val="-2"/>
          <w:sz w:val="28"/>
        </w:rPr>
        <w:t>ŭ</w:t>
      </w:r>
      <w:r>
        <w:rPr>
          <w:rFonts w:cs="Arial,Bold_18_0_04300038" w:ascii="Arial,Bold_18_0_04300038" w:hAnsi="Arial,Bold_18_0_04300038"/>
          <w:spacing w:val="-1"/>
          <w:sz w:val="28"/>
        </w:rPr>
        <w:t>ť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</w:t>
      </w:r>
      <w:r>
        <w:rPr>
          <w:rFonts w:cs="Arial,Bold_18_0_04300038" w:ascii="Arial,Bold_18_0_04300038" w:hAnsi="Arial,Bold_18_0_04300038"/>
          <w:spacing w:val="-1"/>
          <w:sz w:val="28"/>
        </w:rPr>
        <w:t>ťƏƙş</w:t>
      </w:r>
      <w:r>
        <w:rPr>
          <w:rFonts w:cs="Arial,Bold_18_0_04300038" w:ascii="Arial,Bold_18_0_04300038" w:hAnsi="Arial,Bold_18_0_04300038"/>
          <w:spacing w:val="-2"/>
          <w:sz w:val="28"/>
        </w:rPr>
        <w:t>ŭ</w:t>
      </w:r>
      <w:r>
        <w:rPr>
          <w:rFonts w:cs="Arial,Bold_18_0_04300038" w:ascii="Arial,Bold_18_0_04300038" w:hAnsi="Arial,Bold_18_0_04300038"/>
          <w:sz w:val="28"/>
        </w:rPr>
        <w:t>ƒƙ</w:t>
      </w:r>
      <w:r>
        <w:rPr>
          <w:rFonts w:ascii="Arial,Bold_18_0_04300038" w:hAnsi="Arial,Bold_18_0_04300038"/>
          <w:sz w:val="28"/>
        </w:rPr>
        <w:t xml:space="preserve"> ,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ų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ƴŹ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ƫƉűƂ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ųƟ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ŹơƔ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color w:val="00B050"/>
          <w:sz w:val="28"/>
        </w:rPr>
        <w:t>ůƊƦ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ƫƑƦ</w:t>
      </w:r>
      <w:r>
        <w:rPr>
          <w:rFonts w:ascii="Arial_6_0_04300038" w:hAnsi="Arial_6_0_04300038"/>
          <w:color w:val="00B050"/>
          <w:sz w:val="28"/>
        </w:rPr>
        <w:t xml:space="preserve"> ,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Ŷƫ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ű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,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ũƫƉ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Ƅơ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ű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Ɣ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ƝƎ</w:t>
      </w:r>
      <w:r>
        <w:rPr>
          <w:rFonts w:cs="Arial_6_0_04300038" w:ascii="Arial_6_0_04300038" w:hAnsi="Arial_6_0_04300038"/>
          <w:sz w:val="28"/>
        </w:rPr>
        <w:t>ƕ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Ɲ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z w:val="28"/>
        </w:rPr>
        <w:t>Ŷ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ŰūƎƟű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Ŷ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Ɵ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ƊŹ</w:t>
      </w:r>
      <w:r>
        <w:rPr>
          <w:rFonts w:cs="Arial_6_0_04300038" w:ascii="Arial_6_0_04300038" w:hAnsi="Arial_6_0_04300038"/>
          <w:spacing w:val="-2"/>
          <w:sz w:val="28"/>
        </w:rPr>
        <w:t>Ƴơ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ƉűƂơ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Ź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ƍ</w:t>
      </w:r>
    </w:p>
    <w:p>
      <w:pPr>
        <w:pStyle w:val="Normal"/>
        <w:bidi w:val="0"/>
        <w:spacing w:lineRule="exact" w:line="332" w:before="61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21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22" w:name="page21"/>
      <w:bookmarkEnd w:id="22"/>
      <w:r>
        <w:rPr>
          <w:rFonts w:cs="Arial_6_0_04300038" w:ascii="Arial_6_0_04300038" w:hAnsi="Arial_6_0_04300038"/>
          <w:color w:val="00B050"/>
          <w:spacing w:val="9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0"/>
          <w:sz w:val="28"/>
        </w:rPr>
        <w:t>Ʀ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ű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ſ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0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ƫ</w:t>
      </w:r>
      <w:r>
        <w:rPr>
          <w:rFonts w:ascii="Arial_6_0_04300038" w:hAnsi="Arial_6_0_04300038"/>
          <w:spacing w:val="-4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ŭ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7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Ʈ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7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0"/>
          <w:sz w:val="28"/>
        </w:rPr>
        <w:t>ƌ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9"/>
          <w:sz w:val="28"/>
        </w:rPr>
        <w:t>ű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5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</w:p>
    <w:p>
      <w:pPr>
        <w:pStyle w:val="Normal"/>
        <w:bidi w:val="0"/>
        <w:spacing w:lineRule="exact" w:line="281" w:before="91" w:after="0"/>
        <w:ind w:left="9546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z w:val="28"/>
        </w:rPr>
        <w:t>ůƫƍ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6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Ɲ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2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70C0"/>
          <w:sz w:val="28"/>
        </w:rPr>
        <w:t>Ŷ</w:t>
      </w:r>
      <w:r>
        <w:rPr>
          <w:rFonts w:cs="Arial_6_0_04300038" w:ascii="Arial_6_0_04300038" w:hAnsi="Arial_6_0_04300038"/>
          <w:color w:val="0070C0"/>
          <w:spacing w:val="5"/>
          <w:sz w:val="28"/>
        </w:rPr>
        <w:t>Ʀ</w:t>
      </w:r>
      <w:r>
        <w:rPr>
          <w:rFonts w:cs="Arial_6_0_04300038" w:ascii="Arial_6_0_04300038" w:hAnsi="Arial_6_0_04300038"/>
          <w:b/>
          <w:color w:val="0070C0"/>
          <w:sz w:val="28"/>
        </w:rPr>
        <w:t>ƴ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70C0"/>
          <w:sz w:val="28"/>
        </w:rPr>
        <w:t>Ʀſ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70C0"/>
          <w:sz w:val="28"/>
        </w:rPr>
        <w:t>Ʋ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Ʀ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4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Ŷ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2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4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Ɵ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2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70C0"/>
          <w:sz w:val="28"/>
        </w:rPr>
        <w:t>ŶƦ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70C0"/>
          <w:spacing w:val="5"/>
          <w:sz w:val="28"/>
        </w:rPr>
        <w:t>ƫ</w:t>
      </w:r>
      <w:r>
        <w:rPr>
          <w:rFonts w:cs="Arial_6_0_04300038" w:ascii="Arial_6_0_04300038" w:hAnsi="Arial_6_0_04300038"/>
          <w:b/>
          <w:color w:val="0070C0"/>
          <w:sz w:val="28"/>
        </w:rPr>
        <w:t>ƴ</w:t>
      </w:r>
      <w:r>
        <w:rPr>
          <w:rFonts w:cs="Arial_6_0_04300038" w:ascii="Arial_6_0_04300038" w:hAnsi="Arial_6_0_04300038"/>
          <w:color w:val="0070C0"/>
          <w:sz w:val="28"/>
        </w:rPr>
        <w:t>Ƃ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70C0"/>
          <w:sz w:val="28"/>
        </w:rPr>
        <w:t>Ƃ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459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Ɣ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ƕ</w:t>
      </w:r>
      <w:r>
        <w:rPr>
          <w:rFonts w:cs="Arial_6_0_04300038" w:ascii="Arial_6_0_04300038" w:hAnsi="Arial_6_0_04300038"/>
          <w:spacing w:val="-1"/>
          <w:sz w:val="28"/>
        </w:rPr>
        <w:t>Ɔ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ſŽ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űơűƂ</w:t>
      </w:r>
      <w:r>
        <w:rPr>
          <w:rFonts w:cs="Arial_6_0_04300038" w:ascii="Arial_6_0_04300038" w:hAnsi="Arial_6_0_04300038"/>
          <w:spacing w:val="-1"/>
          <w:sz w:val="28"/>
        </w:rPr>
        <w:t>ƫ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FF0000"/>
          <w:spacing w:val="-1"/>
          <w:sz w:val="28"/>
        </w:rPr>
        <w:t>ƨƟ</w:t>
      </w:r>
      <w:r>
        <w:rPr>
          <w:rFonts w:cs="Arial_6_0_04300038" w:ascii="Arial_6_0_04300038" w:hAnsi="Arial_6_0_04300038"/>
          <w:color w:val="FF0000"/>
          <w:sz w:val="28"/>
        </w:rPr>
        <w:t>ƴƂ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űƦ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Ŷ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ơƥ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ƜƦƟƄ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Ɵ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Ɗ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ż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91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ŭơ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ŭƦ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ƫ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Ɵ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ƪ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ŭ</w:t>
      </w:r>
      <w:r>
        <w:rPr>
          <w:rFonts w:cs="Arial_6_0_04300038" w:ascii="Arial_6_0_04300038" w:hAnsi="Arial_6_0_04300038"/>
          <w:spacing w:val="-1"/>
          <w:sz w:val="28"/>
        </w:rPr>
        <w:t>ƈ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ƊơŢ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Ǝ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3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ƫų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ų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Ɵ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Ɣ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żƦ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Ɵ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ơ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ƴƕ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ƤƦ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ũ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ơ</w:t>
      </w:r>
      <w:r>
        <w:rPr>
          <w:rFonts w:cs="Arial_6_0_04300038" w:ascii="Arial_6_0_04300038" w:hAnsi="Arial_6_0_04300038"/>
          <w:spacing w:val="1"/>
          <w:sz w:val="28"/>
        </w:rPr>
        <w:t>ƤƦ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ƍ</w:t>
      </w:r>
      <w:r>
        <w:rPr>
          <w:rFonts w:cs="Arial_6_0_04300038" w:ascii="Arial_6_0_04300038" w:hAnsi="Arial_6_0_04300038"/>
          <w:spacing w:val="-1"/>
          <w:sz w:val="28"/>
        </w:rPr>
        <w:t>ūƟŶ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</w:t>
      </w:r>
      <w:r>
        <w:rPr>
          <w:rFonts w:cs="Arial_6_0_04300038" w:ascii="Arial_6_0_04300038" w:hAnsi="Arial_6_0_04300038"/>
          <w:spacing w:val="-2"/>
          <w:sz w:val="28"/>
        </w:rPr>
        <w:t>Ƅű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55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"</w:t>
      </w:r>
    </w:p>
    <w:p>
      <w:pPr>
        <w:pStyle w:val="Normal"/>
        <w:bidi w:val="0"/>
        <w:spacing w:lineRule="exact" w:line="281" w:before="91" w:after="0"/>
        <w:ind w:left="852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űż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Ź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2" w:before="217" w:after="0"/>
        <w:ind w:left="8975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šŶ</w:t>
      </w:r>
      <w:r>
        <w:rPr>
          <w:rFonts w:cs="Arial,Bold_18_0_04300038" w:ascii="Arial,Bold_18_0_04300038" w:hAnsi="Arial,Bold_18_0_04300038"/>
          <w:color w:val="C00000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ƍƒ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_6_0_04300038" w:hAnsi="Arial_6_0_04300038"/>
          <w:spacing w:val="71"/>
          <w:sz w:val="28"/>
        </w:rPr>
        <w:t xml:space="preserve"> </w:t>
      </w:r>
      <w:r>
        <w:rPr>
          <w:rFonts w:ascii="Arial_6_0_04300038" w:hAnsi="Arial_6_0_04300038"/>
          <w:color w:val="C00000"/>
          <w:sz w:val="28"/>
        </w:rPr>
        <w:t>.</w:t>
      </w:r>
      <w:r>
        <w:rPr>
          <w:rFonts w:cs="Arial_6_0_04300038" w:ascii="Arial_6_0_04300038" w:hAnsi="Arial_6_0_04300038"/>
          <w:color w:val="C00000"/>
          <w:sz w:val="28"/>
        </w:rPr>
        <w:t>œ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ũ</w:t>
      </w:r>
      <w:r>
        <w:rPr>
          <w:rFonts w:cs="Arial_6_0_04300038" w:ascii="Arial_6_0_04300038" w:hAnsi="Arial_6_0_04300038"/>
          <w:color w:val="00B050"/>
          <w:spacing w:val="-19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15"/>
          <w:sz w:val="28"/>
        </w:rPr>
        <w:t>Ƴ</w:t>
      </w:r>
      <w:r>
        <w:rPr>
          <w:rFonts w:cs="Arial_6_0_04300038" w:ascii="Arial_6_0_04300038" w:hAnsi="Arial_6_0_04300038"/>
          <w:b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ż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17"/>
          <w:sz w:val="28"/>
        </w:rPr>
        <w:t>Ơ</w:t>
      </w:r>
      <w:r>
        <w:rPr>
          <w:rFonts w:cs="Arial_6_0_04300038" w:ascii="Arial_6_0_04300038" w:hAnsi="Arial_6_0_04300038"/>
          <w:b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Ɵ</w:t>
      </w:r>
      <w:r>
        <w:rPr>
          <w:rFonts w:ascii="Arial_6_0_04300038" w:hAnsi="Arial_6_0_04300038"/>
          <w:color w:val="FF000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17"/>
          <w:sz w:val="28"/>
        </w:rPr>
        <w:t>Ʀ</w:t>
      </w:r>
      <w:r>
        <w:rPr>
          <w:rFonts w:cs="Arial_6_0_04300038" w:ascii="Arial_6_0_04300038" w:hAnsi="Arial_6_0_04300038"/>
          <w:b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FF0000"/>
          <w:sz w:val="28"/>
        </w:rPr>
        <w:t>űű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18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4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6"/>
          <w:sz w:val="28"/>
        </w:rPr>
        <w:t>ƛ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ơ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-18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6"/>
          <w:sz w:val="28"/>
        </w:rPr>
        <w:t>ƛ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6"/>
          <w:sz w:val="28"/>
        </w:rPr>
        <w:t>Ɩ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ſ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5"/>
          <w:sz w:val="28"/>
        </w:rPr>
        <w:t>Ơ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5"/>
          <w:sz w:val="28"/>
        </w:rPr>
        <w:t>Ž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5"/>
          <w:sz w:val="28"/>
        </w:rPr>
        <w:t>ž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8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18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ư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3"/>
          <w:sz w:val="28"/>
        </w:rPr>
        <w:t>Ŭ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űƚ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14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11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Ɖ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</w:t>
      </w:r>
      <w:r>
        <w:rPr>
          <w:rFonts w:cs="Arial_6_0_04300038" w:ascii="Arial_6_0_04300038" w:hAnsi="Arial_6_0_04300038"/>
          <w:color w:val="00B050"/>
          <w:spacing w:val="12"/>
          <w:sz w:val="28"/>
        </w:rPr>
        <w:t>Ɲ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pacing w:val="14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10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2"/>
          <w:sz w:val="28"/>
        </w:rPr>
        <w:t>ű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1"/>
          <w:sz w:val="28"/>
        </w:rPr>
        <w:t>ƛ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50"/>
          <w:spacing w:val="15"/>
          <w:sz w:val="28"/>
        </w:rPr>
        <w:t>ű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Ʋ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1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ų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1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2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</w:p>
    <w:p>
      <w:pPr>
        <w:pStyle w:val="Normal"/>
        <w:bidi w:val="0"/>
        <w:spacing w:lineRule="exact" w:line="281" w:before="89" w:after="0"/>
        <w:ind w:left="9426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Ǝơ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2"/>
          <w:sz w:val="28"/>
        </w:rPr>
        <w:t>ƦŢ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Ɗơ: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color w:val="00B050"/>
          <w:sz w:val="28"/>
        </w:rPr>
        <w:t>ůƫſƉ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ūŹ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Ƅư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Ž</w:t>
      </w:r>
      <w:r>
        <w:rPr>
          <w:rFonts w:cs="Arial_6_0_04300038" w:ascii="Arial_6_0_04300038" w:hAnsi="Arial_6_0_04300038"/>
          <w:sz w:val="28"/>
        </w:rPr>
        <w:t>Ŷ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Ɨ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Ɗ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ű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Ɯž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5864" w:hanging="0"/>
        <w:jc w:val="left"/>
        <w:rPr/>
      </w:pPr>
      <w:r>
        <w:rPr>
          <w:rFonts w:cs="Arial_6_0_04300038" w:ascii="Arial_6_0_04300038" w:hAnsi="Arial_6_0_04300038"/>
          <w:sz w:val="28"/>
        </w:rPr>
        <w:t>.ƞ</w:t>
      </w:r>
      <w:r>
        <w:rPr>
          <w:rFonts w:cs="Arial_6_0_04300038" w:ascii="Arial_6_0_04300038" w:hAnsi="Arial_6_0_04300038"/>
          <w:spacing w:val="-1"/>
          <w:sz w:val="28"/>
        </w:rPr>
        <w:t>ƝƎű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ſƉ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űƚ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ƤƦ,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ƫƆ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Ʀ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ƴƫŭ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ƦƴƄ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Ɲ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Ɖ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ơ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Ǝű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Ɨ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Ɲ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ſƫƦƉ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ƫ</w:t>
      </w:r>
      <w:r>
        <w:rPr>
          <w:rFonts w:ascii="Arial_6_0_04300038" w:hAnsi="Arial_6_0_04300038"/>
          <w:spacing w:val="5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496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Ũ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ſ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ƫſƉŭ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ŭż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Ƙơ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ƫŶ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ƫƉűƂ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2" w:before="220" w:after="0"/>
        <w:ind w:left="8017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Ű</w:t>
      </w:r>
      <w:r>
        <w:rPr>
          <w:rFonts w:cs="Arial,Bold_18_0_04300038" w:ascii="Arial,Bold_18_0_04300038" w:hAnsi="Arial,Bold_18_0_04300038"/>
          <w:color w:val="C00000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ƒ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ũƞŶ</w:t>
      </w:r>
      <w:r>
        <w:rPr>
          <w:rFonts w:cs="Arial,Bold_18_0_04300038" w:ascii="Arial,Bold_18_0_04300038" w:hAnsi="Arial,Bold_18_0_04300038"/>
          <w:color w:val="C00000"/>
          <w:sz w:val="28"/>
        </w:rPr>
        <w:t>Ɣƙ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ƍ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_6_0_04300038" w:hAnsi="Arial_6_0_04300038"/>
          <w:spacing w:val="80"/>
          <w:sz w:val="28"/>
        </w:rPr>
        <w:t xml:space="preserve"> </w:t>
      </w:r>
      <w:r>
        <w:rPr>
          <w:rFonts w:ascii="Arial_6_0_04300038" w:hAnsi="Arial_6_0_04300038"/>
          <w:color w:val="C00000"/>
          <w:sz w:val="28"/>
        </w:rPr>
        <w:t>.3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z w:val="28"/>
        </w:rPr>
        <w:t>ƴ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ƴ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ƴƂ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ƴƂŪ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ơƤ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Ɣ,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ű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ű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ƫƂ</w:t>
      </w:r>
      <w:r>
        <w:rPr>
          <w:rFonts w:cs="Arial_6_0_04300038" w:ascii="Arial_6_0_04300038" w:hAnsi="Arial_6_0_04300038"/>
          <w:spacing w:val="-1"/>
          <w:sz w:val="28"/>
        </w:rPr>
        <w:t>ơ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124" w:hanging="0"/>
        <w:jc w:val="left"/>
        <w:rPr/>
      </w:pP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ƦƫƦƫơ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Ƙ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ƚ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Ʀƫơŭ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Ɗ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Ʀ</w:t>
      </w:r>
      <w:r>
        <w:rPr>
          <w:rFonts w:cs="Arial_6_0_04300038" w:ascii="Arial_6_0_04300038" w:hAnsi="Arial_6_0_04300038"/>
          <w:color w:val="00B050"/>
          <w:sz w:val="28"/>
        </w:rPr>
        <w:t>Ƙ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ƚ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ƊƦ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Ǝŭ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ƖƴƂūơűűƦ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ūƚ</w:t>
      </w:r>
      <w:r>
        <w:rPr>
          <w:rFonts w:cs="Arial_6_0_04300038" w:ascii="Arial_6_0_04300038" w:hAnsi="Arial_6_0_04300038"/>
          <w:color w:val="00B0F0"/>
          <w:sz w:val="28"/>
        </w:rPr>
        <w:t>űű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Ʀ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ſƉ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ƜŪ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ơƟƂ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pacing w:val="-2"/>
          <w:sz w:val="28"/>
        </w:rPr>
        <w:t>ſ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5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pacing w:val="-17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ƫŹ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Ɖƫ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6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Ÿ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pacing w:val="-17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Ƅŭ</w:t>
      </w:r>
      <w:r>
        <w:rPr>
          <w:rFonts w:ascii="Arial_6_0_04300038" w:hAnsi="Arial_6_0_04300038"/>
          <w:spacing w:val="5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5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-1"/>
          <w:sz w:val="28"/>
        </w:rPr>
        <w:t>ű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3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7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Ƃ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ƍ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-16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</w:p>
    <w:p>
      <w:pPr>
        <w:pStyle w:val="Normal"/>
        <w:bidi w:val="0"/>
        <w:spacing w:lineRule="exact" w:line="282" w:before="88" w:after="0"/>
        <w:ind w:left="6361" w:hanging="0"/>
        <w:jc w:val="left"/>
        <w:rPr/>
      </w:pP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ťşšŧ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ƚ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Ɔ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,Bold_18_0_04300038" w:hAnsi="Arial,Bold_18_0_04300038"/>
          <w:spacing w:val="2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ųű</w:t>
      </w:r>
      <w:r>
        <w:rPr>
          <w:rFonts w:cs="Arial,Bold_18_0_04300038" w:ascii="Arial,Bold_18_0_04300038" w:hAnsi="Arial,Bold_18_0_04300038"/>
          <w:spacing w:val="-1"/>
          <w:sz w:val="28"/>
        </w:rPr>
        <w:t>şƔ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Ŷ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135" w:hanging="0"/>
        <w:jc w:val="left"/>
        <w:rPr/>
      </w:pPr>
      <w:r>
        <w:rPr>
          <w:rFonts w:ascii="Arial,Bold_18_0_04300038" w:hAnsi="Arial,Bold_18_0_04300038"/>
          <w:sz w:val="28"/>
        </w:rPr>
        <w:t>&lt;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ƞ</w:t>
      </w:r>
      <w:r>
        <w:rPr>
          <w:rFonts w:cs="Arial,Bold_18_0_04300038" w:ascii="Arial,Bold_18_0_04300038" w:hAnsi="Arial,Bold_18_0_04300038"/>
          <w:spacing w:val="-1"/>
          <w:sz w:val="28"/>
        </w:rPr>
        <w:t>ƅť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ƚ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Ɔ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Ɗ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ƟūƚűƜūƔ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0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1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3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9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1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7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2" w:before="220" w:after="0"/>
        <w:ind w:left="8384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Ţųƞ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ƅť</w:t>
      </w:r>
      <w:r>
        <w:rPr>
          <w:rFonts w:cs="Arial,Bold_18_0_04300038" w:ascii="Arial,Bold_18_0_04300038" w:hAnsi="Arial,Bold_18_0_04300038"/>
          <w:color w:val="C00000"/>
          <w:sz w:val="28"/>
        </w:rPr>
        <w:t>ƒƙ</w:t>
      </w:r>
      <w:r>
        <w:rPr>
          <w:rFonts w:ascii="Arial,Bold_18_0_04300038" w:hAnsi="Arial,Bold_18_0_04300038"/>
          <w:spacing w:val="8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Ɣ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_6_0_04300038" w:hAnsi="Arial_6_0_04300038"/>
          <w:spacing w:val="70"/>
          <w:sz w:val="28"/>
        </w:rPr>
        <w:t xml:space="preserve"> </w:t>
      </w:r>
      <w:r>
        <w:rPr>
          <w:rFonts w:ascii="Arial_6_0_04300038" w:hAnsi="Arial_6_0_04300038"/>
          <w:color w:val="C00000"/>
          <w:sz w:val="28"/>
        </w:rPr>
        <w:t>.</w:t>
      </w:r>
      <w:r>
        <w:rPr>
          <w:rFonts w:cs="Arial_6_0_04300038" w:ascii="Arial_6_0_04300038" w:hAnsi="Arial_6_0_04300038"/>
          <w:color w:val="C00000"/>
          <w:sz w:val="28"/>
        </w:rPr>
        <w:t>Ŕ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7030A0"/>
          <w:sz w:val="28"/>
        </w:rPr>
        <w:t>ſƴƫ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7030A0"/>
          <w:sz w:val="28"/>
        </w:rPr>
        <w:t>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Ơť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</w:t>
      </w:r>
      <w:r>
        <w:rPr>
          <w:rFonts w:cs="Arial_6_0_04300038" w:ascii="Arial_6_0_04300038" w:hAnsi="Arial_6_0_04300038"/>
          <w:color w:val="3333FF"/>
          <w:sz w:val="28"/>
        </w:rPr>
        <w:t>Ɖ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ƫƝ</w:t>
      </w:r>
      <w:r>
        <w:rPr>
          <w:rFonts w:cs="Arial_6_0_04300038" w:ascii="Arial_6_0_04300038" w:hAnsi="Arial_6_0_04300038"/>
          <w:color w:val="3333FF"/>
          <w:sz w:val="28"/>
        </w:rPr>
        <w:t>Ɨ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3333FF"/>
          <w:sz w:val="28"/>
        </w:rPr>
        <w:t>ƴƫƤ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ƴ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ƚ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Ŷ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ż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Ɨ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7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cs="Arial_6_0_04300038" w:ascii="Arial_6_0_04300038" w:hAnsi="Arial_6_0_04300038"/>
          <w:color w:val="00B050"/>
          <w:sz w:val="28"/>
        </w:rPr>
        <w:t>ű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Ž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,Bold_18_0_04300038" w:hAnsi="Arial,Bold_18_0_04300038"/>
          <w:spacing w:val="2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spacing w:val="-2"/>
          <w:sz w:val="28"/>
        </w:rPr>
        <w:t>Ɓ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ťŪ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ƒŶ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471" w:hanging="0"/>
        <w:jc w:val="left"/>
        <w:rPr/>
      </w:pP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ƞ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7030A0"/>
          <w:sz w:val="28"/>
        </w:rPr>
        <w:t>ƍƦ</w:t>
      </w:r>
      <w:r>
        <w:rPr>
          <w:rFonts w:ascii="Arial_6_0_04300038" w:hAnsi="Arial_6_0_04300038"/>
          <w:color w:val="7030A0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7030A0"/>
          <w:sz w:val="28"/>
        </w:rPr>
        <w:t>ƦƟ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ſƘűƂƲŪ</w:t>
      </w:r>
      <w:r>
        <w:rPr>
          <w:rFonts w:ascii="Arial_6_0_04300038" w:hAnsi="Arial_6_0_04300038"/>
          <w:color w:val="7030A0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Ơ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Ʀ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 xml:space="preserve">,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ŽƦ</w:t>
      </w:r>
      <w:r>
        <w:rPr>
          <w:rFonts w:cs="Arial_6_0_04300038" w:ascii="Arial_6_0_04300038" w:hAnsi="Arial_6_0_04300038"/>
          <w:color w:val="7030A0"/>
          <w:sz w:val="28"/>
        </w:rPr>
        <w:t>ŶƦ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ƠƦơ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ŭƉơ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Ʀ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ƢŽƫƜū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ƒƆ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ƀƍ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FF0000"/>
          <w:sz w:val="28"/>
        </w:rPr>
        <w:t>ŭƂŭ</w:t>
      </w:r>
      <w:r>
        <w:rPr>
          <w:rFonts w:ascii="Arial,Bold_18_0_04300038" w:hAnsi="Arial,Bold_18_0_04300038"/>
          <w:spacing w:val="5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űŷ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ŏ</w:t>
      </w:r>
      <w:r>
        <w:rPr>
          <w:rFonts w:cs="Arial,Bold_18_0_04300038" w:ascii="Arial,Bold_18_0_04300038" w:hAnsi="Arial,Bold_18_0_04300038"/>
          <w:spacing w:val="-1"/>
          <w:sz w:val="28"/>
        </w:rPr>
        <w:t>żšš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ű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Ź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ƦƴƘƜ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z w:val="28"/>
        </w:rPr>
        <w:t>Ʀ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Ǝƫ</w:t>
      </w:r>
      <w:r>
        <w:rPr>
          <w:rFonts w:ascii="Arial_6_0_04300038" w:hAnsi="Arial_6_0_04300038"/>
          <w:color w:val="FF00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Ʀ</w:t>
      </w:r>
      <w:r>
        <w:rPr>
          <w:rFonts w:ascii="Arial_6_0_04300038" w:hAnsi="Arial_6_0_04300038"/>
          <w:color w:val="FF0000"/>
          <w:spacing w:val="5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,</w:t>
      </w:r>
      <w:r>
        <w:rPr>
          <w:rFonts w:ascii="Arial,Bold_18_0_04300038" w:hAnsi="Arial,Bold_18_0_04300038"/>
          <w:spacing w:val="1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ž</w:t>
      </w:r>
      <w:r>
        <w:rPr>
          <w:rFonts w:cs="Arial,Bold_18_0_04300038" w:ascii="Arial,Bold_18_0_04300038" w:hAnsi="Arial,Bold_18_0_04300038"/>
          <w:sz w:val="28"/>
        </w:rPr>
        <w:t>ųƧ</w:t>
      </w:r>
      <w:r>
        <w:rPr>
          <w:rFonts w:cs="Arial,Bold_18_0_04300038" w:ascii="Arial,Bold_18_0_04300038" w:hAnsi="Arial,Bold_18_0_04300038"/>
          <w:spacing w:val="-1"/>
          <w:sz w:val="28"/>
        </w:rPr>
        <w:t>Ŷŗ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ƞƇ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ƫ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ƦƴƔ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ų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</w:p>
    <w:p>
      <w:pPr>
        <w:pStyle w:val="Normal"/>
        <w:bidi w:val="0"/>
        <w:spacing w:lineRule="exact" w:line="281" w:before="89" w:after="0"/>
        <w:ind w:left="261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ű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Ť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Ŷ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ƍ</w:t>
      </w:r>
      <w:r>
        <w:rPr>
          <w:rFonts w:ascii="Arial_6_0_04300038" w:hAnsi="Arial_6_0_04300038"/>
          <w:spacing w:val="6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ƣƴű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ƒ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ƴƕ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Ʀƀƴ</w:t>
      </w:r>
      <w:r>
        <w:rPr>
          <w:rFonts w:cs="Arial_6_0_04300038" w:ascii="Arial_6_0_04300038" w:hAnsi="Arial_6_0_04300038"/>
          <w:spacing w:val="-1"/>
          <w:sz w:val="28"/>
        </w:rPr>
        <w:t>ƒƜŪ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ƴ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ƫ</w:t>
      </w:r>
      <w:r>
        <w:rPr>
          <w:rFonts w:cs="Arial_6_0_04300038" w:ascii="Arial_6_0_04300038" w:hAnsi="Arial_6_0_04300038"/>
          <w:color w:val="FF0000"/>
          <w:sz w:val="28"/>
        </w:rPr>
        <w:t>ſƉ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ƴƍ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ơ</w:t>
      </w:r>
      <w:r>
        <w:rPr>
          <w:rFonts w:cs="Arial_6_0_04300038" w:ascii="Arial_6_0_04300038" w:hAnsi="Arial_6_0_04300038"/>
          <w:spacing w:val="1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ƫſƉ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ƍ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ƝƟ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ƚ</w:t>
      </w:r>
      <w:r>
        <w:rPr>
          <w:rFonts w:cs="Arial_6_0_04300038" w:ascii="Arial_6_0_04300038" w:hAnsi="Arial_6_0_04300038"/>
          <w:sz w:val="28"/>
        </w:rPr>
        <w:t>ƕ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184" w:hanging="0"/>
        <w:jc w:val="left"/>
        <w:rPr/>
      </w:pP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ƥƆ</w:t>
      </w:r>
      <w:r>
        <w:rPr>
          <w:rFonts w:cs="Arial_6_0_04300038" w:ascii="Arial_6_0_04300038" w:hAnsi="Arial_6_0_04300038"/>
          <w:sz w:val="28"/>
        </w:rPr>
        <w:t>ơƲ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Ŷƫűơ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Ŷ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ƥ</w:t>
      </w:r>
      <w:r>
        <w:rPr>
          <w:rFonts w:cs="Arial_6_0_04300038" w:ascii="Arial_6_0_04300038" w:hAnsi="Arial_6_0_04300038"/>
          <w:sz w:val="28"/>
        </w:rPr>
        <w:t>Ɗ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ƚ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ƟŽơ</w:t>
      </w:r>
      <w:r>
        <w:rPr>
          <w:rFonts w:cs="Arial_6_0_04300038" w:ascii="Arial_6_0_04300038" w:hAnsi="Arial_6_0_04300038"/>
          <w:spacing w:val="1"/>
          <w:sz w:val="28"/>
        </w:rPr>
        <w:t>ƲŪ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ƫſƉ</w:t>
      </w:r>
      <w:r>
        <w:rPr>
          <w:rFonts w:ascii="Arial_6_0_04300038" w:hAnsi="Arial_6_0_04300038"/>
          <w:color w:val="FF000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Ơƍ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ƦƘ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ƴ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Ɨ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ſų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ŭ</w:t>
      </w:r>
      <w:r>
        <w:rPr>
          <w:rFonts w:cs="Arial_6_0_04300038" w:ascii="Arial_6_0_04300038" w:hAnsi="Arial_6_0_04300038"/>
          <w:color w:val="00B0F0"/>
          <w:sz w:val="28"/>
        </w:rPr>
        <w:t>ū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Ʀ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ƄƮ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Ʀ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ƫ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F0"/>
          <w:sz w:val="28"/>
        </w:rPr>
        <w:t>ơƫƕ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Ʀ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ſ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ƆƟ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F0"/>
          <w:sz w:val="28"/>
        </w:rPr>
        <w:t>Ƙ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5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ƆŹ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390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ư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Ƭ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5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1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7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3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9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5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1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7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3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9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cs="Cambria_13_0_04300038" w:ascii="Cambria_13_0_04300038" w:hAnsi="Cambria_13_0_04300038"/>
          <w:sz w:val="28"/>
        </w:rPr>
        <w:t>2ő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372" w:before="82" w:after="0"/>
        <w:ind w:left="144" w:right="269" w:hanging="0"/>
        <w:jc w:val="left"/>
        <w:rPr/>
      </w:pPr>
      <w:bookmarkStart w:id="23" w:name="page22"/>
      <w:bookmarkEnd w:id="23"/>
      <w:r>
        <w:rPr>
          <w:rFonts w:cs="Arial_6_0_04300038" w:ascii="Arial_6_0_04300038" w:hAnsi="Arial_6_0_04300038"/>
          <w:color w:val="7030A0"/>
          <w:sz w:val="28"/>
        </w:rPr>
        <w:t>ůƴ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7030A0"/>
          <w:sz w:val="28"/>
        </w:rPr>
        <w:t>Ƙų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Ɔ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ơ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ű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Ʋť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ƣƂƕ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ű</w:t>
      </w:r>
      <w:r>
        <w:rPr>
          <w:rFonts w:cs="Arial_6_0_04300038" w:ascii="Arial_6_0_04300038" w:hAnsi="Arial_6_0_04300038"/>
          <w:sz w:val="28"/>
        </w:rPr>
        <w:t>Ƃ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ƠƦƴƫŭƦ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Ʈ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Ʀ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Ơƫ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7030A0"/>
          <w:sz w:val="28"/>
        </w:rPr>
        <w:t>űƴƂ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Ʀ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ŮŪ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7030A0"/>
          <w:sz w:val="28"/>
        </w:rPr>
        <w:t>ƴ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ƒƜ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Ō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ƴŶ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ƘƔ,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ƕ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ż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ƚ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Ʀ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ƫ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7030A0"/>
          <w:sz w:val="28"/>
        </w:rPr>
        <w:t>ƂŢ</w:t>
      </w:r>
      <w:r>
        <w:rPr>
          <w:rFonts w:ascii="Arial_6_0_04300038" w:hAnsi="Arial_6_0_04300038"/>
          <w:color w:val="7030A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ƪƔ</w:t>
      </w:r>
      <w:r>
        <w:rPr>
          <w:rFonts w:ascii="Arial_6_0_04300038" w:hAnsi="Arial_6_0_04300038"/>
          <w:color w:val="7030A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Ơƫƫ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ƝƆ</w:t>
      </w:r>
      <w:r>
        <w:rPr>
          <w:rFonts w:cs="Arial_6_0_04300038" w:ascii="Arial_6_0_04300038" w:hAnsi="Arial_6_0_04300038"/>
          <w:color w:val="7030A0"/>
          <w:sz w:val="28"/>
        </w:rPr>
        <w:t>ƮŪ</w:t>
      </w:r>
      <w:r>
        <w:rPr>
          <w:rFonts w:ascii="Arial_6_0_04300038" w:hAnsi="Arial_6_0_04300038"/>
          <w:color w:val="7030A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Ơ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7030A0"/>
          <w:sz w:val="28"/>
        </w:rPr>
        <w:t>Ƃ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Ɣ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Ƙ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ųƦ</w:t>
      </w:r>
      <w:r>
        <w:rPr>
          <w:rFonts w:ascii="Arial_6_0_04300038" w:hAnsi="Arial_6_0_04300038"/>
          <w:color w:val="7030A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7030A0"/>
          <w:sz w:val="28"/>
        </w:rPr>
        <w:t>Ź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Ū</w:t>
      </w:r>
      <w:r>
        <w:rPr>
          <w:rFonts w:ascii="Arial_6_0_04300038" w:hAnsi="Arial_6_0_04300038"/>
          <w:color w:val="7030A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7030A0"/>
          <w:sz w:val="28"/>
        </w:rPr>
        <w:t>Ʀơ</w:t>
      </w:r>
      <w:r>
        <w:rPr>
          <w:rFonts w:cs="Arial_6_0_04300038" w:ascii="Arial_6_0_04300038" w:hAnsi="Arial_6_0_04300038"/>
          <w:color w:val="7030A0"/>
          <w:spacing w:val="-1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6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2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8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4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0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6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2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8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4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0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52">
            <wp:simplePos x="0" y="0"/>
            <wp:positionH relativeFrom="page">
              <wp:posOffset>6959600</wp:posOffset>
            </wp:positionH>
            <wp:positionV relativeFrom="page">
              <wp:posOffset>7988300</wp:posOffset>
            </wp:positionV>
            <wp:extent cx="152400" cy="152400"/>
            <wp:effectExtent l="0" t="0" r="0" b="0"/>
            <wp:wrapNone/>
            <wp:docPr id="611" name="صورة 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صورة 20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8">
            <wp:simplePos x="0" y="0"/>
            <wp:positionH relativeFrom="page">
              <wp:posOffset>6959600</wp:posOffset>
            </wp:positionH>
            <wp:positionV relativeFrom="page">
              <wp:posOffset>8686800</wp:posOffset>
            </wp:positionV>
            <wp:extent cx="152400" cy="152400"/>
            <wp:effectExtent l="0" t="0" r="0" b="0"/>
            <wp:wrapNone/>
            <wp:docPr id="612" name="صورة 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صورة 20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4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0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6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8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9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5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3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ƥƜŪ</w:t>
      </w:r>
    </w:p>
    <w:p>
      <w:pPr>
        <w:pStyle w:val="Normal"/>
        <w:bidi w:val="0"/>
        <w:spacing w:lineRule="exact" w:line="281" w:before="89" w:after="0"/>
        <w:ind w:left="750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ƦƘ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Ʀ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Ɣ</w:t>
      </w:r>
      <w:r>
        <w:rPr>
          <w:rFonts w:ascii="Arial_6_0_04300038" w:hAnsi="Arial_6_0_04300038"/>
          <w:spacing w:val="-6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Ƨſƴ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Ŷű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ũƫ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5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ƚ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Ʀ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Š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Źűű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cs="Arial_6_0_04300038" w:ascii="Arial_6_0_04300038" w:hAnsi="Arial_6_0_04300038"/>
          <w:color w:val="00B050"/>
          <w:sz w:val="28"/>
        </w:rPr>
        <w:t>ű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544" w:hanging="0"/>
        <w:jc w:val="left"/>
        <w:rPr/>
      </w:pPr>
      <w:r>
        <w:rPr>
          <w:rFonts w:cs="Arial_6_0_04300038" w:ascii="Arial_6_0_04300038" w:hAnsi="Arial_6_0_04300038"/>
          <w:color w:val="3333FF"/>
          <w:sz w:val="28"/>
        </w:rPr>
        <w:t>ƠƲ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Ɵ</w:t>
      </w:r>
      <w:r>
        <w:rPr>
          <w:rFonts w:cs="Arial_6_0_04300038" w:ascii="Arial_6_0_04300038" w:hAnsi="Arial_6_0_04300038"/>
          <w:color w:val="3333FF"/>
          <w:sz w:val="28"/>
        </w:rPr>
        <w:t>ƫŽ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 xml:space="preserve">,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ƛ</w:t>
      </w:r>
      <w:r>
        <w:rPr>
          <w:rFonts w:cs="Arial_6_0_04300038" w:ascii="Arial_6_0_04300038" w:hAnsi="Arial_6_0_04300038"/>
          <w:color w:val="3333FF"/>
          <w:sz w:val="28"/>
        </w:rPr>
        <w:t>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űŪſ</w:t>
      </w:r>
      <w:r>
        <w:rPr>
          <w:rFonts w:ascii="Arial_6_0_04300038" w:hAnsi="Arial_6_0_04300038"/>
          <w:color w:val="3333FF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,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ƫſ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F0"/>
          <w:sz w:val="28"/>
        </w:rPr>
        <w:t>Ŷ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űŹ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ƖƧ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šų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ƧƊ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ź</w:t>
      </w:r>
      <w:r>
        <w:rPr>
          <w:rFonts w:cs="Arial,Bold_18_0_04300038" w:ascii="Arial,Bold_18_0_04300038" w:hAnsi="Arial,Bold_18_0_04300038"/>
          <w:sz w:val="28"/>
        </w:rPr>
        <w:t>ųơ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ŗ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Ƨ</w:t>
      </w:r>
      <w:r>
        <w:rPr>
          <w:rFonts w:cs="Arial,Bold_18_0_04300038" w:ascii="Arial,Bold_18_0_04300038" w:hAnsi="Arial,Bold_18_0_04300038"/>
          <w:spacing w:val="-1"/>
          <w:sz w:val="28"/>
        </w:rPr>
        <w:t>ƔƁ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ƧƗƙ</w:t>
      </w:r>
      <w:r>
        <w:rPr>
          <w:rFonts w:ascii="Arial,Bold_18_0_04300038" w:hAnsi="Arial,Bold_18_0_04300038"/>
          <w:sz w:val="28"/>
        </w:rPr>
        <w:t xml:space="preserve"> , </w:t>
      </w:r>
      <w:r>
        <w:rPr>
          <w:rFonts w:cs="Arial,Bold_18_0_04300038" w:ascii="Arial,Bold_18_0_04300038" w:hAnsi="Arial,Bold_18_0_04300038"/>
          <w:sz w:val="28"/>
        </w:rPr>
        <w:t>źų</w:t>
      </w:r>
      <w:r>
        <w:rPr>
          <w:rFonts w:cs="Arial,Bold_18_0_04300038" w:ascii="Arial,Bold_18_0_04300038" w:hAnsi="Arial,Bold_18_0_04300038"/>
          <w:spacing w:val="-1"/>
          <w:sz w:val="28"/>
        </w:rPr>
        <w:t>ơ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Ŭż</w:t>
      </w:r>
      <w:r>
        <w:rPr>
          <w:rFonts w:cs="Arial,Bold_18_0_04300038" w:ascii="Arial,Bold_18_0_04300038" w:hAnsi="Arial,Bold_18_0_04300038"/>
          <w:sz w:val="28"/>
        </w:rPr>
        <w:t>ƧŶ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Ũ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ťƔ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z w:val="28"/>
        </w:rPr>
        <w:t>Ƨƒ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Ɣƣ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ŗ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"</w:t>
      </w:r>
      <w:r>
        <w:rPr>
          <w:rFonts w:ascii="Arial_6_0_04300038" w:hAnsi="Arial_6_0_04300038"/>
          <w:spacing w:val="6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Ɨ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ƛŭƟƂ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ŢƦ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ƧƊƙ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ŵ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ƈƔ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ƙ&lt;&lt;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Ŵ</w:t>
      </w:r>
      <w:r>
        <w:rPr>
          <w:rFonts w:cs="Arial,Bold_18_0_04300038" w:ascii="Arial,Bold_18_0_04300038" w:hAnsi="Arial,Bold_18_0_04300038"/>
          <w:spacing w:val="-1"/>
          <w:sz w:val="28"/>
        </w:rPr>
        <w:t>ƀ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ƒ</w:t>
      </w:r>
      <w:r>
        <w:rPr>
          <w:rFonts w:cs="Arial,Bold_18_0_04300038" w:ascii="Arial,Bold_18_0_04300038" w:hAnsi="Arial,Bold_18_0_04300038"/>
          <w:spacing w:val="-1"/>
          <w:sz w:val="28"/>
        </w:rPr>
        <w:t>ŶŪ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spacing w:val="-1"/>
          <w:sz w:val="28"/>
        </w:rPr>
        <w:t>ƙƋ</w:t>
      </w:r>
      <w:r>
        <w:rPr>
          <w:rFonts w:cs="Arial,Bold_18_0_04300038" w:ascii="Arial,Bold_18_0_04300038" w:hAnsi="Arial,Bold_18_0_04300038"/>
          <w:sz w:val="28"/>
        </w:rPr>
        <w:t>ť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Šş</w:t>
      </w:r>
      <w:r>
        <w:rPr>
          <w:rFonts w:cs="Arial,Bold_18_0_04300038" w:ascii="Arial,Bold_18_0_04300038" w:hAnsi="Arial,Bold_18_0_04300038"/>
          <w:spacing w:val="-2"/>
          <w:sz w:val="28"/>
        </w:rPr>
        <w:t>Ɓ</w:t>
      </w:r>
      <w:r>
        <w:rPr>
          <w:rFonts w:cs="Arial,Bold_18_0_04300038" w:ascii="Arial,Bold_18_0_04300038" w:hAnsi="Arial,Bold_18_0_04300038"/>
          <w:spacing w:val="-1"/>
          <w:sz w:val="28"/>
        </w:rPr>
        <w:t>Ź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ƒ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ŗ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ƁŻƙƙ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ƕų</w:t>
      </w:r>
      <w:r>
        <w:rPr>
          <w:rFonts w:cs="Arial,Bold_18_0_04300038" w:ascii="Arial,Bold_18_0_04300038" w:hAnsi="Arial,Bold_18_0_04300038"/>
          <w:spacing w:val="-1"/>
          <w:sz w:val="28"/>
        </w:rPr>
        <w:t>şƍ</w:t>
      </w:r>
      <w:r>
        <w:rPr>
          <w:rFonts w:cs="Arial,Bold_18_0_04300038" w:ascii="Arial,Bold_18_0_04300038" w:hAnsi="Arial,Bold_18_0_04300038"/>
          <w:sz w:val="28"/>
        </w:rPr>
        <w:t>Ƈŗ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ƘŪƙƙ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ƀŗ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Ɛ</w:t>
      </w:r>
      <w:r>
        <w:rPr>
          <w:rFonts w:cs="Arial,Bold_18_0_04300038" w:ascii="Arial,Bold_18_0_04300038" w:hAnsi="Arial,Bold_18_0_04300038"/>
          <w:spacing w:val="-2"/>
          <w:sz w:val="28"/>
        </w:rPr>
        <w:t>ƍ</w:t>
      </w:r>
      <w:r>
        <w:rPr>
          <w:rFonts w:cs="Arial,Bold_18_0_04300038" w:ascii="Arial,Bold_18_0_04300038" w:hAnsi="Arial,Bold_18_0_04300038"/>
          <w:spacing w:val="-1"/>
          <w:sz w:val="28"/>
        </w:rPr>
        <w:t>ŷƙ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,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Ɓż</w:t>
      </w:r>
      <w:r>
        <w:rPr>
          <w:rFonts w:cs="Arial,Bold_18_0_04300038" w:ascii="Arial,Bold_18_0_04300038" w:hAnsi="Arial,Bold_18_0_04300038"/>
          <w:spacing w:val="-2"/>
          <w:sz w:val="28"/>
        </w:rPr>
        <w:t>ŗƙ</w:t>
      </w:r>
    </w:p>
    <w:p>
      <w:pPr>
        <w:pStyle w:val="Normal"/>
        <w:bidi w:val="0"/>
        <w:spacing w:lineRule="exact" w:line="281" w:before="88" w:after="0"/>
        <w:ind w:left="8528" w:hanging="0"/>
        <w:jc w:val="left"/>
        <w:rPr/>
      </w:pPr>
      <w:r>
        <w:rPr>
          <w:rFonts w:ascii="Arial,Bold_18_0_04300038" w:hAnsi="Arial,Bold_18_0_04300038"/>
          <w:spacing w:val="-2"/>
          <w:sz w:val="28"/>
        </w:rPr>
        <w:t>"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z w:val="28"/>
        </w:rPr>
        <w:t>ƙ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pacing w:val="-1"/>
          <w:sz w:val="28"/>
        </w:rPr>
        <w:t>ŭ</w:t>
      </w:r>
      <w:r>
        <w:rPr>
          <w:rFonts w:cs="Arial,Bold_18_0_04300038" w:ascii="Arial,Bold_18_0_04300038" w:hAnsi="Arial,Bold_18_0_04300038"/>
          <w:spacing w:val="-2"/>
          <w:sz w:val="28"/>
        </w:rPr>
        <w:t>Əşš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Ə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Ŷ</w:t>
      </w:r>
      <w:r>
        <w:rPr>
          <w:rFonts w:cs="Arial,Bold_18_0_04300038" w:ascii="Arial,Bold_18_0_04300038" w:hAnsi="Arial,Bold_18_0_04300038"/>
          <w:sz w:val="28"/>
        </w:rPr>
        <w:t>ƒ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3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ƈ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ſ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ƛ</w:t>
      </w:r>
      <w:r>
        <w:rPr>
          <w:rFonts w:ascii="Arial_6_0_04300038" w:hAnsi="Arial_6_0_04300038"/>
          <w:spacing w:val="-6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Ţ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ƫ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ƫ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ŭƦ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ascii="Arial_6_0_04300038" w:hAnsi="Arial_6_0_04300038"/>
          <w:color w:val="3333FF"/>
          <w:sz w:val="28"/>
        </w:rPr>
        <w:t>,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ƃƳŭ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ƲƦŽ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Ɯ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ũ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ƚſ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2"/>
          <w:sz w:val="28"/>
        </w:rPr>
        <w:t>Ɲż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z w:val="28"/>
        </w:rPr>
        <w:t>ůƫơ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ūƚƟ</w:t>
      </w:r>
      <w:r>
        <w:rPr>
          <w:rFonts w:cs="Arial_6_0_04300038" w:ascii="Arial_6_0_04300038" w:hAnsi="Arial_6_0_04300038"/>
          <w:color w:val="CC6600"/>
          <w:sz w:val="28"/>
        </w:rPr>
        <w:t>ƲŪ</w:t>
      </w:r>
      <w:r>
        <w:rPr>
          <w:rFonts w:ascii="Arial_6_0_04300038" w:hAnsi="Arial_6_0_04300038"/>
          <w:color w:val="CC66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z w:val="28"/>
        </w:rPr>
        <w:t>ůƂſ</w:t>
      </w:r>
      <w:r>
        <w:rPr>
          <w:rFonts w:cs="Arial_6_0_04300038" w:ascii="Arial_6_0_04300038" w:hAnsi="Arial_6_0_04300038"/>
          <w:color w:val="CC66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Ɵ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ūƴ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ƴ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űƂƲŪ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ƫſƉ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ƍƦ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Ƴż</w:t>
      </w:r>
      <w:r>
        <w:rPr>
          <w:rFonts w:ascii="Arial_6_0_04300038" w:hAnsi="Arial_6_0_04300038"/>
          <w:color w:val="FF00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Ɵ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ƚ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ƫ</w:t>
      </w:r>
    </w:p>
    <w:p>
      <w:pPr>
        <w:pStyle w:val="Normal"/>
        <w:bidi w:val="0"/>
        <w:spacing w:lineRule="exact" w:line="281" w:before="89" w:after="0"/>
        <w:ind w:left="435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ŭ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ƲŪ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ƫſƉ</w:t>
      </w:r>
      <w:r>
        <w:rPr>
          <w:rFonts w:ascii="Arial_6_0_04300038" w:hAnsi="Arial_6_0_04300038"/>
          <w:color w:val="FF000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Ơ</w:t>
      </w:r>
      <w:r>
        <w:rPr>
          <w:rFonts w:cs="Arial_6_0_04300038" w:ascii="Arial_6_0_04300038" w:hAnsi="Arial_6_0_04300038"/>
          <w:color w:val="FF0000"/>
          <w:sz w:val="28"/>
        </w:rPr>
        <w:t>ƍƦ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Ƅư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űű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ƚ</w:t>
      </w:r>
      <w:r>
        <w:rPr>
          <w:rFonts w:cs="Arial_6_0_04300038" w:ascii="Arial_6_0_04300038" w:hAnsi="Arial_6_0_04300038"/>
          <w:color w:val="00B050"/>
          <w:sz w:val="28"/>
        </w:rPr>
        <w:t>ƄƮ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ſƊ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Žơƍ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z w:val="28"/>
        </w:rPr>
        <w:t>űż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249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</w:t>
      </w:r>
      <w:r>
        <w:rPr>
          <w:rFonts w:cs="Arial_6_0_04300038" w:ascii="Arial_6_0_04300038" w:hAnsi="Arial_6_0_04300038"/>
          <w:spacing w:val="-2"/>
          <w:sz w:val="28"/>
        </w:rPr>
        <w:t>Ƴż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ƃ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Ŷ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Ŷ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ūŹ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Ɗ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Ǝŭ</w:t>
      </w:r>
      <w:r>
        <w:rPr>
          <w:rFonts w:cs="Arial_6_0_04300038" w:ascii="Arial_6_0_04300038" w:hAnsi="Arial_6_0_04300038"/>
          <w:color w:val="00B050"/>
          <w:sz w:val="28"/>
        </w:rPr>
        <w:t>űƂ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Ƥ</w:t>
      </w:r>
      <w:r>
        <w:rPr>
          <w:rFonts w:ascii="Arial_6_0_04300038" w:hAnsi="Arial_6_0_04300038"/>
          <w:spacing w:val="5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Ŷű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Ƴ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ơ</w:t>
      </w:r>
      <w:r>
        <w:rPr>
          <w:rFonts w:cs="Arial_6_0_04300038" w:ascii="Arial_6_0_04300038" w:hAnsi="Arial_6_0_04300038"/>
          <w:spacing w:val="-1"/>
          <w:sz w:val="28"/>
        </w:rPr>
        <w:t>Ǝ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Ʀƫ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Ɯ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ŭ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6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Ɖű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Źűű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Ɲƚ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2"/>
          <w:sz w:val="28"/>
        </w:rPr>
        <w:t>Ɣ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645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z w:val="28"/>
        </w:rPr>
        <w:t>Ɖ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Ƴ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Ʀƕ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ƫ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7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z w:val="28"/>
        </w:rPr>
        <w:t>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ƴ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Ʀ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Š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cs="Arial_6_0_04300038" w:ascii="Arial_6_0_04300038" w:hAnsi="Arial_6_0_04300038"/>
          <w:spacing w:val="-1"/>
          <w:sz w:val="28"/>
        </w:rPr>
        <w:t>ūƑ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ƴ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cs="Arial_6_0_04300038" w:ascii="Arial_6_0_04300038" w:hAnsi="Arial_6_0_04300038"/>
          <w:spacing w:val="1"/>
          <w:sz w:val="28"/>
        </w:rPr>
        <w:t>űƜ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ſƴŶ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ƴż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1"/>
          <w:sz w:val="28"/>
        </w:rPr>
        <w:t>ƜŠ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1"/>
          <w:sz w:val="28"/>
        </w:rPr>
        <w:t>ơƤ</w:t>
      </w:r>
      <w:r>
        <w:rPr>
          <w:rFonts w:ascii="Arial_6_0_04300038" w:hAnsi="Arial_6_0_04300038"/>
          <w:spacing w:val="55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z w:val="28"/>
        </w:rPr>
        <w:t>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ƫƒ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Š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ưū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ư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ƴƘ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ƫŶ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ƚ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ƠƮ</w:t>
      </w:r>
      <w:r>
        <w:rPr>
          <w:rFonts w:ascii="Arial_6_0_04300038" w:hAnsi="Arial_6_0_04300038"/>
          <w:spacing w:val="8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ƴŹ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Ŷűű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ŭƉ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ž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Ɔ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ƍ</w:t>
      </w:r>
    </w:p>
    <w:p>
      <w:pPr>
        <w:pStyle w:val="Normal"/>
        <w:bidi w:val="0"/>
        <w:spacing w:lineRule="exact" w:line="281" w:before="89" w:after="0"/>
        <w:ind w:left="2993" w:hanging="0"/>
        <w:jc w:val="left"/>
        <w:rPr/>
      </w:pP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z w:val="28"/>
        </w:rPr>
        <w:t>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ƚ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Ɵ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Ƥ</w:t>
      </w:r>
      <w:r>
        <w:rPr>
          <w:rFonts w:ascii="Arial_6_0_04300038" w:hAnsi="Arial_6_0_04300038"/>
          <w:color w:val="FF00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ƨƟ</w:t>
      </w:r>
      <w:r>
        <w:rPr>
          <w:rFonts w:cs="Arial_6_0_04300038" w:ascii="Arial_6_0_04300038" w:hAnsi="Arial_6_0_04300038"/>
          <w:color w:val="FF0000"/>
          <w:sz w:val="28"/>
        </w:rPr>
        <w:t>ƂűƦ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ſŶ</w:t>
      </w:r>
      <w:r>
        <w:rPr>
          <w:rFonts w:cs="Arial_6_0_04300038" w:ascii="Arial_6_0_04300038" w:hAnsi="Arial_6_0_04300038"/>
          <w:spacing w:val="-1"/>
          <w:sz w:val="28"/>
        </w:rPr>
        <w:t>ű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ƝƎű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Ƴż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Ɵ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z w:val="28"/>
        </w:rPr>
        <w:t>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ŲƦ</w:t>
      </w:r>
      <w:r>
        <w:rPr>
          <w:rFonts w:ascii="Arial_6_0_04300038" w:hAnsi="Arial_6_0_04300038"/>
          <w:spacing w:val="-6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Ʀ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ſ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ű</w:t>
      </w:r>
      <w:r>
        <w:rPr>
          <w:rFonts w:cs="Arial_6_0_04300038" w:ascii="Arial_6_0_04300038" w:hAnsi="Arial_6_0_04300038"/>
          <w:color w:val="00B0F0"/>
          <w:sz w:val="28"/>
        </w:rPr>
        <w:t>ƴƂƲŪ</w:t>
      </w:r>
      <w:r>
        <w:rPr>
          <w:rFonts w:ascii="Arial_6_0_04300038" w:hAnsi="Arial_6_0_04300038"/>
          <w:color w:val="00B0F0"/>
          <w:sz w:val="28"/>
        </w:rPr>
        <w:t xml:space="preserve"> "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ƴ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Ɵ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z w:val="28"/>
        </w:rPr>
        <w:t>ƴƤ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ƉƦſƴƄ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Ʀ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Ź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ƍ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Ɵ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Ƃ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Ŧŭ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ƚ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ƆŹ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Ɲƚ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709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Ɯţ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ű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Ť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ƫƊ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cs="Arial_6_0_04300038" w:ascii="Arial_6_0_04300038" w:hAnsi="Arial_6_0_04300038"/>
          <w:color w:val="00B050"/>
          <w:sz w:val="28"/>
        </w:rPr>
        <w:t>Ƃ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Ɖ</w:t>
      </w:r>
      <w:r>
        <w:rPr>
          <w:rFonts w:ascii="Arial_6_0_04300038" w:hAnsi="Arial_6_0_04300038"/>
          <w:spacing w:val="46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ƫų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Ɔ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Ƃ</w:t>
      </w:r>
      <w:r>
        <w:rPr>
          <w:rFonts w:cs="Arial_6_0_04300038" w:ascii="Arial_6_0_04300038" w:hAnsi="Arial_6_0_04300038"/>
          <w:spacing w:val="-1"/>
          <w:sz w:val="28"/>
        </w:rPr>
        <w:t>ű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</w:t>
      </w:r>
      <w:r>
        <w:rPr>
          <w:rFonts w:cs="Arial_6_0_04300038" w:ascii="Arial_6_0_04300038" w:hAnsi="Arial_6_0_04300038"/>
          <w:spacing w:val="-2"/>
          <w:sz w:val="28"/>
        </w:rPr>
        <w:t>Ǝű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ƚ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ƪơ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ƦƆ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ƚ,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ſż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Ɗ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ƀŶ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Ÿ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ſ</w:t>
      </w:r>
      <w:r>
        <w:rPr>
          <w:rFonts w:cs="Arial_6_0_04300038" w:ascii="Arial_6_0_04300038" w:hAnsi="Arial_6_0_04300038"/>
          <w:spacing w:val="-1"/>
          <w:sz w:val="28"/>
        </w:rPr>
        <w:t>ƦƆ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cs="Arial_6_0_04300038" w:ascii="Arial_6_0_04300038" w:hAnsi="Arial_6_0_04300038"/>
          <w:sz w:val="28"/>
        </w:rPr>
        <w:t>ű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ű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ƊƦ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ƜŪ</w:t>
      </w:r>
    </w:p>
    <w:p>
      <w:pPr>
        <w:pStyle w:val="Normal"/>
        <w:bidi w:val="0"/>
        <w:spacing w:lineRule="exact" w:line="281" w:before="91" w:after="0"/>
        <w:ind w:left="9385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ż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Ū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z w:val="28"/>
        </w:rPr>
        <w:t>ƴųƟ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Ţ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ƫ</w:t>
      </w:r>
      <w:r>
        <w:rPr>
          <w:rFonts w:ascii="Arial_6_0_04300038" w:hAnsi="Arial_6_0_04300038"/>
          <w:spacing w:val="-6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ƝƚƜƦ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ƗŢ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ƚ</w:t>
      </w:r>
      <w:r>
        <w:rPr>
          <w:rFonts w:cs="Arial_6_0_04300038" w:ascii="Arial_6_0_04300038" w:hAnsi="Arial_6_0_04300038"/>
          <w:color w:val="00B050"/>
          <w:sz w:val="28"/>
        </w:rPr>
        <w:t>Ƅ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Ÿ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614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ƦƘ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Ɵſ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ƀ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Ƨſż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Ɗ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ųſ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Ƅ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ƊƕűŹ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Źŭ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Ɩ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Ǝűű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FF0000"/>
          <w:sz w:val="28"/>
        </w:rPr>
        <w:t>ơƮ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4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8"/>
          <w:sz w:val="28"/>
        </w:rPr>
        <w:t>ƞ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4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ŭ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7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ơ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Ű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Ɗ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Ū</w:t>
      </w:r>
      <w:r>
        <w:rPr>
          <w:rFonts w:cs="Arial_6_0_04300038" w:ascii="Arial_6_0_04300038" w:hAnsi="Arial_6_0_04300038"/>
          <w:spacing w:val="5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8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Ƅ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z w:val="28"/>
        </w:rPr>
        <w:t>Ʋ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F0"/>
          <w:sz w:val="28"/>
        </w:rPr>
        <w:t>ſƤ</w:t>
      </w:r>
      <w:r>
        <w:rPr>
          <w:rFonts w:cs="Arial_6_0_04300038" w:ascii="Arial_6_0_04300038" w:hAnsi="Arial_6_0_04300038"/>
          <w:color w:val="00B0F0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Ɗ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486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Ŷ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ƊƴŹ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ƴ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7030A0"/>
          <w:sz w:val="28"/>
        </w:rPr>
        <w:t>ơ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Ɯ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7030A0"/>
          <w:sz w:val="28"/>
        </w:rPr>
        <w:t>ƴŶ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ŪƦ</w:t>
      </w:r>
      <w:r>
        <w:rPr>
          <w:rFonts w:ascii="Arial_6_0_04300038" w:hAnsi="Arial_6_0_04300038"/>
          <w:color w:val="7030A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ƫ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Ɲŭ</w:t>
      </w:r>
      <w:r>
        <w:rPr>
          <w:rFonts w:cs="Arial_6_0_04300038" w:ascii="Arial_6_0_04300038" w:hAnsi="Arial_6_0_04300038"/>
          <w:color w:val="7030A0"/>
          <w:sz w:val="28"/>
        </w:rPr>
        <w:t>Ŷ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ƖƉ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ơ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ƜŪ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Ŧ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Ɯ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spacing w:val="-6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ƚŢ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ŭų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2" w:before="88" w:after="0"/>
        <w:ind w:left="1723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"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ơ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ųƟ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cs="Arial_6_0_04300038" w:ascii="Arial_6_0_04300038" w:hAnsi="Arial_6_0_04300038"/>
          <w:color w:val="00B050"/>
          <w:sz w:val="28"/>
        </w:rPr>
        <w:t>Ƃ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ƚ</w:t>
      </w:r>
      <w:r>
        <w:rPr>
          <w:rFonts w:ascii="Arial,Bold_18_0_04300038" w:hAnsi="Arial,Bold_18_0_04300038"/>
          <w:spacing w:val="4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Ƈ</w:t>
      </w:r>
      <w:r>
        <w:rPr>
          <w:rFonts w:cs="Arial,Bold_18_0_04300038" w:ascii="Arial,Bold_18_0_04300038" w:hAnsi="Arial,Bold_18_0_04300038"/>
          <w:spacing w:val="-1"/>
          <w:sz w:val="28"/>
        </w:rPr>
        <w:t>şƋŧ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ŸŝşŹŰ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ż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ŭ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ŹŢ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ŭƴ</w:t>
      </w:r>
      <w:r>
        <w:rPr>
          <w:rFonts w:cs="Arial_6_0_04300038" w:ascii="Arial_6_0_04300038" w:hAnsi="Arial_6_0_04300038"/>
          <w:spacing w:val="-1"/>
          <w:sz w:val="28"/>
        </w:rPr>
        <w:t>Ɔ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Ɵ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ųƟ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2572" w:hanging="0"/>
        <w:jc w:val="left"/>
        <w:rPr/>
      </w:pP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ũ</w:t>
      </w:r>
      <w:r>
        <w:rPr>
          <w:rFonts w:cs="Arial_6_0_04300038" w:ascii="Arial_6_0_04300038" w:hAnsi="Arial_6_0_04300038"/>
          <w:spacing w:val="-1"/>
          <w:sz w:val="28"/>
        </w:rPr>
        <w:t>ŪƦ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ūŶ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ų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Ɔ</w:t>
      </w:r>
      <w:r>
        <w:rPr>
          <w:rFonts w:cs="Arial_6_0_04300038" w:ascii="Arial_6_0_04300038" w:hAnsi="Arial_6_0_04300038"/>
          <w:color w:val="00B050"/>
          <w:sz w:val="28"/>
        </w:rPr>
        <w:t>ű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4174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Ƥ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Ƥ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ƮŪ</w:t>
      </w:r>
      <w:r>
        <w:rPr>
          <w:rFonts w:ascii="Arial_6_0_04300038" w:hAnsi="Arial_6_0_04300038"/>
          <w:color w:val="E36C0A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ƒƜūŭ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ƫ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ţ</w:t>
      </w:r>
      <w:r>
        <w:rPr>
          <w:rFonts w:cs="Arial_6_0_04300038" w:ascii="Arial_6_0_04300038" w:hAnsi="Arial_6_0_04300038"/>
          <w:color w:val="E36C0A"/>
          <w:sz w:val="28"/>
        </w:rPr>
        <w:t>Ƃ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ŭ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ƀ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žơƟ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Ŭ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ŭ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z w:val="28"/>
        </w:rPr>
        <w:t>Źű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</w:t>
      </w:r>
      <w:r>
        <w:rPr>
          <w:rFonts w:cs="Arial_6_0_04300038" w:ascii="Arial_6_0_04300038" w:hAnsi="Arial_6_0_04300038"/>
          <w:color w:val="E36C0A"/>
          <w:sz w:val="28"/>
        </w:rPr>
        <w:t>Ɣ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Ƙ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ų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Ƅ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</w:t>
      </w:r>
      <w:r>
        <w:rPr>
          <w:rFonts w:cs="Arial_6_0_04300038" w:ascii="Arial_6_0_04300038" w:hAnsi="Arial_6_0_04300038"/>
          <w:color w:val="E36C0A"/>
          <w:sz w:val="28"/>
        </w:rPr>
        <w:t>Ʋ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Š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5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6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Ž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Ʀ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4"/>
          <w:sz w:val="28"/>
        </w:rPr>
        <w:t>Ž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Ž</w:t>
      </w:r>
      <w:r>
        <w:rPr>
          <w:rFonts w:ascii="Arial_6_0_04300038" w:hAnsi="Arial_6_0_04300038"/>
          <w:spacing w:val="-6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4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ƌ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ŭƘ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ű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4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żƮ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Ơ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</w:t>
      </w:r>
      <w:r>
        <w:rPr>
          <w:rFonts w:cs="Arial_6_0_04300038" w:ascii="Arial_6_0_04300038" w:hAnsi="Arial_6_0_04300038"/>
          <w:color w:val="00B050"/>
          <w:spacing w:val="4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4"/>
          <w:sz w:val="28"/>
        </w:rPr>
        <w:t>Ɩ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Ǝűű</w:t>
      </w:r>
      <w:r>
        <w:rPr>
          <w:rFonts w:ascii="Arial,Bold_18_0_04300038" w:hAnsi="Arial,Bold_18_0_04300038"/>
          <w:spacing w:val="88"/>
          <w:sz w:val="28"/>
        </w:rPr>
        <w:t xml:space="preserve"> </w:t>
      </w:r>
      <w:r>
        <w:rPr>
          <w:rFonts w:ascii="Arial,Bold_18_0_04300038" w:hAnsi="Arial,Bold_18_0_04300038"/>
          <w:color w:val="7030A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7030A0"/>
          <w:spacing w:val="2"/>
          <w:sz w:val="28"/>
        </w:rPr>
        <w:t>ƛ</w:t>
      </w:r>
      <w:r>
        <w:rPr>
          <w:rFonts w:cs="Arial,Bold_18_0_04300038" w:ascii="Arial,Bold_18_0_04300038" w:hAnsi="Arial,Bold_18_0_04300038"/>
          <w:b/>
          <w:color w:val="7030A0"/>
          <w:sz w:val="28"/>
        </w:rPr>
        <w:t>Ƨ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7030A0"/>
          <w:sz w:val="28"/>
        </w:rPr>
        <w:t>ơŞ</w:t>
      </w:r>
    </w:p>
    <w:p>
      <w:pPr>
        <w:pStyle w:val="Normal"/>
        <w:bidi w:val="0"/>
        <w:spacing w:lineRule="exact" w:line="281" w:before="91" w:after="0"/>
        <w:ind w:left="144" w:hanging="0"/>
        <w:jc w:val="left"/>
        <w:rPr/>
      </w:pPr>
      <w:r>
        <w:rPr>
          <w:rFonts w:cs="Arial_6_0_04300038" w:ascii="Arial_6_0_04300038" w:hAnsi="Arial_6_0_04300038"/>
          <w:spacing w:val="1"/>
          <w:sz w:val="28"/>
        </w:rPr>
        <w:t>ƞŢ</w:t>
      </w:r>
      <w:r>
        <w:rPr>
          <w:rFonts w:cs="Arial_6_0_04300038" w:ascii="Arial_6_0_04300038" w:hAnsi="Arial_6_0_04300038"/>
          <w:color w:val="FF0000"/>
          <w:sz w:val="28"/>
        </w:rPr>
        <w:t>ŋ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ƍ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Ţ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ŋ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ƴƫſƉ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űŢ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ŋ</w:t>
      </w:r>
      <w:r>
        <w:rPr>
          <w:rFonts w:cs="Arial_6_0_04300038" w:ascii="Arial_6_0_04300038" w:hAnsi="Arial_6_0_04300038"/>
          <w:sz w:val="28"/>
        </w:rPr>
        <w:t>ƧſżƮ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2"/>
          <w:sz w:val="28"/>
        </w:rPr>
        <w:t>Žű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ƆƜŪ</w:t>
      </w:r>
    </w:p>
    <w:p>
      <w:pPr>
        <w:pStyle w:val="Normal"/>
        <w:bidi w:val="0"/>
        <w:spacing w:lineRule="exact" w:line="281" w:before="89" w:after="0"/>
        <w:ind w:left="2390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Ŷ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Ʀ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Ƃſ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Ɵ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Ʀ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ŋ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ż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Ʋ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ſƉ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</w:p>
    <w:p>
      <w:pPr>
        <w:pStyle w:val="Normal"/>
        <w:bidi w:val="0"/>
        <w:spacing w:lineRule="exact" w:line="282" w:before="88" w:after="0"/>
        <w:ind w:left="144" w:hanging="0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ż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ũ</w:t>
      </w:r>
      <w:r>
        <w:rPr>
          <w:rFonts w:cs="Arial_6_0_04300038" w:ascii="Arial_6_0_04300038" w:hAnsi="Arial_6_0_04300038"/>
          <w:color w:val="00B050"/>
          <w:sz w:val="28"/>
        </w:rPr>
        <w:t>ū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Ź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ƥ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ascii="Arial_6_0_04300038" w:hAnsi="Arial_6_0_04300038"/>
          <w:spacing w:val="-5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Ƃƕ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ũ</w:t>
      </w:r>
      <w:r>
        <w:rPr>
          <w:rFonts w:cs="Arial_6_0_04300038" w:ascii="Arial_6_0_04300038" w:hAnsi="Arial_6_0_04300038"/>
          <w:color w:val="00B050"/>
          <w:sz w:val="28"/>
        </w:rPr>
        <w:t>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ŭ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,Bold_18_0_04300038" w:hAnsi="Arial,Bold_18_0_04300038"/>
          <w:spacing w:val="26"/>
          <w:sz w:val="28"/>
        </w:rPr>
        <w:t xml:space="preserve"> </w:t>
      </w:r>
      <w:r>
        <w:rPr>
          <w:rFonts w:ascii="Arial,Bold_18_0_04300038" w:hAnsi="Arial,Bold_18_0_04300038"/>
          <w:color w:val="7030A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7030A0"/>
          <w:sz w:val="28"/>
        </w:rPr>
        <w:t>ţ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7030A0"/>
          <w:sz w:val="28"/>
        </w:rPr>
        <w:t>Ɣ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ŧƏ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370" w:right="70" w:firstLine="1286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Ɨ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ƚ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ƦƎ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Ź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ŢƦ</w:t>
      </w:r>
      <w:r>
        <w:rPr>
          <w:rFonts w:ascii="Arial_6_0_04300038" w:hAnsi="Arial_6_0_04300038"/>
          <w:spacing w:val="55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Ƭ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Ţ</w:t>
      </w:r>
      <w:r>
        <w:rPr>
          <w:rFonts w:ascii="Arial_6_0_04300038" w:hAnsi="Arial_6_0_04300038"/>
          <w:sz w:val="28"/>
        </w:rPr>
        <w:t xml:space="preserve"> .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ƈū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ſ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Ʃ</w:t>
      </w:r>
      <w:r>
        <w:rPr>
          <w:rFonts w:cs="Arial_6_0_04300038" w:ascii="Arial_6_0_04300038" w:hAnsi="Arial_6_0_04300038"/>
          <w:sz w:val="28"/>
        </w:rPr>
        <w:t>ſŶ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ƚ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ƆŢ</w:t>
      </w:r>
      <w:r>
        <w:rPr>
          <w:rFonts w:ascii="Arial_6_0_04300038" w:hAnsi="Arial_6_0_04300038"/>
          <w:spacing w:val="6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Ź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22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6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6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2" w:before="172" w:after="0"/>
        <w:ind w:left="8473" w:hanging="0"/>
        <w:jc w:val="left"/>
        <w:rPr/>
      </w:pPr>
      <w:bookmarkStart w:id="24" w:name="page23"/>
      <w:bookmarkEnd w:id="24"/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şƒƀŗƙ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ƍ</w:t>
      </w:r>
      <w:r>
        <w:rPr>
          <w:rFonts w:cs="Arial,Bold_18_0_04300038" w:ascii="Arial,Bold_18_0_04300038" w:hAnsi="Arial,Bold_18_0_04300038"/>
          <w:color w:val="C00000"/>
          <w:sz w:val="28"/>
        </w:rPr>
        <w:t>Ƈŗ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z w:val="28"/>
        </w:rPr>
        <w:t>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_6_0_04300038" w:hAnsi="Arial_6_0_04300038"/>
          <w:spacing w:val="73"/>
          <w:sz w:val="28"/>
        </w:rPr>
        <w:t xml:space="preserve"> </w:t>
      </w:r>
      <w:r>
        <w:rPr>
          <w:rFonts w:ascii="Arial_6_0_04300038" w:hAnsi="Arial_6_0_04300038"/>
          <w:color w:val="C00000"/>
          <w:sz w:val="28"/>
        </w:rPr>
        <w:t>.</w:t>
      </w:r>
      <w:r>
        <w:rPr>
          <w:rFonts w:cs="Arial_6_0_04300038" w:ascii="Arial_6_0_04300038" w:hAnsi="Arial_6_0_04300038"/>
          <w:color w:val="C00000"/>
          <w:sz w:val="28"/>
        </w:rPr>
        <w:t>ŕ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143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ţƧ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sz w:val="28"/>
        </w:rPr>
        <w:t>Ƈ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Ƨ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şƒ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ƴƫųƳų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ƴ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</w:t>
      </w:r>
      <w:r>
        <w:rPr>
          <w:rFonts w:cs="Arial_6_0_04300038" w:ascii="Arial_6_0_04300038" w:hAnsi="Arial_6_0_04300038"/>
          <w:color w:val="E36C0A"/>
          <w:sz w:val="28"/>
        </w:rPr>
        <w:t>ŭ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z w:val="28"/>
        </w:rPr>
        <w:t>ƴżŢ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Ƴ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ƴƘ</w:t>
      </w:r>
      <w:r>
        <w:rPr>
          <w:rFonts w:cs="Arial_6_0_04300038" w:ascii="Arial_6_0_04300038" w:hAnsi="Arial_6_0_04300038"/>
          <w:spacing w:val="1"/>
          <w:sz w:val="28"/>
        </w:rPr>
        <w:t>ƫ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ƕ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ż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ũƫ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ư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Ƙ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Ɯ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sz w:val="28"/>
        </w:rPr>
        <w:t>-</w:t>
      </w:r>
    </w:p>
    <w:p>
      <w:pPr>
        <w:pStyle w:val="Normal"/>
        <w:bidi w:val="0"/>
        <w:spacing w:lineRule="exact" w:line="281" w:before="88" w:after="0"/>
        <w:ind w:left="9592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Ŵ</w:t>
      </w:r>
      <w:r>
        <w:rPr>
          <w:rFonts w:cs="Arial,Bold_18_0_04300038" w:ascii="Arial,Bold_18_0_04300038" w:hAnsi="Arial,Bold_18_0_04300038"/>
          <w:sz w:val="28"/>
        </w:rPr>
        <w:t>ƒųƙ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Ƭ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ƦŽ</w:t>
      </w:r>
      <w:r>
        <w:rPr>
          <w:rFonts w:cs="Arial_6_0_04300038" w:ascii="Arial_6_0_04300038" w:hAnsi="Arial_6_0_04300038"/>
          <w:sz w:val="28"/>
        </w:rPr>
        <w:t>Ʈ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ŌŽ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z w:val="28"/>
        </w:rPr>
        <w:t>Ŷ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Ɵ</w:t>
      </w:r>
      <w:r>
        <w:rPr>
          <w:rFonts w:cs="Arial_6_0_04300038" w:ascii="Arial_6_0_04300038" w:hAnsi="Arial_6_0_04300038"/>
          <w:color w:val="00B050"/>
          <w:sz w:val="28"/>
        </w:rPr>
        <w:t>ƍ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ũƫ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Ɨ</w:t>
      </w:r>
      <w:r>
        <w:rPr>
          <w:rFonts w:cs="Arial_6_0_04300038" w:ascii="Arial_6_0_04300038" w:hAnsi="Arial_6_0_04300038"/>
          <w:spacing w:val="-2"/>
          <w:sz w:val="28"/>
        </w:rPr>
        <w:t>Ƴ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Ʃ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F0"/>
          <w:sz w:val="28"/>
        </w:rPr>
        <w:t>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Ƴż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F0"/>
          <w:sz w:val="28"/>
        </w:rPr>
        <w:t>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Ɣ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ű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ť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ƘŭƂ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Ɵ</w:t>
      </w:r>
      <w:r>
        <w:rPr>
          <w:rFonts w:ascii="Arial_6_0_04300038" w:hAnsi="Arial_6_0_04300038"/>
          <w:color w:val="00B050"/>
          <w:spacing w:val="7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ƘŹű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12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Ɵ</w:t>
      </w:r>
      <w:r>
        <w:rPr>
          <w:rFonts w:cs="Arial_6_0_04300038" w:ascii="Arial_6_0_04300038" w:hAnsi="Arial_6_0_04300038"/>
          <w:sz w:val="28"/>
        </w:rPr>
        <w:t>ƍ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ž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ƆƟƜŪƦ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</w:p>
    <w:p>
      <w:pPr>
        <w:pStyle w:val="Normal"/>
        <w:bidi w:val="0"/>
        <w:spacing w:lineRule="exact" w:line="281" w:before="89" w:after="0"/>
        <w:ind w:left="539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Ɵ</w:t>
      </w:r>
      <w:r>
        <w:rPr>
          <w:rFonts w:cs="Arial_6_0_04300038" w:ascii="Arial_6_0_04300038" w:hAnsi="Arial_6_0_04300038"/>
          <w:color w:val="00B050"/>
          <w:sz w:val="28"/>
        </w:rPr>
        <w:t>ƍ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ƂŶ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ű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00B050"/>
          <w:sz w:val="28"/>
        </w:rPr>
        <w:t>Ɣ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ơƦƚ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ſż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4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Ʃ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ƞűƴ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ư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ư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Ƴ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ƴŹ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Ɗ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ƨƝƍ</w:t>
      </w:r>
      <w:r>
        <w:rPr>
          <w:rFonts w:ascii="Arial_6_0_04300038" w:hAnsi="Arial_6_0_04300038"/>
          <w:color w:val="FF00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Ɵű</w:t>
      </w:r>
      <w:r>
        <w:rPr>
          <w:rFonts w:cs="Arial_6_0_04300038" w:ascii="Arial_6_0_04300038" w:hAnsi="Arial_6_0_04300038"/>
          <w:color w:val="FF0000"/>
          <w:sz w:val="28"/>
        </w:rPr>
        <w:t>ƄƫƔ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űŶƲŪ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F0"/>
          <w:sz w:val="28"/>
        </w:rPr>
        <w:t>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ƚū</w:t>
      </w:r>
      <w:r>
        <w:rPr>
          <w:rFonts w:cs="Arial_6_0_04300038" w:ascii="Arial_6_0_04300038" w:hAnsi="Arial_6_0_04300038"/>
          <w:sz w:val="28"/>
        </w:rPr>
        <w:t>ƴ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Ƴƍ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Ɖ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ơ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ƀ</w:t>
      </w:r>
      <w:r>
        <w:rPr>
          <w:rFonts w:cs="Arial_6_0_04300038" w:ascii="Arial_6_0_04300038" w:hAnsi="Arial_6_0_04300038"/>
          <w:spacing w:val="-1"/>
          <w:sz w:val="28"/>
        </w:rPr>
        <w:t>Ʀ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űƴƫ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Ɗ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ŭƦ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ƚƝ</w:t>
      </w:r>
      <w:r>
        <w:rPr>
          <w:rFonts w:cs="Arial_6_0_04300038" w:ascii="Arial_6_0_04300038" w:hAnsi="Arial_6_0_04300038"/>
          <w:spacing w:val="-2"/>
          <w:sz w:val="28"/>
        </w:rPr>
        <w:t>Ɵ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ūƎ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Ɗ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ƂŶ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Ž</w:t>
      </w:r>
      <w:r>
        <w:rPr>
          <w:rFonts w:cs="Arial_6_0_04300038" w:ascii="Arial_6_0_04300038" w:hAnsi="Arial_6_0_04300038"/>
          <w:color w:val="00B050"/>
          <w:sz w:val="28"/>
        </w:rPr>
        <w:t>ƴƂŶ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Ʀƚ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Ŷ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Ɵ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Ɲƚ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ƤƦ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-1"/>
          <w:sz w:val="28"/>
        </w:rPr>
        <w:t>ŽƫƜū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ƂŶ</w:t>
      </w:r>
      <w:r>
        <w:rPr>
          <w:rFonts w:cs="Arial_6_0_04300038" w:ascii="Arial_6_0_04300038" w:hAnsi="Arial_6_0_04300038"/>
          <w:spacing w:val="-1"/>
          <w:sz w:val="28"/>
        </w:rPr>
        <w:t>ű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ũ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Ɗ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ŭƦ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ŭ</w:t>
      </w:r>
    </w:p>
    <w:p>
      <w:pPr>
        <w:pStyle w:val="Normal"/>
        <w:bidi w:val="0"/>
        <w:spacing w:lineRule="exact" w:line="282" w:before="90" w:after="0"/>
        <w:ind w:left="552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,Bold_18_0_04300038" w:hAnsi="Arial,Bold_18_0_04300038"/>
          <w:spacing w:val="-77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şƍ</w:t>
      </w:r>
      <w:r>
        <w:rPr>
          <w:rFonts w:cs="Arial,Bold_18_0_04300038" w:ascii="Arial,Bold_18_0_04300038" w:hAnsi="Arial,Bold_18_0_04300038"/>
          <w:sz w:val="28"/>
        </w:rPr>
        <w:t>Ƈŗ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şƒƀŗ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Ɣŗ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ƜŚ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Ƃ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ſƆ</w:t>
      </w:r>
      <w:r>
        <w:rPr>
          <w:rFonts w:cs="Arial_6_0_04300038" w:ascii="Arial_6_0_04300038" w:hAnsi="Arial_6_0_04300038"/>
          <w:color w:val="00B050"/>
          <w:sz w:val="28"/>
        </w:rPr>
        <w:t>űƚ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300038" w:ascii="Arial_6_0_04300038" w:hAnsi="Arial_6_0_04300038"/>
          <w:spacing w:val="12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10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8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ƒƝ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ƚ,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9"/>
          <w:sz w:val="28"/>
        </w:rPr>
        <w:t>Ʀ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8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ư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0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Ƴƍ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9"/>
          <w:sz w:val="28"/>
        </w:rPr>
        <w:t>ƨ</w:t>
      </w:r>
      <w:r>
        <w:rPr>
          <w:rFonts w:cs="Arial_6_0_04300038" w:ascii="Arial_6_0_04300038" w:hAnsi="Arial_6_0_04300038"/>
          <w:b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ƍ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8"/>
          <w:sz w:val="28"/>
        </w:rPr>
        <w:t>Ɵ</w:t>
      </w:r>
      <w:r>
        <w:rPr>
          <w:rFonts w:cs="Arial_6_0_04300038" w:ascii="Arial_6_0_04300038" w:hAnsi="Arial_6_0_04300038"/>
          <w:b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Ƅƫ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10"/>
          <w:sz w:val="28"/>
        </w:rPr>
        <w:t>Ʀ</w:t>
      </w:r>
      <w:r>
        <w:rPr>
          <w:rFonts w:cs="Arial_6_0_04300038" w:ascii="Arial_6_0_04300038" w:hAnsi="Arial_6_0_04300038"/>
          <w:b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Ɣ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Ʃ</w:t>
      </w:r>
      <w:r>
        <w:rPr>
          <w:rFonts w:cs="Arial_6_0_04300038" w:ascii="Arial_6_0_04300038" w:hAnsi="Arial_6_0_04300038"/>
          <w:color w:val="00B0F0"/>
          <w:spacing w:val="8"/>
          <w:sz w:val="28"/>
        </w:rPr>
        <w:t>ƀ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8"/>
          <w:sz w:val="28"/>
        </w:rPr>
        <w:t>Ž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F0"/>
          <w:sz w:val="28"/>
        </w:rPr>
        <w:t>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Ƙ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ƂŶ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Ɵ</w:t>
      </w:r>
      <w:r>
        <w:rPr>
          <w:rFonts w:cs="Arial_6_0_04300038" w:ascii="Arial_6_0_04300038" w:hAnsi="Arial_6_0_04300038"/>
          <w:color w:val="00B050"/>
          <w:sz w:val="28"/>
        </w:rPr>
        <w:t>ƍŢ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Ɲ</w:t>
      </w:r>
      <w:r>
        <w:rPr>
          <w:rFonts w:cs="Arial_6_0_04300038" w:ascii="Arial_6_0_04300038" w:hAnsi="Arial_6_0_04300038"/>
          <w:color w:val="00B050"/>
          <w:sz w:val="28"/>
        </w:rPr>
        <w:t>żű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4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pacing w:val="1"/>
          <w:sz w:val="28"/>
        </w:rPr>
        <w:t>ƫŢ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ť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Ŷ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ƫ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ƒ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Ɗ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Ʀ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żƮ</w:t>
      </w:r>
      <w:r>
        <w:rPr>
          <w:rFonts w:cs="Arial_6_0_04300038" w:ascii="Arial_6_0_04300038" w:hAnsi="Arial_6_0_04300038"/>
          <w:spacing w:val="-1"/>
          <w:sz w:val="28"/>
        </w:rPr>
        <w:t>ŪƦ</w:t>
      </w:r>
    </w:p>
    <w:p>
      <w:pPr>
        <w:pStyle w:val="Normal"/>
        <w:bidi w:val="0"/>
        <w:spacing w:lineRule="exact" w:line="281" w:before="91" w:after="0"/>
        <w:ind w:left="144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Ɨ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ƴűŹ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z w:val="28"/>
        </w:rPr>
        <w:t>ƴƊơ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ƴƂ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ż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ƕ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ƝƟ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ſ</w:t>
      </w:r>
      <w:r>
        <w:rPr>
          <w:rFonts w:cs="Arial_6_0_04300038" w:ascii="Arial_6_0_04300038" w:hAnsi="Arial_6_0_04300038"/>
          <w:spacing w:val="-1"/>
          <w:sz w:val="28"/>
        </w:rPr>
        <w:t>ūƟƟƜ</w:t>
      </w:r>
      <w:r>
        <w:rPr>
          <w:rFonts w:cs="Arial_6_0_04300038" w:ascii="Arial_6_0_04300038" w:hAnsi="Arial_6_0_04300038"/>
          <w:spacing w:val="-2"/>
          <w:sz w:val="28"/>
        </w:rPr>
        <w:t>ŪƦ</w:t>
      </w:r>
    </w:p>
    <w:p>
      <w:pPr>
        <w:pStyle w:val="Normal"/>
        <w:bidi w:val="0"/>
        <w:spacing w:lineRule="exact" w:line="281" w:before="89" w:after="0"/>
        <w:ind w:left="2366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Ʀ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Ʈ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ūŹ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Ƃ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ƍſ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ż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Ɵ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00B050"/>
          <w:sz w:val="28"/>
        </w:rPr>
        <w:t>Ɣ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Ʀƚ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ſż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0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3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9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5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1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7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3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9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2" w:before="220" w:after="0"/>
        <w:ind w:left="5835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ƍŷ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ƝƇ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C00000"/>
          <w:sz w:val="28"/>
        </w:rPr>
        <w:t>š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ŷťƒ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 xml:space="preserve">,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Ɠƙ</w:t>
      </w:r>
      <w:r>
        <w:rPr>
          <w:rFonts w:cs="Arial,Bold_18_0_04300038" w:ascii="Arial,Bold_18_0_04300038" w:hAnsi="Arial,Bold_18_0_04300038"/>
          <w:color w:val="C00000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ŻƒƏŞ</w:t>
      </w:r>
      <w:r>
        <w:rPr>
          <w:rFonts w:ascii="Arial,Bold_18_0_04300038" w:hAnsi="Arial,Bold_18_0_04300038"/>
          <w:color w:val="C0000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ƝƇ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color w:val="C00000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color w:val="C00000"/>
          <w:sz w:val="28"/>
        </w:rPr>
        <w:t>ťƒ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_6_0_04300038" w:hAnsi="Arial_6_0_04300038"/>
          <w:spacing w:val="108"/>
          <w:sz w:val="28"/>
        </w:rPr>
        <w:t xml:space="preserve"> </w:t>
      </w:r>
      <w:r>
        <w:rPr>
          <w:rFonts w:ascii="Arial_6_0_04300038" w:hAnsi="Arial_6_0_04300038"/>
          <w:color w:val="C00000"/>
          <w:sz w:val="28"/>
        </w:rPr>
        <w:t>.6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Ɲƫžſ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ƫ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ſƴŭű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Ɣ,</w:t>
      </w:r>
      <w:r>
        <w:rPr>
          <w:rFonts w:ascii="Arial_6_0_04300038" w:hAnsi="Arial_6_0_04300038"/>
          <w:spacing w:val="5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Ź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Ŷſ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ű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ƦƟ</w:t>
      </w:r>
      <w:r>
        <w:rPr>
          <w:rFonts w:ascii="Arial_6_0_04300038" w:hAnsi="Arial_6_0_04300038"/>
          <w:spacing w:val="-3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űż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199" w:hanging="0"/>
        <w:jc w:val="left"/>
        <w:rPr/>
      </w:pPr>
      <w:r>
        <w:rPr>
          <w:rFonts w:cs="Arial_6_0_04300038" w:ascii="Arial_6_0_04300038" w:hAnsi="Arial_6_0_04300038"/>
          <w:sz w:val="28"/>
        </w:rPr>
        <w:t>Ƨſż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ſŶ</w:t>
      </w:r>
      <w:r>
        <w:rPr>
          <w:rFonts w:cs="Arial_6_0_04300038" w:ascii="Arial_6_0_04300038" w:hAnsi="Arial_6_0_04300038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Ɨ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ţ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ű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395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Ŷ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ơ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ż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ŭŭƂ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Ʀơ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Ʀ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spacing w:val="7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ƚ</w:t>
      </w:r>
      <w:r>
        <w:rPr>
          <w:rFonts w:cs="Arial_6_0_04300038" w:ascii="Arial_6_0_04300038" w:hAnsi="Arial_6_0_04300038"/>
          <w:sz w:val="28"/>
        </w:rPr>
        <w:t>ƄƮ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ƕ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z w:val="28"/>
        </w:rPr>
        <w:t>ūŹ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239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ƕ</w:t>
      </w:r>
      <w:r>
        <w:rPr>
          <w:rFonts w:cs="Arial_6_0_04300038" w:ascii="Arial_6_0_04300038" w:hAnsi="Arial_6_0_04300038"/>
          <w:sz w:val="28"/>
        </w:rPr>
        <w:t>űſ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ƚ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ƥ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Ɨ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Ɖ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ƫſƉ</w:t>
      </w:r>
      <w:r>
        <w:rPr>
          <w:rFonts w:ascii="Arial_6_0_04300038" w:hAnsi="Arial_6_0_04300038"/>
          <w:color w:val="FF000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Ơ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Ʀ,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żƮ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ſ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ƳƂ</w:t>
      </w:r>
      <w:r>
        <w:rPr>
          <w:rFonts w:cs="Arial_6_0_04300038" w:ascii="Arial_6_0_04300038" w:hAnsi="Arial_6_0_04300038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ůƴƫƘŭ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Ź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,Bold_18_0_04300038" w:hAnsi="Arial,Bold_18_0_04300038"/>
          <w:spacing w:val="1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źƞ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sz w:val="28"/>
        </w:rPr>
        <w:t>ơŞ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ŹƔƁ</w:t>
      </w:r>
      <w:r>
        <w:rPr>
          <w:rFonts w:cs="Arial,Bold_18_0_04300038" w:ascii="Arial,Bold_18_0_04300038" w:hAnsi="Arial,Bold_18_0_04300038"/>
          <w:spacing w:val="-2"/>
          <w:sz w:val="28"/>
        </w:rPr>
        <w:t>ƐƏ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šƧ</w:t>
      </w:r>
      <w:r>
        <w:rPr>
          <w:rFonts w:cs="Arial,Bold_18_0_04300038" w:ascii="Arial,Bold_18_0_04300038" w:hAnsi="Arial,Bold_18_0_04300038"/>
          <w:spacing w:val="-1"/>
          <w:sz w:val="28"/>
        </w:rPr>
        <w:t>ŹƁťƙ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sz w:val="28"/>
        </w:rPr>
        <w:t>Ƨƞų</w:t>
      </w:r>
      <w:r>
        <w:rPr>
          <w:rFonts w:cs="Arial,Bold_18_0_04300038" w:ascii="Arial,Bold_18_0_04300038" w:hAnsi="Arial,Bold_18_0_04300038"/>
          <w:spacing w:val="-1"/>
          <w:sz w:val="28"/>
        </w:rPr>
        <w:t>Ž</w:t>
      </w:r>
      <w:r>
        <w:rPr>
          <w:rFonts w:cs="Arial,Bold_18_0_04300038" w:ascii="Arial,Bold_18_0_04300038" w:hAnsi="Arial,Bold_18_0_04300038"/>
          <w:sz w:val="28"/>
        </w:rPr>
        <w:t>Ɣ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Ɛť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Ř</w:t>
      </w:r>
      <w:r>
        <w:rPr>
          <w:rFonts w:cs="Arial,Bold_18_0_04300038" w:ascii="Arial,Bold_18_0_04300038" w:hAnsi="Arial,Bold_18_0_04300038"/>
          <w:spacing w:val="-1"/>
          <w:sz w:val="28"/>
        </w:rPr>
        <w:t>żŰ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sz w:val="28"/>
        </w:rPr>
        <w:t>ŧŗ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ų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Ƃƕ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491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Ƴ</w:t>
      </w:r>
      <w:r>
        <w:rPr>
          <w:rFonts w:cs="Arial_6_0_04300038" w:ascii="Arial_6_0_04300038" w:hAnsi="Arial_6_0_04300038"/>
          <w:spacing w:val="-2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ƞƴ</w:t>
      </w:r>
      <w:r>
        <w:rPr>
          <w:rFonts w:cs="Arial_6_0_04300038" w:ascii="Arial_6_0_04300038" w:hAnsi="Arial_6_0_04300038"/>
          <w:spacing w:val="-1"/>
          <w:sz w:val="28"/>
        </w:rPr>
        <w:t>ƥ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Źƫű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Ž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ƴ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ƴ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ſ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Ź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Ţ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Ʀơ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073" w:hanging="0"/>
        <w:jc w:val="left"/>
        <w:rPr/>
      </w:pPr>
      <w:r>
        <w:rPr>
          <w:rFonts w:cs="Arial_6_0_04300038" w:ascii="Arial_6_0_04300038" w:hAnsi="Arial_6_0_04300038"/>
          <w:sz w:val="28"/>
        </w:rPr>
        <w:t>ůũ</w:t>
      </w:r>
      <w:r>
        <w:rPr>
          <w:rFonts w:cs="Arial_6_0_04300038" w:ascii="Arial_6_0_04300038" w:hAnsi="Arial_6_0_04300038"/>
          <w:spacing w:val="-1"/>
          <w:sz w:val="28"/>
        </w:rPr>
        <w:t>Ɣūƚ</w:t>
      </w:r>
      <w:r>
        <w:rPr>
          <w:rFonts w:cs="Arial_6_0_04300038" w:ascii="Arial_6_0_04300038" w:hAnsi="Arial_6_0_04300038"/>
          <w:sz w:val="28"/>
        </w:rPr>
        <w:t>ű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z w:val="28"/>
        </w:rPr>
        <w:t>ſ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Ʀ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ƍ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ƂƘơ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Ƃ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ű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ŹƮ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ƚ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Ʀ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ơ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ƈ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ŭų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819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ơƫ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ũƟ</w:t>
      </w:r>
    </w:p>
    <w:p>
      <w:pPr>
        <w:pStyle w:val="Normal"/>
        <w:tabs>
          <w:tab w:val="clear" w:pos="720"/>
          <w:tab w:val="left" w:pos="10499" w:leader="none"/>
          <w:tab w:val="left" w:pos="10540" w:leader="none"/>
        </w:tabs>
        <w:bidi w:val="0"/>
        <w:spacing w:lineRule="exact" w:line="370" w:before="0" w:after="0"/>
        <w:ind w:left="4227" w:right="68" w:firstLine="588"/>
        <w:jc w:val="left"/>
        <w:rPr/>
      </w:pPr>
      <w:r>
        <w:rPr>
          <w:rFonts w:ascii="Arial_6_0_04300038" w:hAnsi="Arial_6_0_04300038"/>
          <w:sz w:val="28"/>
        </w:rPr>
        <w:t>: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E36C0A"/>
          <w:sz w:val="28"/>
        </w:rPr>
        <w:t>Ɣƒ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ű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E36C0A"/>
          <w:sz w:val="28"/>
        </w:rPr>
        <w:t>űƀ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ƞƀƙŻƙƒ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Şƙƀ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ƛƏŚ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color w:val="E36C0A"/>
          <w:sz w:val="28"/>
        </w:rPr>
        <w:t>Ƈ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E36C0A"/>
          <w:sz w:val="28"/>
        </w:rPr>
        <w:t>ŧ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ƞš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ƞ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color w:val="E36C0A"/>
          <w:sz w:val="28"/>
        </w:rPr>
        <w:t>ť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ƏŞ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ű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Ɓƞ</w:t>
      </w:r>
      <w:r>
        <w:rPr>
          <w:rFonts w:ascii="Arial_6_0_04300038" w:hAnsi="Arial_6_0_04300038"/>
        </w:rPr>
        <w:tab/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ŭűżƳ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Ź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Ʊ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F0"/>
          <w:sz w:val="28"/>
        </w:rPr>
        <w:t>Ŷ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ũƫ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Ţ</w:t>
      </w:r>
    </w:p>
    <w:p>
      <w:pPr>
        <w:pStyle w:val="Normal"/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ůƴƫſ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,ů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ŭƜ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Ƅ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5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Ƃ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ưŪ</w:t>
      </w:r>
      <w:r>
        <w:rPr>
          <w:rFonts w:ascii="Arial_6_0_04300038" w:hAnsi="Arial_6_0_04300038"/>
          <w:color w:val="00B0F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z w:val="28"/>
        </w:rPr>
        <w:t>ƴƍ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ƕ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F0"/>
          <w:sz w:val="28"/>
        </w:rPr>
        <w:t>ƫƔ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ƩſƴŶ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Ƃơư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Ŷ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ŶŹ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Ŭ</w:t>
      </w:r>
    </w:p>
    <w:p>
      <w:pPr>
        <w:pStyle w:val="Normal"/>
        <w:bidi w:val="0"/>
        <w:spacing w:lineRule="exact" w:line="281" w:before="89" w:after="0"/>
        <w:ind w:left="5059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ƝƂ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Ƙ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Ɗơ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Ƴ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Ɔűű</w:t>
      </w:r>
    </w:p>
    <w:p>
      <w:pPr>
        <w:pStyle w:val="Normal"/>
        <w:bidi w:val="0"/>
        <w:spacing w:lineRule="exact" w:line="372" w:before="0" w:after="0"/>
        <w:ind w:left="143" w:right="68" w:firstLine="1431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žű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ƀ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ƃ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46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Ƃơư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Ʀ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Ŷ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z w:val="28"/>
        </w:rPr>
        <w:t>ƫŭ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Ʀ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ūƆ</w:t>
      </w:r>
      <w:r>
        <w:rPr>
          <w:rFonts w:cs="Arial_6_0_04300038" w:ascii="Arial_6_0_04300038" w:hAnsi="Arial_6_0_04300038"/>
          <w:color w:val="00B0F0"/>
          <w:sz w:val="28"/>
        </w:rPr>
        <w:t>űƲ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F0"/>
          <w:sz w:val="28"/>
        </w:rPr>
        <w:t>ƫŭƉ</w:t>
      </w:r>
      <w:r>
        <w:rPr>
          <w:rFonts w:ascii="Arial_6_0_04300038" w:hAnsi="Arial_6_0_04300038"/>
          <w:spacing w:val="95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ƉƫƴƂ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ƴ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ƴƂŶ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ơƦƀż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Ɨū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ascii="Arial_6_0_04300038" w:hAnsi="Arial_6_0_04300038"/>
          <w:spacing w:val="-5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ư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ƍ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ơ</w:t>
      </w:r>
      <w:r>
        <w:rPr>
          <w:rFonts w:cs="Arial_6_0_04300038" w:ascii="Arial_6_0_04300038" w:hAnsi="Arial_6_0_04300038"/>
          <w:spacing w:val="-1"/>
          <w:sz w:val="28"/>
        </w:rPr>
        <w:t>ƎƔ</w:t>
      </w:r>
      <w:r>
        <w:rPr>
          <w:rFonts w:ascii="Arial_6_0_04300038" w:hAnsi="Arial_6_0_04300038"/>
          <w:sz w:val="28"/>
        </w:rPr>
        <w:t xml:space="preserve"> 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ƥ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Ž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ƫ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Ɲƫ</w:t>
      </w:r>
      <w:r>
        <w:rPr>
          <w:rFonts w:ascii="Arial_6_0_04300038" w:hAnsi="Arial_6_0_04300038"/>
          <w:spacing w:val="5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Ɨū</w:t>
      </w:r>
      <w:r>
        <w:rPr>
          <w:rFonts w:cs="Arial_6_0_04300038" w:ascii="Arial_6_0_04300038" w:hAnsi="Arial_6_0_04300038"/>
          <w:color w:val="00B0F0"/>
          <w:sz w:val="28"/>
        </w:rPr>
        <w:t>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F0"/>
          <w:sz w:val="28"/>
        </w:rPr>
        <w:t>Ʀű</w:t>
      </w:r>
      <w:r>
        <w:rPr>
          <w:rFonts w:ascii="Arial_6_0_04300038" w:hAnsi="Arial_6_0_04300038"/>
          <w:spacing w:val="120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Ž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żƴ</w:t>
      </w:r>
      <w:r>
        <w:rPr>
          <w:rFonts w:cs="Arial_6_0_04300038" w:ascii="Arial_6_0_04300038" w:hAnsi="Arial_6_0_04300038"/>
          <w:spacing w:val="-1"/>
          <w:sz w:val="28"/>
        </w:rPr>
        <w:t>ƈ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ƫ</w:t>
      </w:r>
      <w:r>
        <w:rPr>
          <w:rFonts w:cs="Arial_6_0_04300038" w:ascii="Arial_6_0_04300038" w:hAnsi="Arial_6_0_04300038"/>
          <w:spacing w:val="-2"/>
          <w:sz w:val="28"/>
        </w:rPr>
        <w:t>ŽŶ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ƟūƟ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cs="Arial_6_0_04300038" w:ascii="Arial_6_0_04300038" w:hAnsi="Arial_6_0_04300038"/>
          <w:spacing w:val="-1"/>
          <w:sz w:val="28"/>
        </w:rPr>
        <w:t>ƔƦ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ƦűƂ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ơ</w:t>
      </w:r>
      <w:r>
        <w:rPr>
          <w:rFonts w:cs="Arial_6_0_04300038" w:ascii="Arial_6_0_04300038" w:hAnsi="Arial_6_0_04300038"/>
          <w:color w:val="00B050"/>
          <w:sz w:val="28"/>
        </w:rPr>
        <w:t>ƂŹű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ƍ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Žơ</w:t>
      </w:r>
      <w:r>
        <w:rPr>
          <w:rFonts w:cs="Arial_6_0_04300038" w:ascii="Arial_6_0_04300038" w:hAnsi="Arial_6_0_04300038"/>
          <w:spacing w:val="1"/>
          <w:sz w:val="28"/>
        </w:rPr>
        <w:t>ƍ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ŭ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Ɨū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4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ż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Ŷ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pacing w:val="4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ŭ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Źƕ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ż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ſŪ</w:t>
      </w:r>
      <w:r>
        <w:rPr>
          <w:rFonts w:cs="Arial_6_0_04300038" w:ascii="Arial_6_0_04300038" w:hAnsi="Arial_6_0_04300038"/>
          <w:spacing w:val="5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Ɠ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űƚ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1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4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3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ƚ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ŭ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ƞ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Ɯ</w:t>
      </w:r>
    </w:p>
    <w:p>
      <w:pPr>
        <w:pStyle w:val="Normal"/>
        <w:bidi w:val="0"/>
        <w:spacing w:lineRule="exact" w:line="281" w:before="85" w:after="0"/>
        <w:ind w:left="9390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ƦƦơ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7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3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9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5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1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7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3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9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5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1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23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25" w:name="page24"/>
      <w:bookmarkEnd w:id="25"/>
      <w:r>
        <w:rPr>
          <w:rFonts w:cs="Arial_6_0_04300038" w:ascii="Arial_6_0_04300038" w:hAnsi="Arial_6_0_04300038"/>
          <w:sz w:val="28"/>
        </w:rPr>
        <w:t>ƣƴ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ƴ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ūŶű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Ɖ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ƈƎ</w:t>
      </w:r>
      <w:r>
        <w:rPr>
          <w:rFonts w:cs="Arial_6_0_04300038" w:ascii="Arial_6_0_04300038" w:hAnsi="Arial_6_0_04300038"/>
          <w:sz w:val="28"/>
        </w:rPr>
        <w:t>ŭ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ơ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ƫŭ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ƦŽ</w:t>
      </w:r>
      <w:r>
        <w:rPr>
          <w:rFonts w:ascii="Arial_6_0_04300038" w:hAnsi="Arial_6_0_04300038"/>
          <w:spacing w:val="8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Ƃơư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F0"/>
          <w:sz w:val="28"/>
        </w:rPr>
        <w:t>Ŷ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Ɣ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ũ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Ƃ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ƫƘ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Ɲű</w:t>
      </w:r>
      <w:r>
        <w:rPr>
          <w:rFonts w:ascii="Arial_6_0_04300038" w:hAnsi="Arial_6_0_04300038"/>
          <w:spacing w:val="131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Ƣ</w:t>
      </w:r>
    </w:p>
    <w:p>
      <w:pPr>
        <w:pStyle w:val="Normal"/>
        <w:bidi w:val="0"/>
        <w:spacing w:lineRule="exact" w:line="281" w:before="91" w:after="0"/>
        <w:ind w:left="9356" w:hanging="0"/>
        <w:jc w:val="left"/>
        <w:rPr/>
      </w:pPr>
      <w:r>
        <w:rPr>
          <w:rFonts w:cs="Arial_6_0_04300038" w:ascii="Arial_6_0_04300038" w:hAnsi="Arial_6_0_04300038"/>
          <w:sz w:val="28"/>
        </w:rPr>
        <w:t>ſżŠ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ŭ</w:t>
      </w:r>
    </w:p>
    <w:p>
      <w:pPr>
        <w:pStyle w:val="Normal"/>
        <w:bidi w:val="0"/>
        <w:spacing w:lineRule="exact" w:line="370" w:before="0" w:after="0"/>
        <w:ind w:left="143" w:right="69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ŶƦ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,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ũ</w:t>
      </w:r>
      <w:r>
        <w:rPr>
          <w:rFonts w:cs="Arial_6_0_04300038" w:ascii="Arial_6_0_04300038" w:hAnsi="Arial_6_0_04300038"/>
          <w:spacing w:val="-1"/>
          <w:sz w:val="28"/>
        </w:rPr>
        <w:t>ūƥơ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ƍ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Ɨ</w:t>
      </w:r>
      <w:r>
        <w:rPr>
          <w:rFonts w:ascii="Arial_6_0_04300038" w:hAnsi="Arial_6_0_04300038"/>
          <w:spacing w:val="7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Ƌ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Ʀ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F0"/>
          <w:sz w:val="28"/>
        </w:rPr>
        <w:t>ƕƟ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z w:val="28"/>
        </w:rPr>
        <w:t>Ƙƍ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Ź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Ɔƚ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Ƃơư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F0"/>
          <w:sz w:val="28"/>
        </w:rPr>
        <w:t>ƫŭƉ</w:t>
      </w:r>
      <w:r>
        <w:rPr>
          <w:rFonts w:ascii="Arial_6_0_04300038" w:hAnsi="Arial_6_0_04300038"/>
          <w:spacing w:val="116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ư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Ƙ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Ɨ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FF0000"/>
          <w:sz w:val="28"/>
        </w:rPr>
        <w:t>ŭƴƂŭ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ƍƦơű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Ɵ</w:t>
      </w:r>
      <w:r>
        <w:rPr>
          <w:rFonts w:cs="Arial_6_0_04300038" w:ascii="Arial_6_0_04300038" w:hAnsi="Arial_6_0_04300038"/>
          <w:sz w:val="28"/>
        </w:rPr>
        <w:t>ƍ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ascii="Arial_6_0_04300038" w:hAnsi="Arial_6_0_04300038"/>
          <w:spacing w:val="-2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Ʀ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ư</w:t>
      </w:r>
    </w:p>
    <w:p>
      <w:pPr>
        <w:pStyle w:val="Normal"/>
        <w:bidi w:val="0"/>
        <w:spacing w:lineRule="exact" w:line="281" w:before="91" w:after="0"/>
        <w:ind w:left="675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Ʀ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ƚ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Ź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cs="Arial_6_0_04300038" w:ascii="Arial_6_0_04300038" w:hAnsi="Arial_6_0_04300038"/>
          <w:sz w:val="28"/>
        </w:rPr>
        <w:t>ż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pacing w:val="-2"/>
          <w:sz w:val="28"/>
        </w:rPr>
        <w:t>Ɣ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ƴų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ƫ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Ɣ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Ƙ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Ɗơƴ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ſƊ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Ŷ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Ƅ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ơ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2" w:before="88" w:after="0"/>
        <w:ind w:left="5941" w:hanging="0"/>
        <w:jc w:val="left"/>
        <w:rPr/>
      </w:pPr>
      <w:r>
        <w:rPr>
          <w:rFonts w:ascii="Arial,Bold_18_0_04300038" w:hAnsi="Arial,Bold_18_0_04300038"/>
          <w:sz w:val="28"/>
        </w:rPr>
        <w:t xml:space="preserve">) </w:t>
      </w:r>
      <w:r>
        <w:rPr>
          <w:rFonts w:cs="Arial,Bold_18_0_04300038" w:ascii="Arial,Bold_18_0_04300038" w:hAnsi="Arial,Bold_18_0_04300038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sz w:val="28"/>
        </w:rPr>
        <w:t>Ŵ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ƏŞ</w:t>
      </w:r>
      <w:r>
        <w:rPr>
          <w:rFonts w:ascii="Arial,Bold_18_0_04300038" w:hAnsi="Arial,Bold_18_0_04300038"/>
          <w:spacing w:val="6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–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ťŪƥŞ</w:t>
      </w:r>
      <w:r>
        <w:rPr>
          <w:rFonts w:ascii="Arial,Bold_18_0_04300038" w:hAnsi="Arial,Bold_18_0_04300038"/>
          <w:spacing w:val="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–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(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Ɗ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ƒ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Ɲ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ascii="Arial_6_0_04300038" w:hAnsi="Arial_6_0_04300038"/>
          <w:spacing w:val="4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FF0000"/>
          <w:sz w:val="28"/>
        </w:rPr>
        <w:t>ƴƟ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ƫŹ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ű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Ɗơ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Ʀƫ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893" w:hanging="0"/>
        <w:jc w:val="left"/>
        <w:rPr/>
      </w:pPr>
      <w:r>
        <w:rPr>
          <w:rFonts w:cs="Arial_6_0_04300038" w:ascii="Arial_6_0_04300038" w:hAnsi="Arial_6_0_04300038"/>
          <w:sz w:val="28"/>
        </w:rPr>
        <w:t>ůŭ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ſ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ƫ</w:t>
      </w:r>
      <w:r>
        <w:rPr>
          <w:rFonts w:cs="Arial_6_0_04300038" w:ascii="Arial_6_0_04300038" w:hAnsi="Arial_6_0_04300038"/>
          <w:spacing w:val="-1"/>
          <w:sz w:val="28"/>
        </w:rPr>
        <w:t>ƒƆ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ơ</w:t>
      </w:r>
      <w:r>
        <w:rPr>
          <w:rFonts w:cs="Arial_6_0_04300038" w:ascii="Arial_6_0_04300038" w:hAnsi="Arial_6_0_04300038"/>
          <w:sz w:val="28"/>
        </w:rPr>
        <w:t>ū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Ǝ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Ŷ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FF0000"/>
          <w:sz w:val="28"/>
        </w:rPr>
        <w:t>ŭ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Ƅ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űƟƜŪ</w:t>
      </w:r>
      <w:r>
        <w:rPr>
          <w:rFonts w:ascii="Arial_6_0_04300038" w:hAnsi="Arial_6_0_04300038"/>
          <w:color w:val="FF000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ƞ</w:t>
      </w:r>
      <w:r>
        <w:rPr>
          <w:rFonts w:cs="Arial_6_0_04300038" w:ascii="Arial_6_0_04300038" w:hAnsi="Arial_6_0_04300038"/>
          <w:color w:val="FF0000"/>
          <w:sz w:val="28"/>
        </w:rPr>
        <w:t>Ɗơ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ű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ƍ</w:t>
      </w:r>
      <w:r>
        <w:rPr>
          <w:rFonts w:ascii="Arial_6_0_04300038" w:hAnsi="Arial_6_0_04300038"/>
          <w:color w:val="FF00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FF0000"/>
          <w:sz w:val="28"/>
        </w:rPr>
        <w:t>ŭ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FF0000"/>
          <w:sz w:val="28"/>
        </w:rPr>
        <w:t>ƉƫƦ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ascii="Arial_6_0_04300038" w:hAnsi="Arial_6_0_04300038"/>
          <w:spacing w:val="-1"/>
          <w:sz w:val="28"/>
        </w:rPr>
        <w:t>)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ŭ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Ŷ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Ɗơ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ƚ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668" w:hanging="0"/>
        <w:jc w:val="left"/>
        <w:rPr/>
      </w:pPr>
      <w:r>
        <w:rPr>
          <w:rFonts w:cs="Arial_6_0_04300038" w:ascii="Arial_6_0_04300038" w:hAnsi="Arial_6_0_04300038"/>
          <w:color w:val="00B0F0"/>
          <w:sz w:val="28"/>
        </w:rPr>
        <w:t>ů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Ɯ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ƜūƎ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Ɖ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ơƮ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ƦŢ</w:t>
      </w:r>
      <w:r>
        <w:rPr>
          <w:rFonts w:ascii="Arial_6_0_04300038" w:hAnsi="Arial_6_0_04300038"/>
          <w:color w:val="00B0F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Ŵ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43" w:leader="none"/>
          <w:tab w:val="left" w:pos="10540" w:leader="none"/>
        </w:tabs>
        <w:bidi w:val="0"/>
        <w:spacing w:lineRule="exact" w:line="372" w:before="0" w:after="0"/>
        <w:ind w:left="143" w:right="70" w:hanging="2"/>
        <w:jc w:val="left"/>
        <w:rPr/>
      </w:pP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ƴƂƮ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ŭƴ</w:t>
      </w:r>
      <w:r>
        <w:rPr>
          <w:rFonts w:cs="Arial_6_0_04300038" w:ascii="Arial_6_0_04300038" w:hAnsi="Arial_6_0_04300038"/>
          <w:spacing w:val="-1"/>
          <w:sz w:val="28"/>
        </w:rPr>
        <w:t>Ɲ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Ƙ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ũ</w:t>
      </w:r>
      <w:r>
        <w:rPr>
          <w:rFonts w:cs="Arial_6_0_04300038" w:ascii="Arial_6_0_04300038" w:hAnsi="Arial_6_0_04300038"/>
          <w:sz w:val="28"/>
        </w:rPr>
        <w:t>ūƴƂƦ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,Bold_18_0_04300038" w:hAnsi="Arial,Bold_18_0_04300038"/>
          <w:spacing w:val="2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ƅ</w:t>
      </w:r>
      <w:r>
        <w:rPr>
          <w:rFonts w:cs="Arial,Bold_18_0_04300038" w:ascii="Arial,Bold_18_0_04300038" w:hAnsi="Arial,Bold_18_0_04300038"/>
          <w:spacing w:val="-2"/>
          <w:sz w:val="28"/>
        </w:rPr>
        <w:t>ƐƏŞ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: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Ɲ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ƫƦ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Ɠ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ƫ</w:t>
      </w:r>
      <w:r>
        <w:rPr>
          <w:rFonts w:cs="Arial_6_0_04300038" w:ascii="Arial_6_0_04300038" w:hAnsi="Arial_6_0_04300038"/>
          <w:color w:val="E36C0A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Ɔű</w:t>
      </w:r>
      <w:r>
        <w:rPr>
          <w:rFonts w:ascii="Arial_6_0_04300038" w:hAnsi="Arial_6_0_04300038"/>
          <w:color w:val="E36C0A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Ŭ</w:t>
      </w:r>
      <w:r>
        <w:rPr>
          <w:rFonts w:cs="Arial_6_0_04300038" w:ascii="Arial_6_0_04300038" w:hAnsi="Arial_6_0_04300038"/>
          <w:color w:val="E36C0A"/>
          <w:sz w:val="28"/>
        </w:rPr>
        <w:t>ƂŹ</w:t>
      </w:r>
      <w:r>
        <w:rPr>
          <w:rFonts w:ascii="Arial_6_0_04300038" w:hAnsi="Arial_6_0_04300038"/>
          <w:color w:val="E36C0A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</w:t>
      </w:r>
      <w:r>
        <w:rPr>
          <w:rFonts w:cs="Arial_6_0_04300038" w:ascii="Arial_6_0_04300038" w:hAnsi="Arial_6_0_04300038"/>
          <w:color w:val="E36C0A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ůƫ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ſƆ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Ɲ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Ǝ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ƫ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Ʈ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 )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z w:val="28"/>
        </w:rPr>
        <w:t>ƘƫƂ</w:t>
      </w:r>
      <w:r>
        <w:rPr>
          <w:rFonts w:cs="Arial_6_0_04300038" w:ascii="Arial_6_0_04300038" w:hAnsi="Arial_6_0_04300038"/>
          <w:spacing w:val="-1"/>
          <w:sz w:val="28"/>
        </w:rPr>
        <w:t>ƦƟƜŪ</w:t>
      </w:r>
      <w:r>
        <w:rPr>
          <w:rFonts w:ascii="Arial_6_0_04300038" w:hAnsi="Arial_6_0_04300038"/>
          <w:spacing w:val="5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Ƃ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,Bold_18_0_04300038" w:hAnsi="Arial,Bold_18_0_04300038"/>
          <w:spacing w:val="5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ƈ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Ɔ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ƥ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ƫ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Ƃ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ƀ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ƚ</w:t>
      </w:r>
      <w:r>
        <w:rPr>
          <w:rFonts w:cs="Arial_6_0_04300038" w:ascii="Arial_6_0_04300038" w:hAnsi="Arial_6_0_04300038"/>
          <w:sz w:val="28"/>
        </w:rPr>
        <w:t>Ƅ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Ƃ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ƦƘ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Ŷư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ƚ</w:t>
      </w:r>
      <w:r>
        <w:rPr>
          <w:rFonts w:cs="Arial_6_0_04300038" w:ascii="Arial_6_0_04300038" w:hAnsi="Arial_6_0_04300038"/>
          <w:sz w:val="28"/>
        </w:rPr>
        <w:t>ƄƮŪ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-1"/>
          <w:sz w:val="28"/>
        </w:rPr>
        <w:t>)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ƦƘ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ƫ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1"/>
          <w:sz w:val="28"/>
        </w:rPr>
        <w:t>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ƍƐƒƏŞ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sz w:val="28"/>
        </w:rPr>
        <w:t>, )</w:t>
      </w:r>
      <w:r>
        <w:rPr>
          <w:rFonts w:ascii="Arial_6_0_04300038" w:hAnsi="Arial_6_0_04300038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ŭ</w:t>
      </w:r>
      <w:r>
        <w:rPr>
          <w:rFonts w:cs="Arial_6_0_04300038" w:ascii="Arial_6_0_04300038" w:hAnsi="Arial_6_0_04300038"/>
          <w:spacing w:val="-1"/>
          <w:sz w:val="28"/>
        </w:rPr>
        <w:t>ƈƜ</w:t>
      </w:r>
      <w:r>
        <w:rPr>
          <w:rFonts w:cs="Arial_6_0_04300038" w:ascii="Arial_6_0_04300038" w:hAnsi="Arial_6_0_04300038"/>
          <w:spacing w:val="-2"/>
          <w:sz w:val="28"/>
        </w:rPr>
        <w:t>ŪƦ</w:t>
      </w:r>
    </w:p>
    <w:p>
      <w:pPr>
        <w:pStyle w:val="Normal"/>
        <w:bidi w:val="0"/>
        <w:spacing w:lineRule="exact" w:line="281" w:before="87" w:after="0"/>
        <w:ind w:left="7721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Ź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ũ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Ʀ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421" w:leader="none"/>
          <w:tab w:val="left" w:pos="10540" w:leader="none"/>
        </w:tabs>
        <w:bidi w:val="0"/>
        <w:spacing w:lineRule="exact" w:line="370" w:before="0" w:after="0"/>
        <w:ind w:left="1421" w:right="70" w:hanging="1278"/>
        <w:jc w:val="left"/>
        <w:rPr/>
      </w:pPr>
      <w:r>
        <w:rPr>
          <w:rFonts w:cs="Arial,Bold_18_0_04300038" w:ascii="Arial,Bold_18_0_04300038" w:hAnsi="Arial,Bold_18_0_04300038"/>
          <w:spacing w:val="-1"/>
          <w:sz w:val="28"/>
        </w:rPr>
        <w:t>Ƒŗ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Ɣşƍŗ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ŝ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ű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Ƈ</w:t>
      </w:r>
      <w:r>
        <w:rPr>
          <w:rFonts w:cs="Arial,Bold_18_0_04300038" w:ascii="Arial,Bold_18_0_04300038" w:hAnsi="Arial,Bold_18_0_04300038"/>
          <w:spacing w:val="-1"/>
          <w:sz w:val="28"/>
        </w:rPr>
        <w:t>şƋŧ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ƍ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ƕųƇ</w:t>
      </w:r>
      <w:r>
        <w:rPr>
          <w:rFonts w:cs="Arial,Bold_18_0_04300038" w:ascii="Arial,Bold_18_0_04300038" w:hAnsi="Arial,Bold_18_0_04300038"/>
          <w:spacing w:val="-1"/>
          <w:sz w:val="28"/>
        </w:rPr>
        <w:t>Şƙť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ƥ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sz w:val="28"/>
        </w:rPr>
        <w:t>Ɣű</w:t>
      </w:r>
      <w:r>
        <w:rPr>
          <w:rFonts w:cs="Arial,Bold_18_0_04300038" w:ascii="Arial,Bold_18_0_04300038" w:hAnsi="Arial,Bold_18_0_04300038"/>
          <w:spacing w:val="-1"/>
          <w:sz w:val="28"/>
        </w:rPr>
        <w:t>ơ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ŭ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_6_0_04300038" w:hAnsi="Arial_6_0_04300038"/>
          <w:spacing w:val="5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ơ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Ɔ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ſƕ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ſƕűƫ</w:t>
      </w:r>
      <w:r>
        <w:rPr>
          <w:rFonts w:ascii="Arial_6_0_04300038" w:hAnsi="Arial_6_0_04300038"/>
          <w:spacing w:val="4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ƚ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ų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FF0000"/>
          <w:sz w:val="28"/>
        </w:rPr>
        <w:t>ơƮ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ŧ</w:t>
      </w:r>
      <w:r>
        <w:rPr>
          <w:rFonts w:cs="Arial,Bold_18_0_04300038" w:ascii="Arial,Bold_18_0_04300038" w:hAnsi="Arial,Bold_18_0_04300038"/>
          <w:sz w:val="28"/>
        </w:rPr>
        <w:t>ƞűŭ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2" w:before="220" w:after="0"/>
        <w:ind w:left="8391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š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ŶƔƙ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ŧƒ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_6_0_04300038" w:hAnsi="Arial_6_0_04300038"/>
          <w:spacing w:val="80"/>
          <w:sz w:val="28"/>
        </w:rPr>
        <w:t xml:space="preserve"> </w:t>
      </w:r>
      <w:r>
        <w:rPr>
          <w:rFonts w:ascii="Arial_6_0_04300038" w:hAnsi="Arial_6_0_04300038"/>
          <w:color w:val="C00000"/>
          <w:sz w:val="28"/>
        </w:rPr>
        <w:t>.9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ƦƟ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ƊƦŹ</w:t>
      </w:r>
      <w:r>
        <w:rPr>
          <w:rFonts w:cs="Arial_6_0_04300038" w:ascii="Arial_6_0_04300038" w:hAnsi="Arial_6_0_04300038"/>
          <w:spacing w:val="-1"/>
          <w:sz w:val="28"/>
        </w:rPr>
        <w:t>ƝƟ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ƕű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ơƤ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ƎƟ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ƚ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ƝųƟ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Ǝƫ</w:t>
      </w:r>
      <w:r>
        <w:rPr>
          <w:rFonts w:ascii="Arial_6_0_04300038" w:hAnsi="Arial_6_0_04300038"/>
          <w:spacing w:val="7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ųƟ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ūƟơ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ƀ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ż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Ǝ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Ǝ</w:t>
      </w:r>
      <w:r>
        <w:rPr>
          <w:rFonts w:cs="Arial_6_0_04300038" w:ascii="Arial_6_0_04300038" w:hAnsi="Arial_6_0_04300038"/>
          <w:color w:val="00B050"/>
          <w:sz w:val="28"/>
        </w:rPr>
        <w:t>Ŷƫ</w:t>
      </w:r>
      <w:r>
        <w:rPr>
          <w:rFonts w:ascii="Arial_6_0_04300038" w:hAnsi="Arial_6_0_04300038"/>
          <w:spacing w:val="8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ƕ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ƜŪ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Ŧ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ũ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ƫ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Ǝ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ƈ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ŭ</w:t>
      </w:r>
    </w:p>
    <w:p>
      <w:pPr>
        <w:pStyle w:val="Normal"/>
        <w:bidi w:val="0"/>
        <w:spacing w:lineRule="exact" w:line="281" w:before="92" w:after="0"/>
        <w:ind w:left="1699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Ǝ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ƕ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Ƃ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ƫƕƚ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,Bold_18_0_04300038" w:hAnsi="Arial,Bold_18_0_04300038"/>
          <w:spacing w:val="1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ž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ƣ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Ƨ</w:t>
      </w:r>
      <w:r>
        <w:rPr>
          <w:rFonts w:cs="Arial,Bold_18_0_04300038" w:ascii="Arial,Bold_18_0_04300038" w:hAnsi="Arial,Bold_18_0_04300038"/>
          <w:spacing w:val="-1"/>
          <w:sz w:val="28"/>
        </w:rPr>
        <w:t>ƞƐ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ƀƙ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ƎƜūŭ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Ǝű</w:t>
      </w:r>
      <w:r>
        <w:rPr>
          <w:rFonts w:ascii="Arial_6_0_04300038" w:hAnsi="Arial_6_0_04300038"/>
          <w:spacing w:val="-7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1"/>
          <w:sz w:val="28"/>
        </w:rPr>
        <w:t>ŭ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Ƃſ</w:t>
      </w:r>
      <w:r>
        <w:rPr>
          <w:rFonts w:cs="Arial_6_0_04300038" w:ascii="Arial_6_0_04300038" w:hAnsi="Arial_6_0_04300038"/>
          <w:spacing w:val="-1"/>
          <w:sz w:val="28"/>
        </w:rPr>
        <w:t>ūƟ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Ƅư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ƘŹ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ŭƲ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cs="Arial_6_0_04300038" w:ascii="Arial_6_0_04300038" w:hAnsi="Arial_6_0_04300038"/>
          <w:color w:val="00B050"/>
          <w:sz w:val="28"/>
        </w:rPr>
        <w:t>Ƃ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ƚ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5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ƫ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Ʀ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ű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ƘŹ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</w:p>
    <w:p>
      <w:pPr>
        <w:pStyle w:val="Normal"/>
        <w:tabs>
          <w:tab w:val="clear" w:pos="720"/>
          <w:tab w:val="left" w:pos="842" w:leader="none"/>
          <w:tab w:val="left" w:pos="10540" w:leader="none"/>
        </w:tabs>
        <w:bidi w:val="0"/>
        <w:spacing w:lineRule="exact" w:line="370" w:before="2" w:after="0"/>
        <w:ind w:left="842" w:right="70" w:hanging="699"/>
        <w:jc w:val="left"/>
        <w:rPr/>
      </w:pPr>
      <w:r>
        <w:rPr>
          <w:rFonts w:cs="Arial_6_0_04300038" w:ascii="Arial_6_0_04300038" w:hAnsi="Arial_6_0_04300038"/>
          <w:color w:val="FF000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FF0000"/>
          <w:sz w:val="28"/>
        </w:rPr>
        <w:t>ƴű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ƫƦ</w:t>
      </w:r>
      <w:r>
        <w:rPr>
          <w:rFonts w:ascii="Arial_6_0_04300038" w:hAnsi="Arial_6_0_04300038"/>
          <w:color w:val="FF000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Ɵƍ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FF0000"/>
          <w:sz w:val="28"/>
        </w:rPr>
        <w:t>Źƫ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Ʀ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Ʀ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Ɵ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ż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ƕƉű</w:t>
      </w:r>
      <w:r>
        <w:rPr>
          <w:rFonts w:ascii="Arial_6_0_04300038" w:hAnsi="Arial_6_0_04300038"/>
          <w:spacing w:val="109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Ƌ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ŭ</w:t>
      </w:r>
      <w:r>
        <w:rPr>
          <w:rFonts w:cs="Arial_6_0_04300038" w:ascii="Arial_6_0_04300038" w:hAnsi="Arial_6_0_04300038"/>
          <w:color w:val="7030A0"/>
          <w:sz w:val="28"/>
        </w:rPr>
        <w:t>ƴƄưŪ</w:t>
      </w:r>
      <w:r>
        <w:rPr>
          <w:rFonts w:ascii="Arial_6_0_04300038" w:hAnsi="Arial_6_0_04300038"/>
          <w:color w:val="7030A0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ƣ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ƝƗ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ƫ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Ƌ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ŭ</w:t>
      </w:r>
      <w:r>
        <w:rPr>
          <w:rFonts w:cs="Arial_6_0_04300038" w:ascii="Arial_6_0_04300038" w:hAnsi="Arial_6_0_04300038"/>
          <w:color w:val="7030A0"/>
          <w:sz w:val="28"/>
        </w:rPr>
        <w:t>Ƅư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cs="Arial_6_0_04300038" w:ascii="Arial_6_0_04300038" w:hAnsi="Arial_6_0_04300038"/>
          <w:spacing w:val="-1"/>
          <w:sz w:val="28"/>
        </w:rPr>
        <w:t>ƙūơ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ƚ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Ɖű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Ʀſ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Ɯ</w:t>
      </w:r>
      <w:r>
        <w:rPr>
          <w:rFonts w:ascii="Arial_6_0_04300038" w:hAnsi="Arial_6_0_04300038"/>
          <w:spacing w:val="7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ƚ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Ɖű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żŠ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Ƃū</w:t>
      </w:r>
      <w:r>
        <w:rPr>
          <w:rFonts w:cs="Arial_6_0_04300038" w:ascii="Arial_6_0_04300038" w:hAnsi="Arial_6_0_04300038"/>
          <w:spacing w:val="1"/>
          <w:sz w:val="28"/>
        </w:rPr>
        <w:t>ơ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ƫ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8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ƣ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cs="Arial_6_0_04300038" w:ascii="Arial_6_0_04300038" w:hAnsi="Arial_6_0_04300038"/>
          <w:sz w:val="28"/>
        </w:rPr>
        <w:t>ƴ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ƴżŠ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Ɯ</w:t>
      </w:r>
      <w:r>
        <w:rPr>
          <w:rFonts w:cs="Arial_6_0_04300038" w:ascii="Arial_6_0_04300038" w:hAnsi="Arial_6_0_04300038"/>
          <w:spacing w:val="-2"/>
          <w:sz w:val="28"/>
        </w:rPr>
        <w:t>ž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Ʀſ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6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z w:val="28"/>
        </w:rPr>
        <w:t>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Ƌ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ƄưŪ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Ť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Ɯ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Ŵ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žƦƟ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990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Ƃ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ƴ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Ɲũ</w:t>
      </w:r>
      <w:r>
        <w:rPr>
          <w:rFonts w:cs="Arial_6_0_04300038" w:ascii="Arial_6_0_04300038" w:hAnsi="Arial_6_0_04300038"/>
          <w:sz w:val="28"/>
        </w:rPr>
        <w:t>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Ƙ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ƴƍ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ƴŶű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ơ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ƴ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ŶƦ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Ƅ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ſ</w:t>
      </w:r>
      <w:r>
        <w:rPr>
          <w:rFonts w:cs="Arial_6_0_04300038" w:ascii="Arial_6_0_04300038" w:hAnsi="Arial_6_0_04300038"/>
          <w:spacing w:val="-1"/>
          <w:sz w:val="28"/>
        </w:rPr>
        <w:t>ű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8" w:after="0"/>
        <w:ind w:left="3156" w:hanging="0"/>
        <w:jc w:val="left"/>
        <w:rPr/>
      </w:pPr>
      <w:r>
        <w:rPr>
          <w:rFonts w:cs="Arial,Bold_18_0_04300038" w:ascii="Arial,Bold_18_0_04300038" w:hAnsi="Arial,Bold_18_0_04300038"/>
          <w:spacing w:val="-1"/>
          <w:sz w:val="28"/>
        </w:rPr>
        <w:t>ž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šŷƣ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pacing w:val="-1"/>
          <w:sz w:val="28"/>
        </w:rPr>
        <w:t>ŧ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ť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ƥş</w:t>
      </w:r>
      <w:r>
        <w:rPr>
          <w:rFonts w:cs="Arial,Bold_18_0_04300038" w:ascii="Arial,Bold_18_0_04300038" w:hAnsi="Arial,Bold_18_0_04300038"/>
          <w:spacing w:val="-2"/>
          <w:sz w:val="28"/>
        </w:rPr>
        <w:t>ƍ</w:t>
      </w:r>
      <w:r>
        <w:rPr>
          <w:rFonts w:cs="Arial,Bold_18_0_04300038" w:ascii="Arial,Bold_18_0_04300038" w:hAnsi="Arial,Bold_18_0_04300038"/>
          <w:spacing w:val="-1"/>
          <w:sz w:val="28"/>
        </w:rPr>
        <w:t>ŷŗ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ŠƐ</w:t>
      </w:r>
      <w:r>
        <w:rPr>
          <w:rFonts w:cs="Arial,Bold_18_0_04300038" w:ascii="Arial,Bold_18_0_04300038" w:hAnsi="Arial,Bold_18_0_04300038"/>
          <w:spacing w:val="-2"/>
          <w:sz w:val="28"/>
        </w:rPr>
        <w:t>ż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ť,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şƞ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ƀ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pacing w:val="-1"/>
          <w:sz w:val="28"/>
        </w:rPr>
        <w:t>ŧ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 xml:space="preserve">,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Ŷş</w:t>
      </w:r>
      <w:r>
        <w:rPr>
          <w:rFonts w:cs="Arial,Bold_18_0_04300038" w:ascii="Arial,Bold_18_0_04300038" w:hAnsi="Arial,Bold_18_0_04300038"/>
          <w:spacing w:val="-2"/>
          <w:sz w:val="28"/>
        </w:rPr>
        <w:t>Ŷ</w:t>
      </w:r>
      <w:r>
        <w:rPr>
          <w:rFonts w:cs="Arial,Bold_18_0_04300038" w:ascii="Arial,Bold_18_0_04300038" w:hAnsi="Arial,Bold_18_0_04300038"/>
          <w:spacing w:val="-1"/>
          <w:sz w:val="28"/>
        </w:rPr>
        <w:t>ơ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Ɣ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ŶƔƣ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ſƇ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Ə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9" w:after="0"/>
        <w:ind w:left="1493" w:hanging="0"/>
        <w:jc w:val="left"/>
        <w:rPr/>
      </w:pPr>
      <w:r>
        <w:rPr>
          <w:rFonts w:ascii="Arial,Bold_18_0_04300038" w:hAnsi="Arial,Bold_18_0_04300038"/>
          <w:sz w:val="28"/>
        </w:rPr>
        <w:t>&lt;</w:t>
      </w:r>
      <w:r>
        <w:rPr>
          <w:rFonts w:cs="Arial,Bold_18_0_04300038" w:ascii="Arial,Bold_18_0_04300038" w:hAnsi="Arial,Bold_18_0_04300038"/>
          <w:spacing w:val="-1"/>
          <w:sz w:val="28"/>
        </w:rPr>
        <w:t>ƙŭƔ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Ɨ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Ɛƀ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ŶŶ</w:t>
      </w:r>
      <w:r>
        <w:rPr>
          <w:rFonts w:cs="Arial,Bold_18_0_04300038" w:ascii="Arial,Bold_18_0_04300038" w:hAnsi="Arial,Bold_18_0_04300038"/>
          <w:spacing w:val="-2"/>
          <w:sz w:val="28"/>
        </w:rPr>
        <w:t>Řť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Ɗ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ƟƜūƎ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z w:val="28"/>
        </w:rPr>
        <w:t>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Ŵ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žƦƟ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ƣ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ƍ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Ɖƫ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Ɵ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ŶƦŭ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Ɲ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ƫƦ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ƦƘ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ƫƦ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sz w:val="28"/>
        </w:rPr>
        <w:t>-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0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4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0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6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2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4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0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2" w:before="220" w:after="0"/>
        <w:ind w:left="7407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z w:val="28"/>
        </w:rPr>
        <w:t>ųťƙ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Ƌ</w:t>
      </w:r>
      <w:r>
        <w:rPr>
          <w:rFonts w:ascii="Arial,Bold_18_0_04300038" w:hAnsi="Arial,Bold_18_0_04300038"/>
          <w:spacing w:val="-6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z w:val="28"/>
        </w:rPr>
        <w:t>ƔŞ</w:t>
      </w:r>
      <w:r>
        <w:rPr>
          <w:rFonts w:ascii="Arial,Bold_18_0_04300038" w:hAnsi="Arial,Bold_18_0_04300038"/>
          <w:color w:val="C0000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ŝ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C00000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Ɣ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_6_0_04300038" w:hAnsi="Arial_6_0_04300038"/>
          <w:spacing w:val="77"/>
          <w:sz w:val="28"/>
        </w:rPr>
        <w:t xml:space="preserve"> </w:t>
      </w:r>
      <w:r>
        <w:rPr>
          <w:rFonts w:ascii="Arial_6_0_04300038" w:hAnsi="Arial_6_0_04300038"/>
          <w:color w:val="C00000"/>
          <w:sz w:val="28"/>
        </w:rPr>
        <w:t>.</w:t>
      </w:r>
      <w:r>
        <w:rPr>
          <w:rFonts w:cs="Arial_6_0_04300038" w:ascii="Arial_6_0_04300038" w:hAnsi="Arial_6_0_04300038"/>
          <w:color w:val="C00000"/>
          <w:sz w:val="28"/>
        </w:rPr>
        <w:t>Ŗ</w:t>
      </w:r>
    </w:p>
    <w:p>
      <w:pPr>
        <w:pStyle w:val="Normal"/>
        <w:tabs>
          <w:tab w:val="clear" w:pos="720"/>
          <w:tab w:val="left" w:pos="580" w:leader="none"/>
          <w:tab w:val="left" w:pos="10540" w:leader="none"/>
        </w:tabs>
        <w:bidi w:val="0"/>
        <w:spacing w:lineRule="exact" w:line="370" w:before="0" w:after="0"/>
        <w:ind w:left="580" w:right="70" w:hanging="437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Ƙűơű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ƴ</w:t>
      </w:r>
      <w:r>
        <w:rPr>
          <w:rFonts w:cs="Arial_6_0_04300038" w:ascii="Arial_6_0_04300038" w:hAnsi="Arial_6_0_04300038"/>
          <w:spacing w:val="-1"/>
          <w:sz w:val="28"/>
        </w:rPr>
        <w:t>Ɵƚ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ƫ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ƒƝ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ƫ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Ʀ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ƜŪ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ƕ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F0"/>
          <w:sz w:val="28"/>
        </w:rPr>
        <w:t>ż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z w:val="28"/>
        </w:rPr>
        <w:t>Ɩƴ</w:t>
      </w:r>
      <w:r>
        <w:rPr>
          <w:rFonts w:cs="Arial_6_0_04300038" w:ascii="Arial_6_0_04300038" w:hAnsi="Arial_6_0_04300038"/>
          <w:color w:val="C00000"/>
          <w:spacing w:val="1"/>
          <w:sz w:val="28"/>
        </w:rPr>
        <w:t>ƫ</w:t>
      </w:r>
      <w:r>
        <w:rPr>
          <w:rFonts w:cs="Arial_6_0_04300038" w:ascii="Arial_6_0_04300038" w:hAnsi="Arial_6_0_04300038"/>
          <w:color w:val="C00000"/>
          <w:sz w:val="28"/>
        </w:rPr>
        <w:t>ſƉ</w:t>
      </w:r>
      <w:r>
        <w:rPr>
          <w:rFonts w:ascii="Arial_6_0_04300038" w:hAnsi="Arial_6_0_04300038"/>
          <w:color w:val="C00000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pacing w:val="1"/>
          <w:sz w:val="28"/>
        </w:rPr>
        <w:t>Ơ</w:t>
      </w:r>
      <w:r>
        <w:rPr>
          <w:rFonts w:cs="Arial_6_0_04300038" w:ascii="Arial_6_0_04300038" w:hAnsi="Arial_6_0_04300038"/>
          <w:color w:val="C00000"/>
          <w:sz w:val="28"/>
        </w:rPr>
        <w:t>ƴƍ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ų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űƫ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Ǝ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ƈ</w:t>
      </w:r>
      <w:r>
        <w:rPr>
          <w:rFonts w:cs="Arial_6_0_04300038" w:ascii="Arial_6_0_04300038" w:hAnsi="Arial_6_0_04300038"/>
          <w:color w:val="00B050"/>
          <w:sz w:val="28"/>
        </w:rPr>
        <w:t>ƫ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ƀ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Ɵŭ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ƫ</w:t>
      </w:r>
      <w:r>
        <w:rPr>
          <w:rFonts w:ascii="Arial,Bold_18_0_04300038" w:hAnsi="Arial,Bold_18_0_04300038"/>
          <w:spacing w:val="18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ţ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7030A0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z w:val="28"/>
        </w:rPr>
        <w:t>ųť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Ƥ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żŠ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Ƃ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2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8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4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0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6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1"/>
                                <a:pt x="434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434" y="91"/>
                              </a:ln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2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8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4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0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6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2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24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73" w:after="0"/>
        <w:ind w:left="143" w:hanging="0"/>
        <w:jc w:val="left"/>
        <w:rPr/>
      </w:pPr>
      <w:bookmarkStart w:id="26" w:name="page25"/>
      <w:bookmarkEnd w:id="26"/>
      <w:r>
        <w:rPr>
          <w:rFonts w:cs="Arial_6_0_04300038" w:ascii="Arial_6_0_04300038" w:hAnsi="Arial_6_0_04300038"/>
          <w:sz w:val="28"/>
        </w:rPr>
        <w:t>Ƨſ</w:t>
      </w:r>
      <w:r>
        <w:rPr>
          <w:rFonts w:cs="Arial_6_0_04300038" w:ascii="Arial_6_0_04300038" w:hAnsi="Arial_6_0_04300038"/>
          <w:spacing w:val="-1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ż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4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1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4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15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-1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4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Ƙ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Ɖ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4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ƍ</w:t>
      </w:r>
      <w:r>
        <w:rPr>
          <w:rFonts w:ascii="Arial_6_0_04300038" w:hAnsi="Arial_6_0_04300038"/>
          <w:spacing w:val="5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4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4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ūż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13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ƚ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4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-1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4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Ƙ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Ɖ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4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cs="Arial_6_0_04300038" w:ascii="Arial_6_0_04300038" w:hAnsi="Arial_6_0_04300038"/>
          <w:sz w:val="28"/>
        </w:rPr>
        <w:t>ż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208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ƚ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Ƙűơ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Ɲű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Ɵ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6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z w:val="28"/>
        </w:rPr>
        <w:t>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ų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ƦŢ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ſƉƟ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cs="Arial_6_0_04300038" w:ascii="Arial_6_0_04300038" w:hAnsi="Arial_6_0_04300038"/>
          <w:spacing w:val="-2"/>
          <w:sz w:val="28"/>
        </w:rPr>
        <w:t>Ƅŭ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ű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462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ƣű</w:t>
      </w:r>
      <w:r>
        <w:rPr>
          <w:rFonts w:ascii="Arial_6_0_04300038" w:hAnsi="Arial_6_0_04300038"/>
          <w:spacing w:val="-7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Ź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ſƊ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ŭű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żƬ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űƂ</w:t>
      </w:r>
      <w:r>
        <w:rPr>
          <w:rFonts w:cs="Arial_6_0_04300038" w:ascii="Arial_6_0_04300038" w:hAnsi="Arial_6_0_04300038"/>
          <w:spacing w:val="-1"/>
          <w:sz w:val="28"/>
        </w:rPr>
        <w:t>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Ơƴ</w:t>
      </w:r>
      <w:r>
        <w:rPr>
          <w:rFonts w:cs="Arial_6_0_04300038" w:ascii="Arial_6_0_04300038" w:hAnsi="Arial_6_0_04300038"/>
          <w:spacing w:val="-1"/>
          <w:sz w:val="28"/>
        </w:rPr>
        <w:t>ƚƜ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żƬ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Ǝŭ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Ƙŭư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Ǝ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50"/>
          <w:sz w:val="28"/>
        </w:rPr>
        <w:t>ŭű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ƴƘ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ŭ</w:t>
      </w:r>
      <w:r>
        <w:rPr>
          <w:rFonts w:ascii="Arial_6_0_04300038" w:hAnsi="Arial_6_0_04300038"/>
          <w:spacing w:val="5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ƚ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ƫŶƮ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Ƙűơ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űũƫƴƄ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Ǝű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ūơ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Ɣſ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űżŪ</w:t>
      </w:r>
      <w:r>
        <w:rPr>
          <w:rFonts w:ascii="Arial_6_0_04300038" w:hAnsi="Arial_6_0_04300038"/>
          <w:spacing w:val="4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űơƲ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ƚţ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Ŷƫ</w:t>
      </w:r>
    </w:p>
    <w:p>
      <w:pPr>
        <w:pStyle w:val="Normal"/>
        <w:bidi w:val="0"/>
        <w:spacing w:lineRule="exact" w:line="281" w:before="89" w:after="0"/>
        <w:ind w:left="9419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Ź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Ɯ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ŭ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ƕ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ƍ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ƦſƊƜ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ű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ƫ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Ʀơ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Ǝ</w:t>
      </w:r>
      <w:r>
        <w:rPr>
          <w:rFonts w:cs="Arial_6_0_04300038" w:ascii="Arial_6_0_04300038" w:hAnsi="Arial_6_0_04300038"/>
          <w:sz w:val="28"/>
        </w:rPr>
        <w:t>Ŷƫ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Ɨ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ƒ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640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18" w:after="0"/>
        <w:ind w:left="4729" w:hanging="0"/>
        <w:jc w:val="left"/>
        <w:rPr/>
      </w:pPr>
      <w:r>
        <w:rPr>
          <w:rFonts w:cs="Arial_6_0_04300038" w:ascii="Arial_6_0_04300038" w:hAnsi="Arial_6_0_04300038"/>
          <w:sz w:val="28"/>
        </w:rPr>
        <w:t>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4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Ź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ƞ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79" w:after="0"/>
        <w:ind w:left="4537" w:hanging="0"/>
        <w:jc w:val="left"/>
        <w:rPr/>
      </w:pPr>
      <w:r>
        <w:rPr>
          <w:rFonts w:cs="Arial,Bold_18_0_04300038" w:ascii="Arial,Bold_18_0_04300038" w:hAnsi="Arial,Bold_18_0_04300038"/>
          <w:spacing w:val="-2"/>
          <w:sz w:val="28"/>
          <w:highlight w:val="yellow"/>
        </w:rPr>
        <w:t>ţ</w:t>
      </w:r>
      <w:r>
        <w:rPr>
          <w:rFonts w:cs="Arial,Bold_18_0_04300038" w:ascii="Arial,Bold_18_0_04300038" w:hAnsi="Arial,Bold_18_0_04300038"/>
          <w:spacing w:val="-1"/>
          <w:sz w:val="28"/>
          <w:highlight w:val="yellow"/>
        </w:rPr>
        <w:t>ŶƒşŰ</w:t>
      </w:r>
      <w:r>
        <w:rPr>
          <w:rFonts w:cs="Arial,Bold_18_0_04300038" w:ascii="Arial,Bold_18_0_04300038" w:hAnsi="Arial,Bold_18_0_04300038"/>
          <w:spacing w:val="-2"/>
          <w:sz w:val="28"/>
          <w:highlight w:val="yellow"/>
        </w:rPr>
        <w:t>ƏŞ</w:t>
      </w:r>
      <w:r>
        <w:rPr>
          <w:rFonts w:ascii="Arial,Bold_18_0_04300038" w:hAnsi="Arial,Bold_18_0_04300038"/>
          <w:spacing w:val="1"/>
          <w:sz w:val="28"/>
          <w:highlight w:val="yellow"/>
        </w:rPr>
        <w:t xml:space="preserve"> </w:t>
      </w:r>
      <w:r>
        <w:rPr>
          <w:rFonts w:cs="Arial,Bold_18_0_04300038" w:ascii="Arial,Bold_18_0_04300038" w:hAnsi="Arial,Bold_18_0_04300038"/>
          <w:sz w:val="28"/>
          <w:highlight w:val="yellow"/>
        </w:rPr>
        <w:t>Ţų</w:t>
      </w:r>
      <w:r>
        <w:rPr>
          <w:rFonts w:cs="Arial,Bold_18_0_04300038" w:ascii="Arial,Bold_18_0_04300038" w:hAnsi="Arial,Bold_18_0_04300038"/>
          <w:spacing w:val="-1"/>
          <w:sz w:val="28"/>
          <w:highlight w:val="yellow"/>
        </w:rPr>
        <w:t>Ż</w:t>
      </w:r>
      <w:r>
        <w:rPr>
          <w:rFonts w:cs="Arial,Bold_18_0_04300038" w:ascii="Arial,Bold_18_0_04300038" w:hAnsi="Arial,Bold_18_0_04300038"/>
          <w:spacing w:val="-2"/>
          <w:sz w:val="28"/>
          <w:highlight w:val="yellow"/>
        </w:rPr>
        <w:t>ş</w:t>
      </w:r>
      <w:r>
        <w:rPr>
          <w:rFonts w:cs="Arial,Bold_18_0_04300038" w:ascii="Arial,Bold_18_0_04300038" w:hAnsi="Arial,Bold_18_0_04300038"/>
          <w:spacing w:val="-1"/>
          <w:sz w:val="28"/>
          <w:highlight w:val="yellow"/>
        </w:rPr>
        <w:t>ŭƒƏŞ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1" w:after="0"/>
        <w:ind w:left="3951" w:hanging="0"/>
        <w:jc w:val="left"/>
        <w:rPr/>
      </w:pP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ŹŝşŹ</w:t>
      </w:r>
      <w:r>
        <w:rPr>
          <w:rFonts w:cs="Arial,Bold_18_0_04300038" w:ascii="Arial,Bold_18_0_04300038" w:hAnsi="Arial,Bold_18_0_04300038"/>
          <w:spacing w:val="-2"/>
          <w:sz w:val="28"/>
        </w:rPr>
        <w:t>Ű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ţ</w:t>
      </w:r>
      <w:r>
        <w:rPr>
          <w:rFonts w:cs="Arial,Bold_18_0_04300038" w:ascii="Arial,Bold_18_0_04300038" w:hAnsi="Arial,Bold_18_0_04300038"/>
          <w:spacing w:val="-2"/>
          <w:sz w:val="28"/>
        </w:rPr>
        <w:t>Ƈş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z w:val="28"/>
        </w:rPr>
        <w:t>ŧ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Ş</w:t>
      </w:r>
      <w:r>
        <w:rPr>
          <w:rFonts w:cs="Arial,Bold_18_0_04300038" w:ascii="Arial,Bold_18_0_04300038" w:hAnsi="Arial,Bold_18_0_04300038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ŭƒ</w:t>
      </w:r>
      <w:r>
        <w:rPr>
          <w:rFonts w:ascii="Arial,Bold_18_0_04300038" w:hAnsi="Arial,Bold_18_0_04300038"/>
          <w:spacing w:val="2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ſš</w:t>
      </w:r>
      <w:r>
        <w:rPr>
          <w:rFonts w:cs="Arial,Bold_18_0_04300038" w:ascii="Arial,Bold_18_0_04300038" w:hAnsi="Arial,Bold_18_0_04300038"/>
          <w:spacing w:val="-2"/>
          <w:sz w:val="28"/>
        </w:rPr>
        <w:t>şť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48" w:after="0"/>
        <w:ind w:left="9038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Ţų</w:t>
      </w:r>
      <w:r>
        <w:rPr>
          <w:rFonts w:cs="Arial,Bold_18_0_04300038" w:ascii="Arial,Bold_18_0_04300038" w:hAnsi="Arial,Bold_18_0_04300038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ŭƒ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ŹşƔ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70" w:after="0"/>
        <w:ind w:left="7035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Ɩ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ŕƙ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Ɲ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ƀ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color w:val="C00000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ŭƒ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ascii="Arial,Bold_18_0_04300038" w:hAnsi="Arial,Bold_18_0_04300038"/>
          <w:color w:val="C0000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Ɣ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ŧ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bidi w:val="0"/>
        <w:spacing w:lineRule="exact" w:line="281" w:before="81" w:after="0"/>
        <w:ind w:left="9350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šťƏŞ</w:t>
      </w:r>
      <w:r>
        <w:rPr>
          <w:rFonts w:ascii="Arial,Bold_18_0_04300038" w:hAnsi="Arial,Bold_18_0_04300038"/>
          <w:spacing w:val="38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)1</w:t>
      </w:r>
    </w:p>
    <w:p>
      <w:pPr>
        <w:pStyle w:val="Normal"/>
        <w:bidi w:val="0"/>
        <w:spacing w:lineRule="exact" w:line="281" w:before="89" w:after="0"/>
        <w:ind w:left="9270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Ɠ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ƁťƏŞ</w:t>
      </w:r>
      <w:r>
        <w:rPr>
          <w:rFonts w:ascii="Arial,Bold_18_0_04300038" w:hAnsi="Arial,Bold_18_0_04300038"/>
          <w:spacing w:val="40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)2</w:t>
      </w:r>
    </w:p>
    <w:p>
      <w:pPr>
        <w:pStyle w:val="Normal"/>
        <w:bidi w:val="0"/>
        <w:spacing w:lineRule="exact" w:line="281" w:before="91" w:after="0"/>
        <w:ind w:left="9254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Ɖ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šşżť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spacing w:val="41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)3</w:t>
      </w:r>
    </w:p>
    <w:p>
      <w:pPr>
        <w:pStyle w:val="Normal"/>
        <w:bidi w:val="0"/>
        <w:spacing w:lineRule="exact" w:line="281" w:before="89" w:after="0"/>
        <w:ind w:left="9371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z w:val="28"/>
        </w:rPr>
        <w:t>Ŵ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ƏƣŞ</w:t>
      </w:r>
      <w:r>
        <w:rPr>
          <w:rFonts w:ascii="Arial,Bold_18_0_04300038" w:hAnsi="Arial,Bold_18_0_04300038"/>
          <w:spacing w:val="38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)4</w:t>
      </w:r>
    </w:p>
    <w:p>
      <w:pPr>
        <w:pStyle w:val="Normal"/>
        <w:bidi w:val="0"/>
        <w:spacing w:lineRule="exact" w:line="282" w:before="89" w:after="0"/>
        <w:ind w:left="9242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ž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z w:val="28"/>
        </w:rPr>
        <w:t>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ŹƏŞ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ascii="Arial_6_0_04300038" w:hAnsi="Arial_6_0_04300038"/>
          <w:color w:val="C00000"/>
          <w:sz w:val="28"/>
        </w:rPr>
        <w:t>)</w:t>
      </w:r>
      <w:r>
        <w:rPr>
          <w:rFonts w:cs="Arial_6_0_04300038" w:ascii="Arial_6_0_04300038" w:hAnsi="Arial_6_0_04300038"/>
          <w:color w:val="C00000"/>
          <w:sz w:val="28"/>
        </w:rPr>
        <w:t>ŕ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9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5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1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7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3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9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5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1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7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3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5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1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7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3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9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5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1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9" w:after="0"/>
        <w:ind w:left="7035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Ɩ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ŕƙ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Ɲ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ƀ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color w:val="C00000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ŭƒ</w:t>
      </w:r>
      <w:r>
        <w:rPr>
          <w:rFonts w:ascii="Arial,Bold_18_0_04300038" w:hAnsi="Arial,Bold_18_0_04300038"/>
          <w:spacing w:val="33"/>
          <w:sz w:val="28"/>
        </w:rPr>
        <w:t xml:space="preserve"> </w:t>
      </w:r>
      <w:r>
        <w:rPr>
          <w:rFonts w:ascii="Arial,Bold_18_0_04300038" w:hAnsi="Arial,Bold_18_0_04300038"/>
          <w:color w:val="C0000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Ɣ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ŧ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,ƣƉ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Ɨ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Ɵ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Ƒ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Ɔ</w:t>
      </w:r>
      <w:r>
        <w:rPr>
          <w:rFonts w:cs="Arial_6_0_04300038" w:ascii="Arial_6_0_04300038" w:hAnsi="Arial_6_0_04300038"/>
          <w:color w:val="00B050"/>
          <w:sz w:val="28"/>
        </w:rPr>
        <w:t>űŪ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Ɵ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Ź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ƃ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Ʀ,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647" w:hanging="0"/>
        <w:jc w:val="left"/>
        <w:rPr/>
      </w:pP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Ɔż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ƫų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ƕ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Ž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Ʀ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Š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ƴŭ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ƴ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ƴ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ż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ų</w:t>
      </w:r>
      <w:r>
        <w:rPr>
          <w:rFonts w:cs="Arial_6_0_04300038" w:ascii="Arial_6_0_04300038" w:hAnsi="Arial_6_0_04300038"/>
          <w:spacing w:val="-1"/>
          <w:sz w:val="28"/>
        </w:rPr>
        <w:t>ƚ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ƍ</w:t>
      </w:r>
      <w:r>
        <w:rPr>
          <w:rFonts w:cs="Arial_6_0_04300038" w:ascii="Arial_6_0_04300038" w:hAnsi="Arial_6_0_04300038"/>
          <w:spacing w:val="-1"/>
          <w:sz w:val="28"/>
        </w:rPr>
        <w:t>ūƟŶ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Ɵ</w:t>
      </w:r>
      <w:r>
        <w:rPr>
          <w:rFonts w:cs="Arial_6_0_04300038" w:ascii="Arial_6_0_04300038" w:hAnsi="Arial_6_0_04300038"/>
          <w:sz w:val="28"/>
        </w:rPr>
        <w:t>űơ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ŷşš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 xml:space="preserve">, </w:t>
      </w:r>
      <w:r>
        <w:rPr>
          <w:rFonts w:cs="Arial,Bold_18_0_04300038" w:ascii="Arial,Bold_18_0_04300038" w:hAnsi="Arial,Bold_18_0_04300038"/>
          <w:spacing w:val="-1"/>
          <w:sz w:val="28"/>
        </w:rPr>
        <w:t>şƞ</w:t>
      </w:r>
      <w:r>
        <w:rPr>
          <w:rFonts w:cs="Arial,Bold_18_0_04300038" w:ascii="Arial,Bold_18_0_04300038" w:hAnsi="Arial,Bold_18_0_04300038"/>
          <w:sz w:val="28"/>
        </w:rPr>
        <w:t>Ŵƒų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ŗ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ŞųƗ</w:t>
      </w:r>
      <w:r>
        <w:rPr>
          <w:rFonts w:cs="Arial,Bold_18_0_04300038" w:ascii="Arial,Bold_18_0_04300038" w:hAnsi="Arial,Bold_18_0_04300038"/>
          <w:spacing w:val="-2"/>
          <w:sz w:val="28"/>
        </w:rPr>
        <w:t>şŽ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ű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Ź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Ƅ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Ʀ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Ŷ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ƍūƕű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ƍ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8" w:after="0"/>
        <w:ind w:left="9028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ŷşš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ƞƄ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ƙŗ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5244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Ŷ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ż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ƊŹ</w:t>
      </w:r>
      <w:r>
        <w:rPr>
          <w:rFonts w:cs="Arial_6_0_04300038" w:ascii="Arial_6_0_04300038" w:hAnsi="Arial_6_0_04300038"/>
          <w:spacing w:val="-2"/>
          <w:sz w:val="28"/>
        </w:rPr>
        <w:t>Ƴ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z w:val="28"/>
        </w:rPr>
        <w:t>ƍūƕ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8194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ƛūƚ</w:t>
      </w:r>
      <w:r>
        <w:rPr>
          <w:rFonts w:cs="Arial_6_0_04300038" w:ascii="Arial_6_0_04300038" w:hAnsi="Arial_6_0_04300038"/>
          <w:color w:val="E36C0A"/>
          <w:sz w:val="28"/>
        </w:rPr>
        <w:t>Ƅ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ųƳų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z w:val="28"/>
        </w:rPr>
        <w:t>ż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ţƫ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Ʀ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29" w:before="40" w:after="0"/>
        <w:ind w:left="8288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Wingdings_46_0_04300038" w:hAnsi="Wingdings_46_0_04300038"/>
          <w:spacing w:val="152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1" w:after="0"/>
        <w:ind w:left="8315" w:hanging="0"/>
        <w:jc w:val="left"/>
        <w:rPr/>
      </w:pPr>
      <w:r>
        <w:rPr>
          <w:rFonts w:cs="Arial_6_0_04300038" w:ascii="Arial_6_0_04300038" w:hAnsi="Arial_6_0_04300038"/>
          <w:sz w:val="28"/>
        </w:rPr>
        <w:t>ůƍ</w:t>
      </w:r>
      <w:r>
        <w:rPr>
          <w:rFonts w:cs="Arial_6_0_04300038" w:ascii="Arial_6_0_04300038" w:hAnsi="Arial_6_0_04300038"/>
          <w:spacing w:val="-1"/>
          <w:sz w:val="28"/>
        </w:rPr>
        <w:t>ūƟ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ƅ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Wingdings_46_0_04300038" w:hAnsi="Wingdings_46_0_04300038"/>
          <w:spacing w:val="155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8122" w:hanging="0"/>
        <w:jc w:val="left"/>
        <w:rPr/>
      </w:pP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ƍūƕű</w:t>
      </w:r>
      <w:r>
        <w:rPr>
          <w:rFonts w:ascii="Wingdings_46_0_04300038" w:hAnsi="Wingdings_46_0_04300038"/>
          <w:spacing w:val="160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Ƃ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Ƥ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Ɯ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ŭ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ſ</w:t>
      </w:r>
      <w:r>
        <w:rPr>
          <w:rFonts w:cs="Arial_6_0_04300038" w:ascii="Arial_6_0_04300038" w:hAnsi="Arial_6_0_04300038"/>
          <w:spacing w:val="-1"/>
          <w:sz w:val="28"/>
        </w:rPr>
        <w:t>ų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ƚū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Ɵ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ƍ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Š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ƥ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ű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ƴ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ſƴƊ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ƈƎ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ű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ƝƟ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FF0000"/>
          <w:sz w:val="28"/>
        </w:rPr>
        <w:t>ơƮ</w:t>
      </w:r>
    </w:p>
    <w:p>
      <w:pPr>
        <w:pStyle w:val="Normal"/>
        <w:bidi w:val="0"/>
        <w:spacing w:lineRule="exact" w:line="281" w:before="89" w:after="0"/>
        <w:ind w:left="8504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Ɲ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ƍ</w:t>
      </w:r>
    </w:p>
    <w:p>
      <w:pPr>
        <w:pStyle w:val="Normal"/>
        <w:bidi w:val="0"/>
        <w:spacing w:lineRule="exact" w:line="332" w:before="52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25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73" w:after="0"/>
        <w:ind w:left="5705" w:hanging="0"/>
        <w:jc w:val="left"/>
        <w:rPr/>
      </w:pPr>
      <w:bookmarkStart w:id="27" w:name="page26"/>
      <w:bookmarkEnd w:id="27"/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ƍ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E36C0A"/>
          <w:sz w:val="28"/>
        </w:rPr>
        <w:t>űŶƲ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Ʀ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</w:t>
      </w:r>
      <w:r>
        <w:rPr>
          <w:rFonts w:cs="Arial_6_0_04300038" w:ascii="Arial_6_0_04300038" w:hAnsi="Arial_6_0_04300038"/>
          <w:color w:val="E36C0A"/>
          <w:sz w:val="28"/>
        </w:rPr>
        <w:t>Ɣ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Ƙ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ų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ƛ</w:t>
      </w:r>
      <w:r>
        <w:rPr>
          <w:rFonts w:cs="Arial_6_0_04300038" w:ascii="Arial_6_0_04300038" w:hAnsi="Arial_6_0_04300038"/>
          <w:color w:val="E36C0A"/>
          <w:sz w:val="28"/>
        </w:rPr>
        <w:t>ƍūƕ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Ɯ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Ƃ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Ƃ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E36C0A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Š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ƁƟż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ūơ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3" w:after="0"/>
        <w:ind w:left="9710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šťƏŞ</w:t>
      </w:r>
      <w:r>
        <w:rPr>
          <w:rFonts w:ascii="Arial,Bold_18_0_04300038" w:hAnsi="Arial,Bold_18_0_04300038"/>
          <w:spacing w:val="38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)1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3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Ź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ƴ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ŪƦ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Ɯ</w:t>
      </w:r>
      <w:r>
        <w:rPr>
          <w:rFonts w:ascii="Arial_6_0_04300038" w:hAnsi="Arial_6_0_04300038"/>
          <w:spacing w:val="-5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Ź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ſ</w:t>
      </w:r>
      <w:r>
        <w:rPr>
          <w:rFonts w:cs="Arial_6_0_04300038" w:ascii="Arial_6_0_04300038" w:hAnsi="Arial_6_0_04300038"/>
          <w:spacing w:val="-1"/>
          <w:sz w:val="28"/>
        </w:rPr>
        <w:t>Ɔū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-2"/>
          <w:sz w:val="28"/>
        </w:rPr>
        <w:t>Ɲ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4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űŹ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ƍ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ƍ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Ɯū</w:t>
      </w:r>
      <w:r>
        <w:rPr>
          <w:rFonts w:cs="Arial_6_0_04300038" w:ascii="Arial_6_0_04300038" w:hAnsi="Arial_6_0_04300038"/>
          <w:sz w:val="28"/>
        </w:rPr>
        <w:t>Ɖ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ƠƫƴŭŹ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ƗƳ</w:t>
      </w:r>
      <w:r>
        <w:rPr>
          <w:rFonts w:ascii="Arial_6_0_04300038" w:hAnsi="Arial_6_0_04300038"/>
          <w:spacing w:val="-6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Ǝ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ŽƦ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-1"/>
          <w:sz w:val="28"/>
        </w:rPr>
        <w:t>Ɯ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ƒƆ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űŹ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ơ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ƫų</w:t>
      </w:r>
      <w:r>
        <w:rPr>
          <w:rFonts w:cs="Arial_6_0_04300038" w:ascii="Arial_6_0_04300038" w:hAnsi="Arial_6_0_04300038"/>
          <w:spacing w:val="-1"/>
          <w:sz w:val="28"/>
        </w:rPr>
        <w:t>ƚ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7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ƍ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ƚ</w:t>
      </w:r>
      <w:r>
        <w:rPr>
          <w:rFonts w:cs="Arial_6_0_04300038" w:ascii="Arial_6_0_04300038" w:hAnsi="Arial_6_0_04300038"/>
          <w:color w:val="00B050"/>
          <w:sz w:val="28"/>
        </w:rPr>
        <w:t>ƄŢ</w:t>
      </w:r>
    </w:p>
    <w:p>
      <w:pPr>
        <w:pStyle w:val="Normal"/>
        <w:bidi w:val="0"/>
        <w:spacing w:lineRule="exact" w:line="281" w:before="89" w:after="0"/>
        <w:ind w:left="705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ŭƉ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Žūŭ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ŭ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2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Ɵ</w:t>
      </w:r>
      <w:r>
        <w:rPr>
          <w:rFonts w:cs="Arial_6_0_04300038" w:ascii="Arial_6_0_04300038" w:hAnsi="Arial_6_0_04300038"/>
          <w:sz w:val="28"/>
        </w:rPr>
        <w:t>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ų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pacing w:val="11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Ɵ</w:t>
      </w:r>
      <w:r>
        <w:rPr>
          <w:rFonts w:cs="Arial_6_0_04300038" w:ascii="Arial_6_0_04300038" w:hAnsi="Arial_6_0_04300038"/>
          <w:sz w:val="28"/>
        </w:rPr>
        <w:t>ŶŹ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ƚ</w:t>
      </w:r>
      <w:r>
        <w:rPr>
          <w:rFonts w:cs="Arial_6_0_04300038" w:ascii="Arial_6_0_04300038" w:hAnsi="Arial_6_0_04300038"/>
          <w:spacing w:val="10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11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ŭ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8"/>
          <w:sz w:val="28"/>
        </w:rPr>
        <w:t>Ű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pacing w:val="10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ascii="Arial_6_0_04300038" w:hAnsi="Arial_6_0_04300038"/>
          <w:spacing w:val="7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0"/>
          <w:sz w:val="28"/>
        </w:rPr>
        <w:t>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ŭ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8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Ŷ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409" w:hanging="0"/>
        <w:jc w:val="left"/>
        <w:rPr/>
      </w:pPr>
      <w:r>
        <w:rPr>
          <w:rFonts w:cs="Arial_6_0_04300038" w:ascii="Arial_6_0_04300038" w:hAnsi="Arial_6_0_04300038"/>
          <w:sz w:val="28"/>
        </w:rPr>
        <w:t>ůƫ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Ʈ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ŶƦƀ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ƍ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Ɔ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Ž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4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ƛ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ƪ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ŭ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ƤŢ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3333FF"/>
          <w:spacing w:val="2"/>
          <w:sz w:val="28"/>
        </w:rPr>
        <w:t>ƫ</w:t>
      </w:r>
      <w:r>
        <w:rPr>
          <w:rFonts w:cs="Arial_6_0_04300038" w:ascii="Arial_6_0_04300038" w:hAnsi="Arial_6_0_04300038"/>
          <w:b/>
          <w:color w:val="3333FF"/>
          <w:sz w:val="28"/>
        </w:rPr>
        <w:t>ƴ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ascii="Arial_6_0_04300038" w:hAnsi="Arial_6_0_04300038"/>
          <w:color w:val="3333FF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Ŵſ</w:t>
      </w:r>
      <w:r>
        <w:rPr>
          <w:rFonts w:cs="Arial_6_0_04300038" w:ascii="Arial_6_0_04300038" w:hAnsi="Arial_6_0_04300038"/>
          <w:color w:val="3333FF"/>
          <w:spacing w:val="5"/>
          <w:sz w:val="28"/>
        </w:rPr>
        <w:t>Ʀ</w:t>
      </w:r>
      <w:r>
        <w:rPr>
          <w:rFonts w:cs="Arial_6_0_04300038" w:ascii="Arial_6_0_04300038" w:hAnsi="Arial_6_0_04300038"/>
          <w:b/>
          <w:color w:val="3333FF"/>
          <w:sz w:val="28"/>
        </w:rPr>
        <w:t>ƴ</w:t>
      </w:r>
      <w:r>
        <w:rPr>
          <w:rFonts w:cs="Arial_6_0_04300038" w:ascii="Arial_6_0_04300038" w:hAnsi="Arial_6_0_04300038"/>
          <w:color w:val="3333FF"/>
          <w:sz w:val="28"/>
        </w:rPr>
        <w:t>Ŷ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1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3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ƞ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12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ƍū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ƝƟ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ſ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143" w:hanging="0"/>
        <w:jc w:val="left"/>
        <w:rPr/>
      </w:pPr>
      <w:r>
        <w:rPr>
          <w:rFonts w:cs="Arial,Bold_18_0_04300038" w:ascii="Arial,Bold_18_0_04300038" w:hAnsi="Arial,Bold_18_0_04300038"/>
          <w:spacing w:val="-1"/>
          <w:sz w:val="28"/>
        </w:rPr>
        <w:t>ŵ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Ƌ</w:t>
      </w:r>
      <w:r>
        <w:rPr>
          <w:rFonts w:cs="Arial,Bold_18_0_04300038" w:ascii="Arial,Bold_18_0_04300038" w:hAnsi="Arial,Bold_18_0_04300038"/>
          <w:spacing w:val="-2"/>
          <w:sz w:val="28"/>
        </w:rPr>
        <w:t>Ɛ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Ƨ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pacing w:val="-1"/>
          <w:sz w:val="28"/>
        </w:rPr>
        <w:t>šşƊ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Ƨ</w:t>
      </w:r>
      <w:r>
        <w:rPr>
          <w:rFonts w:cs="Arial,Bold_18_0_04300038" w:ascii="Arial,Bold_18_0_04300038" w:hAnsi="Arial,Bold_18_0_04300038"/>
          <w:spacing w:val="-1"/>
          <w:sz w:val="28"/>
        </w:rPr>
        <w:t>Ɓ</w:t>
      </w:r>
      <w:r>
        <w:rPr>
          <w:rFonts w:cs="Arial,Bold_18_0_04300038" w:ascii="Arial,Bold_18_0_04300038" w:hAnsi="Arial,Bold_18_0_04300038"/>
          <w:sz w:val="28"/>
        </w:rPr>
        <w:t>ƊŞ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ŬšŹ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Ŧ</w:t>
      </w:r>
      <w:r>
        <w:rPr>
          <w:rFonts w:cs="Arial,Bold_18_0_04300038" w:ascii="Arial,Bold_18_0_04300038" w:hAnsi="Arial,Bold_18_0_04300038"/>
          <w:sz w:val="28"/>
        </w:rPr>
        <w:t>ƞ</w:t>
      </w:r>
      <w:r>
        <w:rPr>
          <w:rFonts w:cs="Arial,Bold_18_0_04300038" w:ascii="Arial,Bold_18_0_04300038" w:hAnsi="Arial,Bold_18_0_04300038"/>
          <w:spacing w:val="-1"/>
          <w:sz w:val="28"/>
        </w:rPr>
        <w:t>ŭ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ťŪƥ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Ǝ</w:t>
      </w:r>
      <w:r>
        <w:rPr>
          <w:rFonts w:cs="Arial,Bold_18_0_04300038" w:ascii="Arial,Bold_18_0_04300038" w:hAnsi="Arial,Bold_18_0_04300038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2"/>
          <w:sz w:val="28"/>
        </w:rPr>
        <w:t>ƐƏ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ŵƙŶŭƒ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ƍŷ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ŏ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pacing w:val="-2"/>
          <w:sz w:val="28"/>
        </w:rPr>
        <w:t>ż</w:t>
      </w:r>
      <w:r>
        <w:rPr>
          <w:rFonts w:cs="Arial,Bold_18_0_04300038" w:ascii="Arial,Bold_18_0_04300038" w:hAnsi="Arial,Bold_18_0_04300038"/>
          <w:spacing w:val="-1"/>
          <w:sz w:val="28"/>
        </w:rPr>
        <w:t>ƀŚ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"</w:t>
      </w:r>
      <w:r>
        <w:rPr>
          <w:rFonts w:ascii="Arial_6_0_04300038" w:hAnsi="Arial_6_0_04300038"/>
          <w:spacing w:val="-7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ƦƤ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Ţ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ƛƟƫƂ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ŴſƦŶ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Ƅƫ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sz w:val="28"/>
        </w:rPr>
        <w:t>-</w:t>
      </w:r>
    </w:p>
    <w:p>
      <w:pPr>
        <w:pStyle w:val="Normal"/>
        <w:bidi w:val="0"/>
        <w:spacing w:lineRule="exact" w:line="281" w:before="88" w:after="0"/>
        <w:ind w:left="9594" w:hanging="0"/>
        <w:jc w:val="left"/>
        <w:rPr/>
      </w:pPr>
      <w:r>
        <w:rPr>
          <w:rFonts w:cs="Arial,Bold_18_0_04300038" w:ascii="Arial,Bold_18_0_04300038" w:hAnsi="Arial,Bold_18_0_04300038"/>
          <w:spacing w:val="-2"/>
          <w:sz w:val="28"/>
        </w:rPr>
        <w:t>ş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ƀƙ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Ž</w:t>
      </w:r>
      <w:r>
        <w:rPr>
          <w:rFonts w:cs="Arial_6_0_04300038" w:ascii="Arial_6_0_04300038" w:hAnsi="Arial_6_0_04300038"/>
          <w:sz w:val="28"/>
        </w:rPr>
        <w:t>ƴŹ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Ŧ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Ʃ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Ɯ</w:t>
      </w:r>
      <w:r>
        <w:rPr>
          <w:rFonts w:ascii="Arial_6_0_04300038" w:hAnsi="Arial_6_0_04300038"/>
          <w:spacing w:val="-7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ƦŢ</w:t>
      </w:r>
      <w:r>
        <w:rPr>
          <w:rFonts w:ascii="Arial_6_0_04300038" w:hAnsi="Arial_6_0_04300038"/>
          <w:color w:val="00B0F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ţƫƴƄ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ŭ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Žŭ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ƦƤ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z w:val="28"/>
        </w:rPr>
        <w:t>Ƅơ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Ʋ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ƈ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194" w:hanging="0"/>
        <w:jc w:val="left"/>
        <w:rPr/>
      </w:pP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2"/>
          <w:sz w:val="28"/>
        </w:rPr>
        <w:t>Žơ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Ƃ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ơ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</w:t>
      </w:r>
      <w:r>
        <w:rPr>
          <w:rFonts w:cs="Arial_6_0_04300038" w:ascii="Arial_6_0_04300038" w:hAnsi="Arial_6_0_04300038"/>
          <w:spacing w:val="-1"/>
          <w:sz w:val="28"/>
        </w:rPr>
        <w:t>ţ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ſ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ƀ</w:t>
      </w:r>
      <w:r>
        <w:rPr>
          <w:rFonts w:cs="Arial_6_0_04300038" w:ascii="Arial_6_0_04300038" w:hAnsi="Arial_6_0_04300038"/>
          <w:spacing w:val="-1"/>
          <w:sz w:val="28"/>
        </w:rPr>
        <w:t>ţ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Ƙ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ŭ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ƴ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2"/>
          <w:sz w:val="28"/>
        </w:rPr>
        <w:t>ŽŽſ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ƫƍ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ƊƕŹ</w:t>
      </w:r>
      <w:r>
        <w:rPr>
          <w:rFonts w:cs="Arial_6_0_04300038" w:ascii="Arial_6_0_04300038" w:hAnsi="Arial_6_0_04300038"/>
          <w:spacing w:val="1"/>
          <w:sz w:val="28"/>
        </w:rPr>
        <w:t>ơ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Ƅơ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66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ƲŪ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Ɵ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Ɠ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ű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F0"/>
          <w:sz w:val="28"/>
        </w:rPr>
        <w:t>ƦƫƄ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ųƚ</w:t>
      </w:r>
      <w:r>
        <w:rPr>
          <w:rFonts w:cs="Arial_6_0_04300038" w:ascii="Arial_6_0_04300038" w:hAnsi="Arial_6_0_04300038"/>
          <w:color w:val="00B0F0"/>
          <w:sz w:val="28"/>
        </w:rPr>
        <w:t>Ʈ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497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Ŷ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z w:val="28"/>
        </w:rPr>
        <w:t>ſƜ</w:t>
      </w:r>
      <w:r>
        <w:rPr>
          <w:rFonts w:ascii="Arial_6_0_04300038" w:hAnsi="Arial_6_0_04300038"/>
          <w:spacing w:val="-4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ơ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ƑƦ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Ʀƫ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Ɨ</w:t>
      </w:r>
      <w:r>
        <w:rPr>
          <w:rFonts w:cs="Arial_6_0_04300038" w:ascii="Arial_6_0_04300038" w:hAnsi="Arial_6_0_04300038"/>
          <w:spacing w:val="-2"/>
          <w:sz w:val="28"/>
        </w:rPr>
        <w:t>Ƴ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ŭ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ƀ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Ɗű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Ŧ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Ž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űŹƲū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Ǝ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Ɨ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Ɔ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Ź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ƥƟ</w:t>
      </w:r>
      <w:r>
        <w:rPr>
          <w:rFonts w:ascii="Arial_6_0_04300038" w:hAnsi="Arial_6_0_04300038"/>
          <w:spacing w:val="75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  <w:u w:val="single"/>
        </w:rPr>
        <w:t>:</w:t>
      </w:r>
      <w:r>
        <w:rPr>
          <w:rFonts w:ascii="Arial_6_0_04300038" w:hAnsi="Arial_6_0_04300038"/>
          <w:color w:val="FF0000"/>
          <w:spacing w:val="4"/>
          <w:sz w:val="28"/>
          <w:u w:val="single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  <w:u w:val="single"/>
        </w:rPr>
        <w:t>ſ</w:t>
      </w:r>
      <w:r>
        <w:rPr>
          <w:rFonts w:cs="Arial_6_0_04300038" w:ascii="Arial_6_0_04300038" w:hAnsi="Arial_6_0_04300038"/>
          <w:color w:val="FF0000"/>
          <w:spacing w:val="-1"/>
          <w:sz w:val="28"/>
          <w:u w:val="single"/>
        </w:rPr>
        <w:t>ūƆ</w:t>
      </w:r>
      <w:r>
        <w:rPr>
          <w:rFonts w:cs="Arial_6_0_04300038" w:ascii="Arial_6_0_04300038" w:hAnsi="Arial_6_0_04300038"/>
          <w:color w:val="FF0000"/>
          <w:sz w:val="28"/>
          <w:u w:val="single"/>
        </w:rPr>
        <w:t>űż</w:t>
      </w:r>
      <w:r>
        <w:rPr>
          <w:rFonts w:cs="Arial_6_0_04300038" w:ascii="Arial_6_0_04300038" w:hAnsi="Arial_6_0_04300038"/>
          <w:color w:val="FF0000"/>
          <w:spacing w:val="-1"/>
          <w:sz w:val="28"/>
          <w:u w:val="single"/>
        </w:rPr>
        <w:t>ū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351" w:hanging="0"/>
        <w:jc w:val="left"/>
        <w:rPr/>
      </w:pPr>
      <w:r>
        <w:rPr>
          <w:rFonts w:cs="Arial_6_0_04300038" w:ascii="Arial_6_0_04300038" w:hAnsi="Arial_6_0_04300038"/>
          <w:sz w:val="28"/>
        </w:rPr>
        <w:t>ſżƬ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ţ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ƚ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ſƉ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ƦƘ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z w:val="28"/>
        </w:rPr>
        <w:t>żƴƄ</w:t>
      </w:r>
      <w:r>
        <w:rPr>
          <w:rFonts w:cs="Arial_6_0_04300038" w:ascii="Arial_6_0_04300038" w:hAnsi="Arial_6_0_04300038"/>
          <w:spacing w:val="-1"/>
          <w:sz w:val="28"/>
        </w:rPr>
        <w:t>Ɯū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Ɣ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Ʀ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ƂŹ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ſ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ŻƂſ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ơ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ű</w:t>
      </w:r>
      <w:r>
        <w:rPr>
          <w:rFonts w:cs="Arial_6_0_04300038" w:ascii="Arial_6_0_04300038" w:hAnsi="Arial_6_0_04300038"/>
          <w:color w:val="00B050"/>
          <w:sz w:val="28"/>
        </w:rPr>
        <w:t>Ƙ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ŬƂ</w:t>
      </w:r>
      <w:r>
        <w:rPr>
          <w:rFonts w:cs="Arial_6_0_04300038" w:ascii="Arial_6_0_04300038" w:hAnsi="Arial_6_0_04300038"/>
          <w:sz w:val="28"/>
        </w:rPr>
        <w:t>Ź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Ɣſ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Ƃƕơ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ƈ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Ɨ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Ɵ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ƈ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ƟŽż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ƫ</w:t>
      </w:r>
      <w:r>
        <w:rPr>
          <w:rFonts w:cs="Arial_6_0_04300038" w:ascii="Arial_6_0_04300038" w:hAnsi="Arial_6_0_04300038"/>
          <w:sz w:val="28"/>
        </w:rPr>
        <w:t>Ƅ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żŠ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z w:val="28"/>
        </w:rPr>
        <w:t>żƄƜ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z w:val="28"/>
        </w:rPr>
        <w:t>Ʀ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Ƃƕơ</w:t>
      </w:r>
      <w:r>
        <w:rPr>
          <w:rFonts w:cs="Arial_6_0_04300038" w:ascii="Arial_6_0_04300038" w:hAnsi="Arial_6_0_04300038"/>
          <w:spacing w:val="-1"/>
          <w:sz w:val="28"/>
        </w:rPr>
        <w:t>ţ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Ɔ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Ɖű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ſ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ſżƬ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ƟŽż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Ɖ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Ƃ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ƕ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Ɵ</w:t>
      </w:r>
    </w:p>
    <w:p>
      <w:pPr>
        <w:pStyle w:val="Normal"/>
        <w:bidi w:val="0"/>
        <w:spacing w:lineRule="exact" w:line="281" w:before="91" w:after="0"/>
        <w:ind w:left="7676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Ʀ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Ƃƕ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ƫ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ƫƟƎ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Ɖ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Ž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ż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Ƥ</w:t>
      </w:r>
      <w:r>
        <w:rPr>
          <w:rFonts w:ascii="Arial_6_0_04300038" w:hAnsi="Arial_6_0_04300038"/>
          <w:spacing w:val="55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Ɠ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ű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647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Ť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Ƒ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Ƥ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ż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Ʀ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Ơƫƴ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ŭ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ūż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ascii="Arial_6_0_04300038" w:hAnsi="Arial_6_0_04300038"/>
          <w:spacing w:val="-3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</w:t>
      </w:r>
      <w:r>
        <w:rPr>
          <w:rFonts w:cs="Arial_6_0_04300038" w:ascii="Arial_6_0_04300038" w:hAnsi="Arial_6_0_04300038"/>
          <w:color w:val="00B050"/>
          <w:sz w:val="28"/>
        </w:rPr>
        <w:t>ſƚ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ƍ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ƕ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űƦ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ż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Ŷ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ƫŹ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Ʀ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ũ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Ɣūƚ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ƫƑ</w:t>
      </w:r>
      <w:r>
        <w:rPr>
          <w:rFonts w:ascii="Arial_6_0_04300038" w:hAnsi="Arial_6_0_04300038"/>
          <w:color w:val="00B0F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Ɨ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320" w:hanging="0"/>
        <w:jc w:val="left"/>
        <w:rPr/>
      </w:pPr>
      <w:r>
        <w:rPr>
          <w:rFonts w:cs="Arial_6_0_04300038" w:ascii="Arial_6_0_04300038" w:hAnsi="Arial_6_0_04300038"/>
          <w:sz w:val="28"/>
        </w:rPr>
        <w:t>Ť</w:t>
      </w:r>
      <w:r>
        <w:rPr>
          <w:rFonts w:cs="Arial_6_0_04300038" w:ascii="Arial_6_0_04300038" w:hAnsi="Arial_6_0_04300038"/>
          <w:spacing w:val="-1"/>
          <w:sz w:val="28"/>
        </w:rPr>
        <w:t>Ɣūƚ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ŪƦ</w:t>
      </w:r>
      <w:r>
        <w:rPr>
          <w:rFonts w:cs="Arial_6_0_04300038" w:ascii="Arial_6_0_04300038" w:hAnsi="Arial_6_0_04300038"/>
          <w:sz w:val="28"/>
        </w:rPr>
        <w:t>ū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ƍƀ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Ƃ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ūƎŭ</w:t>
      </w:r>
      <w:r>
        <w:rPr>
          <w:rFonts w:ascii="Arial_6_0_04300038" w:hAnsi="Arial_6_0_04300038"/>
          <w:spacing w:val="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ơ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Ƥ</w:t>
      </w:r>
      <w:r>
        <w:rPr>
          <w:rFonts w:ascii="Arial,Bold_18_0_04300038" w:hAnsi="Arial,Bold_18_0_04300038"/>
          <w:spacing w:val="10"/>
          <w:sz w:val="28"/>
        </w:rPr>
        <w:t xml:space="preserve"> </w:t>
      </w:r>
      <w:r>
        <w:rPr>
          <w:rFonts w:ascii="Arial,Bold_18_0_04300038" w:hAnsi="Arial,Bold_18_0_04300038"/>
          <w:spacing w:val="-2"/>
          <w:sz w:val="28"/>
        </w:rPr>
        <w:t>"</w:t>
      </w:r>
      <w:r>
        <w:rPr>
          <w:rFonts w:cs="Arial,Bold_18_0_04300038" w:ascii="Arial,Bold_18_0_04300038" w:hAnsi="Arial,Bold_18_0_04300038"/>
          <w:spacing w:val="-1"/>
          <w:sz w:val="28"/>
        </w:rPr>
        <w:t>żƊ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ŝ</w:t>
      </w:r>
      <w:r>
        <w:rPr>
          <w:rFonts w:cs="Arial,Bold_18_0_04300038" w:ascii="Arial,Bold_18_0_04300038" w:hAnsi="Arial,Bold_18_0_04300038"/>
          <w:sz w:val="28"/>
        </w:rPr>
        <w:t>ƞŷ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ƖƏ</w:t>
      </w:r>
      <w:r>
        <w:rPr>
          <w:rFonts w:ascii="Arial,Bold_18_0_04300038" w:hAnsi="Arial,Bold_18_0_04300038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Ɓ</w:t>
      </w:r>
      <w:r>
        <w:rPr>
          <w:rFonts w:cs="Arial,Bold_18_0_04300038" w:ascii="Arial,Bold_18_0_04300038" w:hAnsi="Arial,Bold_18_0_04300038"/>
          <w:sz w:val="28"/>
        </w:rPr>
        <w:t>Ƈŗ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Ə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ƔŘ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 xml:space="preserve">,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ŭ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Ɨ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ƏŚ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Ū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Ɨ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z w:val="28"/>
        </w:rPr>
        <w:t>Ɨų</w:t>
      </w:r>
      <w:r>
        <w:rPr>
          <w:rFonts w:cs="Arial,Bold_18_0_04300038" w:ascii="Arial,Bold_18_0_04300038" w:hAnsi="Arial,Bold_18_0_04300038"/>
          <w:spacing w:val="-1"/>
          <w:sz w:val="28"/>
        </w:rPr>
        <w:t>ƍƞ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Ƙ</w:t>
      </w:r>
      <w:r>
        <w:rPr>
          <w:rFonts w:cs="Arial,Bold_18_0_04300038" w:ascii="Arial,Bold_18_0_04300038" w:hAnsi="Arial,Bold_18_0_04300038"/>
          <w:sz w:val="28"/>
        </w:rPr>
        <w:t>Ƈŗ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ŗ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ƁŶƞ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ƥ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"</w:t>
      </w:r>
      <w:r>
        <w:rPr>
          <w:rFonts w:ascii="Arial_6_0_04300038" w:hAnsi="Arial_6_0_04300038"/>
          <w:spacing w:val="79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Ɵ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űơ</w:t>
      </w:r>
      <w:r>
        <w:rPr>
          <w:rFonts w:ascii="Arial_6_0_04300038" w:hAnsi="Arial_6_0_04300038"/>
          <w:spacing w:val="-7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Ɨ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226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Ź</w:t>
      </w:r>
      <w:r>
        <w:rPr>
          <w:rFonts w:cs="Arial_6_0_04300038" w:ascii="Arial_6_0_04300038" w:hAnsi="Arial_6_0_04300038"/>
          <w:spacing w:val="-1"/>
          <w:sz w:val="28"/>
        </w:rPr>
        <w:t>ƈ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ŪƦ</w:t>
      </w:r>
      <w:r>
        <w:rPr>
          <w:rFonts w:cs="Arial_6_0_04300038" w:ascii="Arial_6_0_04300038" w:hAnsi="Arial_6_0_04300038"/>
          <w:sz w:val="28"/>
        </w:rPr>
        <w:t>ūƂ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żű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Ɨ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Ƴƍ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Ŷơ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Ŷƫű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1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6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2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4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0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6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2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2" w:before="222" w:after="0"/>
        <w:ind w:left="9630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Ɠ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ƁťƏŞ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ascii="Arial_6_0_04300038" w:hAnsi="Arial_6_0_04300038"/>
          <w:color w:val="C00000"/>
          <w:sz w:val="28"/>
        </w:rPr>
        <w:t>)</w:t>
      </w:r>
      <w:r>
        <w:rPr>
          <w:rFonts w:cs="Arial_6_0_04300038" w:ascii="Arial_6_0_04300038" w:hAnsi="Arial_6_0_04300038"/>
          <w:color w:val="C00000"/>
          <w:sz w:val="28"/>
        </w:rPr>
        <w:t>œ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ƴƫƦƕƍ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ƴ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Ɖ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ƌ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ſűƄ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</w:t>
      </w:r>
      <w:r>
        <w:rPr>
          <w:rFonts w:cs="Arial_6_0_04300038" w:ascii="Arial_6_0_04300038" w:hAnsi="Arial_6_0_04300038"/>
          <w:spacing w:val="-1"/>
          <w:sz w:val="28"/>
        </w:rPr>
        <w:t>ƝƆ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1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Ɵ</w:t>
      </w:r>
      <w:r>
        <w:rPr>
          <w:rFonts w:ascii="Arial_6_0_04300038" w:hAnsi="Arial_6_0_04300038"/>
          <w:color w:val="0070C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Ɠ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ŽƤ</w:t>
      </w:r>
      <w:r>
        <w:rPr>
          <w:rFonts w:ascii="Arial_6_0_04300038" w:hAnsi="Arial_6_0_04300038"/>
          <w:color w:val="0070C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ƖƫƘŹ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űƜ</w:t>
      </w:r>
      <w:r>
        <w:rPr>
          <w:rFonts w:ascii="Arial_6_0_04300038" w:hAnsi="Arial_6_0_04300038"/>
          <w:color w:val="0070C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70C0"/>
          <w:sz w:val="28"/>
        </w:rPr>
        <w:t>ſ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70C0"/>
          <w:sz w:val="28"/>
        </w:rPr>
        <w:t>Ƅ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ƟƜŪ</w:t>
      </w:r>
      <w:r>
        <w:rPr>
          <w:rFonts w:ascii="Arial_6_0_04300038" w:hAnsi="Arial_6_0_04300038"/>
          <w:color w:val="0070C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ƦŢ</w:t>
      </w:r>
      <w:r>
        <w:rPr>
          <w:rFonts w:ascii="Arial_6_0_04300038" w:hAnsi="Arial_6_0_04300038"/>
          <w:color w:val="0070C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Ɵūƈ</w:t>
      </w:r>
      <w:r>
        <w:rPr>
          <w:rFonts w:cs="Arial_6_0_04300038" w:ascii="Arial_6_0_04300038" w:hAnsi="Arial_6_0_04300038"/>
          <w:color w:val="0070C0"/>
          <w:sz w:val="28"/>
        </w:rPr>
        <w:t>ű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  <w:color w:val="0070C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70C0"/>
          <w:sz w:val="28"/>
        </w:rPr>
        <w:t>Ƃ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ƜŪ</w:t>
      </w:r>
      <w:r>
        <w:rPr>
          <w:rFonts w:ascii="Arial_6_0_04300038" w:hAnsi="Arial_6_0_04300038"/>
          <w:color w:val="0070C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Ʀ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62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Ɔ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ƫƈ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ƫŭƚ</w:t>
      </w:r>
      <w:r>
        <w:rPr>
          <w:rFonts w:ascii="Arial_6_0_04300038" w:hAnsi="Arial_6_0_04300038"/>
          <w:color w:val="00B050"/>
          <w:spacing w:val="78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 xml:space="preserve">, </w:t>
      </w:r>
      <w:r>
        <w:rPr>
          <w:rFonts w:cs="Arial_6_0_04300038" w:ascii="Arial_6_0_04300038" w:hAnsi="Arial_6_0_04300038"/>
          <w:color w:val="00B050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Ƃſ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Ƃſ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ƫſƂ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ƫƍƦ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ƞƦƴƘ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ƚ</w:t>
      </w:r>
      <w:r>
        <w:rPr>
          <w:rFonts w:cs="Arial_6_0_04300038" w:ascii="Arial_6_0_04300038" w:hAnsi="Arial_6_0_04300038"/>
          <w:color w:val="00B050"/>
          <w:sz w:val="28"/>
        </w:rPr>
        <w:t>ƴƄ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ƴŭ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ŹŢ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ƦƤ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Ɣ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ſżƮ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ūƎ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ƃ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Ʊ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ƴŭ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</w:t>
      </w:r>
      <w:r>
        <w:rPr>
          <w:rFonts w:cs="Arial_6_0_04300038" w:ascii="Arial_6_0_04300038" w:hAnsi="Arial_6_0_04300038"/>
          <w:color w:val="00B050"/>
          <w:sz w:val="28"/>
        </w:rPr>
        <w:t>ƍū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ƚ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Ƙű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ƎƝ</w:t>
      </w:r>
      <w:r>
        <w:rPr>
          <w:rFonts w:cs="Arial_6_0_04300038" w:ascii="Arial_6_0_04300038" w:hAnsi="Arial_6_0_04300038"/>
          <w:spacing w:val="-2"/>
          <w:sz w:val="28"/>
        </w:rPr>
        <w:t>Ɖ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</w:p>
    <w:p>
      <w:pPr>
        <w:pStyle w:val="Normal"/>
        <w:bidi w:val="0"/>
        <w:spacing w:lineRule="exact" w:line="281" w:before="89" w:after="0"/>
        <w:ind w:left="3333" w:hanging="0"/>
        <w:jc w:val="left"/>
        <w:rPr/>
      </w:pPr>
      <w:r>
        <w:rPr>
          <w:rFonts w:cs="Arial_6_0_04300038" w:ascii="Arial_6_0_04300038" w:hAnsi="Arial_6_0_04300038"/>
          <w:sz w:val="28"/>
        </w:rPr>
        <w:t>Ʃ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Ɵ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Ƃ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ascii="Arial_6_0_04300038" w:hAnsi="Arial_6_0_04300038"/>
          <w:spacing w:val="-5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Ŷ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ƈƎ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firstLine="173"/>
        <w:jc w:val="left"/>
        <w:rPr/>
      </w:pPr>
      <w:r>
        <w:rPr>
          <w:rFonts w:ascii="Arial,Bold_18_0_04300038" w:hAnsi="Arial,Bold_18_0_04300038"/>
          <w:spacing w:val="-1"/>
          <w:sz w:val="28"/>
        </w:rPr>
        <w:t>)</w:t>
      </w:r>
      <w:r>
        <w:rPr>
          <w:rFonts w:cs="Arial,Bold_18_0_04300038" w:ascii="Arial,Bold_18_0_04300038" w:hAnsi="Arial,Bold_18_0_04300038"/>
          <w:sz w:val="28"/>
        </w:rPr>
        <w:t>Ţű</w:t>
      </w:r>
      <w:r>
        <w:rPr>
          <w:rFonts w:cs="Arial,Bold_18_0_04300038" w:ascii="Arial,Bold_18_0_04300038" w:hAnsi="Arial,Bold_18_0_04300038"/>
          <w:spacing w:val="-1"/>
          <w:sz w:val="28"/>
        </w:rPr>
        <w:t>űƁť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spacing w:val="-2"/>
          <w:sz w:val="28"/>
        </w:rPr>
        <w:t>ƍ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ŷƏŞ</w:t>
      </w:r>
      <w:r>
        <w:rPr>
          <w:rFonts w:ascii="Arial,Bold_18_0_04300038" w:hAnsi="Arial,Bold_18_0_04300038"/>
          <w:spacing w:val="15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–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sz w:val="28"/>
        </w:rPr>
        <w:t>ƙųƙ</w:t>
      </w:r>
      <w:r>
        <w:rPr>
          <w:rFonts w:cs="Arial,Bold_18_0_04300038" w:ascii="Arial,Bold_18_0_04300038" w:hAnsi="Arial,Bold_18_0_04300038"/>
          <w:spacing w:val="-1"/>
          <w:sz w:val="28"/>
        </w:rPr>
        <w:t>ơ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pacing w:val="-2"/>
          <w:sz w:val="28"/>
        </w:rPr>
        <w:t>ŭ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ƥŞ</w:t>
      </w:r>
      <w:r>
        <w:rPr>
          <w:rFonts w:ascii="Arial,Bold_18_0_04300038" w:hAnsi="Arial,Bold_18_0_04300038"/>
          <w:spacing w:val="1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–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pacing w:val="-1"/>
          <w:sz w:val="28"/>
        </w:rPr>
        <w:t>żơ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Ɔ</w:t>
      </w:r>
      <w:r>
        <w:rPr>
          <w:rFonts w:cs="Arial,Bold_18_0_04300038" w:ascii="Arial,Bold_18_0_04300038" w:hAnsi="Arial,Bold_18_0_04300038"/>
          <w:spacing w:val="-1"/>
          <w:sz w:val="28"/>
        </w:rPr>
        <w:t>Ɛŭ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(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z w:val="28"/>
        </w:rPr>
        <w:t>ſ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Ž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ƈ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ƫŢ</w:t>
      </w:r>
      <w:r>
        <w:rPr>
          <w:rFonts w:ascii="Arial_6_0_04300038" w:hAnsi="Arial_6_0_04300038"/>
          <w:color w:val="00B0F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z w:val="28"/>
        </w:rPr>
        <w:t>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Ʀ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Ƴ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ƉƴƄū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Ŷ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ƝƗ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ſƈ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72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ſżƬ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Ţ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4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0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6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2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8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4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0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6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2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8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4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30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26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28" w:name="page27"/>
      <w:bookmarkEnd w:id="28"/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ƥ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Ʀ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ſ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Ź</w:t>
      </w:r>
      <w:r>
        <w:rPr>
          <w:rFonts w:ascii="Arial_6_0_04300038" w:hAnsi="Arial_6_0_04300038"/>
          <w:spacing w:val="7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ű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űƜ</w:t>
      </w:r>
      <w:r>
        <w:rPr>
          <w:rFonts w:ascii="Arial_6_0_04300038" w:hAnsi="Arial_6_0_04300038"/>
          <w:spacing w:val="-5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1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1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7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3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9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5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1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7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3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9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5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3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9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5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1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7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3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0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300038" w:ascii="Arial_6_0_04300038" w:hAnsi="Arial_6_0_04300038"/>
          <w:color w:val="FF0000"/>
          <w:spacing w:val="1"/>
          <w:sz w:val="28"/>
        </w:rPr>
        <w:t>ƠƮ</w:t>
      </w:r>
    </w:p>
    <w:p>
      <w:pPr>
        <w:pStyle w:val="Normal"/>
        <w:bidi w:val="0"/>
        <w:spacing w:lineRule="exact" w:line="281" w:before="91" w:after="0"/>
        <w:ind w:left="6922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Ɗ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Ū</w:t>
      </w:r>
      <w:r>
        <w:rPr>
          <w:rFonts w:cs="Arial_6_0_04300038" w:ascii="Arial_6_0_04300038" w:hAnsi="Arial_6_0_04300038"/>
          <w:color w:val="00B050"/>
          <w:sz w:val="28"/>
        </w:rPr>
        <w:t>ſ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Ɔ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ơ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ơƲ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Ɣ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ſ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FF0000"/>
          <w:sz w:val="28"/>
        </w:rPr>
        <w:t>Ɗƫ</w:t>
      </w:r>
      <w:r>
        <w:rPr>
          <w:rFonts w:ascii="Arial_6_0_04300038" w:hAnsi="Arial_6_0_04300038"/>
          <w:color w:val="FF00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Ɵ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ſƴų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ƚŢ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Ʀ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Ʀ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Ƃ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ƣƴ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ƍ</w:t>
      </w:r>
      <w:r>
        <w:rPr>
          <w:rFonts w:ascii="Arial_6_0_04300038" w:hAnsi="Arial_6_0_04300038"/>
          <w:color w:val="FF00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FF0000"/>
          <w:sz w:val="28"/>
        </w:rPr>
        <w:t>Ɖƫ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476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6755" w:hanging="0"/>
        <w:jc w:val="left"/>
        <w:rPr/>
      </w:pPr>
      <w:r>
        <w:rPr>
          <w:rFonts w:ascii="Arial,Bold_18_0_04300038" w:hAnsi="Arial,Bold_18_0_04300038"/>
          <w:color w:val="E36C0A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E36C0A"/>
          <w:sz w:val="28"/>
        </w:rPr>
        <w:t>ƝƗƙ</w:t>
      </w:r>
      <w:r>
        <w:rPr>
          <w:rFonts w:ascii="Arial,Bold_18_0_04300038" w:hAnsi="Arial,Bold_18_0_04300038"/>
          <w:color w:val="E36C0A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Ɓš</w:t>
      </w:r>
      <w:r>
        <w:rPr>
          <w:rFonts w:cs="Arial,Bold_18_0_04300038" w:ascii="Arial,Bold_18_0_04300038" w:hAnsi="Arial,Bold_18_0_04300038"/>
          <w:color w:val="E36C0A"/>
          <w:sz w:val="28"/>
        </w:rPr>
        <w:t>ųŗ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E36C0A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E36C0A"/>
          <w:sz w:val="28"/>
        </w:rPr>
        <w:t>Ɨŗ</w:t>
      </w:r>
      <w:r>
        <w:rPr>
          <w:rFonts w:ascii="Arial,Bold_18_0_04300038" w:hAnsi="Arial,Bold_18_0_04300038"/>
          <w:color w:val="E36C0A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z w:val="28"/>
        </w:rPr>
        <w:t>Ţű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E36C0A"/>
          <w:sz w:val="28"/>
        </w:rPr>
        <w:t>űƀ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żşƒ</w:t>
      </w:r>
      <w:r>
        <w:rPr>
          <w:rFonts w:cs="Arial,Bold_18_0_04300038" w:ascii="Arial,Bold_18_0_04300038" w:hAnsi="Arial,Bold_18_0_04300038"/>
          <w:color w:val="E36C0A"/>
          <w:sz w:val="28"/>
        </w:rPr>
        <w:t>Ɣŗ</w:t>
      </w:r>
      <w:r>
        <w:rPr>
          <w:rFonts w:ascii="Arial,Bold_18_0_04300038" w:hAnsi="Arial,Bold_18_0_04300038"/>
          <w:spacing w:val="25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Ɠƙ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ƁťƐƏ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sz w:val="28"/>
        </w:rPr>
        <w:t>-</w:t>
      </w:r>
    </w:p>
    <w:p>
      <w:pPr>
        <w:pStyle w:val="Normal"/>
        <w:tabs>
          <w:tab w:val="clear" w:pos="720"/>
          <w:tab w:val="left" w:pos="10497" w:leader="none"/>
        </w:tabs>
        <w:bidi w:val="0"/>
        <w:spacing w:lineRule="exact" w:line="282" w:before="91" w:after="0"/>
        <w:ind w:left="8768" w:hanging="0"/>
        <w:jc w:val="left"/>
        <w:rPr/>
      </w:pPr>
      <w:r>
        <w:rPr>
          <w:rFonts w:ascii="Arial_6_0_04300038" w:hAnsi="Arial_6_0_04300038"/>
          <w:sz w:val="28"/>
        </w:rPr>
        <w:t>: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ƙƈƁƏŞ</w:t>
      </w:r>
      <w:r>
        <w:rPr>
          <w:rFonts w:ascii="Arial,Bold_18_0_04300038" w:hAnsi="Arial,Bold_18_0_04300038"/>
          <w:color w:val="00B0F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Ɠƙ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ƁťƏŞ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color w:val="00B0F0"/>
          <w:sz w:val="28"/>
        </w:rPr>
        <w:t>&lt;</w:t>
      </w:r>
      <w:r>
        <w:rPr>
          <w:rFonts w:ascii="Arial,Bold_18_0_04300038" w:hAnsi="Arial,Bold_18_0_04300038"/>
          <w:spacing w:val="-77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F0"/>
          <w:sz w:val="28"/>
        </w:rPr>
        <w:t>ŗ</w:t>
      </w:r>
    </w:p>
    <w:p>
      <w:pPr>
        <w:pStyle w:val="Normal"/>
        <w:tabs>
          <w:tab w:val="clear" w:pos="720"/>
          <w:tab w:val="left" w:pos="6987" w:leader="none"/>
        </w:tabs>
        <w:bidi w:val="0"/>
        <w:spacing w:lineRule="exact" w:line="370" w:before="2" w:after="0"/>
        <w:ind w:left="6987" w:right="69" w:hanging="156"/>
        <w:jc w:val="left"/>
        <w:rPr/>
      </w:pPr>
      <w:r>
        <w:rPr>
          <w:rFonts w:cs="Arial_6_0_04300038" w:ascii="Arial_6_0_04300038" w:hAnsi="Arial_6_0_04300038"/>
          <w:sz w:val="28"/>
        </w:rPr>
        <w:t>ůƫ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ſ</w:t>
      </w:r>
      <w:r>
        <w:rPr>
          <w:rFonts w:cs="Arial_6_0_04300038" w:ascii="Arial_6_0_04300038" w:hAnsi="Arial_6_0_04300038"/>
          <w:spacing w:val="-1"/>
          <w:sz w:val="28"/>
        </w:rPr>
        <w:t>ųƚ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ƚ</w:t>
      </w:r>
      <w:r>
        <w:rPr>
          <w:rFonts w:cs="Arial_6_0_04300038" w:ascii="Arial_6_0_04300038" w:hAnsi="Arial_6_0_04300038"/>
          <w:sz w:val="28"/>
        </w:rPr>
        <w:t>Ƅ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Wingdings_46_0_04300038" w:hAnsi="Wingdings_46_0_04300038"/>
          <w:spacing w:val="184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  <w:r>
        <w:rPr>
          <w:rFonts w:ascii="Wingdings_46_0_04300038" w:hAnsi="Wingdings_4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ſ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ƫƝ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ƫƑ</w:t>
      </w:r>
      <w:r>
        <w:rPr>
          <w:rFonts w:ascii="Arial_6_0_04300038" w:hAnsi="Arial_6_0_04300038"/>
          <w:spacing w:val="-4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Wingdings_46_0_04300038" w:hAnsi="Wingdings_46_0_04300038"/>
          <w:spacing w:val="141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8564" w:hanging="0"/>
        <w:jc w:val="left"/>
        <w:rPr/>
      </w:pPr>
      <w:r>
        <w:rPr>
          <w:rFonts w:cs="Arial_6_0_04300038" w:ascii="Arial_6_0_04300038" w:hAnsi="Arial_6_0_04300038"/>
          <w:sz w:val="28"/>
        </w:rPr>
        <w:t>ƣű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ŭƉ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ſƊ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ť</w:t>
      </w:r>
      <w:r>
        <w:rPr>
          <w:rFonts w:ascii="Arial_6_0_04300038" w:hAnsi="Arial_6_0_04300038"/>
          <w:spacing w:val="-6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Wingdings_46_0_04300038" w:hAnsi="Wingdings_46_0_04300038"/>
          <w:spacing w:val="141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3" w:after="0"/>
        <w:ind w:left="5088" w:hanging="0"/>
        <w:jc w:val="left"/>
        <w:rPr/>
      </w:pP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Ÿ</w:t>
      </w:r>
      <w:r>
        <w:rPr>
          <w:rFonts w:cs="Arial_6_0_04300038" w:ascii="Arial_6_0_04300038" w:hAnsi="Arial_6_0_04300038"/>
          <w:sz w:val="28"/>
        </w:rPr>
        <w:t>ŭſ</w:t>
      </w:r>
      <w:r>
        <w:rPr>
          <w:rFonts w:cs="Arial_6_0_04300038" w:ascii="Arial_6_0_04300038" w:hAnsi="Arial_6_0_04300038"/>
          <w:spacing w:val="-2"/>
          <w:sz w:val="28"/>
        </w:rPr>
        <w:t>Ɲ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ū</w:t>
      </w:r>
      <w:r>
        <w:rPr>
          <w:rFonts w:cs="Arial_6_0_04300038" w:ascii="Arial_6_0_04300038" w:hAnsi="Arial_6_0_04300038"/>
          <w:sz w:val="28"/>
        </w:rPr>
        <w:t>Ƃ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ƗŽ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ƒ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ƦƘƫ</w:t>
      </w:r>
      <w:r>
        <w:rPr>
          <w:rFonts w:ascii="Arial_6_0_04300038" w:hAnsi="Arial_6_0_04300038"/>
          <w:spacing w:val="-2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Wingdings_46_0_04300038" w:hAnsi="Wingdings_46_0_04300038"/>
          <w:spacing w:val="141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6915" w:hanging="0"/>
        <w:jc w:val="left"/>
        <w:rPr/>
      </w:pP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ƀ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ƟūƄ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ūƊ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Wingdings_46_0_04300038" w:hAnsi="Wingdings_46_0_04300038"/>
          <w:spacing w:val="175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1481" w:hanging="0"/>
        <w:jc w:val="left"/>
        <w:rPr/>
      </w:pPr>
      <w:r>
        <w:rPr>
          <w:rFonts w:cs="Arial_6_0_04300038" w:ascii="Arial_6_0_04300038" w:hAnsi="Arial_6_0_04300038"/>
          <w:sz w:val="28"/>
        </w:rPr>
        <w:t>ůƫ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Ƅ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Ƃſ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ƚ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Ɵ</w:t>
      </w:r>
      <w:r>
        <w:rPr>
          <w:rFonts w:cs="Arial_6_0_04300038" w:ascii="Arial_6_0_04300038" w:hAnsi="Arial_6_0_04300038"/>
          <w:sz w:val="28"/>
        </w:rPr>
        <w:t>ƫƊơ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pacing w:val="1"/>
          <w:sz w:val="28"/>
        </w:rPr>
        <w:t>ƫ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Ɔ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Ƙ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ƦƘ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Wingdings_46_0_04300038" w:hAnsi="Wingdings_46_0_04300038"/>
          <w:spacing w:val="226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7136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ƉƉż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ƫƑ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Wingdings_46_0_04300038" w:hAnsi="Wingdings_46_0_04300038"/>
          <w:spacing w:val="173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282" w:before="93" w:after="0"/>
        <w:ind w:left="8838" w:hanging="0"/>
        <w:jc w:val="left"/>
        <w:rPr/>
      </w:pPr>
      <w:r>
        <w:rPr>
          <w:rFonts w:ascii="Arial_6_0_04300038" w:hAnsi="Arial_6_0_04300038"/>
          <w:sz w:val="28"/>
        </w:rPr>
        <w:t>:</w:t>
      </w:r>
      <w:r>
        <w:rPr>
          <w:rFonts w:ascii="Arial,Bold_18_0_04300038" w:hAnsi="Arial,Bold_18_0_04300038"/>
          <w:spacing w:val="-77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F0"/>
          <w:sz w:val="28"/>
        </w:rPr>
        <w:t>Ɩ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Ūƙ</w:t>
      </w:r>
      <w:r>
        <w:rPr>
          <w:rFonts w:cs="Arial,Bold_18_0_04300038" w:ascii="Arial,Bold_18_0_04300038" w:hAnsi="Arial,Bold_18_0_04300038"/>
          <w:color w:val="00B0F0"/>
          <w:sz w:val="28"/>
        </w:rPr>
        <w:t>ƒ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ƏŞ</w:t>
      </w:r>
      <w:r>
        <w:rPr>
          <w:rFonts w:ascii="Arial,Bold_18_0_04300038" w:hAnsi="Arial,Bold_18_0_04300038"/>
          <w:color w:val="00B0F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Ɠƙ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ƁťƏŞ</w:t>
      </w:r>
      <w:r>
        <w:rPr>
          <w:rFonts w:ascii="Arial,Bold_18_0_04300038" w:hAnsi="Arial,Bold_18_0_04300038"/>
          <w:spacing w:val="38"/>
          <w:sz w:val="28"/>
        </w:rPr>
        <w:t xml:space="preserve"> </w:t>
      </w:r>
      <w:r>
        <w:rPr>
          <w:rFonts w:ascii="Arial,Bold_18_0_04300038" w:hAnsi="Arial,Bold_18_0_04300038"/>
          <w:color w:val="00B0F0"/>
          <w:sz w:val="28"/>
        </w:rPr>
        <w:t>&lt;</w:t>
      </w:r>
      <w:r>
        <w:rPr>
          <w:rFonts w:cs="Arial,Bold_18_0_04300038" w:ascii="Arial,Bold_18_0_04300038" w:hAnsi="Arial,Bold_18_0_04300038"/>
          <w:color w:val="00B0F0"/>
          <w:sz w:val="28"/>
        </w:rPr>
        <w:t>Š</w:t>
      </w:r>
    </w:p>
    <w:p>
      <w:pPr>
        <w:pStyle w:val="Normal"/>
        <w:bidi w:val="0"/>
        <w:spacing w:lineRule="exact" w:line="329" w:before="43" w:after="0"/>
        <w:ind w:left="3529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Ʀƕ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ƫƜ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Ƅ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1"/>
          <w:sz w:val="28"/>
        </w:rPr>
        <w:t>Ʀ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űƫ</w:t>
      </w:r>
      <w:r>
        <w:rPr>
          <w:rFonts w:ascii="Wingdings_46_0_04300038" w:hAnsi="Wingdings_46_0_04300038"/>
          <w:spacing w:val="199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5681" w:hanging="0"/>
        <w:jc w:val="left"/>
        <w:rPr/>
      </w:pP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ƚ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ţ</w:t>
      </w:r>
      <w:r>
        <w:rPr>
          <w:rFonts w:cs="Arial_6_0_04300038" w:ascii="Arial_6_0_04300038" w:hAnsi="Arial_6_0_04300038"/>
          <w:sz w:val="28"/>
        </w:rPr>
        <w:t>Ŷ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ţƄ</w:t>
      </w:r>
      <w:r>
        <w:rPr>
          <w:rFonts w:cs="Arial_6_0_04300038" w:ascii="Arial_6_0_04300038" w:hAnsi="Arial_6_0_04300038"/>
          <w:spacing w:val="-1"/>
          <w:sz w:val="28"/>
        </w:rPr>
        <w:t>ơ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ƈƦ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ƫƆ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ascii="Wingdings_46_0_04300038" w:hAnsi="Wingdings_46_0_04300038"/>
          <w:spacing w:val="186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8069" w:hanging="0"/>
        <w:jc w:val="left"/>
        <w:rPr/>
      </w:pPr>
      <w:r>
        <w:rPr>
          <w:rFonts w:cs="Arial_6_0_04300038" w:ascii="Arial_6_0_04300038" w:hAnsi="Arial_6_0_04300038"/>
          <w:sz w:val="28"/>
        </w:rPr>
        <w:t>ƖƦ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ŶƦű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Ŷƫű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ť</w:t>
      </w:r>
      <w:r>
        <w:rPr>
          <w:rFonts w:ascii="Wingdings_46_0_04300038" w:hAnsi="Wingdings_46_0_04300038"/>
          <w:spacing w:val="161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Ʀű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ť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</w:t>
      </w:r>
      <w:r>
        <w:rPr>
          <w:rFonts w:cs="Arial_6_0_04300038" w:ascii="Arial_6_0_04300038" w:hAnsi="Arial_6_0_04300038"/>
          <w:spacing w:val="-1"/>
          <w:sz w:val="28"/>
        </w:rPr>
        <w:t>Ɔ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ƂŤ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Wingdings_46_0_04300038" w:hAnsi="Wingdings_46_0_04300038"/>
          <w:spacing w:val="190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281" w:before="91" w:after="0"/>
        <w:ind w:left="8089" w:hanging="0"/>
        <w:jc w:val="left"/>
        <w:rPr/>
      </w:pP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ƫƉż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</w:p>
    <w:p>
      <w:pPr>
        <w:pStyle w:val="Normal"/>
        <w:bidi w:val="0"/>
        <w:spacing w:lineRule="exact" w:line="329" w:before="40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ůƫƴ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Ɗơ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ƴ</w:t>
      </w:r>
      <w:r>
        <w:rPr>
          <w:rFonts w:cs="Arial_6_0_04300038" w:ascii="Arial_6_0_04300038" w:hAnsi="Arial_6_0_04300038"/>
          <w:spacing w:val="-1"/>
          <w:sz w:val="28"/>
        </w:rPr>
        <w:t>ƈ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Ƅ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űơ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ƚŢ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ƚ</w:t>
      </w:r>
      <w:r>
        <w:rPr>
          <w:rFonts w:cs="Arial_6_0_04300038" w:ascii="Arial_6_0_04300038" w:hAnsi="Arial_6_0_04300038"/>
          <w:color w:val="00B050"/>
          <w:sz w:val="28"/>
        </w:rPr>
        <w:t>Ƅ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Ţ</w:t>
      </w:r>
      <w:r>
        <w:rPr>
          <w:rFonts w:ascii="Arial_6_0_04300038" w:hAnsi="Arial_6_0_04300038"/>
          <w:spacing w:val="5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Ʃ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Ƃ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ƜŪ</w:t>
      </w:r>
      <w:r>
        <w:rPr>
          <w:rFonts w:ascii="Arial_6_0_04300038" w:hAnsi="Arial_6_0_04300038"/>
          <w:color w:val="7030A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ƞƫƊơ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Ǝ</w:t>
      </w:r>
      <w:r>
        <w:rPr>
          <w:rFonts w:cs="Arial_6_0_04300038" w:ascii="Arial_6_0_04300038" w:hAnsi="Arial_6_0_04300038"/>
          <w:spacing w:val="-2"/>
          <w:sz w:val="28"/>
        </w:rPr>
        <w:t>ƜƦ</w:t>
      </w:r>
      <w:r>
        <w:rPr>
          <w:rFonts w:ascii="Wingdings_46_0_04300038" w:hAnsi="Wingdings_46_0_04300038"/>
          <w:spacing w:val="225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281" w:before="89" w:after="0"/>
        <w:ind w:left="6615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ű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Ʀ</w:t>
      </w:r>
    </w:p>
    <w:p>
      <w:pPr>
        <w:pStyle w:val="Normal"/>
        <w:bidi w:val="0"/>
        <w:spacing w:lineRule="exact" w:line="281" w:before="93" w:after="0"/>
        <w:ind w:left="8749" w:hanging="0"/>
        <w:jc w:val="left"/>
        <w:rPr/>
      </w:pPr>
      <w:r>
        <w:rPr>
          <w:rFonts w:ascii="Arial,Bold_18_0_04300038" w:hAnsi="Arial,Bold_18_0_04300038"/>
          <w:color w:val="00B0F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color w:val="00B0F0"/>
          <w:sz w:val="28"/>
        </w:rPr>
        <w:t>ű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ƞƐƋťƏŞ</w:t>
      </w:r>
      <w:r>
        <w:rPr>
          <w:rFonts w:ascii="Arial,Bold_18_0_04300038" w:hAnsi="Arial,Bold_18_0_04300038"/>
          <w:color w:val="00B0F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Ɠƙ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ƁťƏŞ</w:t>
      </w:r>
      <w:r>
        <w:rPr>
          <w:rFonts w:ascii="Arial,Bold_18_0_04300038" w:hAnsi="Arial,Bold_18_0_04300038"/>
          <w:spacing w:val="60"/>
          <w:sz w:val="28"/>
        </w:rPr>
        <w:t xml:space="preserve"> </w:t>
      </w:r>
      <w:r>
        <w:rPr>
          <w:rFonts w:ascii="Arial,Bold_18_0_04300038" w:hAnsi="Arial,Bold_18_0_04300038"/>
          <w:color w:val="00B0F0"/>
          <w:sz w:val="28"/>
        </w:rPr>
        <w:t>&lt;</w:t>
      </w:r>
      <w:r>
        <w:rPr>
          <w:rFonts w:cs="Arial,Bold_18_0_04300038" w:ascii="Arial,Bold_18_0_04300038" w:hAnsi="Arial,Bold_18_0_04300038"/>
          <w:color w:val="00B0F0"/>
          <w:sz w:val="28"/>
        </w:rPr>
        <w:t>Ũ</w:t>
      </w:r>
    </w:p>
    <w:p>
      <w:pPr>
        <w:pStyle w:val="Normal"/>
        <w:tabs>
          <w:tab w:val="clear" w:pos="720"/>
          <w:tab w:val="left" w:pos="8158" w:leader="none"/>
        </w:tabs>
        <w:bidi w:val="0"/>
        <w:spacing w:lineRule="exact" w:line="370" w:before="3" w:after="0"/>
        <w:ind w:left="8158" w:right="69" w:hanging="365"/>
        <w:jc w:val="left"/>
        <w:rPr/>
      </w:pP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Ɖư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Ʀƕ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Ƥ</w:t>
      </w:r>
      <w:r>
        <w:rPr>
          <w:rFonts w:ascii="Wingdings_46_0_04300038" w:hAnsi="Wingdings_46_0_04300038"/>
          <w:spacing w:val="160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  <w:r>
        <w:rPr>
          <w:rFonts w:ascii="Wingdings_46_0_04300038" w:hAnsi="Wingdings_4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ŶƦ</w:t>
      </w:r>
      <w:r>
        <w:rPr>
          <w:rFonts w:cs="Arial_6_0_04300038" w:ascii="Arial_6_0_04300038" w:hAnsi="Arial_6_0_04300038"/>
          <w:spacing w:val="-1"/>
          <w:sz w:val="28"/>
        </w:rPr>
        <w:t>Ɵ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ƕ</w:t>
      </w:r>
      <w:r>
        <w:rPr>
          <w:rFonts w:cs="Arial_6_0_04300038" w:ascii="Arial_6_0_04300038" w:hAnsi="Arial_6_0_04300038"/>
          <w:spacing w:val="-1"/>
          <w:sz w:val="28"/>
        </w:rPr>
        <w:t>Ɔ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Ɔ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Wingdings_46_0_04300038" w:hAnsi="Wingdings_46_0_04300038"/>
          <w:spacing w:val="161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4870" w:hanging="0"/>
        <w:jc w:val="left"/>
        <w:rPr/>
      </w:pPr>
      <w:r>
        <w:rPr>
          <w:rFonts w:cs="Arial_6_0_04300038" w:ascii="Arial_6_0_04300038" w:hAnsi="Arial_6_0_04300038"/>
          <w:sz w:val="28"/>
        </w:rPr>
        <w:t>ůƫƀ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ű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ƍ</w:t>
      </w:r>
      <w:r>
        <w:rPr>
          <w:rFonts w:cs="Arial_6_0_04300038" w:ascii="Arial_6_0_04300038" w:hAnsi="Arial_6_0_04300038"/>
          <w:spacing w:val="1"/>
          <w:sz w:val="28"/>
        </w:rPr>
        <w:t>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Ǝ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ƀŶ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ť</w:t>
      </w:r>
      <w:r>
        <w:rPr>
          <w:rFonts w:ascii="Wingdings_46_0_04300038" w:hAnsi="Wingdings_46_0_04300038"/>
          <w:spacing w:val="195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Ɗơ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ż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cs="Arial_6_0_04300038" w:ascii="Arial_6_0_04300038" w:hAnsi="Arial_6_0_04300038"/>
          <w:spacing w:val="-1"/>
          <w:sz w:val="28"/>
        </w:rPr>
        <w:t>ƚƝ</w:t>
      </w:r>
      <w:r>
        <w:rPr>
          <w:rFonts w:cs="Arial_6_0_04300038" w:ascii="Arial_6_0_04300038" w:hAnsi="Arial_6_0_04300038"/>
          <w:spacing w:val="-2"/>
          <w:sz w:val="28"/>
        </w:rPr>
        <w:t>Ɵ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ƟūƎ</w:t>
      </w:r>
      <w:r>
        <w:rPr>
          <w:rFonts w:cs="Arial_6_0_04300038" w:ascii="Arial_6_0_04300038" w:hAnsi="Arial_6_0_04300038"/>
          <w:sz w:val="28"/>
        </w:rPr>
        <w:t>Ɖ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1"/>
          <w:sz w:val="28"/>
        </w:rPr>
        <w:t>ơ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Ŷ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žƦƟơ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7030A0"/>
          <w:sz w:val="28"/>
        </w:rPr>
        <w:t>ƫŭƘ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ű</w:t>
      </w:r>
      <w:r>
        <w:rPr>
          <w:rFonts w:cs="Arial_6_0_04300038" w:ascii="Arial_6_0_04300038" w:hAnsi="Arial_6_0_04300038"/>
          <w:color w:val="7030A0"/>
          <w:sz w:val="28"/>
        </w:rPr>
        <w:t>Ŷ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Ɣ</w:t>
      </w:r>
      <w:r>
        <w:rPr>
          <w:rFonts w:ascii="Wingdings_46_0_04300038" w:hAnsi="Wingdings_46_0_04300038"/>
          <w:spacing w:val="151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ū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Ɔ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ƀ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Ɯž</w:t>
      </w:r>
      <w:r>
        <w:rPr>
          <w:rFonts w:ascii="Arial_6_0_04300038" w:hAnsi="Arial_6_0_04300038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ƦƔ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ƫŶƦ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ƚ</w:t>
      </w:r>
      <w:r>
        <w:rPr>
          <w:rFonts w:cs="Arial_6_0_04300038" w:ascii="Arial_6_0_04300038" w:hAnsi="Arial_6_0_04300038"/>
          <w:color w:val="00B050"/>
          <w:sz w:val="28"/>
        </w:rPr>
        <w:t>Ƅ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Ʈ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Ʀ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</w:p>
    <w:p>
      <w:pPr>
        <w:pStyle w:val="Normal"/>
        <w:bidi w:val="0"/>
        <w:spacing w:lineRule="exact" w:line="281" w:before="89" w:after="0"/>
        <w:ind w:left="7508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ƟŪ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Ɯ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ų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ƍū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ƚ</w:t>
      </w:r>
      <w:r>
        <w:rPr>
          <w:rFonts w:cs="Arial_6_0_04300038" w:ascii="Arial_6_0_04300038" w:hAnsi="Arial_6_0_04300038"/>
          <w:sz w:val="28"/>
        </w:rPr>
        <w:t>Ƅ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Ţ</w:t>
      </w:r>
    </w:p>
    <w:p>
      <w:pPr>
        <w:pStyle w:val="Normal"/>
        <w:bidi w:val="0"/>
        <w:spacing w:lineRule="exact" w:line="329" w:before="40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ůƴŹƳ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ƫƴ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Ɵ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ũ</w:t>
      </w:r>
      <w:r>
        <w:rPr>
          <w:rFonts w:cs="Arial_6_0_04300038" w:ascii="Arial_6_0_04300038" w:hAnsi="Arial_6_0_04300038"/>
          <w:sz w:val="28"/>
        </w:rPr>
        <w:t>ūƴƂ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ascii="Arial_6_0_04300038" w:hAnsi="Arial_6_0_04300038"/>
          <w:spacing w:val="-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ƫƦſ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ƫŹ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ſƴ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ƴ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Ɗ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Wingdings_46_0_04300038" w:hAnsi="Wingdings_46_0_04300038"/>
          <w:spacing w:val="173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281" w:before="89" w:after="0"/>
        <w:ind w:left="8264" w:hanging="0"/>
        <w:jc w:val="left"/>
        <w:rPr/>
      </w:pPr>
      <w:r>
        <w:rPr>
          <w:rFonts w:cs="Arial_6_0_04300038" w:ascii="Arial_6_0_04300038" w:hAnsi="Arial_6_0_04300038"/>
          <w:sz w:val="28"/>
        </w:rPr>
        <w:t>ůơƦ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ű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Ɔ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ſ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</w:p>
    <w:p>
      <w:pPr>
        <w:pStyle w:val="Normal"/>
        <w:bidi w:val="0"/>
        <w:spacing w:lineRule="exact" w:line="329" w:before="43" w:after="0"/>
        <w:ind w:left="513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ƦƫƂƬ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ŭſ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ƝƜ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ƫŹƮŪ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ƫ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-1"/>
          <w:sz w:val="28"/>
        </w:rPr>
        <w:t>ƫƦ</w:t>
      </w:r>
      <w:r>
        <w:rPr>
          <w:rFonts w:ascii="Wingdings_46_0_04300038" w:hAnsi="Wingdings_46_0_04300038"/>
          <w:spacing w:val="155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281" w:before="90" w:after="0"/>
        <w:ind w:left="8651" w:hanging="0"/>
        <w:jc w:val="left"/>
        <w:rPr/>
      </w:pPr>
      <w:r>
        <w:rPr>
          <w:rFonts w:ascii="Arial,Bold_18_0_04300038" w:hAnsi="Arial,Bold_18_0_04300038"/>
          <w:color w:val="00B0F0"/>
          <w:sz w:val="28"/>
        </w:rPr>
        <w:t>:</w:t>
      </w:r>
      <w:r>
        <w:rPr>
          <w:rFonts w:ascii="Arial,Bold_18_0_04300038" w:hAnsi="Arial,Bold_18_0_04300038"/>
          <w:color w:val="00B0F0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color w:val="00B0F0"/>
          <w:sz w:val="28"/>
        </w:rPr>
        <w:t>űƊ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şƁť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ƏŞ</w:t>
      </w:r>
      <w:r>
        <w:rPr>
          <w:rFonts w:ascii="Arial,Bold_18_0_04300038" w:hAnsi="Arial,Bold_18_0_04300038"/>
          <w:color w:val="00B0F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Ɠƙ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ƁťƏŞ</w:t>
      </w:r>
      <w:r>
        <w:rPr>
          <w:rFonts w:ascii="Arial,Bold_18_0_04300038" w:hAnsi="Arial,Bold_18_0_04300038"/>
          <w:spacing w:val="126"/>
          <w:sz w:val="28"/>
        </w:rPr>
        <w:t xml:space="preserve"> </w:t>
      </w:r>
      <w:r>
        <w:rPr>
          <w:rFonts w:ascii="Arial,Bold_18_0_04300038" w:hAnsi="Arial,Bold_18_0_04300038"/>
          <w:color w:val="00B0F0"/>
          <w:sz w:val="28"/>
        </w:rPr>
        <w:t>&lt;</w:t>
      </w:r>
      <w:r>
        <w:rPr>
          <w:rFonts w:cs="Arial,Bold_18_0_04300038" w:ascii="Arial,Bold_18_0_04300038" w:hAnsi="Arial,Bold_18_0_04300038"/>
          <w:color w:val="00B0F0"/>
          <w:sz w:val="28"/>
        </w:rPr>
        <w:t>ű</w:t>
      </w:r>
    </w:p>
    <w:p>
      <w:pPr>
        <w:pStyle w:val="Normal"/>
        <w:bidi w:val="0"/>
        <w:spacing w:lineRule="exact" w:line="329" w:before="44" w:after="0"/>
        <w:ind w:left="3077" w:hanging="0"/>
        <w:jc w:val="left"/>
        <w:rPr/>
      </w:pPr>
      <w:r>
        <w:rPr>
          <w:rFonts w:cs="Arial_6_0_04300038" w:ascii="Arial_6_0_04300038" w:hAnsi="Arial_6_0_04300038"/>
          <w:sz w:val="28"/>
        </w:rPr>
        <w:t>ůƫơƦ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ƊơƮ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Ž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Ŧ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ƉƦſƄ</w:t>
      </w:r>
      <w:r>
        <w:rPr>
          <w:rFonts w:cs="Arial_6_0_04300038" w:ascii="Arial_6_0_04300038" w:hAnsi="Arial_6_0_04300038"/>
          <w:spacing w:val="-2"/>
          <w:sz w:val="28"/>
        </w:rPr>
        <w:t>Ɵ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ƍū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ơŭ</w:t>
      </w:r>
      <w:r>
        <w:rPr>
          <w:rFonts w:ascii="Wingdings_46_0_04300038" w:hAnsi="Wingdings_46_0_04300038"/>
          <w:spacing w:val="213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tabs>
          <w:tab w:val="clear" w:pos="720"/>
          <w:tab w:val="left" w:pos="7558" w:leader="none"/>
        </w:tabs>
        <w:bidi w:val="0"/>
        <w:spacing w:lineRule="exact" w:line="370" w:before="0" w:after="0"/>
        <w:ind w:left="7558" w:right="69" w:hanging="1337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ű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Ŷ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ƐƜ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Wingdings_46_0_04300038" w:hAnsi="Wingdings_46_0_04300038"/>
          <w:spacing w:val="190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  <w:r>
        <w:rPr>
          <w:rFonts w:ascii="Wingdings_46_0_04300038" w:hAnsi="Wingdings_4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ŶƦ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Ʀ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Wingdings_46_0_04300038" w:hAnsi="Wingdings_46_0_04300038"/>
          <w:spacing w:val="169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tabs>
          <w:tab w:val="clear" w:pos="720"/>
          <w:tab w:val="left" w:pos="10415" w:leader="none"/>
        </w:tabs>
        <w:bidi w:val="0"/>
        <w:spacing w:lineRule="exact" w:line="329" w:before="43" w:after="0"/>
        <w:ind w:left="7726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Ʀƕ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Wingdings_46_0_04300038" w:hAnsi="Wingdings_46_0_04300038"/>
        </w:rPr>
        <w:tab/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tabs>
          <w:tab w:val="clear" w:pos="720"/>
          <w:tab w:val="left" w:pos="10415" w:leader="none"/>
        </w:tabs>
        <w:bidi w:val="0"/>
        <w:spacing w:lineRule="exact" w:line="329" w:before="40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ƴƄ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8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ƥ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Ť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Ɲ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ƫƦƴ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ƫƴƉż</w:t>
      </w:r>
      <w:r>
        <w:rPr>
          <w:rFonts w:cs="Arial_6_0_04300038" w:ascii="Arial_6_0_04300038" w:hAnsi="Arial_6_0_04300038"/>
          <w:spacing w:val="-1"/>
          <w:sz w:val="28"/>
        </w:rPr>
        <w:t>ű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Ŷƫű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ŹƮ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Ţ</w:t>
      </w:r>
      <w:r>
        <w:rPr>
          <w:rFonts w:ascii="Wingdings_46_0_04300038" w:hAnsi="Wingdings_46_0_04300038"/>
        </w:rPr>
        <w:tab/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281" w:before="89" w:after="0"/>
        <w:ind w:left="7385" w:hanging="0"/>
        <w:jc w:val="left"/>
        <w:rPr/>
      </w:pP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ū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ƫŭ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Ɵ</w:t>
      </w:r>
    </w:p>
    <w:p>
      <w:pPr>
        <w:pStyle w:val="Normal"/>
        <w:bidi w:val="0"/>
        <w:spacing w:lineRule="exact" w:line="332" w:before="133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27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1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7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73" w:after="0"/>
        <w:ind w:left="2652" w:hanging="0"/>
        <w:jc w:val="left"/>
        <w:rPr/>
      </w:pPr>
      <w:bookmarkStart w:id="29" w:name="page28"/>
      <w:bookmarkEnd w:id="29"/>
      <w:r>
        <w:rPr>
          <w:rFonts w:cs="Arial_6_0_04300038" w:ascii="Arial_6_0_04300038" w:hAnsi="Arial_6_0_04300038"/>
          <w:color w:val="FF00FF"/>
          <w:sz w:val="28"/>
        </w:rPr>
        <w:t>.ŸƫŹƆ</w:t>
      </w:r>
      <w:r>
        <w:rPr>
          <w:rFonts w:ascii="Arial_6_0_04300038" w:hAnsi="Arial_6_0_04300038"/>
          <w:color w:val="FF00FF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ƁƚƎ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Ɯ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Ʀ</w:t>
      </w:r>
      <w:r>
        <w:rPr>
          <w:rFonts w:ascii="Arial_6_0_04300038" w:hAnsi="Arial_6_0_04300038"/>
          <w:color w:val="FF00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Ʃ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ƗūƎ</w:t>
      </w:r>
      <w:r>
        <w:rPr>
          <w:rFonts w:cs="Arial_6_0_04300038" w:ascii="Arial_6_0_04300038" w:hAnsi="Arial_6_0_04300038"/>
          <w:color w:val="FF00FF"/>
          <w:sz w:val="28"/>
        </w:rPr>
        <w:t>ű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ƠƦ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FF00FF"/>
          <w:sz w:val="28"/>
        </w:rPr>
        <w:t>ű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ƞ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FF"/>
          <w:sz w:val="28"/>
        </w:rPr>
        <w:t>Ƙ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űƫ</w:t>
      </w:r>
      <w:r>
        <w:rPr>
          <w:rFonts w:ascii="Arial_6_0_04300038" w:hAnsi="Arial_6_0_04300038"/>
          <w:color w:val="FF00FF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Ʃ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FF"/>
          <w:sz w:val="28"/>
        </w:rPr>
        <w:t>ƫ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Ɲ</w:t>
      </w:r>
      <w:r>
        <w:rPr>
          <w:rFonts w:cs="Arial_6_0_04300038" w:ascii="Arial_6_0_04300038" w:hAnsi="Arial_6_0_04300038"/>
          <w:color w:val="FF00FF"/>
          <w:sz w:val="28"/>
        </w:rPr>
        <w:t>Ƙű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ƠƦ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FF00FF"/>
          <w:sz w:val="28"/>
        </w:rPr>
        <w:t>ű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ƌ</w:t>
      </w:r>
      <w:r>
        <w:rPr>
          <w:rFonts w:cs="Arial_6_0_04300038" w:ascii="Arial_6_0_04300038" w:hAnsi="Arial_6_0_04300038"/>
          <w:color w:val="FF00FF"/>
          <w:sz w:val="28"/>
        </w:rPr>
        <w:t>Ŷ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z w:val="28"/>
        </w:rPr>
        <w:t>ſűƫ</w:t>
      </w:r>
      <w:r>
        <w:rPr>
          <w:rFonts w:ascii="Arial_6_0_04300038" w:hAnsi="Arial_6_0_04300038"/>
          <w:color w:val="FF00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ƟŽơƍ</w:t>
      </w:r>
      <w:r>
        <w:rPr>
          <w:rFonts w:ascii="Arial_6_0_04300038" w:hAnsi="Arial_6_0_04300038"/>
          <w:spacing w:val="78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ƣơť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FF"/>
          <w:sz w:val="28"/>
        </w:rPr>
        <w:t>ƦƘ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Ơ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ƚƟ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" w:after="0"/>
        <w:ind w:left="9614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Ɖ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šşżť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spacing w:val="41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)3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3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Ɗ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ţƴƄ</w:t>
      </w:r>
      <w:r>
        <w:rPr>
          <w:rFonts w:cs="Arial_6_0_04300038" w:ascii="Arial_6_0_04300038" w:hAnsi="Arial_6_0_04300038"/>
          <w:spacing w:val="-1"/>
          <w:sz w:val="28"/>
        </w:rPr>
        <w:t>ơ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ƍ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Ʈ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ſ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ƫŶƦ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ƴ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Ŷ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Ɵ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945" w:hanging="0"/>
        <w:jc w:val="left"/>
        <w:rPr/>
      </w:pPr>
      <w:r>
        <w:rPr>
          <w:rFonts w:cs="Arial_6_0_04300038" w:ascii="Arial_6_0_04300038" w:hAnsi="Arial_6_0_04300038"/>
          <w:sz w:val="28"/>
        </w:rPr>
        <w:t>ƣűƦ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ƀ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ű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Ɯ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ƜƦ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Ƃ</w:t>
      </w:r>
      <w:r>
        <w:rPr>
          <w:rFonts w:cs="Arial_6_0_04300038" w:ascii="Arial_6_0_04300038" w:hAnsi="Arial_6_0_04300038"/>
          <w:spacing w:val="-1"/>
          <w:sz w:val="28"/>
        </w:rPr>
        <w:t>ơƜū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żƟ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Ž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űŹ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Ɨ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Ɨ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ű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Ɩ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1"/>
          <w:sz w:val="28"/>
        </w:rPr>
        <w:t>ƍ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ſƴű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F0"/>
          <w:sz w:val="28"/>
        </w:rPr>
        <w:t>Ŷſ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ƴƍ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Ŷ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ƨƟ</w:t>
      </w:r>
      <w:r>
        <w:rPr>
          <w:rFonts w:cs="Arial_6_0_04300038" w:ascii="Arial_6_0_04300038" w:hAnsi="Arial_6_0_04300038"/>
          <w:color w:val="FF0000"/>
          <w:sz w:val="28"/>
        </w:rPr>
        <w:t>ƂűƦ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ƦŶ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ƫƟ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ű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Ƅ</w:t>
      </w:r>
    </w:p>
    <w:p>
      <w:pPr>
        <w:pStyle w:val="Normal"/>
        <w:bidi w:val="0"/>
        <w:spacing w:lineRule="exact" w:line="281" w:before="89" w:after="0"/>
        <w:ind w:left="6212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ƍ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Ɯ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ű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ų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Ʀ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ƴ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Ɗűƴơ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ſƴż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Ź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ƴƍ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ŭ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 xml:space="preserve">, </w:t>
      </w:r>
      <w:r>
        <w:rPr>
          <w:rFonts w:cs="Arial_6_0_04300038" w:ascii="Arial_6_0_04300038" w:hAnsi="Arial_6_0_04300038"/>
          <w:color w:val="00B050"/>
          <w:sz w:val="28"/>
        </w:rPr>
        <w:t>ūƴ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Ź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ƍƦƴ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űƴƫ</w:t>
      </w:r>
      <w:r>
        <w:rPr>
          <w:rFonts w:ascii="Arial,Bold_18_0_04300038" w:hAnsi="Arial,Bold_18_0_04300038"/>
          <w:spacing w:val="46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ƘƁ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ơ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860" w:hanging="0"/>
        <w:jc w:val="left"/>
        <w:rPr/>
      </w:pPr>
      <w:r>
        <w:rPr>
          <w:rFonts w:ascii="Arial_6_0_04300038" w:hAnsi="Arial_6_0_04300038"/>
          <w:sz w:val="28"/>
        </w:rPr>
        <w:t xml:space="preserve">) </w:t>
      </w:r>
      <w:r>
        <w:rPr>
          <w:rFonts w:cs="Arial_6_0_04300038" w:ascii="Arial_6_0_04300038" w:hAnsi="Arial_6_0_04300038"/>
          <w:sz w:val="28"/>
        </w:rPr>
        <w:t>ůŹ</w:t>
      </w:r>
      <w:r>
        <w:rPr>
          <w:rFonts w:cs="Arial_6_0_04300038" w:ascii="Arial_6_0_04300038" w:hAnsi="Arial_6_0_04300038"/>
          <w:spacing w:val="-1"/>
          <w:sz w:val="28"/>
        </w:rPr>
        <w:t>ƝƆ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ơų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Ʀ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ŭſƘ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197" w:leader="none"/>
          <w:tab w:val="left" w:pos="10540" w:leader="none"/>
        </w:tabs>
        <w:bidi w:val="0"/>
        <w:spacing w:lineRule="exact" w:line="370" w:before="2" w:after="0"/>
        <w:ind w:left="1197" w:right="70" w:hanging="1054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Ɲ</w:t>
      </w:r>
      <w:r>
        <w:rPr>
          <w:rFonts w:cs="Arial_6_0_04300038" w:ascii="Arial_6_0_04300038" w:hAnsi="Arial_6_0_04300038"/>
          <w:color w:val="00B050"/>
          <w:sz w:val="28"/>
        </w:rPr>
        <w:t>ƴƂ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Ɣ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Ʀ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Ÿŭ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ơ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ƴƔƮ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Ź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ūƴƫ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Ƒ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Ŷſ</w:t>
      </w:r>
      <w:r>
        <w:rPr>
          <w:rFonts w:cs="Arial_6_0_04300038" w:ascii="Arial_6_0_04300038" w:hAnsi="Arial_6_0_04300038"/>
          <w:spacing w:val="-2"/>
          <w:sz w:val="28"/>
        </w:rPr>
        <w:t>Ɵ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ơ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Ŷ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ūƚ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F0"/>
          <w:sz w:val="28"/>
        </w:rPr>
        <w:t>Ŷſ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F0"/>
          <w:sz w:val="28"/>
        </w:rPr>
        <w:t>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Ŷ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Ũ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ƍ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Ɲ</w:t>
      </w:r>
      <w:r>
        <w:rPr>
          <w:rFonts w:ascii="Arial_6_0_04300038" w:hAnsi="Arial_6_0_04300038"/>
          <w:spacing w:val="-6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ſƆ</w:t>
      </w:r>
      <w:r>
        <w:rPr>
          <w:rFonts w:cs="Arial_6_0_04300038" w:ascii="Arial_6_0_04300038" w:hAnsi="Arial_6_0_04300038"/>
          <w:color w:val="00B050"/>
          <w:sz w:val="28"/>
        </w:rPr>
        <w:t>ű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Ťŭơ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Ɵ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color w:val="CC6600"/>
          <w:sz w:val="28"/>
        </w:rPr>
        <w:t>"</w:t>
      </w:r>
      <w:r>
        <w:rPr>
          <w:rFonts w:ascii="Arial_6_0_04300038" w:hAnsi="Arial_6_0_04300038"/>
          <w:color w:val="CC66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z w:val="28"/>
        </w:rPr>
        <w:t>Ɠƴ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Ɲű</w:t>
      </w:r>
      <w:r>
        <w:rPr>
          <w:rFonts w:cs="Arial_6_0_04300038" w:ascii="Arial_6_0_04300038" w:hAnsi="Arial_6_0_04300038"/>
          <w:color w:val="CC6600"/>
          <w:sz w:val="28"/>
        </w:rPr>
        <w:t>żƟ</w:t>
      </w:r>
      <w:r>
        <w:rPr>
          <w:rFonts w:ascii="Arial_6_0_04300038" w:hAnsi="Arial_6_0_04300038"/>
          <w:color w:val="CC66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CC6600"/>
          <w:sz w:val="28"/>
        </w:rPr>
        <w:t>ƴŭƉ</w:t>
      </w:r>
      <w:r>
        <w:rPr>
          <w:rFonts w:ascii="Arial_6_0_04300038" w:hAnsi="Arial_6_0_04300038"/>
          <w:color w:val="CC66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CC6600"/>
          <w:sz w:val="28"/>
        </w:rPr>
        <w:t>ƦƴƆ</w:t>
      </w:r>
      <w:r>
        <w:rPr>
          <w:rFonts w:ascii="Arial_6_0_04300038" w:hAnsi="Arial_6_0_04300038"/>
          <w:color w:val="CC6600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CC66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CC6600"/>
          <w:sz w:val="28"/>
        </w:rPr>
        <w:t>Ƃƫ</w:t>
      </w:r>
      <w:r>
        <w:rPr>
          <w:rFonts w:ascii="Arial_6_0_04300038" w:hAnsi="Arial_6_0_04300038"/>
          <w:color w:val="CC66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z w:val="28"/>
        </w:rPr>
        <w:t>ƣƴơŪ</w:t>
      </w:r>
      <w:r>
        <w:rPr>
          <w:rFonts w:ascii="Arial_6_0_04300038" w:hAnsi="Arial_6_0_04300038"/>
          <w:color w:val="CC66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z w:val="28"/>
        </w:rPr>
        <w:t>ƨƴ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Ɯť</w:t>
      </w:r>
      <w:r>
        <w:rPr>
          <w:rFonts w:ascii="Arial_6_0_04300038" w:hAnsi="Arial_6_0_04300038"/>
          <w:color w:val="CC66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CC6600"/>
          <w:sz w:val="28"/>
        </w:rPr>
        <w:t>Ʀƴ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Ǝƫ</w:t>
      </w:r>
      <w:r>
        <w:rPr>
          <w:rFonts w:ascii="Arial_6_0_04300038" w:hAnsi="Arial_6_0_04300038"/>
          <w:color w:val="CC66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CC6600"/>
          <w:sz w:val="28"/>
        </w:rPr>
        <w:t>ƴƗ</w:t>
      </w:r>
      <w:r>
        <w:rPr>
          <w:rFonts w:ascii="Arial_6_0_04300038" w:hAnsi="Arial_6_0_04300038"/>
          <w:color w:val="CC66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CC6600"/>
          <w:spacing w:val="-2"/>
          <w:sz w:val="28"/>
        </w:rPr>
        <w:t>ƜžƔ</w:t>
      </w:r>
      <w:r>
        <w:rPr>
          <w:rFonts w:ascii="Arial_6_0_04300038" w:hAnsi="Arial_6_0_04300038"/>
          <w:color w:val="CC6600"/>
          <w:spacing w:val="1"/>
          <w:sz w:val="28"/>
        </w:rPr>
        <w:t xml:space="preserve"> </w:t>
      </w:r>
      <w:r>
        <w:rPr>
          <w:rFonts w:ascii="Arial_6_0_04300038" w:hAnsi="Arial_6_0_04300038"/>
          <w:color w:val="CC6600"/>
          <w:sz w:val="28"/>
        </w:rPr>
        <w:t>,</w:t>
      </w:r>
      <w:r>
        <w:rPr>
          <w:rFonts w:ascii="Arial_6_0_04300038" w:hAnsi="Arial_6_0_04300038"/>
          <w:color w:val="CC66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z w:val="28"/>
        </w:rPr>
        <w:t>ƣŭ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CC660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ƗŢƦ</w:t>
      </w:r>
      <w:r>
        <w:rPr>
          <w:rFonts w:ascii="Arial_6_0_04300038" w:hAnsi="Arial_6_0_04300038"/>
          <w:color w:val="CC66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z w:val="28"/>
        </w:rPr>
        <w:t>ƣƗ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ūƔſ</w:t>
      </w:r>
      <w:r>
        <w:rPr>
          <w:rFonts w:ascii="Arial_6_0_04300038" w:hAnsi="Arial_6_0_04300038"/>
          <w:color w:val="CC66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CC6600"/>
          <w:sz w:val="28"/>
        </w:rPr>
        <w:t>Ŷſ</w:t>
      </w:r>
      <w:r>
        <w:rPr>
          <w:rFonts w:ascii="Arial_6_0_04300038" w:hAnsi="Arial_6_0_04300038"/>
          <w:color w:val="CC66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ƃūƟƫ</w:t>
      </w:r>
      <w:r>
        <w:rPr>
          <w:rFonts w:ascii="Arial_6_0_04300038" w:hAnsi="Arial_6_0_04300038"/>
          <w:color w:val="CC66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z w:val="28"/>
        </w:rPr>
        <w:t>ƞƜ</w:t>
      </w:r>
      <w:r>
        <w:rPr>
          <w:rFonts w:ascii="Arial_6_0_04300038" w:hAnsi="Arial_6_0_04300038"/>
          <w:color w:val="CC66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CC6600"/>
          <w:spacing w:val="-2"/>
          <w:sz w:val="28"/>
        </w:rPr>
        <w:t>žť</w:t>
      </w:r>
      <w:r>
        <w:rPr>
          <w:rFonts w:ascii="Arial_6_0_04300038" w:hAnsi="Arial_6_0_04300038"/>
          <w:color w:val="CC6600"/>
          <w:spacing w:val="4"/>
          <w:sz w:val="28"/>
        </w:rPr>
        <w:t xml:space="preserve"> </w:t>
      </w:r>
      <w:r>
        <w:rPr>
          <w:rFonts w:ascii="Arial_6_0_04300038" w:hAnsi="Arial_6_0_04300038"/>
          <w:color w:val="CC6600"/>
          <w:sz w:val="28"/>
        </w:rPr>
        <w:t>"</w:t>
      </w:r>
      <w:r>
        <w:rPr>
          <w:rFonts w:ascii="Arial_6_0_04300038" w:hAnsi="Arial_6_0_04300038"/>
          <w:spacing w:val="85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ũūƗ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Ž</w:t>
      </w:r>
      <w:r>
        <w:rPr>
          <w:rFonts w:cs="Arial_6_0_04300038" w:ascii="Arial_6_0_04300038" w:hAnsi="Arial_6_0_04300038"/>
          <w:sz w:val="28"/>
        </w:rPr>
        <w:t>Ź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2" w:after="0"/>
        <w:ind w:left="2249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Ɵƈ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ţ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Ƅ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ŭƆŢ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Ɲ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Ɵſ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ơ</w:t>
      </w:r>
      <w:r>
        <w:rPr>
          <w:rFonts w:cs="Arial_6_0_04300038" w:ascii="Arial_6_0_04300038" w:hAnsi="Arial_6_0_04300038"/>
          <w:spacing w:val="-1"/>
          <w:sz w:val="28"/>
        </w:rPr>
        <w:t>Ǝ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6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2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8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4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0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1"/>
                                <a:pt x="434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434" y="91"/>
                              </a:ln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6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2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8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4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19"/>
                              </a:moveTo>
                              <a:cubicBezTo>
                                <a:pt x="526" y="153"/>
                                <a:pt x="500" y="181"/>
                                <a:pt x="448" y="204"/>
                              </a:cubicBezTo>
                              <a:cubicBezTo>
                                <a:pt x="397" y="228"/>
                                <a:pt x="334" y="239"/>
                                <a:pt x="261" y="239"/>
                              </a:cubicBezTo>
                              <a:cubicBezTo>
                                <a:pt x="187" y="239"/>
                                <a:pt x="127" y="228"/>
                                <a:pt x="76" y="204"/>
                              </a:cubicBezTo>
                              <a:cubicBezTo>
                                <a:pt x="26" y="181"/>
                                <a:pt x="0" y="153"/>
                                <a:pt x="0" y="119"/>
                              </a:cubicBezTo>
                              <a:cubicBezTo>
                                <a:pt x="0" y="85"/>
                                <a:pt x="25" y="57"/>
                                <a:pt x="76" y="33"/>
                              </a:cubicBezTo>
                              <a:cubicBezTo>
                                <a:pt x="124" y="10"/>
                                <a:pt x="187" y="-1"/>
                                <a:pt x="261" y="-1"/>
                              </a:cubicBezTo>
                              <a:cubicBezTo>
                                <a:pt x="334" y="-1"/>
                                <a:pt x="395" y="11"/>
                                <a:pt x="448" y="34"/>
                              </a:cubicBezTo>
                              <a:cubicBezTo>
                                <a:pt x="500" y="57"/>
                                <a:pt x="526" y="85"/>
                                <a:pt x="526" y="119"/>
                              </a:cubicBezTo>
                              <a:lnTo>
                                <a:pt x="450" y="147"/>
                              </a:lnTo>
                              <a:cubicBezTo>
                                <a:pt x="450" y="144"/>
                                <a:pt x="438" y="142"/>
                                <a:pt x="417" y="142"/>
                              </a:cubicBezTo>
                              <a:cubicBezTo>
                                <a:pt x="388" y="142"/>
                                <a:pt x="357" y="151"/>
                                <a:pt x="323" y="167"/>
                              </a:cubicBezTo>
                              <a:cubicBezTo>
                                <a:pt x="286" y="184"/>
                                <a:pt x="268" y="200"/>
                                <a:pt x="268" y="213"/>
                              </a:cubicBezTo>
                              <a:cubicBezTo>
                                <a:pt x="268" y="209"/>
                                <a:pt x="267" y="207"/>
                                <a:pt x="261" y="207"/>
                              </a:cubicBezTo>
                              <a:cubicBezTo>
                                <a:pt x="286" y="207"/>
                                <a:pt x="325" y="200"/>
                                <a:pt x="374" y="184"/>
                              </a:cubicBezTo>
                              <a:cubicBezTo>
                                <a:pt x="425" y="168"/>
                                <a:pt x="450" y="156"/>
                                <a:pt x="450" y="147"/>
                              </a:cubicBezTo>
                              <a:lnTo>
                                <a:pt x="52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0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6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8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4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0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6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2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8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4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1" w:after="0"/>
        <w:ind w:left="9731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z w:val="28"/>
        </w:rPr>
        <w:t>Ŵ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ƏƣŞ</w:t>
      </w:r>
      <w:r>
        <w:rPr>
          <w:rFonts w:ascii="Arial,Bold_18_0_04300038" w:hAnsi="Arial,Bold_18_0_04300038"/>
          <w:spacing w:val="38"/>
          <w:sz w:val="28"/>
        </w:rPr>
        <w:t xml:space="preserve"> </w:t>
      </w:r>
      <w:r>
        <w:rPr>
          <w:rFonts w:ascii="Arial,Bold_18_0_04300038" w:hAnsi="Arial,Bold_18_0_04300038"/>
          <w:color w:val="C00000"/>
          <w:sz w:val="28"/>
        </w:rPr>
        <w:t>)4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144" w:hanging="0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ƍ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ơ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ŹƦ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Ƃ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ưŪ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ƒ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ưŪ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886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ư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Ǝ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ƅ</w:t>
      </w:r>
      <w:r>
        <w:rPr>
          <w:rFonts w:cs="Arial_6_0_04300038" w:ascii="Arial_6_0_04300038" w:hAnsi="Arial_6_0_04300038"/>
          <w:color w:val="00B050"/>
          <w:sz w:val="28"/>
        </w:rPr>
        <w:t>ż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ƍ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Ɔ</w:t>
      </w:r>
      <w:r>
        <w:rPr>
          <w:rFonts w:cs="Arial_6_0_04300038" w:ascii="Arial_6_0_04300038" w:hAnsi="Arial_6_0_04300038"/>
          <w:color w:val="00B050"/>
          <w:sz w:val="28"/>
        </w:rPr>
        <w:t>ƕơ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5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</w:t>
      </w:r>
      <w:r>
        <w:rPr>
          <w:rFonts w:cs="Arial_6_0_04300038" w:ascii="Arial_6_0_04300038" w:hAnsi="Arial_6_0_04300038"/>
          <w:spacing w:val="-1"/>
          <w:sz w:val="28"/>
        </w:rPr>
        <w:t>ƚƜ</w:t>
      </w:r>
    </w:p>
    <w:p>
      <w:pPr>
        <w:pStyle w:val="Normal"/>
        <w:tabs>
          <w:tab w:val="clear" w:pos="720"/>
          <w:tab w:val="left" w:pos="1481" w:leader="none"/>
          <w:tab w:val="left" w:pos="10540" w:leader="none"/>
        </w:tabs>
        <w:bidi w:val="0"/>
        <w:spacing w:lineRule="exact" w:line="372" w:before="0" w:after="0"/>
        <w:ind w:left="1481" w:right="70" w:hanging="1337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Ʀű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ŭ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Ź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ƴ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ű</w:t>
      </w:r>
      <w:r>
        <w:rPr>
          <w:rFonts w:ascii="Arial_6_0_04300038" w:hAnsi="Arial_6_0_04300038"/>
          <w:spacing w:val="8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ŦƔ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Ǝ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ƥ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Ʀű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ŹƟ</w:t>
      </w:r>
      <w:r>
        <w:rPr>
          <w:rFonts w:ascii="Arial_6_0_04300038" w:hAnsi="Arial_6_0_04300038"/>
          <w:spacing w:val="5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Ǝ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ſ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ŭű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Ʀ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00B050"/>
          <w:sz w:val="28"/>
        </w:rPr>
        <w:t>ſ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ƚ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z w:val="28"/>
        </w:rPr>
        <w:t>ƴƄ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Ƥ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z w:val="28"/>
        </w:rPr>
        <w:t>ư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F0"/>
          <w:sz w:val="28"/>
        </w:rPr>
        <w:t>ƴƗ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FF0000"/>
          <w:sz w:val="28"/>
        </w:rPr>
        <w:t>Ʀƍ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z w:val="28"/>
        </w:rPr>
        <w:t>ƴơ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Ɣ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ƕ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ư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ư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Ɲ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122" w:hanging="0"/>
        <w:jc w:val="left"/>
        <w:rPr/>
      </w:pPr>
      <w:r>
        <w:rPr>
          <w:rFonts w:cs="Arial_6_0_04300038" w:ascii="Arial_6_0_04300038" w:hAnsi="Arial_6_0_04300038"/>
          <w:sz w:val="28"/>
        </w:rPr>
        <w:t>ƣơƫ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Ǝ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ƍū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ư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ƞƦƴ</w:t>
      </w:r>
      <w:r>
        <w:rPr>
          <w:rFonts w:cs="Arial_6_0_04300038" w:ascii="Arial_6_0_04300038" w:hAnsi="Arial_6_0_04300038"/>
          <w:spacing w:val="-1"/>
          <w:sz w:val="28"/>
        </w:rPr>
        <w:t>Ɔ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z w:val="28"/>
        </w:rPr>
        <w:t>ƫƴ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Ƃƕ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ư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ƫ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ŭűż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ſ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Ɲ</w:t>
      </w:r>
      <w:r>
        <w:rPr>
          <w:rFonts w:cs="Arial_6_0_04300038" w:ascii="Arial_6_0_04300038" w:hAnsi="Arial_6_0_04300038"/>
          <w:color w:val="00B050"/>
          <w:sz w:val="28"/>
        </w:rPr>
        <w:t>Ƙ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ascii="Arial_6_0_04300038" w:hAnsi="Arial_6_0_04300038"/>
          <w:spacing w:val="7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ư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186" w:hanging="0"/>
        <w:jc w:val="left"/>
        <w:rPr/>
      </w:pPr>
      <w:r>
        <w:rPr>
          <w:rFonts w:ascii="Arial_6_0_04300038" w:hAnsi="Arial_6_0_04300038"/>
          <w:sz w:val="28"/>
        </w:rPr>
        <w:t xml:space="preserve">)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Ƃ</w:t>
      </w:r>
      <w:r>
        <w:rPr>
          <w:rFonts w:cs="Arial_6_0_04300038" w:ascii="Arial_6_0_04300038" w:hAnsi="Arial_6_0_04300038"/>
          <w:sz w:val="28"/>
        </w:rPr>
        <w:t>ơ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,ů</w:t>
      </w:r>
      <w:r>
        <w:rPr>
          <w:rFonts w:cs="Arial_6_0_04300038" w:ascii="Arial_6_0_04300038" w:hAnsi="Arial_6_0_04300038"/>
          <w:spacing w:val="-1"/>
          <w:sz w:val="28"/>
        </w:rPr>
        <w:t>ƫƟ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ƖſƴƉ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ƚ</w:t>
      </w:r>
      <w:r>
        <w:rPr>
          <w:rFonts w:cs="Arial_6_0_04300038" w:ascii="Arial_6_0_04300038" w:hAnsi="Arial_6_0_04300038"/>
          <w:color w:val="00B050"/>
          <w:sz w:val="28"/>
        </w:rPr>
        <w:t>ƴƄţ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Ɗ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ư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ŭƉ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żű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ascii="Arial_6_0_04300038" w:hAnsi="Arial_6_0_04300038"/>
          <w:spacing w:val="-7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űŶƲ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F0"/>
          <w:sz w:val="28"/>
        </w:rPr>
        <w:t>Ƃ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Ɨ</w:t>
      </w:r>
      <w:r>
        <w:rPr>
          <w:rFonts w:cs="Arial_6_0_04300038" w:ascii="Arial_6_0_04300038" w:hAnsi="Arial_6_0_04300038"/>
          <w:spacing w:val="-2"/>
          <w:sz w:val="28"/>
        </w:rPr>
        <w:t>Ƴ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Ɔ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żƴ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z w:val="28"/>
        </w:rPr>
        <w:t>ƴų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Ʀ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ſż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ſƉ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ūơƥƔ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ư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Ɨư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Ź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ƫſƉ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ƫƜ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Ʃ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ƟƜŪ</w:t>
      </w:r>
      <w:r>
        <w:rPr>
          <w:rFonts w:ascii="Arial_6_0_04300038" w:hAnsi="Arial_6_0_04300038"/>
          <w:color w:val="0070C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ŭ</w:t>
      </w:r>
      <w:r>
        <w:rPr>
          <w:rFonts w:ascii="Arial_6_0_04300038" w:hAnsi="Arial_6_0_04300038"/>
          <w:color w:val="0070C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70C0"/>
          <w:sz w:val="28"/>
        </w:rPr>
        <w:t>ƦƘ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Ɣ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</w:t>
      </w:r>
      <w:r>
        <w:rPr>
          <w:rFonts w:cs="Arial_6_0_04300038" w:ascii="Arial_6_0_04300038" w:hAnsi="Arial_6_0_04300038"/>
          <w:color w:val="00B050"/>
          <w:sz w:val="28"/>
        </w:rPr>
        <w:t>ż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Ƃſ</w:t>
      </w:r>
      <w:r>
        <w:rPr>
          <w:rFonts w:cs="Arial_6_0_04300038" w:ascii="Arial_6_0_04300038" w:hAnsi="Arial_6_0_04300038"/>
          <w:spacing w:val="-3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z w:val="28"/>
        </w:rPr>
        <w:t>ƴơ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Ɲ</w:t>
      </w:r>
      <w:r>
        <w:rPr>
          <w:rFonts w:cs="Arial_6_0_04300038" w:ascii="Arial_6_0_04300038" w:hAnsi="Arial_6_0_04300038"/>
          <w:spacing w:val="-2"/>
          <w:sz w:val="28"/>
        </w:rPr>
        <w:t>ƚ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)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Ž</w:t>
      </w:r>
      <w:r>
        <w:rPr>
          <w:rFonts w:cs="Arial_6_0_04300038" w:ascii="Arial_6_0_04300038" w:hAnsi="Arial_6_0_04300038"/>
          <w:sz w:val="28"/>
        </w:rPr>
        <w:t>ƴƘ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ƴűƍ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Ŷ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ſ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ơ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7652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Ƒ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ƂƂ</w:t>
      </w:r>
      <w:r>
        <w:rPr>
          <w:rFonts w:cs="Arial_6_0_04300038" w:ascii="Arial_6_0_04300038" w:hAnsi="Arial_6_0_04300038"/>
          <w:spacing w:val="-1"/>
          <w:sz w:val="28"/>
        </w:rPr>
        <w:t>Ť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ƔƦ</w:t>
      </w:r>
    </w:p>
    <w:p>
      <w:pPr>
        <w:pStyle w:val="Normal"/>
        <w:tabs>
          <w:tab w:val="clear" w:pos="720"/>
          <w:tab w:val="left" w:pos="967" w:leader="none"/>
          <w:tab w:val="left" w:pos="10540" w:leader="none"/>
        </w:tabs>
        <w:bidi w:val="0"/>
        <w:spacing w:lineRule="exact" w:line="370" w:before="0" w:after="0"/>
        <w:ind w:left="967" w:right="70" w:hanging="824"/>
        <w:jc w:val="left"/>
        <w:rPr/>
      </w:pP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FF0000"/>
          <w:sz w:val="28"/>
        </w:rPr>
        <w:t>ơƮ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ū</w:t>
      </w:r>
      <w:r>
        <w:rPr>
          <w:rFonts w:cs="Arial_6_0_04300038" w:ascii="Arial_6_0_04300038" w:hAnsi="Arial_6_0_04300038"/>
          <w:color w:val="00B050"/>
          <w:sz w:val="28"/>
        </w:rPr>
        <w:t>ƴƄ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Š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ƴŭ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Ƅ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ƴ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ű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ſŽ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ƱƜ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ascii="Arial_6_0_04300038" w:hAnsi="Arial_6_0_04300038"/>
          <w:color w:val="00B0F0"/>
          <w:sz w:val="28"/>
        </w:rPr>
        <w:t xml:space="preserve">) </w:t>
      </w:r>
      <w:r>
        <w:rPr>
          <w:rFonts w:cs="Arial_6_0_04300038" w:ascii="Arial_6_0_04300038" w:hAnsi="Arial_6_0_04300038"/>
          <w:color w:val="00B0F0"/>
          <w:sz w:val="28"/>
        </w:rPr>
        <w:t>Ɩ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Ɖ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Ʀ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Ʀ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(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ſżƮ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ơ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ƍ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ƫſƊ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Ƙű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ascii="Arial_6_0_04300038" w:hAnsi="Arial_6_0_04300038"/>
          <w:spacing w:val="-5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Ŷ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ƴŶƦƦ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ƴƕƉ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ſƴżƬ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Ɵ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ſƴƈ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ƴƂŹư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Ŷƫ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ű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ż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spacing w:val="7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Ɗ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2294" w:right="70" w:firstLine="271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ŭ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ƀ</w:t>
      </w:r>
      <w:r>
        <w:rPr>
          <w:rFonts w:cs="Arial_6_0_04300038" w:ascii="Arial_6_0_04300038" w:hAnsi="Arial_6_0_04300038"/>
          <w:spacing w:val="-2"/>
          <w:sz w:val="28"/>
        </w:rPr>
        <w:t>ƜƦ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Ź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űŹ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ſżƬ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ż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űŹ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Ŵ</w:t>
      </w:r>
      <w:r>
        <w:rPr>
          <w:rFonts w:cs="Arial,Bold_18_0_04300038" w:ascii="Arial,Bold_18_0_04300038" w:hAnsi="Arial,Bold_18_0_04300038"/>
          <w:spacing w:val="-1"/>
          <w:sz w:val="28"/>
        </w:rPr>
        <w:t>Əƣ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ƙƗ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ƞƍƙƐ</w:t>
      </w:r>
      <w:r>
        <w:rPr>
          <w:rFonts w:cs="Arial,Bold_18_0_04300038" w:ascii="Arial,Bold_18_0_04300038" w:hAnsi="Arial,Bold_18_0_04300038"/>
          <w:spacing w:val="-2"/>
          <w:sz w:val="28"/>
        </w:rPr>
        <w:t>ŶƏ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Ɖ</w:t>
      </w:r>
      <w:r>
        <w:rPr>
          <w:rFonts w:cs="Arial,Bold_18_0_04300038" w:ascii="Arial,Bold_18_0_04300038" w:hAnsi="Arial,Bold_18_0_04300038"/>
          <w:spacing w:val="-1"/>
          <w:sz w:val="28"/>
        </w:rPr>
        <w:t>Ʀ</w:t>
      </w:r>
      <w:r>
        <w:rPr>
          <w:rFonts w:cs="Arial,Bold_18_0_04300038" w:ascii="Arial,Bold_18_0_04300038" w:hAnsi="Arial,Bold_18_0_04300038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ơ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ƝƇ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Ź</w:t>
      </w:r>
      <w:r>
        <w:rPr>
          <w:rFonts w:cs="Arial,Bold_18_0_04300038" w:ascii="Arial,Bold_18_0_04300038" w:hAnsi="Arial,Bold_18_0_04300038"/>
          <w:sz w:val="28"/>
        </w:rPr>
        <w:t>Ɣƀ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sz w:val="28"/>
        </w:rPr>
        <w:t>Ɨŗ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ƍ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ƞ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3333FF"/>
          <w:sz w:val="28"/>
        </w:rPr>
        <w:t>ſƦŽ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ƛƫƟť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9052" w:hanging="0"/>
        <w:jc w:val="left"/>
        <w:rPr/>
      </w:pPr>
      <w:r>
        <w:rPr>
          <w:rFonts w:ascii="Arial,Bold_18_0_04300038" w:hAnsi="Arial,Bold_18_0_04300038"/>
          <w:color w:val="E36C0A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E36C0A"/>
          <w:sz w:val="28"/>
        </w:rPr>
        <w:t>Ɲ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Ɛƞ</w:t>
      </w:r>
      <w:r>
        <w:rPr>
          <w:rFonts w:ascii="Arial,Bold_18_0_04300038" w:hAnsi="Arial,Bold_18_0_04300038"/>
          <w:color w:val="E36C0A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E36C0A"/>
          <w:sz w:val="28"/>
        </w:rPr>
        <w:t>ƒƍ</w:t>
      </w:r>
      <w:r>
        <w:rPr>
          <w:rFonts w:ascii="Arial,Bold_18_0_04300038" w:hAnsi="Arial,Bold_18_0_04300038"/>
          <w:color w:val="E36C0A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E36C0A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E36C0A"/>
          <w:sz w:val="28"/>
        </w:rPr>
        <w:t>Ɨƙ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sz w:val="28"/>
        </w:rPr>
        <w:t>-</w:t>
      </w:r>
    </w:p>
    <w:p>
      <w:pPr>
        <w:pStyle w:val="Normal"/>
        <w:tabs>
          <w:tab w:val="clear" w:pos="720"/>
          <w:tab w:val="left" w:pos="10499" w:leader="none"/>
        </w:tabs>
        <w:bidi w:val="0"/>
        <w:spacing w:lineRule="exact" w:line="281" w:before="92" w:after="0"/>
        <w:ind w:left="7201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ſƕ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Ţ</w:t>
      </w:r>
    </w:p>
    <w:p>
      <w:pPr>
        <w:pStyle w:val="Normal"/>
        <w:bidi w:val="0"/>
        <w:spacing w:lineRule="exact" w:line="281" w:before="94" w:after="0"/>
        <w:ind w:left="2196" w:hanging="0"/>
        <w:jc w:val="left"/>
        <w:rPr/>
      </w:pP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ƫƟƈƜ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ƣ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FF0000"/>
          <w:sz w:val="28"/>
        </w:rPr>
        <w:t>Ƃơ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Ɵ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Ʊ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ż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ƫſƉ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ŭű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Ƥž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Ɵ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ƍƦű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ưŪ</w:t>
      </w:r>
      <w:r>
        <w:rPr>
          <w:rFonts w:ascii="Arial_6_0_04300038" w:hAnsi="Arial_6_0_04300038"/>
          <w:spacing w:val="67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ƂƕơƮ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ƴƂ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ƴơ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Ž</w:t>
      </w:r>
      <w:r>
        <w:rPr>
          <w:rFonts w:cs="Arial_6_0_04300038" w:ascii="Arial_6_0_04300038" w:hAnsi="Arial_6_0_04300038"/>
          <w:sz w:val="28"/>
        </w:rPr>
        <w:t>ƴ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Ž</w:t>
      </w:r>
      <w:r>
        <w:rPr>
          <w:rFonts w:cs="Arial_6_0_04300038" w:ascii="Arial_6_0_04300038" w:hAnsi="Arial_6_0_04300038"/>
          <w:sz w:val="28"/>
        </w:rPr>
        <w:t>ƴ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Ƙ</w:t>
      </w:r>
      <w:r>
        <w:rPr>
          <w:rFonts w:cs="Arial_6_0_04300038" w:ascii="Arial_6_0_04300038" w:hAnsi="Arial_6_0_04300038"/>
          <w:spacing w:val="-1"/>
          <w:sz w:val="28"/>
        </w:rPr>
        <w:t>Ɵ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7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ƈƫƦ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Ź</w:t>
      </w:r>
      <w:r>
        <w:rPr>
          <w:rFonts w:cs="Arial_6_0_04300038" w:ascii="Arial_6_0_04300038" w:hAnsi="Arial_6_0_04300038"/>
          <w:spacing w:val="-1"/>
          <w:sz w:val="28"/>
        </w:rPr>
        <w:t>Ɲ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ư</w:t>
      </w:r>
      <w:r>
        <w:rPr>
          <w:rFonts w:cs="Arial_6_0_04300038" w:ascii="Arial_6_0_04300038" w:hAnsi="Arial_6_0_04300038"/>
          <w:spacing w:val="-1"/>
          <w:sz w:val="28"/>
        </w:rPr>
        <w:t>ū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56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Ƃƕơ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ƃ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ƝƎ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ơơ</w:t>
      </w:r>
      <w:r>
        <w:rPr>
          <w:rFonts w:cs="Arial_6_0_04300038" w:ascii="Arial_6_0_04300038" w:hAnsi="Arial_6_0_04300038"/>
          <w:spacing w:val="-1"/>
          <w:sz w:val="28"/>
        </w:rPr>
        <w:t>ƚƜ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żƮ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Ɵŭ</w:t>
      </w:r>
    </w:p>
    <w:p>
      <w:pPr>
        <w:pStyle w:val="Normal"/>
        <w:bidi w:val="0"/>
        <w:spacing w:lineRule="exact" w:line="332" w:before="95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28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2" w:after="0"/>
        <w:ind w:left="9602" w:hanging="0"/>
        <w:jc w:val="left"/>
        <w:rPr/>
      </w:pPr>
      <w:bookmarkStart w:id="30" w:name="page29"/>
      <w:bookmarkEnd w:id="30"/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ž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z w:val="28"/>
        </w:rPr>
        <w:t>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5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5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1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7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3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9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5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1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ŹƏ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3" w:after="0"/>
        <w:ind w:left="144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Ơƴ</w:t>
      </w:r>
      <w:r>
        <w:rPr>
          <w:rFonts w:cs="Arial_6_0_04300038" w:ascii="Arial_6_0_04300038" w:hAnsi="Arial_6_0_04300038"/>
          <w:spacing w:val="-1"/>
          <w:sz w:val="28"/>
        </w:rPr>
        <w:t>ƚƟƫ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Ǝ</w:t>
      </w:r>
      <w:r>
        <w:rPr>
          <w:rFonts w:cs="Arial_6_0_04300038" w:ascii="Arial_6_0_04300038" w:hAnsi="Arial_6_0_04300038"/>
          <w:color w:val="00B050"/>
          <w:sz w:val="28"/>
        </w:rPr>
        <w:t>ƴƂ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Ə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ŭ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z w:val="28"/>
        </w:rPr>
        <w:t>Ź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ž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ƴŶƫűơ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Ƅ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ƫƦ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ƴ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ūũƫƴƄ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ư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ƴƄ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ƴ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5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Ƃƕơ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ƜŽơƫ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Ɲ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97" w:firstLine="353"/>
        <w:jc w:val="left"/>
        <w:rPr/>
      </w:pP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űŶƲ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ƟūƎűƜ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ű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z w:val="28"/>
        </w:rPr>
        <w:t>Ʀſ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ƚ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z w:val="28"/>
        </w:rPr>
        <w:t>ƘŭƫƦ</w:t>
      </w:r>
      <w:r>
        <w:rPr>
          <w:rFonts w:ascii="Arial_6_0_04300038" w:hAnsi="Arial_6_0_04300038"/>
          <w:spacing w:val="79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1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Ɲ</w:t>
      </w:r>
      <w:r>
        <w:rPr>
          <w:rFonts w:cs="Arial_6_0_04300038" w:ascii="Arial_6_0_04300038" w:hAnsi="Arial_6_0_04300038"/>
          <w:color w:val="00B0F0"/>
          <w:sz w:val="28"/>
        </w:rPr>
        <w:t>ż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Ž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z w:val="28"/>
        </w:rPr>
        <w:t>Ƃƕơ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Ƌ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Ɔ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ƚ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ūƚ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ƫƊƦ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Ƙƫ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Ʈ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Ʋť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Ƃ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ƒ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ůƴƍ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ƍ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ƴ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ƴƆ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Ƅ</w:t>
      </w:r>
      <w:r>
        <w:rPr>
          <w:rFonts w:cs="Arial_6_0_04300038" w:ascii="Arial_6_0_04300038" w:hAnsi="Arial_6_0_04300038"/>
          <w:spacing w:val="-1"/>
          <w:sz w:val="28"/>
        </w:rPr>
        <w:t>ơ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űƴƄ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Ž</w:t>
      </w:r>
      <w:r>
        <w:rPr>
          <w:rFonts w:cs="Arial_6_0_04300038" w:ascii="Arial_6_0_04300038" w:hAnsi="Arial_6_0_04300038"/>
          <w:sz w:val="28"/>
        </w:rPr>
        <w:t>ƴơƍ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ƍ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Ž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ƕż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ƫ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ƴŹ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z w:val="28"/>
        </w:rPr>
        <w:t>Ƅơű</w:t>
      </w:r>
    </w:p>
    <w:p>
      <w:pPr>
        <w:pStyle w:val="Normal"/>
        <w:bidi w:val="0"/>
        <w:spacing w:lineRule="exact" w:line="281" w:before="86" w:after="0"/>
        <w:ind w:left="7349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Ŷſ</w:t>
      </w:r>
      <w:r>
        <w:rPr>
          <w:rFonts w:cs="Arial_6_0_04300038" w:ascii="Arial_6_0_04300038" w:hAnsi="Arial_6_0_04300038"/>
          <w:spacing w:val="-1"/>
          <w:sz w:val="28"/>
        </w:rPr>
        <w:t>ūż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ű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5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ſż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ƈ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1"/>
          <w:sz w:val="28"/>
        </w:rPr>
        <w:t>ƜŠ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ascii="Arial_6_0_04300038" w:hAnsi="Arial_6_0_04300038"/>
          <w:color w:val="CC6600"/>
          <w:sz w:val="28"/>
        </w:rPr>
        <w:t>"</w:t>
      </w:r>
      <w:r>
        <w:rPr>
          <w:rFonts w:ascii="Arial_6_0_04300038" w:hAnsi="Arial_6_0_04300038"/>
          <w:color w:val="CC66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CC6600"/>
          <w:sz w:val="28"/>
        </w:rPr>
        <w:t>ƴƫſ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CC6600"/>
          <w:spacing w:val="-2"/>
          <w:sz w:val="28"/>
        </w:rPr>
        <w:t>Ɯ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CC66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Ɲƍ</w:t>
      </w:r>
      <w:r>
        <w:rPr>
          <w:rFonts w:ascii="Arial_6_0_04300038" w:hAnsi="Arial_6_0_04300038"/>
          <w:color w:val="CC66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CC66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Ɵƍ</w:t>
      </w:r>
      <w:r>
        <w:rPr>
          <w:rFonts w:ascii="Arial_6_0_04300038" w:hAnsi="Arial_6_0_04300038"/>
          <w:color w:val="CC66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z w:val="28"/>
        </w:rPr>
        <w:t>Ơƴŭ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ŪƦ</w:t>
      </w:r>
      <w:r>
        <w:rPr>
          <w:rFonts w:ascii="Arial_6_0_04300038" w:hAnsi="Arial_6_0_04300038"/>
          <w:color w:val="CC66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CC66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CC6600"/>
          <w:sz w:val="28"/>
        </w:rPr>
        <w:t>ơ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ŢƦ</w:t>
      </w:r>
      <w:r>
        <w:rPr>
          <w:rFonts w:ascii="Arial_6_0_04300038" w:hAnsi="Arial_6_0_04300038"/>
          <w:color w:val="CC6600"/>
          <w:spacing w:val="1"/>
          <w:sz w:val="28"/>
        </w:rPr>
        <w:t xml:space="preserve"> </w:t>
      </w:r>
      <w:r>
        <w:rPr>
          <w:rFonts w:ascii="Arial_6_0_04300038" w:hAnsi="Arial_6_0_04300038"/>
          <w:color w:val="CC6600"/>
          <w:sz w:val="28"/>
        </w:rPr>
        <w:t xml:space="preserve">, </w:t>
      </w:r>
      <w:r>
        <w:rPr>
          <w:rFonts w:cs="Arial_6_0_04300038" w:ascii="Arial_6_0_04300038" w:hAnsi="Arial_6_0_04300038"/>
          <w:color w:val="CC6600"/>
          <w:sz w:val="28"/>
        </w:rPr>
        <w:t>ƪƴ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Ɵƍ</w:t>
      </w:r>
      <w:r>
        <w:rPr>
          <w:rFonts w:ascii="Arial_6_0_04300038" w:hAnsi="Arial_6_0_04300038"/>
          <w:color w:val="CC66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z w:val="28"/>
        </w:rPr>
        <w:t>ƠƴŭŪ</w:t>
      </w:r>
      <w:r>
        <w:rPr>
          <w:rFonts w:ascii="Arial_6_0_04300038" w:hAnsi="Arial_6_0_04300038"/>
          <w:color w:val="CC66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z w:val="28"/>
        </w:rPr>
        <w:t>ƨƴ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Ɲƍ</w:t>
      </w:r>
      <w:r>
        <w:rPr>
          <w:rFonts w:ascii="Arial_6_0_04300038" w:hAnsi="Arial_6_0_04300038"/>
          <w:color w:val="CC66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CC66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CC6600"/>
          <w:sz w:val="28"/>
        </w:rPr>
        <w:t>ż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ŢƦ</w:t>
      </w:r>
      <w:r>
        <w:rPr>
          <w:rFonts w:ascii="Arial_6_0_04300038" w:hAnsi="Arial_6_0_04300038"/>
          <w:color w:val="CC66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C66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CC66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CC6600"/>
          <w:sz w:val="28"/>
        </w:rPr>
        <w:t>ơŢ</w:t>
      </w:r>
      <w:r>
        <w:rPr>
          <w:rFonts w:ascii="Arial_6_0_04300038" w:hAnsi="Arial_6_0_04300038"/>
          <w:color w:val="CC6600"/>
          <w:spacing w:val="-1"/>
          <w:sz w:val="28"/>
        </w:rPr>
        <w:t xml:space="preserve"> </w:t>
      </w:r>
      <w:r>
        <w:rPr>
          <w:rFonts w:ascii="Arial_6_0_04300038" w:hAnsi="Arial_6_0_04300038"/>
          <w:color w:val="CC6600"/>
          <w:sz w:val="28"/>
        </w:rPr>
        <w:t>"</w:t>
      </w:r>
      <w:r>
        <w:rPr>
          <w:rFonts w:ascii="Arial_6_0_04300038" w:hAnsi="Arial_6_0_04300038"/>
          <w:spacing w:val="5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Ʃ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z w:val="28"/>
        </w:rPr>
        <w:t>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FF0000"/>
          <w:sz w:val="28"/>
        </w:rPr>
        <w:t>Ƙű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ƜŪ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ƍ</w:t>
      </w:r>
      <w:r>
        <w:rPr>
          <w:rFonts w:ascii="Arial_6_0_04300038" w:hAnsi="Arial_6_0_04300038"/>
          <w:color w:val="FF00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ŭƎƫ</w:t>
      </w:r>
      <w:r>
        <w:rPr>
          <w:rFonts w:ascii="Arial_6_0_04300038" w:hAnsi="Arial_6_0_04300038"/>
          <w:color w:val="FF00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Ɵ</w:t>
      </w:r>
      <w:r>
        <w:rPr>
          <w:rFonts w:ascii="Arial_6_0_04300038" w:hAnsi="Arial_6_0_04300038"/>
          <w:color w:val="FF00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Ʀ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393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ƛƟƫƂ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ŴſƦŶ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ƇƎŭ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ƈ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</w:t>
      </w:r>
      <w:r>
        <w:rPr>
          <w:rFonts w:cs="Arial_6_0_04300038" w:ascii="Arial_6_0_04300038" w:hAnsi="Arial_6_0_04300038"/>
          <w:spacing w:val="-1"/>
          <w:sz w:val="28"/>
        </w:rPr>
        <w:t>ƝƆƟ</w:t>
      </w:r>
      <w:r>
        <w:rPr>
          <w:rFonts w:cs="Arial_6_0_04300038" w:ascii="Arial_6_0_04300038" w:hAnsi="Arial_6_0_04300038"/>
          <w:spacing w:val="-2"/>
          <w:sz w:val="28"/>
        </w:rPr>
        <w:t>Ɯ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ƈƎ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ż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Ž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ƫƕżű</w:t>
      </w:r>
      <w:r>
        <w:rPr>
          <w:rFonts w:ascii="Arial_6_0_04300038" w:hAnsi="Arial_6_0_04300038"/>
          <w:spacing w:val="53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 xml:space="preserve">(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ť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ƘŹ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Ɯ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ƫ</w:t>
      </w:r>
      <w:r>
        <w:rPr>
          <w:rFonts w:cs="Arial_6_0_04300038" w:ascii="Arial_6_0_04300038" w:hAnsi="Arial_6_0_04300038"/>
          <w:color w:val="00B050"/>
          <w:sz w:val="28"/>
        </w:rPr>
        <w:t>Ƃ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Ɨ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z w:val="28"/>
        </w:rPr>
        <w:t>ŭƦ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Ž</w:t>
      </w:r>
      <w:r>
        <w:rPr>
          <w:rFonts w:ascii="Arial_6_0_04300038" w:hAnsi="Arial_6_0_04300038"/>
          <w:spacing w:val="-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űƄ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ƥ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ơŶ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Ʀ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ascii="Arial_6_0_04300038" w:hAnsi="Arial_6_0_04300038"/>
          <w:spacing w:val="-1"/>
          <w:sz w:val="28"/>
        </w:rPr>
        <w:t>)</w:t>
      </w:r>
      <w:r>
        <w:rPr>
          <w:rFonts w:ascii="Arial_6_0_04300038" w:hAnsi="Arial_6_0_04300038"/>
          <w:sz w:val="28"/>
        </w:rPr>
        <w:t>...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Ź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Ɖť</w:t>
      </w:r>
    </w:p>
    <w:p>
      <w:pPr>
        <w:pStyle w:val="Normal"/>
        <w:bidi w:val="0"/>
        <w:spacing w:lineRule="exact" w:line="281" w:before="89" w:after="0"/>
        <w:ind w:left="637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Ƅ</w:t>
      </w:r>
      <w:r>
        <w:rPr>
          <w:rFonts w:cs="Arial_6_0_04300038" w:ascii="Arial_6_0_04300038" w:hAnsi="Arial_6_0_04300038"/>
          <w:spacing w:val="-1"/>
          <w:sz w:val="28"/>
        </w:rPr>
        <w:t>ƫƎ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Ɗơ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Ɗ</w:t>
      </w:r>
      <w:r>
        <w:rPr>
          <w:rFonts w:cs="Arial_6_0_04300038" w:ascii="Arial_6_0_04300038" w:hAnsi="Arial_6_0_04300038"/>
          <w:spacing w:val="-1"/>
          <w:sz w:val="28"/>
        </w:rPr>
        <w:t>ơ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F0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9"/>
          <w:sz w:val="28"/>
        </w:rPr>
        <w:t>Ǝ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Ƃ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ƦƜŪ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10"/>
          <w:sz w:val="28"/>
        </w:rPr>
        <w:t>ů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ũƫ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Ɖ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ƕ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6"/>
          <w:sz w:val="28"/>
        </w:rPr>
        <w:t>Ɵ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ƈ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8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8"/>
          <w:sz w:val="28"/>
        </w:rPr>
        <w:t>Ŭ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ƪ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9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ũ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0"/>
          <w:sz w:val="28"/>
        </w:rPr>
        <w:t>Ʀ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Ǝ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ƣ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8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Ɖ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Ƅ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ƴ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ż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Ź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ūƚ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ƥ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Ťƫ</w:t>
      </w:r>
      <w:r>
        <w:rPr>
          <w:rFonts w:ascii="Arial_6_0_04300038" w:hAnsi="Arial_6_0_04300038"/>
          <w:spacing w:val="6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ƫų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ű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Ʀ</w:t>
      </w:r>
    </w:p>
    <w:p>
      <w:pPr>
        <w:pStyle w:val="Normal"/>
        <w:bidi w:val="0"/>
        <w:spacing w:lineRule="exact" w:line="281" w:before="89" w:after="0"/>
        <w:ind w:left="4954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ƫ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Ÿ</w:t>
      </w:r>
      <w:r>
        <w:rPr>
          <w:rFonts w:cs="Arial_6_0_04300038" w:ascii="Arial_6_0_04300038" w:hAnsi="Arial_6_0_04300038"/>
          <w:sz w:val="28"/>
        </w:rPr>
        <w:t>ŶſƮ</w:t>
      </w:r>
      <w:r>
        <w:rPr>
          <w:rFonts w:cs="Arial_6_0_04300038" w:ascii="Arial_6_0_04300038" w:hAnsi="Arial_6_0_04300038"/>
          <w:spacing w:val="-1"/>
          <w:sz w:val="28"/>
        </w:rPr>
        <w:t>ū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ơ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ƫŽƄ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ŭ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2"/>
          <w:sz w:val="28"/>
        </w:rPr>
        <w:t>ŪŽ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3"/>
          <w:sz w:val="28"/>
        </w:rPr>
        <w:t>ƠŢ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ƚ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ƒ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ƂƮ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ŭű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Ɲű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Ţ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Ţ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z w:val="28"/>
        </w:rPr>
        <w:t>ƂƗŢ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99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Ƥ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Ʀ</w:t>
      </w:r>
      <w:r>
        <w:rPr>
          <w:rFonts w:cs="Arial_6_0_04300038" w:ascii="Arial_6_0_04300038" w:hAnsi="Arial_6_0_04300038"/>
          <w:color w:val="00B050"/>
          <w:sz w:val="28"/>
        </w:rPr>
        <w:t>ſ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Ƥ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ƕơƍ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ƈ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Ź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z w:val="28"/>
        </w:rPr>
        <w:t>ƄŢ</w:t>
      </w:r>
    </w:p>
    <w:p>
      <w:pPr>
        <w:pStyle w:val="Normal"/>
        <w:tabs>
          <w:tab w:val="clear" w:pos="720"/>
          <w:tab w:val="left" w:pos="376" w:leader="none"/>
          <w:tab w:val="left" w:pos="10540" w:leader="none"/>
        </w:tabs>
        <w:bidi w:val="0"/>
        <w:spacing w:lineRule="exact" w:line="370" w:before="0" w:after="0"/>
        <w:ind w:left="376" w:right="70" w:hanging="233"/>
        <w:jc w:val="left"/>
        <w:rPr/>
      </w:pPr>
      <w:r>
        <w:rPr>
          <w:rFonts w:cs="Arial_6_0_04300038" w:ascii="Arial_6_0_04300038" w:hAnsi="Arial_6_0_04300038"/>
          <w:sz w:val="28"/>
        </w:rPr>
        <w:t>ƏƦ</w:t>
      </w:r>
      <w:r>
        <w:rPr>
          <w:rFonts w:cs="Arial_6_0_04300038" w:ascii="Arial_6_0_04300038" w:hAnsi="Arial_6_0_04300038"/>
          <w:spacing w:val="-1"/>
          <w:sz w:val="28"/>
        </w:rPr>
        <w:t>Ɲŭ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ƚ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,Bold_18_0_04300038" w:hAnsi="Arial,Bold_18_0_04300038"/>
          <w:spacing w:val="-3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ŵ</w:t>
      </w:r>
      <w:r>
        <w:rPr>
          <w:rFonts w:cs="Arial,Bold_18_0_04300038" w:ascii="Arial,Bold_18_0_04300038" w:hAnsi="Arial,Bold_18_0_04300038"/>
          <w:color w:val="0070C0"/>
          <w:sz w:val="28"/>
        </w:rPr>
        <w:t>Ƈ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şƔťƏ</w:t>
      </w:r>
      <w:r>
        <w:rPr>
          <w:rFonts w:cs="Arial,Bold_18_0_04300038" w:ascii="Arial,Bold_18_0_04300038" w:hAnsi="Arial,Bold_18_0_04300038"/>
          <w:color w:val="0070C0"/>
          <w:spacing w:val="-2"/>
          <w:sz w:val="28"/>
        </w:rPr>
        <w:t>şš</w:t>
      </w:r>
      <w:r>
        <w:rPr>
          <w:rFonts w:ascii="Arial,Bold_18_0_04300038" w:hAnsi="Arial,Bold_18_0_04300038"/>
          <w:color w:val="0070C0"/>
          <w:spacing w:val="5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70C0"/>
          <w:sz w:val="28"/>
        </w:rPr>
        <w:t>ű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ŹƋƞƙ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ƚ</w:t>
      </w:r>
      <w:r>
        <w:rPr>
          <w:rFonts w:cs="Arial_6_0_04300038" w:ascii="Arial_6_0_04300038" w:hAnsi="Arial_6_0_04300038"/>
          <w:color w:val="00B050"/>
          <w:sz w:val="28"/>
        </w:rPr>
        <w:t>ƄŢ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ƚƄ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Ƥ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ŷ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Ɖ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Ʀ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z w:val="28"/>
        </w:rPr>
        <w:t>ƍ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Ɔż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Ʀ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żƄ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Ɖ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ƚ</w:t>
      </w:r>
      <w:r>
        <w:rPr>
          <w:rFonts w:cs="Arial_6_0_04300038" w:ascii="Arial_6_0_04300038" w:hAnsi="Arial_6_0_04300038"/>
          <w:sz w:val="28"/>
        </w:rPr>
        <w:t>ſ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ƇſƑ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144" w:hanging="0"/>
        <w:jc w:val="left"/>
        <w:rPr/>
      </w:pPr>
      <w:r>
        <w:rPr>
          <w:rFonts w:ascii="Arial_6_0_04300038" w:hAnsi="Arial_6_0_04300038"/>
          <w:sz w:val="28"/>
        </w:rPr>
        <w:t>:</w:t>
      </w:r>
      <w:r>
        <w:rPr>
          <w:rFonts w:ascii="Arial,Bold_18_0_04300038" w:hAnsi="Arial,Bold_18_0_04300038"/>
          <w:spacing w:val="-77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color w:val="0070C0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color w:val="0070C0"/>
          <w:spacing w:val="-2"/>
          <w:sz w:val="28"/>
        </w:rPr>
        <w:t>ƏŚ</w:t>
      </w:r>
      <w:r>
        <w:rPr>
          <w:rFonts w:ascii="Arial,Bold_18_0_04300038" w:hAnsi="Arial,Bold_18_0_04300038"/>
          <w:color w:val="0070C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70C0"/>
          <w:sz w:val="28"/>
        </w:rPr>
        <w:t>ųƞƧ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ŷƞƇ</w:t>
      </w:r>
      <w:r>
        <w:rPr>
          <w:rFonts w:ascii="Arial,Bold_18_0_04300038" w:hAnsi="Arial,Bold_18_0_04300038"/>
          <w:spacing w:val="1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70C0"/>
          <w:sz w:val="28"/>
        </w:rPr>
        <w:t>ū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0070C0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color w:val="0070C0"/>
          <w:sz w:val="28"/>
        </w:rPr>
        <w:t>ƒ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color w:val="0070C0"/>
          <w:spacing w:val="-2"/>
          <w:sz w:val="28"/>
        </w:rPr>
        <w:t>ƏŞ</w:t>
      </w:r>
      <w:r>
        <w:rPr>
          <w:rFonts w:ascii="Arial,Bold_18_0_04300038" w:hAnsi="Arial,Bold_18_0_04300038"/>
          <w:color w:val="0070C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70C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70C0"/>
          <w:sz w:val="28"/>
        </w:rPr>
        <w:t>Ƨƒŗ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ƘŹ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ſƴƈ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ƴƂ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ƀ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ž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098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Ʀơ</w:t>
      </w:r>
      <w:r>
        <w:rPr>
          <w:rFonts w:cs="Arial_6_0_04300038" w:ascii="Arial_6_0_04300038" w:hAnsi="Arial_6_0_04300038"/>
          <w:spacing w:val="-1"/>
          <w:sz w:val="28"/>
        </w:rPr>
        <w:t>Ǝ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Ǝƈ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ƂŹ</w:t>
      </w:r>
      <w:r>
        <w:rPr>
          <w:rFonts w:cs="Arial_6_0_04300038" w:ascii="Arial_6_0_04300038" w:hAnsi="Arial_6_0_04300038"/>
          <w:spacing w:val="-1"/>
          <w:sz w:val="28"/>
        </w:rPr>
        <w:t>ű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ſ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ƕ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z w:val="28"/>
        </w:rPr>
        <w:t>Ƅơ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Ŷ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ƈ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Ŷ</w:t>
      </w:r>
      <w:r>
        <w:rPr>
          <w:rFonts w:cs="Arial_6_0_04300038" w:ascii="Arial_6_0_04300038" w:hAnsi="Arial_6_0_04300038"/>
          <w:spacing w:val="-1"/>
          <w:sz w:val="28"/>
        </w:rPr>
        <w:t>Ɵŭ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6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Ū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Ź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ūơƤ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ƍūƕű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ť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ƈ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ƅū</w:t>
      </w:r>
      <w:r>
        <w:rPr>
          <w:rFonts w:cs="Arial_6_0_04300038" w:ascii="Arial_6_0_04300038" w:hAnsi="Arial_6_0_04300038"/>
          <w:sz w:val="28"/>
        </w:rPr>
        <w:t>żƄƮ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Ž</w:t>
      </w:r>
      <w:r>
        <w:rPr>
          <w:rFonts w:cs="Arial_6_0_04300038" w:ascii="Arial_6_0_04300038" w:hAnsi="Arial_6_0_04300038"/>
          <w:sz w:val="28"/>
        </w:rPr>
        <w:t>Ź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Žơƍ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</w:t>
      </w:r>
      <w:r>
        <w:rPr>
          <w:rFonts w:cs="Arial_6_0_04300038" w:ascii="Arial_6_0_04300038" w:hAnsi="Arial_6_0_04300038"/>
          <w:spacing w:val="-1"/>
          <w:sz w:val="28"/>
        </w:rPr>
        <w:t>ƟƎűƜū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ţ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ƫƂ</w:t>
      </w:r>
      <w:r>
        <w:rPr>
          <w:rFonts w:cs="Arial_6_0_04300038" w:ascii="Arial_6_0_04300038" w:hAnsi="Arial_6_0_04300038"/>
          <w:spacing w:val="-1"/>
          <w:sz w:val="28"/>
        </w:rPr>
        <w:t>ŭ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Ź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ſ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ŭ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ƫƦ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ƍū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Ž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pacing w:val="-2"/>
          <w:sz w:val="28"/>
        </w:rPr>
        <w:t>Ǝŭ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ƈƎ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ſ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ű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Ƃ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Žơ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2928" w:right="70" w:firstLine="134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Ʀ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ƦƉơ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Ƃ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ſż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z w:val="28"/>
        </w:rPr>
        <w:t>ƙƒű</w:t>
      </w:r>
      <w:r>
        <w:rPr>
          <w:rFonts w:cs="Arial,Bold_18_0_04300038" w:ascii="Arial,Bold_18_0_04300038" w:hAnsi="Arial,Bold_18_0_04300038"/>
          <w:spacing w:val="-1"/>
          <w:sz w:val="28"/>
        </w:rPr>
        <w:t>ŰťŶ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ƞƊ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ŗ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ƕ</w:t>
      </w:r>
      <w:r>
        <w:rPr>
          <w:rFonts w:cs="Arial,Bold_18_0_04300038" w:ascii="Arial,Bold_18_0_04300038" w:hAnsi="Arial,Bold_18_0_04300038"/>
          <w:spacing w:val="-1"/>
          <w:sz w:val="28"/>
        </w:rPr>
        <w:t>şƔƁ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ŠŶťƍ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ŏƝ</w:t>
      </w:r>
      <w:r>
        <w:rPr>
          <w:rFonts w:cs="Arial,Bold_18_0_04300038" w:ascii="Arial,Bold_18_0_04300038" w:hAnsi="Arial,Bold_18_0_04300038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_6_0_04300038" w:hAnsi="Arial_6_0_04300038"/>
          <w:spacing w:val="52"/>
          <w:sz w:val="28"/>
        </w:rPr>
        <w:t xml:space="preserve"> </w:t>
      </w:r>
      <w:r>
        <w:rPr>
          <w:rFonts w:ascii="Arial_6_0_04300038" w:hAnsi="Arial_6_0_04300038"/>
          <w:spacing w:val="1"/>
          <w:sz w:val="28"/>
        </w:rPr>
        <w:t>:</w:t>
      </w:r>
      <w:r>
        <w:rPr>
          <w:rFonts w:cs="Arial_6_0_04300038" w:ascii="Arial_6_0_04300038" w:hAnsi="Arial_6_0_04300038"/>
          <w:sz w:val="28"/>
        </w:rPr>
        <w:t>ƦƤ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Ʀ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F0"/>
          <w:sz w:val="28"/>
        </w:rPr>
        <w:t>ƕƟ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ƂŹ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Ơƫ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ƫơƫ</w:t>
      </w:r>
      <w:r>
        <w:rPr>
          <w:rFonts w:cs="Arial_6_0_04300038" w:ascii="Arial_6_0_04300038" w:hAnsi="Arial_6_0_04300038"/>
          <w:spacing w:val="-1"/>
          <w:sz w:val="28"/>
        </w:rPr>
        <w:t>Ɔ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Žƫ</w:t>
      </w:r>
      <w:r>
        <w:rPr>
          <w:rFonts w:cs="Arial_6_0_04300038" w:ascii="Arial_6_0_04300038" w:hAnsi="Arial_6_0_04300038"/>
          <w:sz w:val="28"/>
        </w:rPr>
        <w:t>Ź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ƀŹ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Ƃ</w:t>
      </w:r>
      <w:r>
        <w:rPr>
          <w:rFonts w:cs="Arial_6_0_04300038" w:ascii="Arial_6_0_04300038" w:hAnsi="Arial_6_0_04300038"/>
          <w:spacing w:val="-1"/>
          <w:sz w:val="28"/>
        </w:rPr>
        <w:t>ơƜūŭ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ŭſ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ƂƮ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ƫ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ascii="Arial_6_0_04300038" w:hAnsi="Arial_6_0_04300038"/>
          <w:spacing w:val="-6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Ɣ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911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Ƈ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Ʀ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4"/>
          <w:sz w:val="28"/>
        </w:rPr>
        <w:t>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ƒ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(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pacing w:val="-2"/>
          <w:sz w:val="28"/>
        </w:rPr>
        <w:t>Ō</w:t>
      </w:r>
      <w:r>
        <w:rPr>
          <w:rFonts w:cs="Arial_6_0_04300038" w:ascii="Arial_6_0_04300038" w:hAnsi="Arial_6_0_04300038"/>
          <w:spacing w:val="14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ư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2"/>
          <w:sz w:val="28"/>
        </w:rPr>
        <w:t>ƚ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11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pacing w:val="14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Ʃ</w:t>
      </w:r>
      <w:r>
        <w:rPr>
          <w:rFonts w:cs="Arial_6_0_04300038" w:ascii="Arial_6_0_04300038" w:hAnsi="Arial_6_0_04300038"/>
          <w:color w:val="00B0F0"/>
          <w:spacing w:val="11"/>
          <w:sz w:val="28"/>
        </w:rPr>
        <w:t>ƀ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14"/>
          <w:sz w:val="28"/>
        </w:rPr>
        <w:t>ƛ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ƆŪƦ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Ɣ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ư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4"/>
          <w:sz w:val="28"/>
        </w:rPr>
        <w:t>ƛ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5"/>
          <w:sz w:val="28"/>
        </w:rPr>
        <w:t>Ơ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1"/>
          <w:sz w:val="28"/>
        </w:rPr>
        <w:t>ƀ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5"/>
          <w:sz w:val="28"/>
        </w:rPr>
        <w:t>Ơ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2"/>
          <w:sz w:val="28"/>
        </w:rPr>
        <w:t>ţ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ƫ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14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2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28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ƘƫƘ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Ŷ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Ɨ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z w:val="28"/>
        </w:rPr>
        <w:t>Ƅƫ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ascii="Arial_6_0_04300038" w:hAnsi="Arial_6_0_04300038"/>
          <w:spacing w:val="-1"/>
          <w:sz w:val="28"/>
        </w:rPr>
        <w:t>)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z w:val="28"/>
        </w:rPr>
        <w:t>Ƃűŭ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Ŷ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ƫƜ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Ŷƫűơ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Ƅ</w:t>
      </w:r>
      <w:r>
        <w:rPr>
          <w:rFonts w:cs="Arial_6_0_04300038" w:ascii="Arial_6_0_04300038" w:hAnsi="Arial_6_0_04300038"/>
          <w:spacing w:val="-1"/>
          <w:sz w:val="28"/>
        </w:rPr>
        <w:t>ŭ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ƍ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Ɵ</w:t>
      </w:r>
      <w:r>
        <w:rPr>
          <w:rFonts w:cs="Arial_6_0_04300038" w:ascii="Arial_6_0_04300038" w:hAnsi="Arial_6_0_04300038"/>
          <w:color w:val="00B050"/>
          <w:sz w:val="28"/>
        </w:rPr>
        <w:t>űŹŪ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Ƙ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z w:val="28"/>
        </w:rPr>
        <w:t>Ƅơű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509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Ƃ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ŭ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  <w:spacing w:val="-4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ŭ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ƫų</w:t>
      </w:r>
      <w:r>
        <w:rPr>
          <w:rFonts w:cs="Arial_6_0_04300038" w:ascii="Arial_6_0_04300038" w:hAnsi="Arial_6_0_04300038"/>
          <w:spacing w:val="-1"/>
          <w:sz w:val="28"/>
        </w:rPr>
        <w:t>Ɵ,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Ǝ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Ǝ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Ƃƕ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ŭƴƂ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Ɵ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ťƦ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ƜūƎ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ſżƬ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Ɵ</w:t>
      </w:r>
      <w:r>
        <w:rPr>
          <w:rFonts w:cs="Arial_6_0_04300038" w:ascii="Arial_6_0_04300038" w:hAnsi="Arial_6_0_04300038"/>
          <w:sz w:val="28"/>
        </w:rPr>
        <w:t>ƍ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Ƅ</w:t>
      </w:r>
      <w:r>
        <w:rPr>
          <w:rFonts w:cs="Arial_6_0_04300038" w:ascii="Arial_6_0_04300038" w:hAnsi="Arial_6_0_04300038"/>
          <w:spacing w:val="-1"/>
          <w:sz w:val="28"/>
        </w:rPr>
        <w:t>ūŭ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ơ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8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Źơ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12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Ɵ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Ɨ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ſƉ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1"/>
          <w:sz w:val="28"/>
        </w:rPr>
        <w:t>ƙ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ƕ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Ƅ</w:t>
      </w:r>
      <w:r>
        <w:rPr>
          <w:rFonts w:cs="Arial_6_0_04300038" w:ascii="Arial_6_0_04300038" w:hAnsi="Arial_6_0_04300038"/>
          <w:spacing w:val="-1"/>
          <w:sz w:val="28"/>
        </w:rPr>
        <w:t>ŭƜūƔ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ƃ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ƂƔ</w:t>
      </w:r>
      <w:r>
        <w:rPr>
          <w:rFonts w:ascii="Arial_6_0_04300038" w:hAnsi="Arial_6_0_04300038"/>
          <w:spacing w:val="6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Ɵ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ƚ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Ź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űơ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ŭ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ƴ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ƕ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ƴ</w:t>
      </w:r>
      <w:r>
        <w:rPr>
          <w:rFonts w:cs="Arial_6_0_04300038" w:ascii="Arial_6_0_04300038" w:hAnsi="Arial_6_0_04300038"/>
          <w:spacing w:val="-1"/>
          <w:sz w:val="28"/>
        </w:rPr>
        <w:t>ƝƎ</w:t>
      </w:r>
      <w:r>
        <w:rPr>
          <w:rFonts w:cs="Arial_6_0_04300038" w:ascii="Arial_6_0_04300038" w:hAnsi="Arial_6_0_04300038"/>
          <w:sz w:val="28"/>
        </w:rPr>
        <w:t>ƕ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Ž</w:t>
      </w:r>
      <w:r>
        <w:rPr>
          <w:rFonts w:cs="Arial_6_0_04300038" w:ascii="Arial_6_0_04300038" w:hAnsi="Arial_6_0_04300038"/>
          <w:sz w:val="28"/>
        </w:rPr>
        <w:t>ƴơƍ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Ɵ</w:t>
      </w:r>
      <w:r>
        <w:rPr>
          <w:rFonts w:ascii="Arial_6_0_04300038" w:hAnsi="Arial_6_0_04300038"/>
          <w:spacing w:val="-7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ũ</w:t>
      </w:r>
      <w:r>
        <w:rPr>
          <w:rFonts w:cs="Arial_6_0_04300038" w:ascii="Arial_6_0_04300038" w:hAnsi="Arial_6_0_04300038"/>
          <w:color w:val="00B050"/>
          <w:sz w:val="28"/>
        </w:rPr>
        <w:t>ūƂ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836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ƛƆ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ƦƂ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3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9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5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1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7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3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9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5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1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7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29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3">
                <wp:simplePos x="0" y="0"/>
                <wp:positionH relativeFrom="page">
                  <wp:posOffset>6870065</wp:posOffset>
                </wp:positionH>
                <wp:positionV relativeFrom="page">
                  <wp:posOffset>424180</wp:posOffset>
                </wp:positionV>
                <wp:extent cx="461645" cy="396875"/>
                <wp:effectExtent l="0" t="0" r="0" b="0"/>
                <wp:wrapNone/>
                <wp:docPr id="8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color w:val="C00000"/>
                                <w:sz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C00000"/>
                                <w:sz w:val="28"/>
                              </w:rPr>
                              <w:t>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35pt;height:31.25pt;mso-wrap-distance-left:9pt;mso-wrap-distance-right:9pt;mso-wrap-distance-top:0pt;mso-wrap-distance-bottom:0pt;margin-top:33.4pt;mso-position-vertical-relative:page;margin-left:540.9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300038" w:hAnsi="Arial_6_0_04300038"/>
                          <w:color w:val="C00000"/>
                          <w:sz w:val="28"/>
                          <w:rtl w:val="true"/>
                        </w:rPr>
                        <w:t>)</w:t>
                      </w:r>
                      <w:r>
                        <w:rPr>
                          <w:rFonts w:cs="Arial_6_0_04300038" w:ascii="Arial_6_0_04300038" w:hAnsi="Arial_6_0_04300038"/>
                          <w:color w:val="C00000"/>
                          <w:sz w:val="28"/>
                        </w:rPr>
                        <w:t>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73" w:after="0"/>
        <w:ind w:left="143" w:hanging="0"/>
        <w:jc w:val="left"/>
        <w:rPr/>
      </w:pPr>
      <w:bookmarkStart w:id="31" w:name="page30"/>
      <w:bookmarkEnd w:id="31"/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ų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Ɯ</w:t>
      </w:r>
      <w:r>
        <w:rPr>
          <w:rFonts w:ascii="Arial_6_0_04300038" w:hAnsi="Arial_6_0_04300038"/>
          <w:color w:val="00B050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Ɲ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ƚ</w:t>
      </w:r>
      <w:r>
        <w:rPr>
          <w:rFonts w:cs="Arial_6_0_04300038" w:ascii="Arial_6_0_04300038" w:hAnsi="Arial_6_0_04300038"/>
          <w:color w:val="00B050"/>
          <w:sz w:val="28"/>
        </w:rPr>
        <w:t>ƄƟ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ƊŹ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ŷſƉ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971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ƍū</w:t>
      </w:r>
      <w:r>
        <w:rPr>
          <w:rFonts w:ascii="Arial_6_0_04300038" w:hAnsi="Arial_6_0_04300038"/>
          <w:spacing w:val="-7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Ɵ</w:t>
      </w:r>
      <w:r>
        <w:rPr>
          <w:rFonts w:cs="Arial_6_0_04300038" w:ascii="Arial_6_0_04300038" w:hAnsi="Arial_6_0_04300038"/>
          <w:color w:val="00B050"/>
          <w:sz w:val="28"/>
        </w:rPr>
        <w:t>ƍ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ƍū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ŭ</w:t>
      </w:r>
      <w:r>
        <w:rPr>
          <w:rFonts w:ascii="Arial_6_0_04300038" w:hAnsi="Arial_6_0_04300038"/>
          <w:spacing w:val="4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Ƅ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Ɲ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ƍū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ƫż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z w:val="28"/>
        </w:rPr>
        <w:t>ƈ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ż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Ƙ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spacing w:val="80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ű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022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Ɵ</w:t>
      </w:r>
      <w:r>
        <w:rPr>
          <w:rFonts w:cs="Arial_6_0_04300038" w:ascii="Arial_6_0_04300038" w:hAnsi="Arial_6_0_04300038"/>
          <w:color w:val="00B050"/>
          <w:sz w:val="28"/>
        </w:rPr>
        <w:t>ƍ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ſ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Ʀ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ű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3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ƫ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Ƃ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ŷſƉű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ƒ</w:t>
      </w:r>
      <w:r>
        <w:rPr>
          <w:rFonts w:cs="Arial_6_0_04300038" w:ascii="Arial_6_0_04300038" w:hAnsi="Arial_6_0_04300038"/>
          <w:sz w:val="28"/>
        </w:rPr>
        <w:t>ŭơ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ƚ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ƂƟ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ŋ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űż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ƆƦ</w:t>
      </w:r>
      <w:r>
        <w:rPr>
          <w:rFonts w:cs="Arial_6_0_04300038" w:ascii="Arial_6_0_04300038" w:hAnsi="Arial_6_0_04300038"/>
          <w:spacing w:val="1"/>
          <w:sz w:val="28"/>
        </w:rPr>
        <w:t>ű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ƚ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2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ſ</w:t>
      </w:r>
      <w:r>
        <w:rPr>
          <w:rFonts w:cs="Arial_6_0_04300038" w:ascii="Arial_6_0_04300038" w:hAnsi="Arial_6_0_04300038"/>
          <w:spacing w:val="-2"/>
          <w:sz w:val="28"/>
        </w:rPr>
        <w:t>Ɨ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Ɲű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ƟƜ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ƪ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ű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Ɔ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ƕ</w:t>
      </w:r>
      <w:r>
        <w:rPr>
          <w:rFonts w:cs="Arial_6_0_04300038" w:ascii="Arial_6_0_04300038" w:hAnsi="Arial_6_0_04300038"/>
          <w:spacing w:val="-1"/>
          <w:sz w:val="28"/>
        </w:rPr>
        <w:t>Ɔ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ƦƆ</w:t>
      </w:r>
      <w:r>
        <w:rPr>
          <w:rFonts w:cs="Arial_6_0_04300038" w:ascii="Arial_6_0_04300038" w:hAnsi="Arial_6_0_04300038"/>
          <w:spacing w:val="1"/>
          <w:sz w:val="28"/>
        </w:rPr>
        <w:t>ƦƟ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8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2"/>
          <w:sz w:val="28"/>
        </w:rPr>
        <w:t>Ɖ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4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Ɣ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6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Ɔ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ƨ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Ɣ</w:t>
      </w:r>
      <w:r>
        <w:rPr>
          <w:rFonts w:cs="Arial_6_0_04300038" w:ascii="Arial_6_0_04300038" w:hAnsi="Arial_6_0_04300038"/>
          <w:spacing w:val="3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5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3"/>
          <w:sz w:val="28"/>
        </w:rPr>
        <w:t>Ƴ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ƍư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4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ƨ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Ɗ</w:t>
      </w:r>
      <w:r>
        <w:rPr>
          <w:rFonts w:cs="Arial_6_0_04300038" w:ascii="Arial_6_0_04300038" w:hAnsi="Arial_6_0_04300038"/>
          <w:spacing w:val="-1"/>
          <w:sz w:val="28"/>
        </w:rPr>
        <w:t>ơƜ</w:t>
      </w:r>
      <w:r>
        <w:rPr>
          <w:rFonts w:cs="Arial_6_0_04300038" w:ascii="Arial_6_0_04300038" w:hAnsi="Arial_6_0_04300038"/>
          <w:spacing w:val="4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4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8802" w:hanging="0"/>
        <w:jc w:val="left"/>
        <w:rPr/>
      </w:pPr>
      <w:r>
        <w:rPr>
          <w:rFonts w:cs="Arial_6_0_04300038" w:ascii="Arial_6_0_04300038" w:hAnsi="Arial_6_0_04300038"/>
          <w:sz w:val="28"/>
        </w:rPr>
        <w:t>ƣ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Ʀ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ūŹ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ƞƴƊ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ƕƔ,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Ʊ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ƍŪ</w:t>
      </w:r>
      <w:r>
        <w:rPr>
          <w:rFonts w:ascii="Arial_6_0_04300038" w:hAnsi="Arial_6_0_04300038"/>
          <w:spacing w:val="6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ascii="Arial_6_0_04300038" w:hAnsi="Arial_6_0_04300038"/>
          <w:spacing w:val="-76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űƫ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ŭ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ű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051" w:hanging="0"/>
        <w:jc w:val="left"/>
        <w:rPr/>
      </w:pPr>
      <w:r>
        <w:rPr>
          <w:rFonts w:cs="Arial_6_0_04300038" w:ascii="Arial_6_0_04300038" w:hAnsi="Arial_6_0_04300038"/>
          <w:sz w:val="28"/>
        </w:rPr>
        <w:t>ůơ</w:t>
      </w:r>
      <w:r>
        <w:rPr>
          <w:rFonts w:cs="Arial_6_0_04300038" w:ascii="Arial_6_0_04300038" w:hAnsi="Arial_6_0_04300038"/>
          <w:spacing w:val="-1"/>
          <w:sz w:val="28"/>
        </w:rPr>
        <w:t>ƚƟ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Ɵ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ƦƂ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ƥơ</w:t>
      </w:r>
      <w:r>
        <w:rPr>
          <w:rFonts w:ascii="Arial_6_0_04300038" w:hAnsi="Arial_6_0_04300038"/>
          <w:spacing w:val="-7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ŭűƴƂ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ƴ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ƫ</w:t>
      </w:r>
      <w:r>
        <w:rPr>
          <w:rFonts w:cs="Arial_6_0_04300038" w:ascii="Arial_6_0_04300038" w:hAnsi="Arial_6_0_04300038"/>
          <w:spacing w:val="-1"/>
          <w:sz w:val="28"/>
        </w:rPr>
        <w:t>ƝƟ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Ź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ƕ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Ƙƫ</w:t>
      </w:r>
      <w:r>
        <w:rPr>
          <w:rFonts w:ascii="Arial_6_0_04300038" w:hAnsi="Arial_6_0_04300038"/>
          <w:spacing w:val="4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ƕ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096" w:hanging="0"/>
        <w:jc w:val="left"/>
        <w:rPr/>
      </w:pP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ſŹ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ƚ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cs="Arial_6_0_04300038" w:ascii="Arial_6_0_04300038" w:hAnsi="Arial_6_0_04300038"/>
          <w:sz w:val="28"/>
        </w:rPr>
        <w:t>ư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Ƙ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ƫſƄ</w:t>
      </w:r>
      <w:r>
        <w:rPr>
          <w:rFonts w:cs="Arial_6_0_04300038" w:ascii="Arial_6_0_04300038" w:hAnsi="Arial_6_0_04300038"/>
          <w:spacing w:val="-1"/>
          <w:sz w:val="28"/>
        </w:rPr>
        <w:t>ű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Ǝ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ż</w:t>
      </w:r>
      <w:r>
        <w:rPr>
          <w:rFonts w:cs="Arial_6_0_04300038" w:ascii="Arial_6_0_04300038" w:hAnsi="Arial_6_0_04300038"/>
          <w:spacing w:val="-1"/>
          <w:sz w:val="28"/>
        </w:rPr>
        <w:t>Ɵ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ƝƧ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ƥş</w:t>
      </w:r>
      <w:r>
        <w:rPr>
          <w:rFonts w:cs="Arial,Bold_18_0_04300038" w:ascii="Arial,Bold_18_0_04300038" w:hAnsi="Arial,Bold_18_0_04300038"/>
          <w:sz w:val="28"/>
        </w:rPr>
        <w:t>Ƨŭ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ƔŚ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ƴƂ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z w:val="28"/>
        </w:rPr>
        <w:t>Ƙ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Ƥ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Ʃ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F0"/>
          <w:sz w:val="28"/>
        </w:rPr>
        <w:t>Ʋ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ƖƂ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ſƘ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ƈ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ƦƘƟ</w:t>
      </w:r>
      <w:r>
        <w:rPr>
          <w:rFonts w:ascii="Arial_6_0_04300038" w:hAnsi="Arial_6_0_04300038"/>
          <w:spacing w:val="9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spacing w:val="-1"/>
          <w:sz w:val="28"/>
        </w:rPr>
        <w:t>Ɠŗ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sz w:val="28"/>
        </w:rPr>
        <w:t>ƒ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ƞ</w:t>
      </w:r>
      <w:r>
        <w:rPr>
          <w:rFonts w:cs="Arial,Bold_18_0_04300038" w:ascii="Arial,Bold_18_0_04300038" w:hAnsi="Arial,Bold_18_0_04300038"/>
          <w:spacing w:val="-1"/>
          <w:sz w:val="28"/>
        </w:rPr>
        <w:t>ťŰƥ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sz w:val="28"/>
        </w:rPr>
        <w:t>ƙų</w:t>
      </w:r>
      <w:r>
        <w:rPr>
          <w:rFonts w:cs="Arial,Bold_18_0_04300038" w:ascii="Arial,Bold_18_0_04300038" w:hAnsi="Arial,Bold_18_0_04300038"/>
          <w:spacing w:val="1"/>
          <w:sz w:val="28"/>
        </w:rPr>
        <w:t>Ƨŷ</w:t>
      </w:r>
      <w:r>
        <w:rPr>
          <w:rFonts w:ascii="Arial,Bold_18_0_04300038" w:hAnsi="Arial,Bold_18_0_04300038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ŗ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2"/>
          <w:sz w:val="28"/>
        </w:rPr>
        <w:t>ƏŚ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Ƈ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Żƣşš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,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ŪŝşťƔ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Żť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ƥƙ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ŝ</w:t>
      </w:r>
      <w:r>
        <w:rPr>
          <w:rFonts w:cs="Arial,Bold_18_0_04300038" w:ascii="Arial,Bold_18_0_04300038" w:hAnsi="Arial,Bold_18_0_04300038"/>
          <w:sz w:val="28"/>
        </w:rPr>
        <w:t>ƞ</w:t>
      </w:r>
      <w:r>
        <w:rPr>
          <w:rFonts w:cs="Arial,Bold_18_0_04300038" w:ascii="Arial,Bold_18_0_04300038" w:hAnsi="Arial,Bold_18_0_04300038"/>
          <w:spacing w:val="-1"/>
          <w:sz w:val="28"/>
        </w:rPr>
        <w:t>Ŷƙ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ƔŶŭ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ƞ</w:t>
      </w:r>
      <w:r>
        <w:rPr>
          <w:rFonts w:cs="Arial,Bold_18_0_04300038" w:ascii="Arial,Bold_18_0_04300038" w:hAnsi="Arial,Bold_18_0_04300038"/>
          <w:sz w:val="28"/>
        </w:rPr>
        <w:t>ƙ</w:t>
      </w:r>
      <w:r>
        <w:rPr>
          <w:rFonts w:cs="Arial,Bold_18_0_04300038" w:ascii="Arial,Bold_18_0_04300038" w:hAnsi="Arial,Bold_18_0_04300038"/>
          <w:spacing w:val="-1"/>
          <w:sz w:val="28"/>
        </w:rPr>
        <w:t>Ƌť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ŠƁŹƞ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ƈƐťŰƒ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ƞƁŻƙ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3" w:firstLine="1160"/>
        <w:jc w:val="left"/>
        <w:rPr/>
      </w:pPr>
      <w:r>
        <w:rPr>
          <w:rFonts w:cs="Arial,Bold_18_0_04300038" w:ascii="Arial,Bold_18_0_04300038" w:hAnsi="Arial,Bold_18_0_04300038"/>
          <w:sz w:val="28"/>
        </w:rPr>
        <w:t>Ɩ</w:t>
      </w:r>
      <w:r>
        <w:rPr>
          <w:rFonts w:cs="Arial,Bold_18_0_04300038" w:ascii="Arial,Bold_18_0_04300038" w:hAnsi="Arial,Bold_18_0_04300038"/>
          <w:spacing w:val="-1"/>
          <w:sz w:val="28"/>
        </w:rPr>
        <w:t>żƞŭ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ŵ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Ɣ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ƞƍƙƐŶ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űŪ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ƌƙƐŶ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Ɖ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ųż</w:t>
      </w:r>
      <w:r>
        <w:rPr>
          <w:rFonts w:ascii="Arial,Bold_18_0_04300038" w:hAnsi="Arial,Bold_18_0_04300038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ƀ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Ǝű</w:t>
      </w:r>
      <w:r>
        <w:rPr>
          <w:rFonts w:cs="Arial,Bold_18_0_04300038" w:ascii="Arial,Bold_18_0_04300038" w:hAnsi="Arial,Bold_18_0_04300038"/>
          <w:spacing w:val="-1"/>
          <w:sz w:val="28"/>
        </w:rPr>
        <w:t>Ɓ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ŞŲ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ťŪƥ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Ǝ</w:t>
      </w:r>
      <w:r>
        <w:rPr>
          <w:rFonts w:cs="Arial,Bold_18_0_04300038" w:ascii="Arial,Bold_18_0_04300038" w:hAnsi="Arial,Bold_18_0_04300038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ƈ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Ɓ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z w:val="28"/>
        </w:rPr>
        <w:t>ƙ</w:t>
      </w:r>
      <w:r>
        <w:rPr>
          <w:rFonts w:cs="Arial,Bold_18_0_04300038" w:ascii="Arial,Bold_18_0_04300038" w:hAnsi="Arial,Bold_18_0_04300038"/>
          <w:spacing w:val="-1"/>
          <w:sz w:val="28"/>
        </w:rPr>
        <w:t>ŭťť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</w:t>
      </w:r>
      <w:r>
        <w:rPr>
          <w:rFonts w:cs="Arial_6_0_04300038" w:ascii="Arial_6_0_04300038" w:hAnsi="Arial_6_0_04300038"/>
          <w:spacing w:val="-1"/>
          <w:sz w:val="28"/>
        </w:rPr>
        <w:t>ƚƜ,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10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ơƳƘƍ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Ƙ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Ƒ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ƴƆ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ƪ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Ƴ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ƍ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Ƙ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ƊŹ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ŌŽ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ơƳƘ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Ɯūŭ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ơƳƘƍ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ƦƑſ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z w:val="28"/>
        </w:rPr>
        <w:t>ű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Ɵ</w:t>
      </w:r>
    </w:p>
    <w:p>
      <w:pPr>
        <w:pStyle w:val="Normal"/>
        <w:bidi w:val="0"/>
        <w:spacing w:lineRule="exact" w:line="281" w:before="87" w:after="0"/>
        <w:ind w:left="7789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Ƙ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ŭ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3848" w:hanging="0"/>
        <w:jc w:val="left"/>
        <w:rPr/>
      </w:pP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z w:val="28"/>
        </w:rPr>
        <w:t>ƍūƕ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ƖƂơ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ơŭ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ƈ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Ƙ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ż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Ʈ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Ʀƈ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F0"/>
          <w:sz w:val="28"/>
        </w:rPr>
        <w:t>ƖƴƂơ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ƴŭ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ƥ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9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Ǝ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ƍūƴ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Ɖơ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ư</w:t>
      </w:r>
      <w:r>
        <w:rPr>
          <w:rFonts w:ascii="Arial_6_0_04300038" w:hAnsi="Arial_6_0_04300038"/>
          <w:spacing w:val="58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Ɖ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Ɩ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ƂơŢ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ƒ</w:t>
      </w:r>
      <w:r>
        <w:rPr>
          <w:rFonts w:cs="Arial_6_0_04300038" w:ascii="Arial_6_0_04300038" w:hAnsi="Arial_6_0_04300038"/>
          <w:sz w:val="28"/>
        </w:rPr>
        <w:t>ŭơ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2" w:before="88" w:after="0"/>
        <w:ind w:left="2969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,Bold_18_0_04300038" w:hAnsi="Arial,Bold_18_0_04300038"/>
          <w:spacing w:val="-77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şŶƒ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</w:t>
      </w:r>
      <w:r>
        <w:rPr>
          <w:rFonts w:cs="Arial,Bold_18_0_04300038" w:ascii="Arial,Bold_18_0_04300038" w:hAnsi="Arial,Bold_18_0_04300038"/>
          <w:spacing w:val="-1"/>
          <w:sz w:val="28"/>
        </w:rPr>
        <w:t>ƞƐ</w:t>
      </w:r>
      <w:r>
        <w:rPr>
          <w:rFonts w:cs="Arial,Bold_18_0_04300038" w:ascii="Arial,Bold_18_0_04300038" w:hAnsi="Arial,Bold_18_0_04300038"/>
          <w:spacing w:val="-2"/>
          <w:sz w:val="28"/>
        </w:rPr>
        <w:t>ƀş</w:t>
      </w:r>
      <w:r>
        <w:rPr>
          <w:rFonts w:cs="Arial,Bold_18_0_04300038" w:ascii="Arial,Bold_18_0_04300038" w:hAnsi="Arial,Bold_18_0_04300038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sz w:val="28"/>
        </w:rPr>
        <w:t>ƒ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ƋżƔƒ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cs="Arial_6_0_04300038" w:ascii="Arial_6_0_04300038" w:hAnsi="Arial_6_0_04300038"/>
          <w:spacing w:val="-2"/>
          <w:sz w:val="28"/>
        </w:rPr>
        <w:t>ƝƔ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Ƃ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ƍū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Ʀ</w:t>
      </w:r>
      <w:r>
        <w:rPr>
          <w:rFonts w:ascii="Arial_6_0_04300038" w:hAnsi="Arial_6_0_04300038"/>
          <w:spacing w:val="-5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Ɖ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1" w:after="0"/>
        <w:ind w:left="4729" w:hanging="0"/>
        <w:jc w:val="left"/>
        <w:rPr/>
      </w:pPr>
      <w:r>
        <w:rPr>
          <w:rFonts w:cs="Arial_6_0_04300038" w:ascii="Arial_6_0_04300038" w:hAnsi="Arial_6_0_04300038"/>
          <w:sz w:val="28"/>
        </w:rPr>
        <w:t>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4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Ź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ƞ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9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8"/>
                                <a:pt x="369" y="248"/>
                              </a:cubicBezTo>
                              <a:cubicBezTo>
                                <a:pt x="298" y="248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51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9" y="31"/>
                              </a:cubicBezTo>
                              <a:cubicBezTo>
                                <a:pt x="401" y="45"/>
                                <a:pt x="420" y="65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9"/>
                              </a:cubicBezTo>
                              <a:lnTo>
                                <a:pt x="341" y="100"/>
                              </a:lnTo>
                              <a:cubicBezTo>
                                <a:pt x="341" y="86"/>
                                <a:pt x="328" y="73"/>
                                <a:pt x="304" y="61"/>
                              </a:cubicBezTo>
                              <a:cubicBezTo>
                                <a:pt x="279" y="50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50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9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2" y="151"/>
                                <a:pt x="305" y="140"/>
                              </a:cubicBezTo>
                              <a:cubicBezTo>
                                <a:pt x="328" y="128"/>
                                <a:pt x="341" y="116"/>
                                <a:pt x="341" y="100"/>
                              </a:cubicBezTo>
                              <a:lnTo>
                                <a:pt x="54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4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0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6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0"/>
                                <a:pt x="378" y="31"/>
                              </a:cubicBezTo>
                              <a:cubicBezTo>
                                <a:pt x="401" y="43"/>
                                <a:pt x="418" y="64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09" y="128"/>
                                <a:pt x="134" y="140"/>
                              </a:cubicBezTo>
                              <a:cubicBezTo>
                                <a:pt x="157" y="151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1"/>
                                <a:pt x="304" y="140"/>
                              </a:cubicBezTo>
                              <a:cubicBezTo>
                                <a:pt x="328" y="128"/>
                                <a:pt x="339" y="116"/>
                                <a:pt x="339" y="100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2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8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4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0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6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2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8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182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31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1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0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6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8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4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0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6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4568" w:hanging="0"/>
        <w:jc w:val="left"/>
        <w:rPr/>
      </w:pPr>
      <w:bookmarkStart w:id="32" w:name="page31"/>
      <w:bookmarkEnd w:id="32"/>
      <w:r>
        <w:rPr>
          <w:rFonts w:cs="Arial_6_0_04300038" w:ascii="Arial_6_0_04300038" w:hAnsi="Arial_6_0_04300038"/>
          <w:spacing w:val="-2"/>
          <w:sz w:val="28"/>
          <w:highlight w:val="yellow"/>
        </w:rPr>
        <w:t>ů</w:t>
      </w:r>
      <w:r>
        <w:rPr>
          <w:rFonts w:cs="Arial_6_0_04300038" w:ascii="Arial_6_0_04300038" w:hAnsi="Arial_6_0_04300038"/>
          <w:sz w:val="28"/>
          <w:highlight w:val="yellow"/>
        </w:rPr>
        <w:t>Ƃ</w:t>
      </w:r>
      <w:r>
        <w:rPr>
          <w:rFonts w:cs="Arial_6_0_04300038" w:ascii="Arial_6_0_04300038" w:hAnsi="Arial_6_0_04300038"/>
          <w:spacing w:val="-2"/>
          <w:sz w:val="28"/>
          <w:highlight w:val="yellow"/>
        </w:rPr>
        <w:t>Ž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ū</w:t>
      </w:r>
      <w:r>
        <w:rPr>
          <w:rFonts w:cs="Arial_6_0_04300038" w:ascii="Arial_6_0_04300038" w:hAnsi="Arial_6_0_04300038"/>
          <w:sz w:val="28"/>
          <w:highlight w:val="yellow"/>
        </w:rPr>
        <w:t>Ƃ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ƜŪ</w:t>
      </w:r>
      <w:r>
        <w:rPr>
          <w:rFonts w:ascii="Arial_6_0_04300038" w:hAnsi="Arial_6_0_04300038"/>
          <w:sz w:val="28"/>
          <w:highlight w:val="yellow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Ů</w:t>
      </w:r>
      <w:r>
        <w:rPr>
          <w:rFonts w:cs="Arial_6_0_04300038" w:ascii="Arial_6_0_04300038" w:hAnsi="Arial_6_0_04300038"/>
          <w:sz w:val="28"/>
          <w:highlight w:val="yellow"/>
        </w:rPr>
        <w:t>ſ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ƈū</w:t>
      </w:r>
      <w:r>
        <w:rPr>
          <w:rFonts w:cs="Arial_6_0_04300038" w:ascii="Arial_6_0_04300038" w:hAnsi="Arial_6_0_04300038"/>
          <w:sz w:val="28"/>
          <w:highlight w:val="yellow"/>
        </w:rPr>
        <w:t>Ź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Ɵ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49" w:after="0"/>
        <w:ind w:left="3355" w:hanging="0"/>
        <w:jc w:val="left"/>
        <w:rPr/>
      </w:pPr>
      <w:r>
        <w:rPr>
          <w:rFonts w:cs="Arial,Bold_18_0_04300038" w:ascii="Arial,Bold_18_0_04300038" w:hAnsi="Arial,Bold_18_0_04300038"/>
          <w:spacing w:val="-2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šƁŷ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3"/>
          <w:sz w:val="28"/>
        </w:rPr>
        <w:t>Ŧ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ť</w:t>
      </w:r>
      <w:r>
        <w:rPr>
          <w:rFonts w:cs="Arial,Bold_18_0_04300038" w:ascii="Arial,Bold_18_0_04300038" w:hAnsi="Arial,Bold_18_0_04300038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ƞ</w:t>
      </w:r>
      <w:r>
        <w:rPr>
          <w:rFonts w:cs="Arial,Bold_18_0_04300038" w:ascii="Arial,Bold_18_0_04300038" w:hAnsi="Arial,Bold_18_0_04300038"/>
          <w:spacing w:val="-2"/>
          <w:sz w:val="28"/>
        </w:rPr>
        <w:t>Ƌ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Ə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ƍŷ</w:t>
      </w:r>
      <w:r>
        <w:rPr>
          <w:rFonts w:cs="Arial,Bold_18_0_04300038" w:ascii="Arial,Bold_18_0_04300038" w:hAnsi="Arial,Bold_18_0_04300038"/>
          <w:spacing w:val="-2"/>
          <w:sz w:val="28"/>
        </w:rPr>
        <w:t>Ś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ţ</w:t>
      </w:r>
      <w:r>
        <w:rPr>
          <w:rFonts w:cs="Arial,Bold_18_0_04300038" w:ascii="Arial,Bold_18_0_04300038" w:hAnsi="Arial,Bold_18_0_04300038"/>
          <w:spacing w:val="-2"/>
          <w:sz w:val="28"/>
        </w:rPr>
        <w:t>Ƈş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z w:val="28"/>
        </w:rPr>
        <w:t>ŧ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ű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pacing w:val="-2"/>
          <w:sz w:val="28"/>
        </w:rPr>
        <w:t>Źƒ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1" w:after="0"/>
        <w:ind w:left="8677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Ţ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ŭƒƏ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ŹşƔƀ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8" w:after="0"/>
        <w:ind w:left="9782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Ƙƒť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bidi w:val="0"/>
        <w:spacing w:lineRule="exact" w:line="389" w:before="0" w:after="0"/>
        <w:ind w:left="8564" w:right="138" w:hanging="0"/>
        <w:jc w:val="both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Ɠƞ</w:t>
      </w: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ƙ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ascii="Arial,Bold_18_0_04300038" w:hAnsi="Arial,Bold_18_0_04300038"/>
          <w:color w:val="C0000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ƥ</w:t>
      </w:r>
      <w:r>
        <w:rPr>
          <w:rFonts w:cs="Arial,Bold_18_0_04300038" w:ascii="Arial,Bold_18_0_04300038" w:hAnsi="Arial,Bold_18_0_04300038"/>
          <w:color w:val="C00000"/>
          <w:sz w:val="28"/>
        </w:rPr>
        <w:t>ƙŗ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Symbol_35_0_04300038" w:ascii="Symbol_35_0_04300038" w:hAnsi="Symbol_35_0_04300038"/>
          <w:color w:val="C00000"/>
          <w:sz w:val="28"/>
        </w:rPr>
        <w:t></w:t>
      </w:r>
      <w:r>
        <w:rPr>
          <w:rFonts w:ascii="Symbol_35_0_04300038" w:hAnsi="Symbol_35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Ƈ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C00000"/>
          <w:sz w:val="28"/>
        </w:rPr>
        <w:t>ŧ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ƑƞƋƏ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ascii="Arial,Bold_18_0_04300038" w:hAnsi="Arial,Bold_18_0_04300038"/>
          <w:color w:val="C0000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Ɣ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ŧ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9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5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1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7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3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1"/>
                                <a:pt x="434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434" y="91"/>
                              </a:ln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9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5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1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7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3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9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1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3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9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1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7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2" w:after="0"/>
        <w:ind w:left="9782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Ƙƒť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ŋ</w:t>
      </w:r>
      <w:r>
        <w:rPr>
          <w:rFonts w:cs="Arial_6_0_04300038" w:ascii="Arial_6_0_04300038" w:hAnsi="Arial_6_0_04300038"/>
          <w:sz w:val="28"/>
        </w:rPr>
        <w:t>ůƴũƫ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ƴŭ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ƍū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Ɵ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Ţ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ŋ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Ţ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ŋ</w:t>
      </w:r>
      <w:r>
        <w:rPr>
          <w:rFonts w:cs="Arial_6_0_04300038" w:ascii="Arial_6_0_04300038" w:hAnsi="Arial_6_0_04300038"/>
          <w:sz w:val="28"/>
        </w:rPr>
        <w:t>Żƫ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Ţ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ŋ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Ţ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ŋ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ţ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ţ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Ƥ</w:t>
      </w:r>
      <w:r>
        <w:rPr>
          <w:rFonts w:ascii="Arial_6_0_04300038" w:hAnsi="Arial_6_0_04300038"/>
          <w:spacing w:val="-5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ŋ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ƈ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ű</w:t>
      </w:r>
      <w:r>
        <w:rPr>
          <w:rFonts w:cs="Arial_6_0_04300038" w:ascii="Arial_6_0_04300038" w:hAnsi="Arial_6_0_04300038"/>
          <w:spacing w:val="-1"/>
          <w:sz w:val="28"/>
        </w:rPr>
        <w:t>ƚū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ƕű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Ƥ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ŋ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Ŷűơ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Ɯ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űƚƫ</w:t>
      </w:r>
    </w:p>
    <w:p>
      <w:pPr>
        <w:pStyle w:val="Normal"/>
        <w:bidi w:val="0"/>
        <w:spacing w:lineRule="exact" w:line="281" w:before="89" w:after="0"/>
        <w:ind w:left="6075" w:hanging="0"/>
        <w:jc w:val="left"/>
        <w:rPr/>
      </w:pPr>
      <w:r>
        <w:rPr>
          <w:rFonts w:cs="Arial_6_0_04300038" w:ascii="Arial_6_0_04300038" w:hAnsi="Arial_6_0_04300038"/>
          <w:color w:val="FF0000"/>
          <w:sz w:val="28"/>
        </w:rPr>
        <w:t>ŋ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ţ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pacing w:val="-1"/>
          <w:sz w:val="28"/>
        </w:rPr>
        <w:t>ūƎ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ƛƒ</w:t>
      </w:r>
      <w:r>
        <w:rPr>
          <w:rFonts w:cs="Arial_6_0_04300038" w:ascii="Arial_6_0_04300038" w:hAnsi="Arial_6_0_04300038"/>
          <w:color w:val="00B050"/>
          <w:sz w:val="28"/>
        </w:rPr>
        <w:t>ƴƄ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ŭ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ƚ</w:t>
      </w:r>
      <w:r>
        <w:rPr>
          <w:rFonts w:cs="Arial_6_0_04300038" w:ascii="Arial_6_0_04300038" w:hAnsi="Arial_6_0_04300038"/>
          <w:color w:val="00B050"/>
          <w:sz w:val="28"/>
        </w:rPr>
        <w:t>ƴƄť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ű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6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ŭơ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Ţ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ſƄ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Ʀ,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ű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ƫƘ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59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ż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</w:t>
      </w:r>
      <w:r>
        <w:rPr>
          <w:rFonts w:cs="Arial_6_0_04300038" w:ascii="Arial_6_0_04300038" w:hAnsi="Arial_6_0_04300038"/>
          <w:color w:val="00B050"/>
          <w:sz w:val="28"/>
        </w:rPr>
        <w:t>űŶ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ŵ</w:t>
      </w:r>
      <w:r>
        <w:rPr>
          <w:rFonts w:cs="Arial_6_0_04300038" w:ascii="Arial_6_0_04300038" w:hAnsi="Arial_6_0_04300038"/>
          <w:sz w:val="28"/>
        </w:rPr>
        <w:t>űơ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űơ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ŭ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Ū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ŭ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ƌ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Ʀ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ơ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7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ű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ű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ű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ũ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ƌ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4"/>
          <w:sz w:val="28"/>
        </w:rPr>
        <w:t>ƛ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Ž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842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ơ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űƚ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ƈ</w:t>
      </w:r>
      <w:r>
        <w:rPr>
          <w:rFonts w:cs="Arial_6_0_04300038" w:ascii="Arial_6_0_04300038" w:hAnsi="Arial_6_0_04300038"/>
          <w:color w:val="00B050"/>
          <w:sz w:val="28"/>
        </w:rPr>
        <w:t>ư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ƝƫŽƎ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ű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ŭ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Ƙűơ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ŭ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200" w:leader="none"/>
          <w:tab w:val="left" w:pos="10540" w:leader="none"/>
        </w:tabs>
        <w:bidi w:val="0"/>
        <w:spacing w:lineRule="exact" w:line="370" w:before="2" w:after="0"/>
        <w:ind w:left="1200" w:right="70" w:hanging="1057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ŶƦű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Ž</w:t>
      </w:r>
      <w:r>
        <w:rPr>
          <w:rFonts w:cs="Arial_6_0_04300038" w:ascii="Arial_6_0_04300038" w:hAnsi="Arial_6_0_04300038"/>
          <w:sz w:val="28"/>
        </w:rPr>
        <w:t>ƴơƍ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ƫŹ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űű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Żƫ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ƫƦ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ƴ</w:t>
      </w:r>
      <w:r>
        <w:rPr>
          <w:rFonts w:cs="Arial_6_0_04300038" w:ascii="Arial_6_0_04300038" w:hAnsi="Arial_6_0_04300038"/>
          <w:color w:val="E36C0A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ƜŪ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Ƣ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Ƥ</w:t>
      </w:r>
      <w:r>
        <w:rPr>
          <w:rFonts w:ascii="Arial_6_0_04300038" w:hAnsi="Arial_6_0_04300038"/>
          <w:color w:val="E36C0A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z w:val="28"/>
        </w:rPr>
        <w:t>Ź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</w:t>
      </w:r>
      <w:r>
        <w:rPr>
          <w:rFonts w:cs="Arial_6_0_04300038" w:ascii="Arial_6_0_04300038" w:hAnsi="Arial_6_0_04300038"/>
          <w:color w:val="00B050"/>
          <w:sz w:val="28"/>
        </w:rPr>
        <w:t>űŶƟ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ƕ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ơŭ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ơ</w:t>
      </w:r>
      <w:r>
        <w:rPr>
          <w:rFonts w:ascii="Arial_6_0_04300038" w:hAnsi="Arial_6_0_04300038"/>
          <w:spacing w:val="-6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Ɯ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ƫ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Ƙŭ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Ƙ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pacing w:val="1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Ɯ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ƉſƄ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Ɨ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Ƴƍ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Ż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ŹƕƆ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ƫƦűŹ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Ƥ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394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ż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ť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Ʋ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ƴƂƫƜ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ƴŭƦű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ƚƟ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ƜŪ</w:t>
      </w:r>
      <w:r>
        <w:rPr>
          <w:rFonts w:ascii="Arial_6_0_04300038" w:hAnsi="Arial_6_0_04300038"/>
          <w:color w:val="0070C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ƔūƘ</w:t>
      </w:r>
      <w:r>
        <w:rPr>
          <w:rFonts w:ascii="Arial_6_0_04300038" w:hAnsi="Arial_6_0_04300038"/>
          <w:spacing w:val="-62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ų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ŪƦ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sz w:val="28"/>
        </w:rPr>
        <w:t>ųŭ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ŭƔ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Ɛƀ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ŧ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Ɖ</w:t>
      </w:r>
      <w:r>
        <w:rPr>
          <w:rFonts w:cs="Arial,Bold_18_0_04300038" w:ascii="Arial,Bold_18_0_04300038" w:hAnsi="Arial,Bold_18_0_04300038"/>
          <w:spacing w:val="-1"/>
          <w:sz w:val="28"/>
        </w:rPr>
        <w:t>ƙżƔƒ</w:t>
      </w:r>
      <w:r>
        <w:rPr>
          <w:rFonts w:ascii="Arial,Bold_18_0_04300038" w:hAnsi="Arial,Bold_18_0_04300038"/>
          <w:spacing w:val="5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ŭƔƙ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Šƙ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1"/>
          <w:sz w:val="28"/>
        </w:rPr>
        <w:t>ƍƒ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ŭƔ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Ɛƀ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ƙƋť</w:t>
      </w:r>
      <w:r>
        <w:rPr>
          <w:rFonts w:ascii="Arial_6_0_04300038" w:hAnsi="Arial_6_0_04300038"/>
          <w:spacing w:val="5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ŭ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ƝƎ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Ǝ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ŭűż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ƘƉ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ƍ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Ɗ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ŭ</w:t>
      </w:r>
      <w:r>
        <w:rPr>
          <w:rFonts w:ascii="Arial_6_0_04300038" w:hAnsi="Arial_6_0_04300038"/>
          <w:spacing w:val="5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FF0000"/>
          <w:sz w:val="28"/>
        </w:rPr>
        <w:t>ű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FF0000"/>
          <w:sz w:val="28"/>
        </w:rPr>
        <w:t>Ƃű</w:t>
      </w:r>
      <w:r>
        <w:rPr>
          <w:rFonts w:ascii="Arial_6_0_04300038" w:hAnsi="Arial_6_0_04300038"/>
          <w:color w:val="FF000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ƚƟƫ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,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ƊŹƜ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ƉƫƂŭ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ƊŹƜ</w:t>
      </w:r>
    </w:p>
    <w:p>
      <w:pPr>
        <w:pStyle w:val="Normal"/>
        <w:bidi w:val="0"/>
        <w:spacing w:lineRule="exact" w:line="281" w:before="89" w:after="0"/>
        <w:ind w:left="2422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ƥ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ż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Ɯ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z w:val="28"/>
        </w:rPr>
        <w:t>żűű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,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Ʀ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ƦƆ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ƪƔ</w:t>
      </w:r>
      <w:r>
        <w:rPr>
          <w:rFonts w:ascii="Arial_6_0_04300038" w:hAnsi="Arial_6_0_04300038"/>
          <w:color w:val="FF000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FF0000"/>
          <w:sz w:val="28"/>
        </w:rPr>
        <w:t>ƊűƦ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Ǝ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ƫ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3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ƴżűƫ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Ź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ƴơ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cs="Arial_6_0_04300038" w:ascii="Arial_6_0_04300038" w:hAnsi="Arial_6_0_04300038"/>
          <w:sz w:val="28"/>
        </w:rPr>
        <w:t>ż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ơŶ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ųƟƟ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ascii="Arial_6_0_04300038" w:hAnsi="Arial_6_0_04300038"/>
          <w:color w:val="0070C0"/>
          <w:spacing w:val="-1"/>
          <w:sz w:val="28"/>
        </w:rPr>
        <w:t>)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70C0"/>
          <w:sz w:val="28"/>
        </w:rPr>
        <w:t>Ʀű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ƚƟ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ſ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ƫƑ</w:t>
      </w:r>
      <w:r>
        <w:rPr>
          <w:rFonts w:ascii="Arial_6_0_04300038" w:hAnsi="Arial_6_0_04300038"/>
          <w:color w:val="0070C0"/>
          <w:spacing w:val="2"/>
          <w:sz w:val="28"/>
        </w:rPr>
        <w:t xml:space="preserve"> </w:t>
      </w:r>
      <w:r>
        <w:rPr>
          <w:rFonts w:ascii="Arial_6_0_04300038" w:hAnsi="Arial_6_0_04300038"/>
          <w:color w:val="0070C0"/>
          <w:sz w:val="28"/>
        </w:rPr>
        <w:t xml:space="preserve">(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ƪƥ</w:t>
      </w:r>
      <w:r>
        <w:rPr>
          <w:rFonts w:cs="Arial_6_0_04300038" w:ascii="Arial_6_0_04300038" w:hAnsi="Arial_6_0_04300038"/>
          <w:color w:val="0070C0"/>
          <w:sz w:val="28"/>
        </w:rPr>
        <w:t>ƕƄ</w:t>
      </w:r>
      <w:r>
        <w:rPr>
          <w:rFonts w:ascii="Arial_6_0_04300038" w:hAnsi="Arial_6_0_04300038"/>
          <w:color w:val="0070C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ſ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Ǝű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pacing w:val="1"/>
          <w:sz w:val="28"/>
        </w:rPr>
        <w:t>ƫ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ƴ</w:t>
      </w:r>
      <w:r>
        <w:rPr>
          <w:rFonts w:cs="Arial_6_0_04300038" w:ascii="Arial_6_0_04300038" w:hAnsi="Arial_6_0_04300038"/>
          <w:color w:val="7030A0"/>
          <w:sz w:val="28"/>
        </w:rPr>
        <w:t>ŭ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Ɯ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7030A0"/>
          <w:sz w:val="28"/>
        </w:rPr>
        <w:t>ƦƘƉƦ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7030A0"/>
          <w:sz w:val="28"/>
        </w:rPr>
        <w:t>Źơ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ŪƦ</w:t>
      </w:r>
      <w:r>
        <w:rPr>
          <w:rFonts w:ascii="Arial_6_0_04300038" w:hAnsi="Arial_6_0_04300038"/>
          <w:color w:val="7030A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Ō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ơƒƜŪƦ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7030A0"/>
          <w:sz w:val="28"/>
        </w:rPr>
        <w:t>ŭ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ƝƟ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Ʀ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ƛƚţƟ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Ū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ƪƔ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7030A0"/>
          <w:sz w:val="28"/>
        </w:rPr>
        <w:t>ƫŭ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7030A0"/>
          <w:sz w:val="28"/>
        </w:rPr>
        <w:t>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Ƥ</w:t>
      </w:r>
      <w:r>
        <w:rPr>
          <w:rFonts w:ascii="Arial_6_0_04300038" w:hAnsi="Arial_6_0_04300038"/>
          <w:color w:val="7030A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Ɔſ</w:t>
      </w:r>
      <w:r>
        <w:rPr>
          <w:rFonts w:ascii="Arial_6_0_04300038" w:hAnsi="Arial_6_0_04300038"/>
          <w:spacing w:val="7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ŭ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Ʀ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Ʈ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Ɣ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ƣƜ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ƂŶ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1982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ŭ</w:t>
      </w:r>
      <w:r>
        <w:rPr>
          <w:rFonts w:ascii="Arial_6_0_04300038" w:hAnsi="Arial_6_0_04300038"/>
          <w:spacing w:val="-6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ƚ</w:t>
      </w:r>
      <w:r>
        <w:rPr>
          <w:rFonts w:cs="Arial_6_0_04300038" w:ascii="Arial_6_0_04300038" w:hAnsi="Arial_6_0_04300038"/>
          <w:color w:val="00B050"/>
          <w:sz w:val="28"/>
        </w:rPr>
        <w:t>ƄŢ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,ů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ŭ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7030A0"/>
          <w:sz w:val="28"/>
        </w:rPr>
        <w:t>Ƅ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Ū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ƞ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7030A0"/>
          <w:sz w:val="28"/>
        </w:rPr>
        <w:t>Ź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ŪƦ</w:t>
      </w:r>
      <w:r>
        <w:rPr>
          <w:rFonts w:ascii="Arial_6_0_04300038" w:hAnsi="Arial_6_0_04300038"/>
          <w:color w:val="7030A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7030A0"/>
          <w:sz w:val="28"/>
        </w:rPr>
        <w:t>ų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Ɯ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ŪƦ</w:t>
      </w:r>
      <w:r>
        <w:rPr>
          <w:rFonts w:ascii="Arial_6_0_04300038" w:hAnsi="Arial_6_0_04300038"/>
          <w:color w:val="7030A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ƞ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šƟƜŪƦ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ƫ</w:t>
      </w:r>
      <w:r>
        <w:rPr>
          <w:rFonts w:cs="Arial_6_0_04300038" w:ascii="Arial_6_0_04300038" w:hAnsi="Arial_6_0_04300038"/>
          <w:color w:val="7030A0"/>
          <w:sz w:val="28"/>
        </w:rPr>
        <w:t>ƍƮ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Ʀ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7030A0"/>
          <w:sz w:val="28"/>
        </w:rPr>
        <w:t>Ʋ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ƕűŹƲŪ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ƞƫƂ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ūƄ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Ƃ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ŭ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ſƉ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Ŷ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ƚ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Ʀű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Ɯ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ư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ť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Ŷ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ƍ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Ǝ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z w:val="28"/>
        </w:rPr>
        <w:t>ƴƫſŹű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ƴ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z w:val="28"/>
        </w:rPr>
        <w:t>Ƙƫ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Ɵ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Ʀ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Ʀ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Ɗơ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ƴŭ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ƫ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ơ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spacing w:val="9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Ɗű</w:t>
      </w:r>
    </w:p>
    <w:p>
      <w:pPr>
        <w:pStyle w:val="Normal"/>
        <w:bidi w:val="0"/>
        <w:spacing w:lineRule="exact" w:line="281" w:before="89" w:after="0"/>
        <w:ind w:left="1322" w:hanging="0"/>
        <w:jc w:val="left"/>
        <w:rPr/>
      </w:pP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ascii="Arial_6_0_04300038" w:hAnsi="Arial_6_0_04300038"/>
          <w:sz w:val="28"/>
        </w:rPr>
        <w:t>...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Ɵ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Ɣ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Ɲ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ű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Ƅ</w:t>
      </w:r>
      <w:r>
        <w:rPr>
          <w:rFonts w:cs="Arial_6_0_04300038" w:ascii="Arial_6_0_04300038" w:hAnsi="Arial_6_0_04300038"/>
          <w:spacing w:val="-1"/>
          <w:sz w:val="28"/>
        </w:rPr>
        <w:t>Ʀ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Ʀƕ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ƫſƉ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ƫ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ƂŶ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5749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Ƥ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Ɣ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Ƙ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ų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ƫƉ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ơ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ŶƦ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ŭ</w:t>
      </w:r>
      <w:r>
        <w:rPr>
          <w:rFonts w:cs="Arial_6_0_04300038" w:ascii="Arial_6_0_04300038" w:hAnsi="Arial_6_0_04300038"/>
          <w:color w:val="E36C0A"/>
          <w:sz w:val="28"/>
        </w:rPr>
        <w:t>Ʀ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ų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</w:t>
      </w:r>
      <w:r>
        <w:rPr>
          <w:rFonts w:cs="Arial_6_0_04300038" w:ascii="Arial_6_0_04300038" w:hAnsi="Arial_6_0_04300038"/>
          <w:color w:val="E36C0A"/>
          <w:sz w:val="28"/>
        </w:rPr>
        <w:t>Ʋ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ŭ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ƝƜ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29" w:before="43" w:after="0"/>
        <w:ind w:left="9129" w:hanging="0"/>
        <w:jc w:val="left"/>
        <w:rPr/>
      </w:pP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Ɯū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Wingdings_46_0_04300038" w:hAnsi="Wingdings_46_0_04300038"/>
          <w:spacing w:val="152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8982" w:hanging="0"/>
        <w:jc w:val="left"/>
        <w:rPr/>
      </w:pPr>
      <w:r>
        <w:rPr>
          <w:rFonts w:cs="Arial_6_0_04300038" w:ascii="Arial_6_0_04300038" w:hAnsi="Arial_6_0_04300038"/>
          <w:sz w:val="28"/>
        </w:rPr>
        <w:t>ůƫƄŹ</w:t>
      </w:r>
      <w:r>
        <w:rPr>
          <w:rFonts w:cs="Arial_6_0_04300038" w:ascii="Arial_6_0_04300038" w:hAnsi="Arial_6_0_04300038"/>
          <w:spacing w:val="-1"/>
          <w:sz w:val="28"/>
        </w:rPr>
        <w:t>Ʀ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Wingdings_46_0_04300038" w:hAnsi="Wingdings_46_0_04300038"/>
          <w:spacing w:val="151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tabs>
          <w:tab w:val="clear" w:pos="720"/>
          <w:tab w:val="left" w:pos="4208" w:leader="none"/>
          <w:tab w:val="left" w:pos="10540" w:leader="none"/>
        </w:tabs>
        <w:bidi w:val="0"/>
        <w:spacing w:lineRule="exact" w:line="370" w:before="0" w:after="0"/>
        <w:ind w:left="4208" w:right="70" w:hanging="841"/>
        <w:jc w:val="left"/>
        <w:rPr/>
      </w:pP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š</w:t>
      </w:r>
      <w:r>
        <w:rPr>
          <w:rFonts w:cs="Arial,Bold_18_0_04300038" w:ascii="Arial,Bold_18_0_04300038" w:hAnsi="Arial,Bold_18_0_04300038"/>
          <w:spacing w:val="-1"/>
          <w:sz w:val="28"/>
        </w:rPr>
        <w:t>Ɓŷ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Ƈ</w:t>
      </w:r>
      <w:r>
        <w:rPr>
          <w:rFonts w:cs="Arial,Bold_18_0_04300038" w:ascii="Arial,Bold_18_0_04300038" w:hAnsi="Arial,Bold_18_0_04300038"/>
          <w:spacing w:val="-1"/>
          <w:sz w:val="28"/>
        </w:rPr>
        <w:t>şƋŧƏ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ƞƐƁ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Ƈ</w:t>
      </w:r>
      <w:r>
        <w:rPr>
          <w:rFonts w:cs="Arial,Bold_18_0_04300038" w:ascii="Arial,Bold_18_0_04300038" w:hAnsi="Arial,Bold_18_0_04300038"/>
          <w:spacing w:val="-1"/>
          <w:sz w:val="28"/>
        </w:rPr>
        <w:t>şƋŧƏŞ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Ʀƀ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Ƴż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Ɵ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ű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š</w:t>
      </w:r>
      <w:r>
        <w:rPr>
          <w:rFonts w:cs="Arial,Bold_18_0_04300038" w:ascii="Arial,Bold_18_0_04300038" w:hAnsi="Arial,Bold_18_0_04300038"/>
          <w:spacing w:val="-1"/>
          <w:sz w:val="28"/>
        </w:rPr>
        <w:t>Ɓŷ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Ƈ</w:t>
      </w:r>
      <w:r>
        <w:rPr>
          <w:rFonts w:cs="Arial,Bold_18_0_04300038" w:ascii="Arial,Bold_18_0_04300038" w:hAnsi="Arial,Bold_18_0_04300038"/>
          <w:spacing w:val="-1"/>
          <w:sz w:val="28"/>
        </w:rPr>
        <w:t>şƋŧƏ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cs="Arial,Bold_18_0_04300038" w:ascii="Arial,Bold_18_0_04300038" w:hAnsi="Arial,Bold_18_0_04300038"/>
          <w:spacing w:val="-1"/>
          <w:sz w:val="28"/>
        </w:rPr>
        <w:t>Ɓ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Ƈ</w:t>
      </w:r>
      <w:r>
        <w:rPr>
          <w:rFonts w:cs="Arial,Bold_18_0_04300038" w:ascii="Arial,Bold_18_0_04300038" w:hAnsi="Arial,Bold_18_0_04300038"/>
          <w:spacing w:val="-1"/>
          <w:sz w:val="28"/>
        </w:rPr>
        <w:t>şƋŧƏŞ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ƖƦűƎ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ƙƫ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ƫſƔ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ſƴ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Ɖ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Ɖ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Ƥ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Ɵ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Ɯū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084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Ɗơ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Ŷſ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ƥ</w:t>
      </w:r>
      <w:r>
        <w:rPr>
          <w:rFonts w:cs="Arial_6_0_04300038" w:ascii="Arial_6_0_04300038" w:hAnsi="Arial_6_0_04300038"/>
          <w:color w:val="00B050"/>
          <w:sz w:val="28"/>
        </w:rPr>
        <w:t>ƫ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ƒ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Ŷ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Ʀ</w:t>
      </w:r>
      <w:r>
        <w:rPr>
          <w:rFonts w:ascii="Arial_6_0_04300038" w:hAnsi="Arial_6_0_04300038"/>
          <w:color w:val="00B050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ƴ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Ɯ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ƚ</w:t>
      </w:r>
      <w:r>
        <w:rPr>
          <w:rFonts w:cs="Arial_6_0_04300038" w:ascii="Arial_6_0_04300038" w:hAnsi="Arial_6_0_04300038"/>
          <w:color w:val="FF0000"/>
          <w:sz w:val="28"/>
        </w:rPr>
        <w:t>Ƅ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ŪƦ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,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ŭ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ŪƔƙ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ť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Ɨų</w:t>
      </w:r>
      <w:r>
        <w:rPr>
          <w:rFonts w:cs="Arial,Bold_18_0_04300038" w:ascii="Arial,Bold_18_0_04300038" w:hAnsi="Arial,Bold_18_0_04300038"/>
          <w:spacing w:val="-1"/>
          <w:sz w:val="28"/>
        </w:rPr>
        <w:t>ƞƄ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ŧ</w:t>
      </w:r>
      <w:r>
        <w:rPr>
          <w:rFonts w:cs="Arial,Bold_18_0_04300038" w:ascii="Arial,Bold_18_0_04300038" w:hAnsi="Arial,Bold_18_0_04300038"/>
          <w:spacing w:val="-1"/>
          <w:sz w:val="28"/>
        </w:rPr>
        <w:t>ƍŗ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ŭƦű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ƚƟ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ƜŪ</w:t>
      </w:r>
      <w:r>
        <w:rPr>
          <w:rFonts w:ascii="Arial_6_0_04300038" w:hAnsi="Arial_6_0_04300038"/>
          <w:color w:val="0070C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Ɣ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z w:val="28"/>
        </w:rPr>
        <w:t>Ƙ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  <w:color w:val="0070C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ƦŽŭ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ű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652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ƥ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ƘŹ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Ŷ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Ʀ</w:t>
      </w:r>
      <w:r>
        <w:rPr>
          <w:rFonts w:cs="Arial_6_0_04300038" w:ascii="Arial_6_0_04300038" w:hAnsi="Arial_6_0_04300038"/>
          <w:color w:val="00B050"/>
          <w:sz w:val="28"/>
        </w:rPr>
        <w:t>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332" w:before="42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cs="Cambria_13_0_04300038" w:ascii="Cambria_13_0_04300038" w:hAnsi="Cambria_13_0_04300038"/>
          <w:sz w:val="28"/>
        </w:rPr>
        <w:t>3ő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73" w:after="0"/>
        <w:ind w:left="143" w:hanging="0"/>
        <w:jc w:val="left"/>
        <w:rPr/>
      </w:pPr>
      <w:bookmarkStart w:id="33" w:name="page32"/>
      <w:bookmarkEnd w:id="33"/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1"/>
          <w:sz w:val="28"/>
        </w:rPr>
        <w:t>ơ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ơ</w:t>
      </w:r>
      <w:r>
        <w:rPr>
          <w:rFonts w:cs="Arial_6_0_04300038" w:ascii="Arial_6_0_04300038" w:hAnsi="Arial_6_0_04300038"/>
          <w:spacing w:val="-1"/>
          <w:sz w:val="28"/>
        </w:rPr>
        <w:t>ūƚ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</w:t>
      </w:r>
      <w:r>
        <w:rPr>
          <w:rFonts w:cs="Arial_6_0_04300038" w:ascii="Arial_6_0_04300038" w:hAnsi="Arial_6_0_04300038"/>
          <w:spacing w:val="-1"/>
          <w:sz w:val="28"/>
        </w:rPr>
        <w:t>Ɲƫ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Ʋ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z w:val="28"/>
        </w:rPr>
        <w:t>ƊŹ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Ɯ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Ʀ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ƚ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Ż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708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ŸƫŹƴƆ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ŭ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ƘŹ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ű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ƕơ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Źơ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ƎƄƜ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ƂƗ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Ż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ű</w:t>
      </w:r>
      <w:r>
        <w:rPr>
          <w:rFonts w:ascii="Arial_6_0_04300038" w:hAnsi="Arial_6_0_04300038"/>
          <w:spacing w:val="-6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ƫŹ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077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ƦƘƉ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ũ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Ƅ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ūƕ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ƈ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2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ƚ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ű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ūƚűƟ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ű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ƴƄ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Ɵ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Ɲ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ƫ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ƴƊƍ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ƂƘ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Ū</w:t>
      </w:r>
      <w:r>
        <w:rPr>
          <w:rFonts w:cs="Arial_6_0_04300038" w:ascii="Arial_6_0_04300038" w:hAnsi="Arial_6_0_04300038"/>
          <w:spacing w:val="-2"/>
          <w:sz w:val="28"/>
        </w:rPr>
        <w:t>ſŽť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7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ƦŶ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Ž</w:t>
      </w:r>
      <w:r>
        <w:rPr>
          <w:rFonts w:cs="Arial_6_0_04300038" w:ascii="Arial_6_0_04300038" w:hAnsi="Arial_6_0_04300038"/>
          <w:color w:val="00B050"/>
          <w:sz w:val="28"/>
        </w:rPr>
        <w:t>ŹƫƂ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234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ƚ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ƫ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Ʀƕ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ƒ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ƫ</w:t>
      </w:r>
      <w:r>
        <w:rPr>
          <w:rFonts w:ascii="Arial_6_0_04300038" w:hAnsi="Arial_6_0_04300038"/>
          <w:spacing w:val="5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6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Ɖ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űũ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ƴƫŭƚ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Ŷ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ơ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żƦ</w:t>
      </w:r>
      <w:r>
        <w:rPr>
          <w:rFonts w:ascii="Arial_6_0_04300038" w:hAnsi="Arial_6_0_04300038"/>
          <w:spacing w:val="7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342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ƟƎ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Ƅ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Ʀƚ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ƫơŭ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,Bold_18_0_04300038" w:ascii="Arial,Bold_18_0_04300038" w:hAnsi="Arial,Bold_18_0_04300038"/>
          <w:spacing w:val="-1"/>
          <w:sz w:val="28"/>
        </w:rPr>
        <w:t>Ǝşƍ</w:t>
      </w:r>
      <w:r>
        <w:rPr>
          <w:rFonts w:cs="Arial,Bold_18_0_04300038" w:ascii="Arial,Bold_18_0_04300038" w:hAnsi="Arial,Bold_18_0_04300038"/>
          <w:spacing w:val="-2"/>
          <w:sz w:val="28"/>
        </w:rPr>
        <w:t>ŷ</w:t>
      </w:r>
      <w:r>
        <w:rPr>
          <w:rFonts w:cs="Arial,Bold_18_0_04300038" w:ascii="Arial,Bold_18_0_04300038" w:hAnsi="Arial,Bold_18_0_04300038"/>
          <w:spacing w:val="-1"/>
          <w:sz w:val="28"/>
        </w:rPr>
        <w:t>ŗ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ơ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ŵ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šƐ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(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ƊƦƕŹƟ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Ɵ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Ɯūƚ</w:t>
      </w:r>
      <w:r>
        <w:rPr>
          <w:rFonts w:cs="Arial_6_0_04300038" w:ascii="Arial_6_0_04300038" w:hAnsi="Arial_6_0_04300038"/>
          <w:color w:val="00B050"/>
          <w:sz w:val="28"/>
        </w:rPr>
        <w:t>Ƅ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ƚŢ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ƫŭ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70C0"/>
          <w:sz w:val="28"/>
        </w:rPr>
        <w:t>Ƅ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ƜŪ</w:t>
      </w:r>
      <w:r>
        <w:rPr>
          <w:rFonts w:ascii="Arial_6_0_04300038" w:hAnsi="Arial_6_0_04300038"/>
          <w:color w:val="0070C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Ɣ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z w:val="28"/>
        </w:rPr>
        <w:t>Ƙ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  <w:color w:val="0070C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70C0"/>
          <w:sz w:val="28"/>
        </w:rPr>
        <w:t>ƀ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ƫƟ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7030A0"/>
          <w:sz w:val="28"/>
        </w:rPr>
        <w:t>ƞƫƴƘ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Ʀ</w:t>
      </w:r>
      <w:r>
        <w:rPr>
          <w:rFonts w:ascii="Arial,Bold_18_0_04300038" w:hAnsi="Arial,Bold_18_0_04300038"/>
          <w:spacing w:val="7"/>
          <w:sz w:val="28"/>
        </w:rPr>
        <w:t xml:space="preserve"> </w:t>
      </w:r>
      <w:r>
        <w:rPr>
          <w:rFonts w:ascii="Arial,Bold_18_0_04300038" w:hAnsi="Arial,Bold_18_0_04300038"/>
          <w:spacing w:val="-1"/>
          <w:sz w:val="28"/>
        </w:rPr>
        <w:t>)</w:t>
      </w:r>
      <w:r>
        <w:rPr>
          <w:rFonts w:ascii="Arial,Bold_18_0_04300038" w:hAnsi="Arial,Bold_18_0_04300038"/>
          <w:sz w:val="28"/>
        </w:rPr>
        <w:t>&lt;&lt;&lt;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Ƙ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Ɔ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spacing w:val="-1"/>
          <w:sz w:val="28"/>
        </w:rPr>
        <w:t>ř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ƥ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Ƨ</w:t>
      </w:r>
      <w:r>
        <w:rPr>
          <w:rFonts w:cs="Arial,Bold_18_0_04300038" w:ascii="Arial,Bold_18_0_04300038" w:hAnsi="Arial,Bold_18_0_04300038"/>
          <w:spacing w:val="-1"/>
          <w:sz w:val="28"/>
        </w:rPr>
        <w:t>ť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Ɣ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Ƅơ</w:t>
      </w:r>
      <w:r>
        <w:rPr>
          <w:rFonts w:cs="Arial,Bold_18_0_04300038" w:ascii="Arial,Bold_18_0_04300038" w:hAnsi="Arial,Bold_18_0_04300038"/>
          <w:sz w:val="28"/>
        </w:rPr>
        <w:t>Ş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Ƙ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Š</w:t>
      </w:r>
      <w:r>
        <w:rPr>
          <w:rFonts w:cs="Arial,Bold_18_0_04300038" w:ascii="Arial,Bold_18_0_04300038" w:hAnsi="Arial,Bold_18_0_04300038"/>
          <w:spacing w:val="-1"/>
          <w:sz w:val="28"/>
        </w:rPr>
        <w:t>ŭ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Ź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ƥ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Ƨ</w:t>
      </w:r>
      <w:r>
        <w:rPr>
          <w:rFonts w:cs="Arial,Bold_18_0_04300038" w:ascii="Arial,Bold_18_0_04300038" w:hAnsi="Arial,Bold_18_0_04300038"/>
          <w:spacing w:val="-1"/>
          <w:sz w:val="28"/>
        </w:rPr>
        <w:t>ť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ş</w:t>
      </w:r>
      <w:r>
        <w:rPr>
          <w:rFonts w:cs="Arial,Bold_18_0_04300038" w:ascii="Arial,Bold_18_0_04300038" w:hAnsi="Arial,Bold_18_0_04300038"/>
          <w:sz w:val="28"/>
        </w:rPr>
        <w:t>Ƨŧƒ</w:t>
      </w:r>
      <w:r>
        <w:rPr>
          <w:rFonts w:cs="Arial,Bold_18_0_04300038" w:ascii="Arial,Bold_18_0_04300038" w:hAnsi="Arial,Bold_18_0_04300038"/>
          <w:spacing w:val="-1"/>
          <w:sz w:val="28"/>
        </w:rPr>
        <w:t>ơŞ</w:t>
      </w:r>
      <w:r>
        <w:rPr>
          <w:rFonts w:ascii="Arial,Bold_18_0_04300038" w:hAnsi="Arial,Bold_18_0_04300038"/>
          <w:sz w:val="28"/>
        </w:rPr>
        <w:t xml:space="preserve"> (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ŧ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ƀ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Ū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ų</w:t>
      </w:r>
      <w:r>
        <w:rPr>
          <w:rFonts w:cs="Arial,Bold_18_0_04300038" w:ascii="Arial,Bold_18_0_04300038" w:hAnsi="Arial,Bold_18_0_04300038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sz w:val="28"/>
        </w:rPr>
        <w:t>Ş</w:t>
      </w:r>
      <w:r>
        <w:rPr>
          <w:rFonts w:cs="Arial,Bold_18_0_04300038" w:ascii="Arial,Bold_18_0_04300038" w:hAnsi="Arial,Bold_18_0_04300038"/>
          <w:spacing w:val="-2"/>
          <w:sz w:val="28"/>
        </w:rPr>
        <w:t>Ų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ŗ</w:t>
      </w:r>
      <w:r>
        <w:rPr>
          <w:rFonts w:ascii="Arial,Bold_18_0_04300038" w:hAnsi="Arial,Bold_18_0_04300038"/>
          <w:sz w:val="28"/>
        </w:rPr>
        <w:t xml:space="preserve"> )&lt;&lt;&lt;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ůšżƏŞ</w:t>
      </w:r>
    </w:p>
    <w:p>
      <w:pPr>
        <w:pStyle w:val="Normal"/>
        <w:bidi w:val="0"/>
        <w:spacing w:lineRule="exact" w:line="281" w:before="89" w:after="0"/>
        <w:ind w:left="1234" w:hanging="0"/>
        <w:jc w:val="left"/>
        <w:rPr/>
      </w:pP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Ť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Ť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z w:val="28"/>
        </w:rPr>
        <w:t>Ɖ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Ƙ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7030A0"/>
          <w:sz w:val="28"/>
        </w:rPr>
        <w:t>ƦƘƉ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Ʀ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ũ</w:t>
      </w:r>
      <w:r>
        <w:rPr>
          <w:rFonts w:cs="Arial_6_0_04300038" w:ascii="Arial_6_0_04300038" w:hAnsi="Arial_6_0_04300038"/>
          <w:color w:val="7030A0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7030A0"/>
          <w:sz w:val="28"/>
        </w:rPr>
        <w:t>Ƅ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Ʀ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Ɠ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ſƍ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Ʈ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Ʀ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7030A0"/>
          <w:sz w:val="28"/>
        </w:rPr>
        <w:t>ƫ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7030A0"/>
          <w:sz w:val="28"/>
        </w:rPr>
        <w:t>Ƙ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ŪƦ</w:t>
      </w:r>
      <w:r>
        <w:rPr>
          <w:rFonts w:ascii="Arial_6_0_04300038" w:hAnsi="Arial_6_0_04300038"/>
          <w:color w:val="7030A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ƎƜ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Ǝƫ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Ʀ</w:t>
      </w:r>
      <w:r>
        <w:rPr>
          <w:rFonts w:ascii="Arial_6_0_04300038" w:hAnsi="Arial_6_0_04300038"/>
          <w:spacing w:val="-6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ƍ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ơ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ƫƝ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ƫƂ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ű</w:t>
      </w:r>
      <w:r>
        <w:rPr>
          <w:rFonts w:cs="Arial_6_0_04300038" w:ascii="Arial_6_0_04300038" w:hAnsi="Arial_6_0_04300038"/>
          <w:spacing w:val="-1"/>
          <w:sz w:val="28"/>
        </w:rPr>
        <w:t>ţ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ƫ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cs="Arial_6_0_04300038" w:ascii="Arial_6_0_04300038" w:hAnsi="Arial_6_0_04300038"/>
          <w:sz w:val="28"/>
        </w:rPr>
        <w:t>Ƙűƫ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ƥ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Ů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Ƙ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ŭ</w:t>
      </w:r>
      <w:r>
        <w:rPr>
          <w:rFonts w:cs="Arial_6_0_04300038" w:ascii="Arial_6_0_04300038" w:hAnsi="Arial_6_0_04300038"/>
          <w:spacing w:val="-1"/>
          <w:sz w:val="28"/>
        </w:rPr>
        <w:t>ƥ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ƒ</w:t>
      </w:r>
      <w:r>
        <w:rPr>
          <w:rFonts w:cs="Arial_6_0_04300038" w:ascii="Arial_6_0_04300038" w:hAnsi="Arial_6_0_04300038"/>
          <w:sz w:val="28"/>
        </w:rPr>
        <w:t>ŭơ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Ɯ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ŶƦ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ƉűƂ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</w:p>
    <w:p>
      <w:pPr>
        <w:pStyle w:val="Normal"/>
        <w:bidi w:val="0"/>
        <w:spacing w:lineRule="exact" w:line="281" w:before="89" w:after="0"/>
        <w:ind w:left="775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ſ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z w:val="28"/>
        </w:rPr>
        <w:t>Ŷ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ƚ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Ɲ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Ǝ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Ɖű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Ʀ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űƎ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ƫŭ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70C0"/>
          <w:sz w:val="28"/>
        </w:rPr>
        <w:t>Ƅ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ƜŪ</w:t>
      </w:r>
      <w:r>
        <w:rPr>
          <w:rFonts w:ascii="Arial_6_0_04300038" w:hAnsi="Arial_6_0_04300038"/>
          <w:color w:val="0070C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Ɣ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z w:val="28"/>
        </w:rPr>
        <w:t>Ƙ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7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ų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ž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ŭ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ű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ascii="Arial_6_0_04300038" w:hAnsi="Arial_6_0_04300038"/>
          <w:spacing w:val="-1"/>
          <w:sz w:val="28"/>
        </w:rPr>
        <w:t>)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5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ſ</w:t>
      </w:r>
      <w:r>
        <w:rPr>
          <w:rFonts w:cs="Arial_6_0_04300038" w:ascii="Arial_6_0_04300038" w:hAnsi="Arial_6_0_04300038"/>
          <w:spacing w:val="-3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( </w:t>
      </w:r>
      <w:r>
        <w:rPr>
          <w:rFonts w:cs="Arial_6_0_04300038" w:ascii="Arial_6_0_04300038" w:hAnsi="Arial_6_0_04300038"/>
          <w:spacing w:val="7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ƨ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ũ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7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ƀ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</w:p>
    <w:p>
      <w:pPr>
        <w:pStyle w:val="Normal"/>
        <w:bidi w:val="0"/>
        <w:spacing w:lineRule="exact" w:line="281" w:before="89" w:after="0"/>
        <w:ind w:left="4462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</w:t>
      </w:r>
      <w:r>
        <w:rPr>
          <w:rFonts w:cs="Arial_6_0_04300038" w:ascii="Arial_6_0_04300038" w:hAnsi="Arial_6_0_04300038"/>
          <w:color w:val="00B050"/>
          <w:sz w:val="28"/>
        </w:rPr>
        <w:t>ż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Ɵ</w:t>
      </w:r>
      <w:r>
        <w:rPr>
          <w:rFonts w:cs="Arial_6_0_04300038" w:ascii="Arial_6_0_04300038" w:hAnsi="Arial_6_0_04300038"/>
          <w:color w:val="00B050"/>
          <w:sz w:val="28"/>
        </w:rPr>
        <w:t>ű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ƊƦ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ascii="Arial_6_0_04300038" w:hAnsi="Arial_6_0_04300038"/>
          <w:spacing w:val="-5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ƴƗ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ơ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ơ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ƚ</w:t>
      </w:r>
      <w:r>
        <w:rPr>
          <w:rFonts w:cs="Arial_6_0_04300038" w:ascii="Arial_6_0_04300038" w:hAnsi="Arial_6_0_04300038"/>
          <w:color w:val="00B050"/>
          <w:sz w:val="28"/>
        </w:rPr>
        <w:t>Ƅ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Ǝ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ŭ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Ƃű</w:t>
      </w:r>
      <w:r>
        <w:rPr>
          <w:rFonts w:ascii="Arial_6_0_04300038" w:hAnsi="Arial_6_0_04300038"/>
          <w:spacing w:val="6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ŭƦ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ƚƟ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Ƅ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űƦ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ƫ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ŭű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,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ƝƟƍ</w:t>
      </w:r>
      <w:r>
        <w:rPr>
          <w:rFonts w:ascii="Arial_6_0_04300038" w:hAnsi="Arial_6_0_04300038"/>
          <w:color w:val="00B050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ƚ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ŢƦ</w:t>
      </w:r>
      <w:r>
        <w:rPr>
          <w:rFonts w:ascii="Arial_6_0_04300038" w:hAnsi="Arial_6_0_04300038"/>
          <w:color w:val="00B050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Ƅű</w:t>
      </w:r>
      <w:r>
        <w:rPr>
          <w:rFonts w:ascii="Arial_6_0_04300038" w:hAnsi="Arial_6_0_04300038"/>
          <w:color w:val="FF0000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ű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ƚƝ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Ƃ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Ʀ</w:t>
      </w:r>
      <w:r>
        <w:rPr>
          <w:rFonts w:ascii="Arial_6_0_04300038" w:hAnsi="Arial_6_0_04300038"/>
          <w:color w:val="00B0F0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F0"/>
          <w:sz w:val="28"/>
        </w:rPr>
        <w:t>ƳżƮŪ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Ŵ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žūƟơƜŪ</w:t>
      </w:r>
    </w:p>
    <w:p>
      <w:pPr>
        <w:pStyle w:val="Normal"/>
        <w:bidi w:val="0"/>
        <w:spacing w:lineRule="exact" w:line="281" w:before="91" w:after="0"/>
        <w:ind w:left="574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Ɔ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ƚ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ŬƜ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ƚ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ƄƟ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ƦƘ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ű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ſƴűż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ƴƫ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Ƥ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z w:val="28"/>
        </w:rPr>
        <w:t>Ɖżűű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ŭ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Ź</w:t>
      </w:r>
      <w:r>
        <w:rPr>
          <w:rFonts w:ascii="Arial_6_0_04300038" w:hAnsi="Arial_6_0_04300038"/>
          <w:spacing w:val="7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z w:val="28"/>
        </w:rPr>
        <w:t>Ɖżűű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F0"/>
          <w:sz w:val="28"/>
        </w:rPr>
        <w:t>Ƅ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Ɣ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400" w:hanging="0"/>
        <w:jc w:val="left"/>
        <w:rPr/>
      </w:pP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ƤŪž</w:t>
      </w:r>
      <w:r>
        <w:rPr>
          <w:rFonts w:cs="Arial_6_0_04300038" w:ascii="Arial_6_0_04300038" w:hAnsi="Arial_6_0_04300038"/>
          <w:spacing w:val="-2"/>
          <w:sz w:val="28"/>
        </w:rPr>
        <w:t>Ɵ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ơ</w:t>
      </w:r>
      <w:r>
        <w:rPr>
          <w:rFonts w:cs="Arial_6_0_04300038" w:ascii="Arial_6_0_04300038" w:hAnsi="Arial_6_0_04300038"/>
          <w:spacing w:val="1"/>
          <w:sz w:val="28"/>
        </w:rPr>
        <w:t>ŭ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ƉűƦ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ƟƝ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firstLine="31"/>
        <w:jc w:val="left"/>
        <w:rPr/>
      </w:pP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pacing w:val="-2"/>
          <w:sz w:val="28"/>
        </w:rPr>
        <w:t>Ŷ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ťƏ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šƦŹ</w:t>
      </w:r>
      <w:r>
        <w:rPr>
          <w:rFonts w:cs="Arial,Bold_18_0_04300038" w:ascii="Arial,Bold_18_0_04300038" w:hAnsi="Arial,Bold_18_0_04300038"/>
          <w:spacing w:val="-2"/>
          <w:sz w:val="28"/>
        </w:rPr>
        <w:t>Əşš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ƀ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ƫƟ</w:t>
      </w:r>
      <w:r>
        <w:rPr>
          <w:rFonts w:cs="Arial_6_0_04300038" w:ascii="Arial_6_0_04300038" w:hAnsi="Arial_6_0_04300038"/>
          <w:color w:val="FF0000"/>
          <w:sz w:val="28"/>
        </w:rPr>
        <w:t>űű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Ɣ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Ƙų</w:t>
      </w:r>
      <w:r>
        <w:rPr>
          <w:rFonts w:ascii="Arial_6_0_04300038" w:hAnsi="Arial_6_0_04300038"/>
          <w:color w:val="7030A0"/>
          <w:spacing w:val="2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ƫơ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Ƥž</w:t>
      </w:r>
      <w:r>
        <w:rPr>
          <w:rFonts w:ascii="Arial_6_0_04300038" w:hAnsi="Arial_6_0_04300038"/>
          <w:color w:val="7030A0"/>
          <w:sz w:val="28"/>
        </w:rPr>
        <w:t xml:space="preserve"> "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ƚ</w:t>
      </w:r>
      <w:r>
        <w:rPr>
          <w:rFonts w:cs="Arial_6_0_04300038" w:ascii="Arial_6_0_04300038" w:hAnsi="Arial_6_0_04300038"/>
          <w:sz w:val="28"/>
        </w:rPr>
        <w:t>Ƅ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Ƃ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z w:val="28"/>
        </w:rPr>
        <w:t>ſƄ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C00000"/>
          <w:sz w:val="28"/>
        </w:rPr>
        <w:t>ơű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ƚ</w:t>
      </w:r>
      <w:r>
        <w:rPr>
          <w:rFonts w:cs="Arial_6_0_04300038" w:ascii="Arial_6_0_04300038" w:hAnsi="Arial_6_0_04300038"/>
          <w:color w:val="00B050"/>
          <w:sz w:val="28"/>
        </w:rPr>
        <w:t>Ƅ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ūŶűű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E36C0A"/>
          <w:sz w:val="28"/>
        </w:rPr>
        <w:t>Ŵ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žū</w:t>
      </w:r>
      <w:r>
        <w:rPr>
          <w:rFonts w:cs="Arial_6_0_04300038" w:ascii="Arial_6_0_04300038" w:hAnsi="Arial_6_0_04300038"/>
          <w:color w:val="E36C0A"/>
          <w:sz w:val="28"/>
        </w:rPr>
        <w:t>ƴ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ơ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ű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ư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</w:t>
      </w:r>
      <w:r>
        <w:rPr>
          <w:rFonts w:cs="Arial_6_0_04300038" w:ascii="Arial_6_0_04300038" w:hAnsi="Arial_6_0_04300038"/>
          <w:color w:val="00B050"/>
          <w:sz w:val="28"/>
        </w:rPr>
        <w:t>Ŷű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Ŷ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ŭ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ƂŹ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Ɯ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ű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Ɔ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ƚ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Żƫ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70C0"/>
          <w:sz w:val="28"/>
        </w:rPr>
        <w:t>ůƴ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70C0"/>
          <w:sz w:val="28"/>
        </w:rPr>
        <w:t>Ƙų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ƚ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Ʀƴƕ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ŭƴƄ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z w:val="28"/>
        </w:rPr>
        <w:t>ƴƄ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Ɨ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ƴż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ű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ƍ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ƈ</w:t>
      </w:r>
      <w:r>
        <w:rPr>
          <w:rFonts w:cs="Arial_6_0_04300038" w:ascii="Arial_6_0_04300038" w:hAnsi="Arial_6_0_04300038"/>
          <w:color w:val="E36C0A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910" w:leader="none"/>
        </w:tabs>
        <w:bidi w:val="0"/>
        <w:spacing w:lineRule="exact" w:line="372" w:before="0" w:after="0"/>
        <w:ind w:left="910" w:right="427" w:hanging="766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Ţ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Ʀ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,Bold_18_0_04300038" w:hAnsi="Arial,Bold_18_0_04300038"/>
          <w:spacing w:val="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ťƟŞ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ŭ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Ɖ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Ɲƒ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ƦƉƦ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ƫŭ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70C0"/>
          <w:sz w:val="28"/>
        </w:rPr>
        <w:t>Ƅ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ƜŪ</w:t>
      </w:r>
      <w:r>
        <w:rPr>
          <w:rFonts w:ascii="Arial_6_0_04300038" w:hAnsi="Arial_6_0_04300038"/>
          <w:sz w:val="28"/>
        </w:rPr>
        <w:t xml:space="preserve"> 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Ʀ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Ź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ƈ</w:t>
      </w:r>
      <w:r>
        <w:rPr>
          <w:rFonts w:cs="Arial_6_0_04300038" w:ascii="Arial_6_0_04300038" w:hAnsi="Arial_6_0_04300038"/>
          <w:color w:val="00B050"/>
          <w:sz w:val="28"/>
        </w:rPr>
        <w:t>ƕ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ƈŹ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Ƴ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ƕ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ſ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ƚ</w:t>
      </w:r>
      <w:r>
        <w:rPr>
          <w:rFonts w:cs="Arial_6_0_04300038" w:ascii="Arial_6_0_04300038" w:hAnsi="Arial_6_0_04300038"/>
          <w:color w:val="00B050"/>
          <w:sz w:val="28"/>
        </w:rPr>
        <w:t>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ƣ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ű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Ɨ</w:t>
      </w:r>
      <w:r>
        <w:rPr>
          <w:rFonts w:cs="Arial_6_0_04300038" w:ascii="Arial_6_0_04300038" w:hAnsi="Arial_6_0_04300038"/>
          <w:spacing w:val="-1"/>
          <w:sz w:val="28"/>
        </w:rPr>
        <w:t>ūƎ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ư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Ƃ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ż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Ź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Ƴ</w:t>
      </w:r>
      <w:r>
        <w:rPr>
          <w:rFonts w:cs="Arial_6_0_04300038" w:ascii="Arial_6_0_04300038" w:hAnsi="Arial_6_0_04300038"/>
          <w:spacing w:val="-2"/>
          <w:sz w:val="28"/>
        </w:rPr>
        <w:t>ƚ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90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ƈ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ű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908" w:hanging="0"/>
        <w:jc w:val="left"/>
        <w:rPr/>
      </w:pPr>
      <w:r>
        <w:rPr>
          <w:rFonts w:cs="Arial_6_0_04300038" w:ascii="Arial_6_0_04300038" w:hAnsi="Arial_6_0_04300038"/>
          <w:color w:val="7030A0"/>
          <w:sz w:val="28"/>
        </w:rPr>
        <w:t>ůƫŭ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7030A0"/>
          <w:sz w:val="28"/>
        </w:rPr>
        <w:t>Ƅ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Ʀ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ƜūƎ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ſ</w:t>
      </w:r>
      <w:r>
        <w:rPr>
          <w:rFonts w:cs="Arial_6_0_04300038" w:ascii="Arial_6_0_04300038" w:hAnsi="Arial_6_0_04300038"/>
          <w:spacing w:val="-1"/>
          <w:sz w:val="28"/>
        </w:rPr>
        <w:t>ƦƆ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pacing w:val="-2"/>
          <w:sz w:val="28"/>
        </w:rPr>
        <w:t>ŽƆ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ūƟơƜŪ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Ƃ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C00000"/>
          <w:sz w:val="28"/>
        </w:rPr>
        <w:t>Ƃ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C00000"/>
          <w:sz w:val="28"/>
        </w:rPr>
        <w:t>ƂƮŪ</w:t>
      </w:r>
      <w:r>
        <w:rPr>
          <w:rFonts w:ascii="Arial_6_0_04300038" w:hAnsi="Arial_6_0_04300038"/>
          <w:color w:val="C0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z w:val="28"/>
        </w:rPr>
        <w:t>ƪơƳƘ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C00000"/>
          <w:spacing w:val="-2"/>
          <w:sz w:val="28"/>
        </w:rPr>
        <w:t>ƜŪ</w:t>
      </w:r>
      <w:r>
        <w:rPr>
          <w:rFonts w:ascii="Arial_6_0_04300038" w:hAnsi="Arial_6_0_04300038"/>
          <w:color w:val="C0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z w:val="28"/>
        </w:rPr>
        <w:t>ſ</w:t>
      </w:r>
      <w:r>
        <w:rPr>
          <w:rFonts w:cs="Arial_6_0_04300038" w:ascii="Arial_6_0_04300038" w:hAnsi="Arial_6_0_04300038"/>
          <w:color w:val="C0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ƆƟƜŪ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ƒƜ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ư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ūƴƫŹ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ũƴƂ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ƴƫŶ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ƴŹŭ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ŭ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ū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5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ŭűſ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ƄŢ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ƴ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ƜūƎ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  <w:u w:val="single"/>
        </w:rPr>
        <w:t>ƨƜ</w:t>
      </w:r>
      <w:r>
        <w:rPr>
          <w:rFonts w:cs="Arial_6_0_04300038" w:ascii="Arial_6_0_04300038" w:hAnsi="Arial_6_0_04300038"/>
          <w:color w:val="FF0000"/>
          <w:sz w:val="28"/>
          <w:u w:val="single"/>
        </w:rPr>
        <w:t>ƦƮ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789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ƦƟ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Ɖū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Ʀ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Ƙű</w:t>
      </w:r>
      <w:r>
        <w:rPr>
          <w:rFonts w:ascii="Arial_6_0_04300038" w:hAnsi="Arial_6_0_04300038"/>
          <w:spacing w:val="8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ŭ</w:t>
      </w:r>
      <w:r>
        <w:rPr>
          <w:rFonts w:ascii="Arial_6_0_04300038" w:hAnsi="Arial_6_0_04300038"/>
          <w:spacing w:val="85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-67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ƫŭ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7030A0"/>
          <w:sz w:val="28"/>
        </w:rPr>
        <w:t>Ƅ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  <w:u w:val="single"/>
        </w:rPr>
        <w:t>ůƫơ</w:t>
      </w:r>
      <w:r>
        <w:rPr>
          <w:rFonts w:cs="Arial_6_0_04300038" w:ascii="Arial_6_0_04300038" w:hAnsi="Arial_6_0_04300038"/>
          <w:color w:val="FF0000"/>
          <w:spacing w:val="-1"/>
          <w:sz w:val="28"/>
          <w:u w:val="single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  <w:u w:val="single"/>
        </w:rPr>
        <w:t>ų</w:t>
      </w:r>
      <w:r>
        <w:rPr>
          <w:rFonts w:cs="Arial_6_0_04300038" w:ascii="Arial_6_0_04300038" w:hAnsi="Arial_6_0_04300038"/>
          <w:color w:val="FF0000"/>
          <w:spacing w:val="-1"/>
          <w:sz w:val="28"/>
          <w:u w:val="single"/>
        </w:rPr>
        <w:t>Ɯ</w:t>
      </w:r>
      <w:r>
        <w:rPr>
          <w:rFonts w:cs="Arial_6_0_04300038" w:ascii="Arial_6_0_04300038" w:hAnsi="Arial_6_0_04300038"/>
          <w:color w:val="FF0000"/>
          <w:spacing w:val="-2"/>
          <w:sz w:val="28"/>
          <w:u w:val="single"/>
        </w:rPr>
        <w:t>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űƬ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ƉƫƴƂ</w:t>
      </w:r>
      <w:r>
        <w:rPr>
          <w:rFonts w:cs="Arial_6_0_04300038" w:ascii="Arial_6_0_04300038" w:hAnsi="Arial_6_0_04300038"/>
          <w:spacing w:val="-1"/>
          <w:sz w:val="28"/>
        </w:rPr>
        <w:t>ŭ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Ƥ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ŭƦŶƮ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ū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Ɨ</w:t>
      </w:r>
      <w:r>
        <w:rPr>
          <w:rFonts w:ascii="Arial_6_0_04300038" w:hAnsi="Arial_6_0_04300038"/>
          <w:spacing w:val="-3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Ʊ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Ɖ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</w:p>
    <w:p>
      <w:pPr>
        <w:pStyle w:val="Normal"/>
        <w:bidi w:val="0"/>
        <w:spacing w:lineRule="exact" w:line="281" w:before="89" w:after="0"/>
        <w:ind w:left="4229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Ź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Ƅ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ƕ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Ʈ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ų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ƈ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ƫŭ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7030A0"/>
          <w:sz w:val="28"/>
        </w:rPr>
        <w:t>ƴƄ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Ʀ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ƴ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ƜūƎ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Ū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ƫű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Ɨ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Ź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Ɨ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Ɔ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űƚ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ƚ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35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Ɯūƒű</w:t>
      </w:r>
      <w:r>
        <w:rPr>
          <w:rFonts w:cs="Arial_6_0_04300038" w:ascii="Arial_6_0_04300038" w:hAnsi="Arial_6_0_04300038"/>
          <w:sz w:val="28"/>
        </w:rPr>
        <w:t>Ƅ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ascii="Arial_6_0_04300038" w:hAnsi="Arial_6_0_04300038"/>
          <w:spacing w:val="-5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1"/>
          <w:sz w:val="28"/>
        </w:rPr>
        <w:t>ƫ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0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6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2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8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4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0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6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2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8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4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0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32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1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2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8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4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0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2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8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91" w:after="0"/>
        <w:ind w:left="8564" w:hanging="0"/>
        <w:jc w:val="left"/>
        <w:rPr/>
      </w:pPr>
      <w:bookmarkStart w:id="34" w:name="page33"/>
      <w:bookmarkEnd w:id="34"/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Ɠƞ</w:t>
      </w: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ƙ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ţƇ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ƋŧƏ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ascii="Arial,Bold_18_0_04300038" w:hAnsi="Arial,Bold_18_0_04300038"/>
          <w:color w:val="C0000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ƥ</w:t>
      </w:r>
      <w:r>
        <w:rPr>
          <w:rFonts w:cs="Arial,Bold_18_0_04300038" w:ascii="Arial,Bold_18_0_04300038" w:hAnsi="Arial,Bold_18_0_04300038"/>
          <w:color w:val="C00000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6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9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1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7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3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9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2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,Bold_18_0_04300038" w:ascii="Arial,Bold_18_0_04300038" w:hAnsi="Arial,Bold_18_0_04300038"/>
          <w:color w:val="C00000"/>
          <w:sz w:val="28"/>
        </w:rPr>
        <w:t>ƙŗ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3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Ʀ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6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ƴƂŹ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00B050"/>
          <w:sz w:val="28"/>
        </w:rPr>
        <w:t>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Ʀ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,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ƈ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ƎƄ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ū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Ƴƴ</w:t>
      </w:r>
      <w:r>
        <w:rPr>
          <w:rFonts w:cs="Arial_6_0_04300038" w:ascii="Arial_6_0_04300038" w:hAnsi="Arial_6_0_04300038"/>
          <w:spacing w:val="-1"/>
          <w:sz w:val="28"/>
        </w:rPr>
        <w:t>ƈƔ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</w:t>
      </w:r>
      <w:r>
        <w:rPr>
          <w:rFonts w:cs="Arial_6_0_04300038" w:ascii="Arial_6_0_04300038" w:hAnsi="Arial_6_0_04300038"/>
          <w:color w:val="00B050"/>
          <w:sz w:val="28"/>
        </w:rPr>
        <w:t>Ɗơ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1"/>
          <w:sz w:val="28"/>
        </w:rPr>
        <w:t>ƫ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Ɲ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ƂŶ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ƚ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firstLine="543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ƣ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ơ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Ť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ſƉ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ſ</w:t>
      </w:r>
      <w:r>
        <w:rPr>
          <w:rFonts w:cs="Arial_6_0_04300038" w:ascii="Arial_6_0_04300038" w:hAnsi="Arial_6_0_04300038"/>
          <w:spacing w:val="-1"/>
          <w:sz w:val="28"/>
        </w:rPr>
        <w:t>Ɖ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ŭ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ƫűƂ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ƫſƉ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Ɗ</w:t>
      </w:r>
      <w:r>
        <w:rPr>
          <w:rFonts w:cs="Arial_6_0_04300038" w:ascii="Arial_6_0_04300038" w:hAnsi="Arial_6_0_04300038"/>
          <w:spacing w:val="-1"/>
          <w:sz w:val="28"/>
        </w:rPr>
        <w:t>ơ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pacing w:val="-2"/>
          <w:sz w:val="28"/>
        </w:rPr>
        <w:t>ƒ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Ɔ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ū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Ʀ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Ɯ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Ɔ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ƫ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Ʈ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,Bold_18_0_04300038" w:hAnsi="Arial,Bold_18_0_04300038"/>
          <w:spacing w:val="1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ŶƔƣ</w:t>
      </w:r>
      <w:r>
        <w:rPr>
          <w:rFonts w:cs="Arial,Bold_18_0_04300038" w:ascii="Arial,Bold_18_0_04300038" w:hAnsi="Arial,Bold_18_0_04300038"/>
          <w:sz w:val="28"/>
        </w:rPr>
        <w:t>Ş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ƙŪƙƏ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  <w:r>
        <w:rPr>
          <w:rFonts w:ascii="Arial,Bold_18_0_04300038" w:hAnsi="Arial,Bold_18_0_04300038"/>
          <w:spacing w:val="8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Ɓƞ</w:t>
      </w:r>
      <w:r>
        <w:rPr>
          <w:rFonts w:cs="Arial,Bold_18_0_04300038" w:ascii="Arial,Bold_18_0_04300038" w:hAnsi="Arial,Bold_18_0_04300038"/>
          <w:sz w:val="28"/>
        </w:rPr>
        <w:t>š</w:t>
      </w:r>
      <w:r>
        <w:rPr>
          <w:rFonts w:cs="Arial,Bold_18_0_04300038" w:ascii="Arial,Bold_18_0_04300038" w:hAnsi="Arial,Bold_18_0_04300038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spacing w:val="-2"/>
          <w:sz w:val="28"/>
        </w:rPr>
        <w:t>ƐƏ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Ǝ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Ťſ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Ǝ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ūƚ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103" w:firstLine="1236"/>
        <w:jc w:val="left"/>
        <w:rPr/>
      </w:pP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Ƃ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Ū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ascii="Arial_6_0_04300038" w:hAnsi="Arial_6_0_04300038"/>
          <w:spacing w:val="-7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Ɔ</w:t>
      </w:r>
      <w:r>
        <w:rPr>
          <w:rFonts w:cs="Arial_6_0_04300038" w:ascii="Arial_6_0_04300038" w:hAnsi="Arial_6_0_04300038"/>
          <w:color w:val="00B050"/>
          <w:sz w:val="28"/>
        </w:rPr>
        <w:t>ūƕ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Ź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Ź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ƴƄ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cs="Arial_6_0_04300038" w:ascii="Arial_6_0_04300038" w:hAnsi="Arial_6_0_04300038"/>
          <w:color w:val="00B050"/>
          <w:sz w:val="28"/>
        </w:rPr>
        <w:t>ůƴƫŹƦſ</w:t>
      </w:r>
      <w:r>
        <w:rPr>
          <w:rFonts w:ascii="Arial_6_0_04300038" w:hAnsi="Arial_6_0_04300038"/>
          <w:color w:val="00B050"/>
          <w:spacing w:val="7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"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Ɵ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ơ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Źƫƴ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ƴƄ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cs="Arial_6_0_04300038" w:ascii="Arial_6_0_04300038" w:hAnsi="Arial_6_0_04300038"/>
          <w:color w:val="00B050"/>
          <w:sz w:val="28"/>
        </w:rPr>
        <w:t>ůƴƫŹƦſ"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ŭ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Ƃ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ƞ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ƍƦſ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Ʀƴ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ƴ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ũ</w:t>
      </w:r>
      <w:r>
        <w:rPr>
          <w:rFonts w:cs="Arial_6_0_04300038" w:ascii="Arial_6_0_04300038" w:hAnsi="Arial_6_0_04300038"/>
          <w:color w:val="00B050"/>
          <w:sz w:val="28"/>
        </w:rPr>
        <w:t>ūƴŶ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ƴ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ŭ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Ƃſ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Ǝ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Ɨ</w:t>
      </w:r>
      <w:r>
        <w:rPr>
          <w:rFonts w:ascii="Arial_6_0_04300038" w:hAnsi="Arial_6_0_04300038"/>
          <w:spacing w:val="7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pacing w:val="1"/>
          <w:sz w:val="28"/>
        </w:rPr>
        <w:t>Ʈ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Ƴ</w:t>
      </w:r>
      <w:r>
        <w:rPr>
          <w:rFonts w:cs="Arial_6_0_04300038" w:ascii="Arial_6_0_04300038" w:hAnsi="Arial_6_0_04300038"/>
          <w:spacing w:val="-2"/>
          <w:sz w:val="28"/>
        </w:rPr>
        <w:t>Ƃ</w:t>
      </w:r>
      <w:r>
        <w:rPr>
          <w:rFonts w:cs="Arial_6_0_04300038" w:ascii="Arial_6_0_04300038" w:hAnsi="Arial_6_0_04300038"/>
          <w:sz w:val="28"/>
        </w:rPr>
        <w:t>ưŪ</w:t>
      </w:r>
    </w:p>
    <w:p>
      <w:pPr>
        <w:pStyle w:val="Normal"/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ŭƘ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ż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ſ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ƍ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Ɨ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ŧ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Ɵ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Ǝ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1620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Ɔ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ű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ŭ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Ÿŭ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ƴŹ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Ƴż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ž</w:t>
      </w:r>
      <w:r>
        <w:rPr>
          <w:rFonts w:ascii="Arial_6_0_04300038" w:hAnsi="Arial_6_0_04300038"/>
          <w:spacing w:val="-5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ſƴƔ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Ƅ</w:t>
      </w:r>
      <w:r>
        <w:rPr>
          <w:rFonts w:cs="Arial_6_0_04300038" w:ascii="Arial_6_0_04300038" w:hAnsi="Arial_6_0_04300038"/>
          <w:spacing w:val="-1"/>
          <w:sz w:val="28"/>
        </w:rPr>
        <w:t>ūŭ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ƘűơƫƜ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Ź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ŹƦſ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ūƟ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Ɨ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Ɖ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000" w:hanging="0"/>
        <w:jc w:val="left"/>
        <w:rPr/>
      </w:pPr>
      <w:r>
        <w:rPr>
          <w:rFonts w:cs="Arial_6_0_04300038" w:ascii="Arial_6_0_04300038" w:hAnsi="Arial_6_0_04300038"/>
          <w:sz w:val="28"/>
        </w:rPr>
        <w:t>ƣũ</w:t>
      </w:r>
      <w:r>
        <w:rPr>
          <w:rFonts w:cs="Arial_6_0_04300038" w:ascii="Arial_6_0_04300038" w:hAnsi="Arial_6_0_04300038"/>
          <w:spacing w:val="-1"/>
          <w:sz w:val="28"/>
        </w:rPr>
        <w:t>ŪƦ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ƦƉơ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ū</w:t>
      </w:r>
      <w:r>
        <w:rPr>
          <w:rFonts w:cs="Arial_6_0_04300038" w:ascii="Arial_6_0_04300038" w:hAnsi="Arial_6_0_04300038"/>
          <w:spacing w:val="1"/>
          <w:sz w:val="28"/>
        </w:rPr>
        <w:t>ƫ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Ɖ</w:t>
      </w:r>
      <w:r>
        <w:rPr>
          <w:rFonts w:cs="Arial_6_0_04300038" w:ascii="Arial_6_0_04300038" w:hAnsi="Arial_6_0_04300038"/>
          <w:spacing w:val="-1"/>
          <w:sz w:val="28"/>
        </w:rPr>
        <w:t>Ť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ƚƝ</w:t>
      </w:r>
      <w:r>
        <w:rPr>
          <w:rFonts w:cs="Arial_6_0_04300038" w:ascii="Arial_6_0_04300038" w:hAnsi="Arial_6_0_04300038"/>
          <w:spacing w:val="-2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žūƟơ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Ɵūƚ</w:t>
      </w:r>
      <w:r>
        <w:rPr>
          <w:rFonts w:cs="Arial_6_0_04300038" w:ascii="Arial_6_0_04300038" w:hAnsi="Arial_6_0_04300038"/>
          <w:sz w:val="28"/>
        </w:rPr>
        <w:t>ű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ŭƄ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Ɯ</w:t>
      </w:r>
      <w:r>
        <w:rPr>
          <w:rFonts w:cs="Arial_6_0_04300038" w:ascii="Arial_6_0_04300038" w:hAnsi="Arial_6_0_04300038"/>
          <w:spacing w:val="-2"/>
          <w:sz w:val="28"/>
        </w:rPr>
        <w:t>ž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Ʀ</w:t>
      </w:r>
      <w:r>
        <w:rPr>
          <w:rFonts w:cs="Arial_6_0_04300038" w:ascii="Arial_6_0_04300038" w:hAnsi="Arial_6_0_04300038"/>
          <w:spacing w:val="1"/>
          <w:sz w:val="28"/>
        </w:rPr>
        <w:t>ƴƂ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ż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pacing w:val="1"/>
          <w:sz w:val="28"/>
        </w:rPr>
        <w:t>Ʀ,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Ʀ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spacing w:val="5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Ɖ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ŭ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z w:val="28"/>
        </w:rPr>
        <w:t>ư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ť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ƫưŪ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Ƙ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</w:t>
      </w:r>
      <w:r>
        <w:rPr>
          <w:rFonts w:cs="Arial_6_0_04300038" w:ascii="Arial_6_0_04300038" w:hAnsi="Arial_6_0_04300038"/>
          <w:spacing w:val="-1"/>
          <w:sz w:val="28"/>
        </w:rPr>
        <w:t>ūƟƝ</w:t>
      </w:r>
      <w:r>
        <w:rPr>
          <w:rFonts w:cs="Arial_6_0_04300038" w:ascii="Arial_6_0_04300038" w:hAnsi="Arial_6_0_04300038"/>
          <w:sz w:val="28"/>
        </w:rPr>
        <w:t>ƂƟ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Ɲ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-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ƉƂ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Ƃ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ƝƎ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5465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ƫ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ű</w:t>
      </w:r>
      <w:r>
        <w:rPr>
          <w:rFonts w:cs="Arial_6_0_04300038" w:ascii="Arial_6_0_04300038" w:hAnsi="Arial_6_0_04300038"/>
          <w:color w:val="00B050"/>
          <w:sz w:val="28"/>
        </w:rPr>
        <w:t>Ƃ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ơ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Ɖŭſ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Ƥ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ƚ</w:t>
      </w:r>
      <w:r>
        <w:rPr>
          <w:rFonts w:cs="Arial_6_0_04300038" w:ascii="Arial_6_0_04300038" w:hAnsi="Arial_6_0_04300038"/>
          <w:color w:val="00B050"/>
          <w:sz w:val="28"/>
        </w:rPr>
        <w:t>Ź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Ž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Ɲ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ƴűƕ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6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ŹƦſ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Ɖ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Ž</w:t>
      </w:r>
      <w:r>
        <w:rPr>
          <w:rFonts w:ascii="Arial_6_0_04300038" w:hAnsi="Arial_6_0_04300038"/>
          <w:spacing w:val="-5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Ƃ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ſ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ſŭű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ơ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Ť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ƕ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642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ư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Ɵ</w:t>
      </w:r>
      <w:r>
        <w:rPr>
          <w:rFonts w:cs="Arial_6_0_04300038" w:ascii="Arial_6_0_04300038" w:hAnsi="Arial_6_0_04300038"/>
          <w:color w:val="00B050"/>
          <w:sz w:val="28"/>
        </w:rPr>
        <w:t>ƍ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Ɯ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Ɲ</w:t>
      </w:r>
      <w:r>
        <w:rPr>
          <w:rFonts w:cs="Arial_6_0_04300038" w:ascii="Arial_6_0_04300038" w:hAnsi="Arial_6_0_04300038"/>
          <w:color w:val="00B050"/>
          <w:sz w:val="28"/>
        </w:rPr>
        <w:t>ƴƂ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ƫƘ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ƴ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Ƃ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ơŭű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ƫư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F0"/>
          <w:sz w:val="28"/>
        </w:rPr>
        <w:t>ſƔ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ŭƂ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ſ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Ɖ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ơ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356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ƫſƉ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ũ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ƦƘ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ƜŪƦ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ƒ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Ʀ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ơ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ƚ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Ŷ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Ɲ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ūƚ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ơŭ</w:t>
      </w:r>
      <w:r>
        <w:rPr>
          <w:rFonts w:ascii="Arial_6_0_04300038" w:hAnsi="Arial_6_0_04300038"/>
          <w:spacing w:val="60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ƴ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ų</w:t>
      </w:r>
      <w:r>
        <w:rPr>
          <w:rFonts w:cs="Arial_6_0_04300038" w:ascii="Arial_6_0_04300038" w:hAnsi="Arial_6_0_04300038"/>
          <w:spacing w:val="-1"/>
          <w:sz w:val="28"/>
        </w:rPr>
        <w:t>Ɵƫ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ť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ŭƴƄ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Ɲ</w:t>
      </w:r>
      <w:r>
        <w:rPr>
          <w:rFonts w:ascii="Arial_6_0_04300038" w:hAnsi="Arial_6_0_04300038"/>
          <w:spacing w:val="-4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</w:t>
      </w:r>
      <w:r>
        <w:rPr>
          <w:rFonts w:cs="Arial_6_0_04300038" w:ascii="Arial_6_0_04300038" w:hAnsi="Arial_6_0_04300038"/>
          <w:spacing w:val="-1"/>
          <w:sz w:val="28"/>
        </w:rPr>
        <w:t>Ɵƥ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ű</w:t>
      </w:r>
      <w:r>
        <w:rPr>
          <w:rFonts w:cs="Arial_6_0_04300038" w:ascii="Arial_6_0_04300038" w:hAnsi="Arial_6_0_04300038"/>
          <w:spacing w:val="-1"/>
          <w:sz w:val="28"/>
        </w:rPr>
        <w:t>Ɵ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ż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ž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ƉơƟ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űƚƫ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ơ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7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Ɲ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Ɯ</w:t>
      </w:r>
    </w:p>
    <w:p>
      <w:pPr>
        <w:pStyle w:val="Normal"/>
        <w:bidi w:val="0"/>
        <w:spacing w:lineRule="exact" w:line="281" w:before="89" w:after="0"/>
        <w:ind w:left="835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ƣ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Ʋ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3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Ɲ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ƚ</w:t>
      </w:r>
      <w:r>
        <w:rPr>
          <w:rFonts w:cs="Arial_6_0_04300038" w:ascii="Arial_6_0_04300038" w:hAnsi="Arial_6_0_04300038"/>
          <w:sz w:val="28"/>
        </w:rPr>
        <w:t>Ƅ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ƈ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Ɵ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ŹƄ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ƈ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z w:val="28"/>
        </w:rPr>
        <w:t>ƦƘƫ</w:t>
      </w:r>
      <w:r>
        <w:rPr>
          <w:rFonts w:ascii="Arial_6_0_04300038" w:hAnsi="Arial_6_0_04300038"/>
          <w:spacing w:val="4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ũ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ƚ</w:t>
      </w:r>
      <w:r>
        <w:rPr>
          <w:rFonts w:cs="Arial_6_0_04300038" w:ascii="Arial_6_0_04300038" w:hAnsi="Arial_6_0_04300038"/>
          <w:sz w:val="28"/>
        </w:rPr>
        <w:t>Ƅű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Ƙ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Ơ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ŪƦ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Ɯūż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Ž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ƈƜū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372" w:before="0" w:after="0"/>
        <w:ind w:left="143" w:right="281" w:hanging="0"/>
        <w:jc w:val="left"/>
        <w:rPr/>
      </w:pPr>
      <w:r>
        <w:rPr>
          <w:rFonts w:ascii="Arial_6_0_04300038" w:hAnsi="Arial_6_0_04300038"/>
          <w:color w:val="0070C0"/>
          <w:sz w:val="28"/>
        </w:rPr>
        <w:t>"</w:t>
      </w:r>
      <w:r>
        <w:rPr>
          <w:rFonts w:ascii="Arial_6_0_04300038" w:hAnsi="Arial_6_0_04300038"/>
          <w:color w:val="0070C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70C0"/>
          <w:sz w:val="28"/>
        </w:rPr>
        <w:t>Ŷ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  <w:color w:val="0070C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70C0"/>
          <w:sz w:val="28"/>
        </w:rPr>
        <w:t>ƴƫż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ƟƜŪ</w:t>
      </w:r>
      <w:r>
        <w:rPr>
          <w:rFonts w:ascii="Arial_6_0_04300038" w:hAnsi="Arial_6_0_04300038"/>
          <w:color w:val="0070C0"/>
          <w:spacing w:val="-1"/>
          <w:sz w:val="28"/>
        </w:rPr>
        <w:t xml:space="preserve"> </w:t>
      </w:r>
      <w:r>
        <w:rPr>
          <w:rFonts w:ascii="Arial_6_0_04300038" w:hAnsi="Arial_6_0_04300038"/>
          <w:color w:val="0070C0"/>
          <w:sz w:val="28"/>
        </w:rPr>
        <w:t>"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ũ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Ƙ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ƈ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ƝƟ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ƍ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Ɯ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ŹƄ</w:t>
      </w:r>
      <w:r>
        <w:rPr>
          <w:rFonts w:cs="Arial_6_0_04300038" w:ascii="Arial_6_0_04300038" w:hAnsi="Arial_6_0_04300038"/>
          <w:spacing w:val="-1"/>
          <w:sz w:val="28"/>
        </w:rPr>
        <w:t>ƫ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Ƙ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z w:val="28"/>
        </w:rPr>
        <w:t>űƂ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Ƅ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9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Ɵ</w:t>
      </w:r>
      <w:r>
        <w:rPr>
          <w:rFonts w:cs="Arial_6_0_04300038" w:ascii="Arial_6_0_04300038" w:hAnsi="Arial_6_0_04300038"/>
          <w:color w:val="00B050"/>
          <w:sz w:val="28"/>
        </w:rPr>
        <w:t>ſŭ</w:t>
      </w:r>
    </w:p>
    <w:p>
      <w:pPr>
        <w:pStyle w:val="Normal"/>
        <w:bidi w:val="0"/>
        <w:spacing w:lineRule="exact" w:line="281" w:before="89" w:after="0"/>
        <w:ind w:left="8415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ųƟ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ƈ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9"/>
          <w:sz w:val="28"/>
        </w:rPr>
        <w:t>ƪ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ƣ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ơŭ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6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Ź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z w:val="28"/>
        </w:rPr>
        <w:t>Ť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ű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Ū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6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Ŷ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8"/>
          <w:sz w:val="28"/>
        </w:rPr>
        <w:t>Ɠ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ƚ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6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ƀ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ascii="Arial_6_0_04300038" w:hAnsi="Arial_6_0_04300038"/>
          <w:spacing w:val="-3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Ž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8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Ŭ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Ɲ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6"/>
          <w:sz w:val="28"/>
        </w:rPr>
        <w:t>Ɠ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ƚ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6"/>
          <w:sz w:val="28"/>
        </w:rPr>
        <w:t>ſ</w:t>
      </w:r>
      <w:r>
        <w:rPr>
          <w:rFonts w:cs="Arial_6_0_04300038" w:ascii="Arial_6_0_04300038" w:hAnsi="Arial_6_0_04300038"/>
          <w:b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Ƃƕƫ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5"/>
          <w:sz w:val="28"/>
        </w:rPr>
        <w:t>ž</w:t>
      </w:r>
      <w:r>
        <w:rPr>
          <w:rFonts w:cs="Arial_6_0_04300038" w:ascii="Arial_6_0_04300038" w:hAnsi="Arial_6_0_04300038"/>
          <w:b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756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ż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ƜūƎ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ƴ</w:t>
      </w:r>
      <w:r>
        <w:rPr>
          <w:rFonts w:cs="Arial_6_0_04300038" w:ascii="Arial_6_0_04300038" w:hAnsi="Arial_6_0_04300038"/>
          <w:spacing w:val="-1"/>
          <w:sz w:val="28"/>
        </w:rPr>
        <w:t>ƈūƥ</w:t>
      </w:r>
      <w:r>
        <w:rPr>
          <w:rFonts w:cs="Arial_6_0_04300038" w:ascii="Arial_6_0_04300038" w:hAnsi="Arial_6_0_04300038"/>
          <w:sz w:val="28"/>
        </w:rPr>
        <w:t>ơűƂ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žūƟ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5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Ƙ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ŹƄ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Ʀ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Ɖ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28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Ɔ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ƆƜŪ</w:t>
      </w:r>
      <w:r>
        <w:rPr>
          <w:rFonts w:ascii="Arial_6_0_04300038" w:hAnsi="Arial_6_0_04300038"/>
          <w:spacing w:val="-6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Ʀ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Ŷ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7688" w:hanging="0"/>
        <w:jc w:val="left"/>
        <w:rPr/>
      </w:pPr>
      <w:r>
        <w:rPr>
          <w:rFonts w:cs="Arial_6_0_04300038" w:ascii="Arial_6_0_04300038" w:hAnsi="Arial_6_0_04300038"/>
          <w:color w:val="E36C0A"/>
          <w:sz w:val="28"/>
        </w:rPr>
        <w:t>:Ơ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E36C0A"/>
          <w:sz w:val="28"/>
        </w:rPr>
        <w:t>ƫ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ƛųƟ</w:t>
      </w:r>
      <w:r>
        <w:rPr>
          <w:rFonts w:cs="Arial_6_0_04300038" w:ascii="Arial_6_0_04300038" w:hAnsi="Arial_6_0_04300038"/>
          <w:color w:val="E36C0A"/>
          <w:sz w:val="28"/>
        </w:rPr>
        <w:t>ű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Ź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ƙūơ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9" w:before="108" w:after="0"/>
        <w:ind w:left="2352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ƙŪƙ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űŚ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ƞƋƏ</w:t>
      </w:r>
      <w:r>
        <w:rPr>
          <w:rFonts w:cs="Arial,Bold_18_0_04300038" w:ascii="Arial,Bold_18_0_04300038" w:hAnsi="Arial,Bold_18_0_04300038"/>
          <w:spacing w:val="-2"/>
          <w:sz w:val="28"/>
        </w:rPr>
        <w:t>şš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Ɖ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pacing w:val="-1"/>
          <w:sz w:val="28"/>
        </w:rPr>
        <w:t>Ɓť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ƍť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ƔŘ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ƞƔ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ř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ƒƞ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Ʀƒşƍ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şƋŶƔ</w:t>
      </w:r>
      <w:r>
        <w:rPr>
          <w:rFonts w:ascii="Arial_6_0_04300038" w:hAnsi="Arial_6_0_04300038"/>
          <w:spacing w:val="76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ƨƜ</w:t>
      </w:r>
      <w:r>
        <w:rPr>
          <w:rFonts w:cs="Arial_6_0_04300038" w:ascii="Arial_6_0_04300038" w:hAnsi="Arial_6_0_04300038"/>
          <w:color w:val="FF0000"/>
          <w:sz w:val="28"/>
        </w:rPr>
        <w:t>ƦƮŪ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FF0000"/>
          <w:sz w:val="28"/>
        </w:rPr>
        <w:t>Ź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Symbol_35_0_04300038" w:hAnsi="Symbol_35_0_04300038"/>
          <w:spacing w:val="153"/>
          <w:sz w:val="28"/>
        </w:rPr>
        <w:t xml:space="preserve"> </w:t>
      </w:r>
      <w:r>
        <w:rPr>
          <w:rFonts w:cs="Symbol_35_0_04300038" w:ascii="Symbol_35_0_04300038" w:hAnsi="Symbol_35_0_04300038"/>
          <w:color w:val="FF0000"/>
          <w:sz w:val="28"/>
        </w:rPr>
        <w:t></w:t>
      </w:r>
    </w:p>
    <w:p>
      <w:pPr>
        <w:pStyle w:val="Normal"/>
        <w:tabs>
          <w:tab w:val="clear" w:pos="720"/>
          <w:tab w:val="left" w:pos="9129" w:leader="none"/>
        </w:tabs>
        <w:bidi w:val="0"/>
        <w:spacing w:lineRule="exact" w:line="289" w:before="102" w:after="0"/>
        <w:ind w:left="143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ƞŶ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ƕű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ƁšŘ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ž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ƒ</w:t>
      </w:r>
      <w:r>
        <w:rPr>
          <w:rFonts w:cs="Arial,Bold_18_0_04300038" w:ascii="Arial,Bold_18_0_04300038" w:hAnsi="Arial,Bold_18_0_04300038"/>
          <w:spacing w:val="-1"/>
          <w:sz w:val="28"/>
        </w:rPr>
        <w:t>ťŪƥ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Ɲ</w:t>
      </w:r>
      <w:r>
        <w:rPr>
          <w:rFonts w:cs="Arial,Bold_18_0_04300038" w:ascii="Arial,Bold_18_0_04300038" w:hAnsi="Arial,Bold_18_0_04300038"/>
          <w:sz w:val="28"/>
        </w:rPr>
        <w:t>Ƨ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z w:val="28"/>
        </w:rPr>
        <w:t>ŧƒ</w:t>
      </w:r>
      <w:r>
        <w:rPr>
          <w:rFonts w:cs="Arial,Bold_18_0_04300038" w:ascii="Arial,Bold_18_0_04300038" w:hAnsi="Arial,Bold_18_0_04300038"/>
          <w:spacing w:val="-1"/>
          <w:sz w:val="28"/>
        </w:rPr>
        <w:t>ťƞ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ŷŗ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Ɖ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ŶƔ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Ű</w:t>
      </w:r>
      <w:r>
        <w:rPr>
          <w:rFonts w:cs="Arial,Bold_18_0_04300038" w:ascii="Arial,Bold_18_0_04300038" w:hAnsi="Arial,Bold_18_0_04300038"/>
          <w:sz w:val="28"/>
        </w:rPr>
        <w:t>Şű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ƒ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z w:val="28"/>
        </w:rPr>
        <w:t>ƞű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ųűƊƙ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Ʀ</w:t>
      </w:r>
      <w:r>
        <w:rPr>
          <w:rFonts w:cs="Arial,Bold_18_0_04300038" w:ascii="Arial,Bold_18_0_04300038" w:hAnsi="Arial,Bold_18_0_04300038"/>
          <w:spacing w:val="-2"/>
          <w:sz w:val="28"/>
        </w:rPr>
        <w:t>ƀşƇ</w:t>
      </w:r>
      <w:r>
        <w:rPr>
          <w:rFonts w:ascii="Arial,Bold_18_0_04300038" w:hAnsi="Arial,Bold_18_0_04300038"/>
          <w:spacing w:val="5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Ź</w:t>
      </w:r>
      <w:r>
        <w:rPr>
          <w:rFonts w:cs="Arial,Bold_18_0_04300038" w:ascii="Arial,Bold_18_0_04300038" w:hAnsi="Arial,Bold_18_0_04300038"/>
          <w:sz w:val="28"/>
        </w:rPr>
        <w:t>Ɣƀ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z w:val="28"/>
        </w:rPr>
        <w:t>ŧƒƞ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ƫ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ų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FF0000"/>
          <w:sz w:val="28"/>
        </w:rPr>
        <w:t>Ź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Symbol_35_0_04300038" w:hAnsi="Symbol_35_0_04300038"/>
          <w:spacing w:val="154"/>
          <w:sz w:val="28"/>
        </w:rPr>
        <w:t xml:space="preserve"> </w:t>
      </w:r>
      <w:r>
        <w:rPr>
          <w:rFonts w:cs="Symbol_35_0_04300038" w:ascii="Symbol_35_0_04300038" w:hAnsi="Symbol_35_0_04300038"/>
          <w:color w:val="FF0000"/>
          <w:sz w:val="28"/>
        </w:rPr>
        <w:t></w:t>
      </w:r>
    </w:p>
    <w:p>
      <w:pPr>
        <w:pStyle w:val="Normal"/>
        <w:bidi w:val="0"/>
        <w:spacing w:lineRule="exact" w:line="281" w:before="81" w:after="0"/>
        <w:ind w:left="6267" w:hanging="0"/>
        <w:jc w:val="left"/>
        <w:rPr/>
      </w:pP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ƘƏ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ƅťŷ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Əŕ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ƞŪƘ</w:t>
      </w:r>
      <w:r>
        <w:rPr>
          <w:rFonts w:cs="Arial,Bold_18_0_04300038" w:ascii="Arial,Bold_18_0_04300038" w:hAnsi="Arial,Bold_18_0_04300038"/>
          <w:sz w:val="28"/>
        </w:rPr>
        <w:t>Ɣƒ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ƙƋƏ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Ɣ</w:t>
      </w:r>
      <w:r>
        <w:rPr>
          <w:rFonts w:cs="Arial,Bold_18_0_04300038" w:ascii="Arial,Bold_18_0_04300038" w:hAnsi="Arial,Bold_18_0_04300038"/>
          <w:spacing w:val="-1"/>
          <w:sz w:val="28"/>
        </w:rPr>
        <w:t>żƙƏ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7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3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9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5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1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7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3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9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5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1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113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33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7">
                <wp:simplePos x="0" y="0"/>
                <wp:positionH relativeFrom="page">
                  <wp:posOffset>6939915</wp:posOffset>
                </wp:positionH>
                <wp:positionV relativeFrom="page">
                  <wp:posOffset>440690</wp:posOffset>
                </wp:positionV>
                <wp:extent cx="391795" cy="396875"/>
                <wp:effectExtent l="0" t="0" r="0" b="0"/>
                <wp:wrapNone/>
                <wp:docPr id="9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cs="Symbol_35_0_04300038" w:ascii="Symbol_35_0_04300038" w:hAnsi="Symbol_35_0_04300038"/>
                                <w:color w:val="C00000"/>
                                <w:sz w:val="28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85pt;height:31.25pt;mso-wrap-distance-left:9pt;mso-wrap-distance-right:9pt;mso-wrap-distance-top:0pt;mso-wrap-distance-bottom:0pt;margin-top:34.7pt;mso-position-vertical-relative:page;margin-left:546.4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cs="Symbol_35_0_04300038" w:ascii="Symbol_35_0_04300038" w:hAnsi="Symbol_35_0_04300038"/>
                          <w:color w:val="C00000"/>
                          <w:sz w:val="28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82" w:after="0"/>
        <w:ind w:left="143" w:right="70" w:hanging="0"/>
        <w:jc w:val="left"/>
        <w:rPr/>
      </w:pPr>
      <w:bookmarkStart w:id="35" w:name="page34"/>
      <w:bookmarkEnd w:id="35"/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ơ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ƨƜ</w:t>
      </w:r>
      <w:r>
        <w:rPr>
          <w:rFonts w:cs="Arial_6_0_04300038" w:ascii="Arial_6_0_04300038" w:hAnsi="Arial_6_0_04300038"/>
          <w:color w:val="FF0000"/>
          <w:sz w:val="28"/>
        </w:rPr>
        <w:t>ƦƮŪ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FF0000"/>
          <w:sz w:val="28"/>
        </w:rPr>
        <w:t>Ź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ƕ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ƍ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Ʀ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</w:t>
      </w:r>
      <w:r>
        <w:rPr>
          <w:rFonts w:cs="Arial_6_0_04300038" w:ascii="Arial_6_0_04300038" w:hAnsi="Arial_6_0_04300038"/>
          <w:color w:val="00B050"/>
          <w:sz w:val="28"/>
        </w:rPr>
        <w:t>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Ź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ư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ſƈ</w:t>
      </w:r>
      <w:r>
        <w:rPr>
          <w:rFonts w:ascii="Arial_6_0_04300038" w:hAnsi="Arial_6_0_04300038"/>
          <w:spacing w:val="4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Ɯ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ascii="Arial_6_0_04300038" w:hAnsi="Arial_6_0_04300038"/>
          <w:color w:val="0070C0"/>
          <w:sz w:val="28"/>
        </w:rPr>
        <w:t>"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ƪƝ</w:t>
      </w:r>
      <w:r>
        <w:rPr>
          <w:rFonts w:cs="Arial_6_0_04300038" w:ascii="Arial_6_0_04300038" w:hAnsi="Arial_6_0_04300038"/>
          <w:color w:val="0070C0"/>
          <w:sz w:val="28"/>
        </w:rPr>
        <w:t>ƘŹ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  <w:color w:val="0070C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70C0"/>
          <w:sz w:val="28"/>
        </w:rPr>
        <w:t>Ŷ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ƟƜŪ</w:t>
      </w:r>
      <w:r>
        <w:rPr>
          <w:rFonts w:ascii="Arial_6_0_04300038" w:hAnsi="Arial_6_0_04300038"/>
          <w:color w:val="0070C0"/>
          <w:spacing w:val="-3"/>
          <w:sz w:val="28"/>
        </w:rPr>
        <w:t xml:space="preserve"> </w:t>
      </w:r>
      <w:r>
        <w:rPr>
          <w:rFonts w:ascii="Arial_6_0_04300038" w:hAnsi="Arial_6_0_04300038"/>
          <w:color w:val="0070C0"/>
          <w:sz w:val="28"/>
        </w:rPr>
        <w:t>"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2"/>
          <w:sz w:val="28"/>
        </w:rPr>
        <w:t>ƪƔ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ƒ</w:t>
      </w:r>
      <w:r>
        <w:rPr>
          <w:rFonts w:cs="Arial_6_0_04300038" w:ascii="Arial_6_0_04300038" w:hAnsi="Arial_6_0_04300038"/>
          <w:sz w:val="28"/>
        </w:rPr>
        <w:t>űƄ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Š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Ƃ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ŪƦ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ơ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ƫ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ų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FF0000"/>
          <w:sz w:val="28"/>
        </w:rPr>
        <w:t>Ź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ơ</w:t>
      </w:r>
      <w:r>
        <w:rPr>
          <w:rFonts w:ascii="Arial_6_0_04300038" w:hAnsi="Arial_6_0_04300038"/>
          <w:spacing w:val="-7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ƫŽ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ſƎƟ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Ɲ</w:t>
      </w:r>
      <w:r>
        <w:rPr>
          <w:rFonts w:cs="Arial_6_0_04300038" w:ascii="Arial_6_0_04300038" w:hAnsi="Arial_6_0_04300038"/>
          <w:color w:val="00B050"/>
          <w:sz w:val="28"/>
        </w:rPr>
        <w:t>Źű</w:t>
      </w:r>
    </w:p>
    <w:p>
      <w:pPr>
        <w:pStyle w:val="Normal"/>
        <w:bidi w:val="0"/>
        <w:spacing w:lineRule="exact" w:line="281" w:before="89" w:after="0"/>
        <w:ind w:left="1114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Ŷ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Ź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ơ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Ƙ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spacing w:val="6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Ɯ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ſ</w:t>
      </w:r>
      <w:r>
        <w:rPr>
          <w:rFonts w:cs="Arial_6_0_04300038" w:ascii="Arial_6_0_04300038" w:hAnsi="Arial_6_0_04300038"/>
          <w:spacing w:val="-1"/>
          <w:sz w:val="28"/>
        </w:rPr>
        <w:t>ūƟų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ŭ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2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8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4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0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6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2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8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4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0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6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2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4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0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6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2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4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0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9" w:after="0"/>
        <w:ind w:left="8634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ţ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pacing w:val="1"/>
          <w:sz w:val="28"/>
        </w:rPr>
        <w:t>Ƈ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C00000"/>
          <w:sz w:val="28"/>
        </w:rPr>
        <w:t>ŧ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ƑƞƋƏ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ascii="Arial,Bold_18_0_04300038" w:hAnsi="Arial,Bold_18_0_04300038"/>
          <w:color w:val="C0000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00000"/>
          <w:sz w:val="28"/>
        </w:rPr>
        <w:t>Ɣ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ŧ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4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Ƨſ</w:t>
      </w:r>
      <w:r>
        <w:rPr>
          <w:rFonts w:cs="Arial_6_0_04300038" w:ascii="Arial_6_0_04300038" w:hAnsi="Arial_6_0_04300038"/>
          <w:color w:val="00B050"/>
          <w:spacing w:val="-1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żƮ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ƫŭƚ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ŭű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3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Ƒ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</w:t>
      </w:r>
      <w:r>
        <w:rPr>
          <w:rFonts w:cs="Arial_6_0_04300038" w:ascii="Arial_6_0_04300038" w:hAnsi="Arial_6_0_04300038"/>
          <w:color w:val="00B050"/>
          <w:spacing w:val="-1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ƕƟ</w:t>
      </w:r>
      <w:r>
        <w:rPr>
          <w:rFonts w:ascii="Arial_6_0_04300038" w:hAnsi="Arial_6_0_04300038"/>
          <w:spacing w:val="8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Ɵ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5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ŭű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344" w:hanging="0"/>
        <w:jc w:val="left"/>
        <w:rPr/>
      </w:pPr>
      <w:r>
        <w:rPr>
          <w:rFonts w:cs="Arial_6_0_04300038" w:ascii="Arial_6_0_04300038" w:hAnsi="Arial_6_0_04300038"/>
          <w:color w:val="7030A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ŭ</w:t>
      </w:r>
      <w:r>
        <w:rPr>
          <w:rFonts w:cs="Arial_6_0_04300038" w:ascii="Arial_6_0_04300038" w:hAnsi="Arial_6_0_04300038"/>
          <w:color w:val="7030A0"/>
          <w:sz w:val="28"/>
        </w:rPr>
        <w:t>Ƒſ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Ʀ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7030A0"/>
          <w:sz w:val="28"/>
        </w:rPr>
        <w:t>Ɣ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ƦŽ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Ʀ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7030A0"/>
          <w:sz w:val="28"/>
        </w:rPr>
        <w:t>Ƙ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Ʀ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 xml:space="preserve">,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ŰūƤ</w:t>
      </w:r>
      <w:r>
        <w:rPr>
          <w:rFonts w:cs="Arial_6_0_04300038" w:ascii="Arial_6_0_04300038" w:hAnsi="Arial_6_0_04300038"/>
          <w:color w:val="7030A0"/>
          <w:sz w:val="28"/>
        </w:rPr>
        <w:t>ūŶűƲ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ƚ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ƞƦ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7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6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ƍ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7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ŭ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7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Ƅ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6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Ŷ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7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4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pacing w:val="-17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ŭűſ</w:t>
      </w:r>
      <w:r>
        <w:rPr>
          <w:rFonts w:cs="Arial_6_0_04300038" w:ascii="Arial_6_0_04300038" w:hAnsi="Arial_6_0_04300038"/>
          <w:color w:val="00B050"/>
          <w:spacing w:val="-17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7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ƟƜŪ</w:t>
      </w:r>
      <w:r>
        <w:rPr>
          <w:rFonts w:ascii="Arial_6_0_04300038" w:hAnsi="Arial_6_0_04300038"/>
          <w:spacing w:val="12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7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7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ƒ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7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-16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Ŷſ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01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Ƨſż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Ŷ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3605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E36C0A"/>
          <w:sz w:val="28"/>
        </w:rPr>
        <w:t>ơ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ƎƟ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Ɯ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Ɠ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ƫ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</w:t>
      </w:r>
      <w:r>
        <w:rPr>
          <w:rFonts w:cs="Arial_6_0_04300038" w:ascii="Arial_6_0_04300038" w:hAnsi="Arial_6_0_04300038"/>
          <w:color w:val="E36C0A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ƌ</w:t>
      </w:r>
      <w:r>
        <w:rPr>
          <w:rFonts w:cs="Arial_6_0_04300038" w:ascii="Arial_6_0_04300038" w:hAnsi="Arial_6_0_04300038"/>
          <w:color w:val="E36C0A"/>
          <w:sz w:val="28"/>
        </w:rPr>
        <w:t>ƈżƫ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Ŭ</w:t>
      </w:r>
      <w:r>
        <w:rPr>
          <w:rFonts w:cs="Arial_6_0_04300038" w:ascii="Arial_6_0_04300038" w:hAnsi="Arial_6_0_04300038"/>
          <w:color w:val="E36C0A"/>
          <w:sz w:val="28"/>
        </w:rPr>
        <w:t>Ŷ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"ƞƫƘ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z w:val="28"/>
        </w:rPr>
        <w:t xml:space="preserve"> "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Ʀ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ƥ</w:t>
      </w:r>
      <w:r>
        <w:rPr>
          <w:rFonts w:cs="Arial_6_0_04300038" w:ascii="Arial_6_0_04300038" w:hAnsi="Arial_6_0_04300038"/>
          <w:color w:val="E36C0A"/>
          <w:sz w:val="28"/>
        </w:rPr>
        <w:t>ƕƟ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Ɠ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ơ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ƚƜ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438" w:hanging="0"/>
        <w:jc w:val="left"/>
        <w:rPr/>
      </w:pPr>
      <w:r>
        <w:rPr>
          <w:rFonts w:cs="Arial_6_0_04300038" w:ascii="Arial_6_0_04300038" w:hAnsi="Arial_6_0_04300038"/>
          <w:sz w:val="28"/>
        </w:rPr>
        <w:t>ůƫ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Ŷư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ſ</w:t>
      </w:r>
      <w:r>
        <w:rPr>
          <w:rFonts w:cs="Arial_6_0_04300038" w:ascii="Arial_6_0_04300038" w:hAnsi="Arial_6_0_04300038"/>
          <w:spacing w:val="-1"/>
          <w:sz w:val="28"/>
        </w:rPr>
        <w:t>űƝ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ŭ</w:t>
      </w:r>
      <w:r>
        <w:rPr>
          <w:rFonts w:cs="Arial_6_0_04300038" w:ascii="Arial_6_0_04300038" w:hAnsi="Arial_6_0_04300038"/>
          <w:spacing w:val="-1"/>
          <w:sz w:val="28"/>
        </w:rPr>
        <w:t>ūƗ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83"/>
          <w:sz w:val="28"/>
        </w:rPr>
        <w:t xml:space="preserve"> </w:t>
      </w:r>
      <w:r>
        <w:rPr>
          <w:rFonts w:ascii="Arial_6_0_04300038" w:hAnsi="Arial_6_0_04300038"/>
          <w:sz w:val="28"/>
        </w:rPr>
        <w:t>.0</w:t>
      </w:r>
    </w:p>
    <w:p>
      <w:pPr>
        <w:pStyle w:val="Normal"/>
        <w:bidi w:val="0"/>
        <w:spacing w:lineRule="exact" w:line="281" w:before="89" w:after="0"/>
        <w:ind w:left="1440" w:hanging="0"/>
        <w:jc w:val="left"/>
        <w:rPr/>
      </w:pPr>
      <w:r>
        <w:rPr>
          <w:rFonts w:ascii="Arial_6_0_04300038" w:hAnsi="Arial_6_0_04300038"/>
          <w:sz w:val="28"/>
        </w:rPr>
        <w:t xml:space="preserve">)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Ǝ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ŰūƤ</w:t>
      </w:r>
      <w:r>
        <w:rPr>
          <w:rFonts w:cs="Arial_6_0_04300038" w:ascii="Arial_6_0_04300038" w:hAnsi="Arial_6_0_04300038"/>
          <w:sz w:val="28"/>
        </w:rPr>
        <w:t>ūŶű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ŭ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ūƕ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Ɵ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Ŷ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Ź</w:t>
      </w:r>
      <w:r>
        <w:rPr>
          <w:rFonts w:cs="Arial_6_0_04300038" w:ascii="Arial_6_0_04300038" w:hAnsi="Arial_6_0_04300038"/>
          <w:spacing w:val="-1"/>
          <w:sz w:val="28"/>
        </w:rPr>
        <w:t>ƈ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98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œ</w:t>
      </w:r>
    </w:p>
    <w:p>
      <w:pPr>
        <w:pStyle w:val="Normal"/>
        <w:bidi w:val="0"/>
        <w:spacing w:lineRule="exact" w:line="281" w:before="91" w:after="0"/>
        <w:ind w:left="7837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ƒ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83"/>
          <w:sz w:val="28"/>
        </w:rPr>
        <w:t xml:space="preserve"> </w:t>
      </w:r>
      <w:r>
        <w:rPr>
          <w:rFonts w:ascii="Arial_6_0_04300038" w:hAnsi="Arial_6_0_04300038"/>
          <w:sz w:val="28"/>
        </w:rPr>
        <w:t>.3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ŭ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ƴŹ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ŭű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űŹ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00B050"/>
          <w:sz w:val="28"/>
        </w:rPr>
        <w:t>żƄ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ơ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Ɣ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ơƫ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Ɵ</w:t>
      </w:r>
      <w:r>
        <w:rPr>
          <w:rFonts w:ascii="Arial_6_0_04300038" w:hAnsi="Arial_6_0_04300038"/>
          <w:color w:val="7030A0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7030A0"/>
          <w:sz w:val="28"/>
        </w:rPr>
        <w:t>ƫƗ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ƣƫ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Ɯ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ūƟ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7030A0"/>
          <w:sz w:val="28"/>
        </w:rPr>
        <w:t>żƄ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ƠŢ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z w:val="28"/>
        </w:rPr>
        <w:t>Ƙơ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Ź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Źơ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984" w:hanging="0"/>
        <w:jc w:val="left"/>
        <w:rPr/>
      </w:pP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cs="Arial_6_0_04300038" w:ascii="Arial_6_0_04300038" w:hAnsi="Arial_6_0_04300038"/>
          <w:sz w:val="28"/>
        </w:rPr>
        <w:t>ż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Ɔ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firstLine="1234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00B050"/>
          <w:sz w:val="28"/>
        </w:rPr>
        <w:t>ż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ƍ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ƍ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Ž</w:t>
      </w:r>
      <w:r>
        <w:rPr>
          <w:rFonts w:cs="Arial_6_0_04300038" w:ascii="Arial_6_0_04300038" w:hAnsi="Arial_6_0_04300038"/>
          <w:color w:val="00B050"/>
          <w:sz w:val="28"/>
        </w:rPr>
        <w:t>Źűơ</w:t>
      </w:r>
      <w:r>
        <w:rPr>
          <w:rFonts w:ascii="Arial_6_0_04300038" w:hAnsi="Arial_6_0_04300038"/>
          <w:spacing w:val="4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ơ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ƣ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7030A0"/>
          <w:sz w:val="28"/>
        </w:rPr>
        <w:t>ƫƗ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ƣ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Ɵ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ƍ</w:t>
      </w:r>
      <w:r>
        <w:rPr>
          <w:rFonts w:cs="Arial_6_0_04300038" w:ascii="Arial_6_0_04300038" w:hAnsi="Arial_6_0_04300038"/>
          <w:color w:val="7030A0"/>
          <w:sz w:val="28"/>
        </w:rPr>
        <w:t>Ʀ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7030A0"/>
          <w:sz w:val="28"/>
        </w:rPr>
        <w:t>ƦƟ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ƠŢ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z w:val="28"/>
        </w:rPr>
        <w:t>Ƙơ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Ź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ƩƦƴƉơ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ƴƂ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Ƃſ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Ɣ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ţ</w:t>
      </w:r>
      <w:r>
        <w:rPr>
          <w:rFonts w:cs="Arial_6_0_04300038" w:ascii="Arial_6_0_04300038" w:hAnsi="Arial_6_0_04300038"/>
          <w:sz w:val="28"/>
        </w:rPr>
        <w:t>Ƃ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z w:val="28"/>
        </w:rPr>
        <w:t>ūơ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Ƃ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569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żƄ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ūơŭű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ƚ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Ƃſ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,ƞƫ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2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ƦƟ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Ʈ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ƈ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ƂƮŪ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pacing w:val="1"/>
          <w:sz w:val="28"/>
        </w:rPr>
        <w:t>ƫ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ſƆ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Ƃ</w:t>
      </w:r>
      <w:r>
        <w:rPr>
          <w:rFonts w:cs="Arial_6_0_04300038" w:ascii="Arial_6_0_04300038" w:hAnsi="Arial_6_0_04300038"/>
          <w:spacing w:val="-1"/>
          <w:sz w:val="28"/>
        </w:rPr>
        <w:t>ơƜ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z w:val="28"/>
        </w:rPr>
        <w:t>ŹƯ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ƥƝƟ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390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Ɵ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Ɔ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ƫ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ƦűŹ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Ǝ</w:t>
      </w:r>
      <w:r>
        <w:rPr>
          <w:rFonts w:cs="Arial_6_0_04300038" w:ascii="Arial_6_0_04300038" w:hAnsi="Arial_6_0_04300038"/>
          <w:spacing w:val="-2"/>
          <w:sz w:val="28"/>
        </w:rPr>
        <w:t>Ɣ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Ʀ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Ǝ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ƫ</w:t>
      </w:r>
      <w:r>
        <w:rPr>
          <w:rFonts w:ascii="Arial_6_0_04300038" w:hAnsi="Arial_6_0_04300038"/>
          <w:spacing w:val="-3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ƚ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ũ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ƦƘ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Ɗơ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Ž</w:t>
      </w:r>
      <w:r>
        <w:rPr>
          <w:rFonts w:cs="Arial_6_0_04300038" w:ascii="Arial_6_0_04300038" w:hAnsi="Arial_6_0_04300038"/>
          <w:sz w:val="28"/>
        </w:rPr>
        <w:t>Ƭ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ƆŢ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ƦƗ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Ź</w:t>
      </w:r>
      <w:r>
        <w:rPr>
          <w:rFonts w:ascii="Arial_6_0_04300038" w:hAnsi="Arial_6_0_04300038"/>
          <w:spacing w:val="7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ų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969" w:hanging="0"/>
        <w:jc w:val="left"/>
        <w:rPr/>
      </w:pP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Ʀƫ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ƥ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1"/>
          <w:sz w:val="28"/>
        </w:rPr>
        <w:t>ű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Ɩ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ų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ŭűſ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Ɣ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cs="Arial_6_0_04300038" w:ascii="Arial_6_0_04300038" w:hAnsi="Arial_6_0_04300038"/>
          <w:sz w:val="28"/>
        </w:rPr>
        <w:t>ƴ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ƴ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ŭ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Ʀ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ūƟơƜ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Ƃ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2" w:after="0"/>
        <w:ind w:left="8087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ūƟơ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Ŷ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żű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00B050"/>
          <w:sz w:val="28"/>
        </w:rPr>
        <w:t>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ż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ƴƗ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ƴ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Ɗơ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ƫŹ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Ƙ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Ʈ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ż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ƕŭ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ż</w:t>
      </w:r>
      <w:r>
        <w:rPr>
          <w:rFonts w:ascii="Arial_6_0_04300038" w:hAnsi="Arial_6_0_04300038"/>
          <w:spacing w:val="4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8115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ſżƬ</w:t>
      </w:r>
      <w:r>
        <w:rPr>
          <w:rFonts w:ascii="Arial_6_0_04300038" w:hAnsi="Arial_6_0_04300038"/>
          <w:color w:val="00B050"/>
          <w:spacing w:val="8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cs="Arial_6_0_04300038" w:ascii="Arial_6_0_04300038" w:hAnsi="Arial_6_0_04300038"/>
          <w:color w:val="00B050"/>
          <w:sz w:val="28"/>
        </w:rPr>
        <w:t>űű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Ʀ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ƫ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ƕƉ</w:t>
      </w:r>
      <w:r>
        <w:rPr>
          <w:rFonts w:ascii="Arial_6_0_04300038" w:hAnsi="Arial_6_0_04300038"/>
          <w:spacing w:val="-5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ơ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űƴƂ</w:t>
      </w:r>
      <w:r>
        <w:rPr>
          <w:rFonts w:cs="Arial_6_0_04300038" w:ascii="Arial_6_0_04300038" w:hAnsi="Arial_6_0_04300038"/>
          <w:spacing w:val="-1"/>
          <w:sz w:val="28"/>
        </w:rPr>
        <w:t>ű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Ǝ</w:t>
      </w:r>
      <w:r>
        <w:rPr>
          <w:rFonts w:cs="Arial_6_0_04300038" w:ascii="Arial_6_0_04300038" w:hAnsi="Arial_6_0_04300038"/>
          <w:color w:val="00B050"/>
          <w:sz w:val="28"/>
        </w:rPr>
        <w:t>ƕơ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ơŹƴƄ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ž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ư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pacing w:val="1"/>
          <w:sz w:val="28"/>
        </w:rPr>
        <w:t>ű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ŭƴƂơ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ƴƤ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Ƴ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ƫ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Ƃƕ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ŭ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Ƃƕ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Ƥ</w:t>
      </w:r>
      <w:r>
        <w:rPr>
          <w:rFonts w:ascii="Arial_6_0_04300038" w:hAnsi="Arial_6_0_04300038"/>
          <w:spacing w:val="4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Ź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ŭ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ſ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ƥ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ƑƦ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-1"/>
          <w:sz w:val="28"/>
        </w:rPr>
        <w:t>ŰūƎƟ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ƫ</w:t>
      </w:r>
      <w:r>
        <w:rPr>
          <w:rFonts w:cs="Arial_6_0_04300038" w:ascii="Arial_6_0_04300038" w:hAnsi="Arial_6_0_04300038"/>
          <w:spacing w:val="-1"/>
          <w:sz w:val="28"/>
        </w:rPr>
        <w:t>ƒű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ƍ</w:t>
      </w:r>
    </w:p>
    <w:p>
      <w:pPr>
        <w:pStyle w:val="Normal"/>
        <w:bidi w:val="0"/>
        <w:spacing w:lineRule="exact" w:line="281" w:before="91" w:after="0"/>
        <w:ind w:left="594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ƦƎ</w:t>
      </w:r>
      <w:r>
        <w:rPr>
          <w:rFonts w:ascii="Arial_6_0_04300038" w:hAnsi="Arial_6_0_04300038"/>
          <w:spacing w:val="-5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Ɔ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248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</w:t>
      </w:r>
      <w:r>
        <w:rPr>
          <w:rFonts w:cs="Arial_6_0_04300038" w:ascii="Arial_6_0_04300038" w:hAnsi="Arial_6_0_04300038"/>
          <w:color w:val="E36C0A"/>
          <w:sz w:val="28"/>
        </w:rPr>
        <w:t>ƤƦ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Ƃơư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ƞ</w:t>
      </w:r>
      <w:r>
        <w:rPr>
          <w:rFonts w:cs="Arial_6_0_04300038" w:ascii="Arial_6_0_04300038" w:hAnsi="Arial_6_0_04300038"/>
          <w:color w:val="E36C0A"/>
          <w:sz w:val="28"/>
        </w:rPr>
        <w:t>ƫƘ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</w:t>
      </w:r>
      <w:r>
        <w:rPr>
          <w:rFonts w:cs="Arial_6_0_04300038" w:ascii="Arial_6_0_04300038" w:hAnsi="Arial_6_0_04300038"/>
          <w:color w:val="E36C0A"/>
          <w:sz w:val="28"/>
        </w:rPr>
        <w:t>ƫŭƉ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ƛƫƝ</w:t>
      </w:r>
      <w:r>
        <w:rPr>
          <w:rFonts w:cs="Arial_6_0_04300038" w:ascii="Arial_6_0_04300038" w:hAnsi="Arial_6_0_04300038"/>
          <w:color w:val="E36C0A"/>
          <w:sz w:val="28"/>
        </w:rPr>
        <w:t>Źű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E36C0A"/>
          <w:sz w:val="28"/>
        </w:rPr>
        <w:t>ơ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Ţ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z w:val="28"/>
        </w:rPr>
        <w:t>ŭ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ƪ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ƒ</w:t>
      </w:r>
      <w:r>
        <w:rPr>
          <w:rFonts w:cs="Arial_6_0_04300038" w:ascii="Arial_6_0_04300038" w:hAnsi="Arial_6_0_04300038"/>
          <w:color w:val="E36C0A"/>
          <w:sz w:val="28"/>
        </w:rPr>
        <w:t>ŭơ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ƈ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ſ</w:t>
      </w:r>
      <w:r>
        <w:rPr>
          <w:rFonts w:cs="Arial_6_0_04300038" w:ascii="Arial_6_0_04300038" w:hAnsi="Arial_6_0_04300038"/>
          <w:color w:val="E36C0A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Ɣ</w:t>
      </w:r>
      <w:r>
        <w:rPr>
          <w:rFonts w:cs="Arial_6_0_04300038" w:ascii="Arial_6_0_04300038" w:hAnsi="Arial_6_0_04300038"/>
          <w:color w:val="E36C0A"/>
          <w:sz w:val="28"/>
        </w:rPr>
        <w:t>Ʋ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Žƍ</w:t>
      </w:r>
      <w:r>
        <w:rPr>
          <w:rFonts w:ascii="Arial_6_0_04300038" w:hAnsi="Arial_6_0_04300038"/>
          <w:spacing w:val="8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ƃ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</w:t>
      </w:r>
      <w:r>
        <w:rPr>
          <w:rFonts w:cs="Arial_6_0_04300038" w:ascii="Arial_6_0_04300038" w:hAnsi="Arial_6_0_04300038"/>
          <w:color w:val="3333FF"/>
          <w:sz w:val="28"/>
        </w:rPr>
        <w:t>Ʀſ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Ơ</w:t>
      </w:r>
      <w:r>
        <w:rPr>
          <w:rFonts w:cs="Arial_6_0_04300038" w:ascii="Arial_6_0_04300038" w:hAnsi="Arial_6_0_04300038"/>
          <w:color w:val="3333FF"/>
          <w:sz w:val="28"/>
        </w:rPr>
        <w:t>Ʀű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ƫƟ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Ə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Ɔ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799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ŭƂ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ƝƗ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ūơŭ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Ɲƚ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Ƌ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ť</w:t>
      </w:r>
      <w:r>
        <w:rPr>
          <w:rFonts w:ascii="Arial_6_0_04300038" w:hAnsi="Arial_6_0_04300038"/>
          <w:spacing w:val="92"/>
          <w:sz w:val="28"/>
        </w:rPr>
        <w:t xml:space="preserve"> </w:t>
      </w:r>
      <w:r>
        <w:rPr>
          <w:rFonts w:ascii="Arial_6_0_04300038" w:hAnsi="Arial_6_0_04300038"/>
          <w:sz w:val="28"/>
        </w:rPr>
        <w:t>)0</w:t>
      </w:r>
    </w:p>
    <w:p>
      <w:pPr>
        <w:pStyle w:val="Normal"/>
        <w:bidi w:val="0"/>
        <w:spacing w:lineRule="exact" w:line="281" w:before="89" w:after="0"/>
        <w:ind w:left="3379" w:hanging="0"/>
        <w:jc w:val="left"/>
        <w:rPr/>
      </w:pP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ū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ƫ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ſ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ơŭ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żƄ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ť</w:t>
      </w:r>
      <w:r>
        <w:rPr>
          <w:rFonts w:ascii="Arial_6_0_04300038" w:hAnsi="Arial_6_0_04300038"/>
          <w:spacing w:val="105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cs="Arial_6_0_04300038" w:ascii="Arial_6_0_04300038" w:hAnsi="Arial_6_0_04300038"/>
          <w:sz w:val="28"/>
        </w:rPr>
        <w:t>œ</w:t>
      </w:r>
    </w:p>
    <w:p>
      <w:pPr>
        <w:pStyle w:val="Normal"/>
        <w:bidi w:val="0"/>
        <w:spacing w:lineRule="exact" w:line="281" w:before="91" w:after="0"/>
        <w:ind w:left="7268" w:hanging="0"/>
        <w:jc w:val="left"/>
        <w:rPr/>
      </w:pP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ūƂ</w:t>
      </w:r>
      <w:r>
        <w:rPr>
          <w:rFonts w:cs="Arial_6_0_04300038" w:ascii="Arial_6_0_04300038" w:hAnsi="Arial_6_0_04300038"/>
          <w:spacing w:val="-1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ƊűơƟ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ť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ascii="Arial_6_0_04300038" w:hAnsi="Arial_6_0_04300038"/>
          <w:sz w:val="28"/>
        </w:rPr>
        <w:t>)3</w:t>
      </w:r>
    </w:p>
    <w:p>
      <w:pPr>
        <w:pStyle w:val="Normal"/>
        <w:bidi w:val="0"/>
        <w:spacing w:lineRule="exact" w:line="281" w:before="89" w:after="0"/>
        <w:ind w:left="4834" w:hanging="0"/>
        <w:jc w:val="left"/>
        <w:rPr/>
      </w:pP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102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cs="Arial_6_0_04300038" w:ascii="Arial_6_0_04300038" w:hAnsi="Arial_6_0_04300038"/>
          <w:sz w:val="28"/>
        </w:rPr>
        <w:t>Ŕ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ŽŶ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Ɲ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ƆƆ</w:t>
      </w:r>
      <w:r>
        <w:rPr>
          <w:rFonts w:cs="Arial_6_0_04300038" w:ascii="Arial_6_0_04300038" w:hAnsi="Arial_6_0_04300038"/>
          <w:sz w:val="28"/>
        </w:rPr>
        <w:t>żű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Ū</w:t>
      </w:r>
      <w:r>
        <w:rPr>
          <w:rFonts w:cs="Arial_6_0_04300038" w:ascii="Arial_6_0_04300038" w:hAnsi="Arial_6_0_04300038"/>
          <w:sz w:val="28"/>
        </w:rPr>
        <w:t>ƦƊ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</w:t>
      </w:r>
      <w:r>
        <w:rPr>
          <w:rFonts w:cs="Arial_6_0_04300038" w:ascii="Arial_6_0_04300038" w:hAnsi="Arial_6_0_04300038"/>
          <w:spacing w:val="-1"/>
          <w:sz w:val="28"/>
        </w:rPr>
        <w:t>ƈ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ű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ų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ơ</w:t>
      </w:r>
      <w:r>
        <w:rPr>
          <w:rFonts w:ascii="Arial_6_0_04300038" w:hAnsi="Arial_6_0_04300038"/>
          <w:spacing w:val="148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cs="Arial_6_0_04300038" w:ascii="Arial_6_0_04300038" w:hAnsi="Arial_6_0_04300038"/>
          <w:sz w:val="28"/>
        </w:rPr>
        <w:t>ŕ</w:t>
      </w:r>
    </w:p>
    <w:p>
      <w:pPr>
        <w:pStyle w:val="Normal"/>
        <w:bidi w:val="0"/>
        <w:spacing w:lineRule="exact" w:line="281" w:before="91" w:after="0"/>
        <w:ind w:left="9666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Źŭ</w:t>
      </w:r>
      <w:r>
        <w:rPr>
          <w:rFonts w:cs="Arial_6_0_04300038" w:ascii="Arial_6_0_04300038" w:hAnsi="Arial_6_0_04300038"/>
          <w:spacing w:val="-1"/>
          <w:sz w:val="28"/>
        </w:rPr>
        <w:t>Ɯūŭ</w:t>
      </w:r>
    </w:p>
    <w:p>
      <w:pPr>
        <w:pStyle w:val="Normal"/>
        <w:bidi w:val="0"/>
        <w:spacing w:lineRule="exact" w:line="332" w:before="128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34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25" w:after="0"/>
        <w:ind w:left="10386" w:hanging="0"/>
        <w:jc w:val="left"/>
        <w:rPr/>
      </w:pPr>
      <w:bookmarkStart w:id="36" w:name="page35"/>
      <w:bookmarkEnd w:id="36"/>
      <w:r>
        <w:rPr>
          <w:rFonts w:cs="Wingdings_46_0_04300038" w:ascii="Wingdings_46_0_04300038" w:hAnsi="Wingdings_46_0_04300038"/>
          <w:color w:val="FF0000"/>
          <w:sz w:val="28"/>
        </w:rPr>
        <w:t></w:t>
      </w:r>
    </w:p>
    <w:p>
      <w:pPr>
        <w:pStyle w:val="Normal"/>
        <w:bidi w:val="0"/>
        <w:spacing w:lineRule="exact" w:line="281" w:before="140" w:after="0"/>
        <w:ind w:left="10540" w:hanging="0"/>
        <w:jc w:val="left"/>
        <w:rPr/>
      </w:pP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19" w:after="0"/>
        <w:ind w:left="10540" w:hanging="0"/>
        <w:jc w:val="left"/>
        <w:rPr/>
      </w:pP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43" w:after="0"/>
        <w:ind w:left="10386" w:hanging="0"/>
        <w:jc w:val="left"/>
        <w:rPr/>
      </w:pPr>
      <w:r>
        <w:rPr>
          <w:rFonts w:cs="Wingdings_46_0_04300038" w:ascii="Wingdings_46_0_04300038" w:hAnsi="Wingdings_46_0_04300038"/>
          <w:sz w:val="28"/>
        </w:rPr>
        <w:t></w:t>
      </w:r>
    </w:p>
    <w:p>
      <w:pPr>
        <w:pStyle w:val="Normal"/>
        <w:bidi w:val="0"/>
        <w:spacing w:lineRule="exact" w:line="281" w:before="89" w:after="0"/>
        <w:ind w:left="10386" w:hanging="0"/>
        <w:jc w:val="left"/>
        <w:rPr/>
      </w:pPr>
      <w:r>
        <w:rPr>
          <w:rFonts w:cs="Wingdings_46_0_04300038" w:ascii="Wingdings_46_0_04300038" w:hAnsi="Wingdings_46_0_04300038"/>
          <w:sz w:val="28"/>
        </w:rPr>
        <w:t></w:t>
      </w:r>
    </w:p>
    <w:p>
      <w:pPr>
        <w:pStyle w:val="Normal"/>
        <w:bidi w:val="0"/>
        <w:spacing w:lineRule="exact" w:line="281" w:before="89" w:after="0"/>
        <w:ind w:left="10386" w:hanging="0"/>
        <w:jc w:val="left"/>
        <w:rPr/>
      </w:pPr>
      <w:r>
        <w:rPr>
          <w:rFonts w:cs="Wingdings_46_0_04300038" w:ascii="Wingdings_46_0_04300038" w:hAnsi="Wingdings_46_0_04300038"/>
          <w:sz w:val="28"/>
        </w:rPr>
        <w:t></w:t>
      </w:r>
    </w:p>
    <w:p>
      <w:pPr>
        <w:pStyle w:val="Normal"/>
        <w:bidi w:val="0"/>
        <w:spacing w:lineRule="exact" w:line="281" w:before="89" w:after="0"/>
        <w:ind w:left="10386" w:hanging="0"/>
        <w:jc w:val="left"/>
        <w:rPr/>
      </w:pPr>
      <w:r>
        <w:rPr>
          <w:rFonts w:cs="Wingdings_46_0_04300038" w:ascii="Wingdings_46_0_04300038" w:hAnsi="Wingdings_46_0_04300038"/>
          <w:sz w:val="28"/>
        </w:rPr>
        <w:t></w:t>
      </w:r>
    </w:p>
    <w:p>
      <w:pPr>
        <w:pStyle w:val="Normal"/>
        <w:bidi w:val="0"/>
        <w:spacing w:lineRule="exact" w:line="281" w:before="91" w:after="0"/>
        <w:ind w:left="10386" w:hanging="0"/>
        <w:jc w:val="left"/>
        <w:rPr/>
      </w:pPr>
      <w:r>
        <w:rPr>
          <w:rFonts w:cs="Wingdings_46_0_04300038" w:ascii="Wingdings_46_0_04300038" w:hAnsi="Wingdings_46_0_04300038"/>
          <w:sz w:val="28"/>
        </w:rPr>
        <w:t>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18" w:after="0"/>
        <w:ind w:left="10386" w:hanging="0"/>
        <w:jc w:val="left"/>
        <w:rPr/>
      </w:pPr>
      <w:r>
        <w:rPr>
          <w:rFonts w:cs="Wingdings_46_0_04300038" w:ascii="Wingdings_46_0_04300038" w:hAnsi="Wingdings_46_0_04300038"/>
          <w:sz w:val="28"/>
        </w:rPr>
        <w:t>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1" w:after="0"/>
        <w:ind w:left="10386" w:hanging="0"/>
        <w:jc w:val="left"/>
        <w:rPr/>
      </w:pPr>
      <w:r>
        <w:rPr>
          <w:rFonts w:cs="Wingdings_46_0_04300038" w:ascii="Wingdings_46_0_04300038" w:hAnsi="Wingdings_46_0_04300038"/>
          <w:sz w:val="28"/>
        </w:rPr>
        <w:t>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19" w:after="0"/>
        <w:ind w:left="10386" w:hanging="0"/>
        <w:jc w:val="left"/>
        <w:rPr/>
      </w:pPr>
      <w:r>
        <w:rPr>
          <w:rFonts w:cs="Wingdings_46_0_04300038" w:ascii="Wingdings_46_0_04300038" w:hAnsi="Wingdings_46_0_04300038"/>
          <w:sz w:val="28"/>
        </w:rPr>
        <w:t>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1" w:after="0"/>
        <w:ind w:left="10386" w:hanging="0"/>
        <w:jc w:val="left"/>
        <w:rPr/>
      </w:pPr>
      <w:r>
        <w:rPr>
          <w:rFonts w:cs="Wingdings_46_0_04300038" w:ascii="Wingdings_46_0_04300038" w:hAnsi="Wingdings_46_0_04300038"/>
          <w:sz w:val="28"/>
        </w:rPr>
        <w:t></w:t>
      </w:r>
    </w:p>
    <w:p>
      <w:pPr>
        <w:pStyle w:val="Normal"/>
        <w:bidi w:val="0"/>
        <w:spacing w:lineRule="exact" w:line="281" w:before="89" w:after="0"/>
        <w:ind w:left="10386" w:hanging="0"/>
        <w:jc w:val="left"/>
        <w:rPr/>
      </w:pPr>
      <w:r>
        <w:rPr>
          <w:rFonts w:cs="Wingdings_46_0_04300038" w:ascii="Wingdings_46_0_04300038" w:hAnsi="Wingdings_46_0_04300038"/>
          <w:sz w:val="28"/>
        </w:rPr>
        <w:t>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9" w:after="0"/>
        <w:ind w:left="10540" w:hanging="0"/>
        <w:jc w:val="left"/>
        <w:rPr/>
      </w:pP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0" distR="0" simplePos="0" locked="0" layoutInCell="0" allowOverlap="1" relativeHeight="965">
            <wp:simplePos x="0" y="0"/>
            <wp:positionH relativeFrom="page">
              <wp:posOffset>6959600</wp:posOffset>
            </wp:positionH>
            <wp:positionV relativeFrom="page">
              <wp:posOffset>5626100</wp:posOffset>
            </wp:positionV>
            <wp:extent cx="152400" cy="165100"/>
            <wp:effectExtent l="0" t="0" r="0" b="0"/>
            <wp:wrapNone/>
            <wp:docPr id="949" name="صورة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صورة 17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1">
            <wp:simplePos x="0" y="0"/>
            <wp:positionH relativeFrom="page">
              <wp:posOffset>6959600</wp:posOffset>
            </wp:positionH>
            <wp:positionV relativeFrom="page">
              <wp:posOffset>6578600</wp:posOffset>
            </wp:positionV>
            <wp:extent cx="152400" cy="152400"/>
            <wp:effectExtent l="0" t="0" r="0" b="0"/>
            <wp:wrapNone/>
            <wp:docPr id="950" name="صورة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صورة 17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0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9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1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3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4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8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9">
                <wp:simplePos x="0" y="0"/>
                <wp:positionH relativeFrom="page">
                  <wp:posOffset>-283845</wp:posOffset>
                </wp:positionH>
                <wp:positionV relativeFrom="page">
                  <wp:posOffset>424180</wp:posOffset>
                </wp:positionV>
                <wp:extent cx="7261225" cy="5720080"/>
                <wp:effectExtent l="0" t="0" r="0" b="0"/>
                <wp:wrapNone/>
                <wp:docPr id="9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225" cy="572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color w:val="C00000"/>
                                <w:sz w:val="28"/>
                              </w:rPr>
                              <w:t>Ɠ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C00000"/>
                                <w:spacing w:val="-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C0000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C00000"/>
                                <w:spacing w:val="-1"/>
                                <w:sz w:val="28"/>
                              </w:rPr>
                              <w:t>ƎűƜŪ</w:t>
                            </w:r>
                            <w:r>
                              <w:rPr>
                                <w:rFonts w:ascii="Arial_6_0_04300038" w:hAnsi="Arial_6_0_04300038"/>
                                <w:color w:val="C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C00000"/>
                                <w:sz w:val="28"/>
                              </w:rPr>
                              <w:t>ů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C00000"/>
                                <w:spacing w:val="-1"/>
                                <w:sz w:val="28"/>
                              </w:rPr>
                              <w:t>Ɯūƚ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C00000"/>
                                <w:sz w:val="28"/>
                              </w:rPr>
                              <w:t>Ƅ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134" w:leader="none"/>
                              </w:tabs>
                              <w:spacing w:lineRule="exact" w:line="281" w:before="91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ƒ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ƴƄ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ŭ</w:t>
                            </w:r>
                            <w:r>
                              <w:rPr>
                                <w:rFonts w:ascii="Arial_6_0_04300038" w:hAnsi="Arial_6_0_04300038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Ʃ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Ţ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ƈŪ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Ǝű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ƍ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Ʋť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ƕƂű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Ɯ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00" w:leader="none"/>
                              </w:tabs>
                              <w:spacing w:lineRule="exact" w:line="281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ƚƜ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ƫƘ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Ɯ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Ź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Ɠ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ű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ƌ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ƈƦƜ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ƍ</w:t>
                            </w:r>
                            <w:r>
                              <w:rPr>
                                <w:rFonts w:ascii="Arial_6_0_04300038" w:hAnsi="Arial_6_0_04300038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Ʋ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ŹƟ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ƙūơƤ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ƫƍ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ŶƲ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Ǝ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ŭ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color w:val="E36C0A"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1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ƪƝƫ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ƫ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ƛ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ŶƟ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Ű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ƕ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ƎűƜŪ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ƀ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ŭŢ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91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Ɨ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Ƥ</w:t>
                            </w:r>
                            <w:r>
                              <w:rPr>
                                <w:rFonts w:ascii="Arial_6_0_04300038" w:hAnsi="Arial_6_0_04300038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ŭƑ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ƫ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Ƙ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ŭ</w:t>
                            </w:r>
                            <w:r>
                              <w:rPr>
                                <w:rFonts w:ascii="Arial_6_0_04300038" w:hAnsi="Arial_6_0_04300038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ƊŹ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Ō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Ƅ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Ʃ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ť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Ɨ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Ƥ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Ǝ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ŪŽ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ƌ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Ƅű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Ź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ƕ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ƆƜŪ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Ţ</w:t>
                            </w:r>
                            <w:r>
                              <w:rPr>
                                <w:rFonts w:ascii="Arial_6_0_04300038" w:hAnsi="Arial_6_0_04300038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Ƌ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ƈ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ƜūƔ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..</w:t>
                            </w:r>
                            <w:r>
                              <w:rPr>
                                <w:rFonts w:ascii="Arial_6_0_04300038" w:hAnsi="Arial_6_0_04300038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ƌ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Ʀ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Ơƍ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Ǝű</w:t>
                            </w:r>
                            <w:r>
                              <w:rPr>
                                <w:rFonts w:ascii="Arial_6_0_04300038" w:hAnsi="Arial_6_0_04300038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Ƥ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ƫƘ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ƣ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ƚƝƟű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ƣƘ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Źű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Ɠ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Ƃ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ƚ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Ƃ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Ƣ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Ō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ƀť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Ɓ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Ɲ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Ƃ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ƫŹ</w:t>
                            </w:r>
                            <w:r>
                              <w:rPr>
                                <w:rFonts w:ascii="Arial_6_0_04300038" w:hAnsi="Arial_6_0_04300038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ƫƗ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ƣ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ž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ƦƤ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Ÿŭ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Ɔ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ũ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ƫƄ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ƠŢ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ŶūŹ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ƍ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ŭƎű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ƍ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ƈ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Ɵ</w:t>
                            </w:r>
                            <w:r>
                              <w:rPr>
                                <w:rFonts w:ascii="Arial_6_0_04300038" w:hAnsi="Arial_6_0_04300038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Ƥ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ƫƘ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91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Ō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ƫũ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Ŷư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ƫŹ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Ɵ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ƤƦ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,</w:t>
                            </w:r>
                            <w:r>
                              <w:rPr>
                                <w:rFonts w:ascii="Arial_6_0_04300038" w:hAnsi="Arial_6_0_04300038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Ơ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Ǝ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Ɨ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Ō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Ƣ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ż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Ƒſ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Ō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ƪƄ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Ʃ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ŭƑſ</w:t>
                            </w:r>
                            <w:r>
                              <w:rPr>
                                <w:rFonts w:ascii="Arial_6_0_04300038" w:hAnsi="Arial_6_0_04300038"/>
                                <w:spacing w:val="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Ƥ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Ƙ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ƣŶ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ű</w:t>
                            </w:r>
                            <w:r>
                              <w:rPr>
                                <w:rFonts w:ascii="Arial_6_0_04300038" w:hAnsi="Arial_6_0_04300038"/>
                                <w:spacing w:val="-7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Ź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ƣơŪ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134" w:leader="none"/>
                              </w:tabs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Ɵ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ƨ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ƍ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ƩƦƴƉơű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20" w:leader="none"/>
                              </w:tabs>
                              <w:spacing w:lineRule="exact" w:line="281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ơ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Ǝ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ƍ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Ŷ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ƍ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Ŷŭ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Ɖŭű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Ɨ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Ʀ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ƧƦűŹ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ž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Ɖ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Ǝ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ƪƤ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ƍ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ŶƲ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ƫ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Ɖ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Ƅ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Ɯ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ƍ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ƈ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Ɵ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Ɵ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Ǝ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Ŷű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134" w:leader="none"/>
                              </w:tabs>
                              <w:spacing w:lineRule="exact" w:line="281" w:before="91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ƒƜŪƦ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ũ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ūƂ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ƦƜŪ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ƫŭ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űżƲ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ųŤƫƦ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ƍ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Ŷ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ƕ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ƫƟƫ</w:t>
                            </w:r>
                            <w:r>
                              <w:rPr>
                                <w:rFonts w:ascii="Arial_6_0_04300038" w:hAnsi="Arial_6_0_04300038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Ƒſ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Ƥ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ƟƜ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ƈ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Ʀ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ƤūƊ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ƦƆű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Ƥ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Ƙ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ƙƦƝ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ƝƜ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Ź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ƜŪ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134" w:leader="none"/>
                              </w:tabs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pacing w:val="8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300038" w:ascii="Arial_6_0_04300038" w:hAnsi="Arial_6_0_04300038"/>
                                <w:b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ƕ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Ɯ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7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b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Ŷ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ƦƟƜŪ</w:t>
                            </w:r>
                            <w:r>
                              <w:rPr>
                                <w:rFonts w:ascii="Arial_6_0_04300038" w:hAnsi="Arial_6_0_04300038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ƍ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b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Ƅ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7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b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ƒƝƜ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0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b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ūƎ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7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b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ƈ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3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9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b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300038" w:hAnsi="Arial_6_0_04300038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7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b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ư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Ɖ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9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b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Ƅ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ơ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7"/>
                                <w:sz w:val="28"/>
                              </w:rPr>
                              <w:t>ƣ</w:t>
                            </w:r>
                            <w:r>
                              <w:rPr>
                                <w:rFonts w:cs="Arial_6_0_04300038" w:ascii="Arial_6_0_04300038" w:hAnsi="Arial_6_0_04300038"/>
                                <w:b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ŶƦű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9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b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7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b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ŭƦƑ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9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b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ƒƜŪ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pacing w:val="7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b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7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b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91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ƍ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ŶƲŪ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ƚ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ƙƦƝ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ũ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ŭ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ƫŭ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Ƣ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űż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Ƃơư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ƥŭ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ţűƫ</w:t>
                            </w:r>
                            <w:r>
                              <w:rPr>
                                <w:rFonts w:ascii="Arial_6_0_04300038" w:hAnsi="Arial_6_0_04300038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ůƫ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ƎƟ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Ű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ƫƦűƂƟ</w:t>
                            </w:r>
                            <w:r>
                              <w:rPr>
                                <w:rFonts w:ascii="Arial_6_0_04300038" w:hAnsi="Arial_6_0_04300038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Ƥ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ƫƘ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Ɖ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ơ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ƴƟ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Ʋ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ƴŭ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ƴŶ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Ƒ</w:t>
                            </w:r>
                            <w:r>
                              <w:rPr>
                                <w:rFonts w:ascii="Arial_6_0_04300038" w:hAnsi="Arial_6_0_04300038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ƴƟ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ƴ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ƒ</w:t>
                            </w:r>
                            <w:r>
                              <w:rPr>
                                <w:rFonts w:ascii="Arial_6_0_04300038" w:hAnsi="Arial_6_0_04300038"/>
                                <w:spacing w:val="-3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ƍ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ŶŪ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Ɔ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żƄ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ƛ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ƈ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ƕű</w:t>
                            </w:r>
                            <w:r>
                              <w:rPr>
                                <w:rFonts w:ascii="Arial_6_0_04300038" w:hAnsi="Arial_6_0_04300038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ƴŭƍ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ƴŭ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Ʀ</w:t>
                            </w:r>
                            <w:r>
                              <w:rPr>
                                <w:rFonts w:ascii="Arial_6_0_04300038" w:hAnsi="Arial_6_0_04300038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Ʀ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ŭ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ƊŹ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ƴƘ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ƎƟ</w:t>
                            </w:r>
                            <w:r>
                              <w:rPr>
                                <w:rFonts w:ascii="Arial_6_0_04300038" w:hAnsi="Arial_6_0_04300038"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Ƥ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Ƙ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ƕ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żƟ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Ƨſż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Ƒ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ƚ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Ƃ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134" w:leader="none"/>
                              </w:tabs>
                              <w:spacing w:lineRule="exact" w:line="281" w:before="91" w:after="0"/>
                              <w:jc w:val="right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ƫųŹ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Ɯ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ůƴƕ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Ɲ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űż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ūŶűƲ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Ɓ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Ū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ƟƝƜ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ŭű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300038" w:hAnsi="Arial_6_0_04300038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ſƴƊ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ŶƦ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300038" w:hAnsi="Arial_6_0_04300038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1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ƁƚƎű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Ƥ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ƑƦ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ƕƫ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űƜŪ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ƢžƤ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Ơ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ƙƄ</w:t>
                            </w:r>
                            <w:r>
                              <w:rPr>
                                <w:rFonts w:ascii="Arial_6_0_04300038" w:hAnsi="Arial_6_0_04300038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Ʋ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73" w:leader="none"/>
                              </w:tabs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ƞƫƘ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1"/>
                                <w:sz w:val="28"/>
                              </w:rPr>
                              <w:t>Ƌ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ƈ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ƦƟ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Ɓ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ƫ</w:t>
                            </w:r>
                            <w:r>
                              <w:rPr>
                                <w:rFonts w:ascii="Arial_6_0_04300038" w:hAnsi="Arial_6_0_04300038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Ʃ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ƪƟƝƎ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300038" w:hAnsi="Arial_6_0_0430003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ƅƆ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ż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űƝƜ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spacing w:val="-1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ŭűƦ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65" w:leader="none"/>
                              </w:tabs>
                              <w:spacing w:lineRule="exact" w:line="281" w:before="89" w:after="0"/>
                              <w:jc w:val="right"/>
                              <w:rPr/>
                            </w:pP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ůƫŭƂ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ơƜŪ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ůƗ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2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ů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ƜƦ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Ƅ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Ɯūŭ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2"/>
                                <w:sz w:val="28"/>
                              </w:rPr>
                              <w:t>ƀ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űƫ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Ơƫƕ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Ǝű</w:t>
                            </w:r>
                            <w:r>
                              <w:rPr>
                                <w:rFonts w:ascii="Arial_6_0_04300038" w:hAnsi="Arial_6_0_04300038"/>
                                <w:color w:val="E36C0A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E36C0A"/>
                                <w:spacing w:val="-1"/>
                                <w:sz w:val="28"/>
                              </w:rPr>
                              <w:t>ƙūơƤ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1.75pt;height:450.4pt;mso-wrap-distance-left:9pt;mso-wrap-distance-right:9pt;mso-wrap-distance-top:0pt;mso-wrap-distance-bottom:0pt;margin-top:33.4pt;mso-position-vertical-relative:page;margin-left:-22.3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color w:val="C00000"/>
                          <w:sz w:val="28"/>
                        </w:rPr>
                        <w:t>Ɠ</w:t>
                      </w:r>
                      <w:r>
                        <w:rPr>
                          <w:rFonts w:cs="Arial_6_0_04300038" w:ascii="Arial_6_0_04300038" w:hAnsi="Arial_6_0_04300038"/>
                          <w:color w:val="C00000"/>
                          <w:spacing w:val="-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C0000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C00000"/>
                          <w:spacing w:val="-1"/>
                          <w:sz w:val="28"/>
                        </w:rPr>
                        <w:t>ƎűƜŪ</w:t>
                      </w:r>
                      <w:r>
                        <w:rPr>
                          <w:rFonts w:ascii="Arial_6_0_04300038" w:hAnsi="Arial_6_0_04300038"/>
                          <w:color w:val="C0000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C00000"/>
                          <w:sz w:val="28"/>
                        </w:rPr>
                        <w:t>ůƫ</w:t>
                      </w:r>
                      <w:r>
                        <w:rPr>
                          <w:rFonts w:cs="Arial_6_0_04300038" w:ascii="Arial_6_0_04300038" w:hAnsi="Arial_6_0_04300038"/>
                          <w:color w:val="C00000"/>
                          <w:spacing w:val="-1"/>
                          <w:sz w:val="28"/>
                        </w:rPr>
                        <w:t>Ɯūƚ</w:t>
                      </w:r>
                      <w:r>
                        <w:rPr>
                          <w:rFonts w:cs="Arial_6_0_04300038" w:ascii="Arial_6_0_04300038" w:hAnsi="Arial_6_0_04300038"/>
                          <w:color w:val="C00000"/>
                          <w:sz w:val="28"/>
                        </w:rPr>
                        <w:t>Ƅ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134" w:leader="none"/>
                        </w:tabs>
                        <w:spacing w:lineRule="exact" w:line="281" w:before="91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ƒű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ƴƄ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ŭ</w:t>
                      </w:r>
                      <w:r>
                        <w:rPr>
                          <w:rFonts w:ascii="Arial_6_0_04300038" w:hAnsi="Arial_6_0_04300038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Ʃ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Ţ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ƈŪ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Ǝű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ƍ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Ʋť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ƕƂű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Ɯ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00" w:leader="none"/>
                        </w:tabs>
                        <w:spacing w:lineRule="exact" w:line="281" w:before="0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ƚƜ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ƫƘ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Ɯ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Ź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Ɠ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ű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ƌ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ƈƦƜ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ƍ</w:t>
                      </w:r>
                      <w:r>
                        <w:rPr>
                          <w:rFonts w:ascii="Arial_6_0_04300038" w:hAnsi="Arial_6_0_04300038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Ʋ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ŹƟ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ƙūơƤ</w:t>
                      </w:r>
                      <w:r>
                        <w:rPr>
                          <w:rFonts w:ascii="Arial" w:hAnsi="Arial"/>
                          <w:rtl w:val="true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ƫƍ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ŶƲ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Ǝ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ŭ</w:t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ascii="Arial_6_0_04300038" w:hAnsi="Arial_6_0_04300038"/>
                          <w:color w:val="E36C0A"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1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ƪƝƫ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color w:val="E36C0A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1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ƫƘ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E36C0A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ƛū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ŶƟ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color w:val="E36C0A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Űū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ƕ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ƎűƜŪ</w:t>
                      </w:r>
                      <w:r>
                        <w:rPr>
                          <w:rFonts w:ascii="Arial_6_0_04300038" w:hAnsi="Arial_6_0_04300038"/>
                          <w:color w:val="E36C0A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ƀſ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ŭŢ</w:t>
                      </w:r>
                    </w:p>
                    <w:p>
                      <w:pPr>
                        <w:pStyle w:val="FrameContents"/>
                        <w:spacing w:lineRule="exact" w:line="281" w:before="91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Ɨ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Ƥ</w:t>
                      </w:r>
                      <w:r>
                        <w:rPr>
                          <w:rFonts w:ascii="Arial_6_0_04300038" w:hAnsi="Arial_6_0_04300038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ŭƑ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Ɯ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ƫ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Ƙ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ŭ</w:t>
                      </w:r>
                      <w:r>
                        <w:rPr>
                          <w:rFonts w:ascii="Arial_6_0_04300038" w:hAnsi="Arial_6_0_04300038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ƨ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ƊŹ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Ō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Ƅ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Ʃ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ť</w:t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Ɨ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Ƥ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Ǝ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Ɣ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ŪŽ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ƌ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Ƅű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Ź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ƕ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ƆƜŪ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Ţ</w:t>
                      </w:r>
                      <w:r>
                        <w:rPr>
                          <w:rFonts w:ascii="Arial_6_0_04300038" w:hAnsi="Arial_6_0_04300038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Ƌ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ƈ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ƜūƔ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..</w:t>
                      </w:r>
                      <w:r>
                        <w:rPr>
                          <w:rFonts w:ascii="Arial_6_0_04300038" w:hAnsi="Arial_6_0_04300038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ƌ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Ɣ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Ʀ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Ơƍ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Ǝű</w:t>
                      </w:r>
                      <w:r>
                        <w:rPr>
                          <w:rFonts w:ascii="Arial_6_0_04300038" w:hAnsi="Arial_6_0_04300038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Ƥ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ƫƘ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ƣ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ƚƝƟű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ƣƘ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Źű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Ɠ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Ƃ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ƚ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Ƃ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Ƣ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Ō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ƀť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Ɓ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Ɲ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Ƃ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ƫŹ</w:t>
                      </w:r>
                      <w:r>
                        <w:rPr>
                          <w:rFonts w:ascii="Arial_6_0_04300038" w:hAnsi="Arial_6_0_04300038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ƫƗ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ƣ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ž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ƦƤ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Ÿŭ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Ɔ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ũ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ƫƄ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ƠŢ</w:t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ŶūŹ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ƍ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ŭƎű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ƍ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ƈ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Ɵ</w:t>
                      </w:r>
                      <w:r>
                        <w:rPr>
                          <w:rFonts w:ascii="Arial_6_0_04300038" w:hAnsi="Arial_6_0_04300038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Ƥ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ƫƘ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</w:p>
                    <w:p>
                      <w:pPr>
                        <w:pStyle w:val="FrameContents"/>
                        <w:spacing w:lineRule="exact" w:line="281" w:before="91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Ō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Ʀ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: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ƫũ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Ŷư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ƫŹ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Ɵ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ƤƦ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,</w:t>
                      </w:r>
                      <w:r>
                        <w:rPr>
                          <w:rFonts w:ascii="Arial_6_0_04300038" w:hAnsi="Arial_6_0_04300038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Ơ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ƎƟ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Ɨ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Ō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Ƣ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ż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Ţ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ƑſƟ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Ō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ƪƄ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ƩŢ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ŭƑſ</w:t>
                      </w:r>
                      <w:r>
                        <w:rPr>
                          <w:rFonts w:ascii="Arial_6_0_04300038" w:hAnsi="Arial_6_0_04300038"/>
                          <w:spacing w:val="5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Ƥ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Ƙ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ƣŶ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ű</w:t>
                      </w:r>
                      <w:r>
                        <w:rPr>
                          <w:rFonts w:ascii="Arial_6_0_04300038" w:hAnsi="Arial_6_0_04300038"/>
                          <w:spacing w:val="-7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Ź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ƣơŪ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134" w:leader="none"/>
                        </w:tabs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Ɵ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ƨ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ƍ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ƩƦƴƉơű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ŪƦ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/>
                          <w:rtl w:val="tru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620" w:leader="none"/>
                        </w:tabs>
                        <w:spacing w:lineRule="exact" w:line="281" w:before="0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ơ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ƎƟ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ƍ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Ŷ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ƍ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Ŷŭ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Ɖŭű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Ǝ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Ɨ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Ʀ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ƧƦűŹ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ž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Ɖ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Ǝ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ƪƤ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ƍ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ŶƲ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ƫƘ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" w:hAnsi="Arial"/>
                          <w:rtl w:val="true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Ɖ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Ƅ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Ɯ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ƍ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ƈ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Ɵ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Ɵ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Ǝ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Ŷű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134" w:leader="none"/>
                        </w:tabs>
                        <w:spacing w:lineRule="exact" w:line="281" w:before="91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ƒƜŪƦ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ũ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ūƂ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ƦƜŪ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ƫŭ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űżƲ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ųŤƫƦ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ƍ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Ŷ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Ţ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ƕ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ƫƟƫ</w:t>
                      </w:r>
                      <w:r>
                        <w:rPr>
                          <w:rFonts w:ascii="Arial_6_0_04300038" w:hAnsi="Arial_6_0_04300038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ƑſƟ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Ƥ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ƟƜ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ƈƟ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Ʀ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ƤūƊ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ƦƆű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exact" w:line="281" w:before="0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Ƥ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Ƙ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ƙƦƝ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Ƃ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ƝƜ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Ź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ƜŪ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134" w:leader="none"/>
                        </w:tabs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pacing w:val="8"/>
                          <w:sz w:val="28"/>
                        </w:rPr>
                        <w:t>ƛ</w:t>
                      </w:r>
                      <w:r>
                        <w:rPr>
                          <w:rFonts w:cs="Arial_6_0_04300038" w:ascii="Arial_6_0_04300038" w:hAnsi="Arial_6_0_04300038"/>
                          <w:b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ƕ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Ɯ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7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b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Ŷ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ƦƟƜŪ</w:t>
                      </w:r>
                      <w:r>
                        <w:rPr>
                          <w:rFonts w:ascii="Arial_6_0_04300038" w:hAnsi="Arial_6_0_04300038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ƍ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b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Ƅ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7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b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ƒƝƜ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0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b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ūƎ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7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b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ƈ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3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9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b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Ƥ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Ţ</w:t>
                      </w:r>
                      <w:r>
                        <w:rPr>
                          <w:rFonts w:ascii="Arial_6_0_04300038" w:hAnsi="Arial_6_0_04300038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7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b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Ƃ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ư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Ɖ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9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b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Ƅ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ơƜŪ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7"/>
                          <w:sz w:val="28"/>
                        </w:rPr>
                        <w:t>ƣ</w:t>
                      </w:r>
                      <w:r>
                        <w:rPr>
                          <w:rFonts w:cs="Arial_6_0_04300038" w:ascii="Arial_6_0_04300038" w:hAnsi="Arial_6_0_04300038"/>
                          <w:b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ŶƦű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9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b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7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b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ŭƦƑ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9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b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ƒƜŪ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exact" w:line="281" w:before="0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pacing w:val="7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b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Ƥ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spacing w:val="7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b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Ƙ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</w:p>
                    <w:p>
                      <w:pPr>
                        <w:pStyle w:val="FrameContents"/>
                        <w:spacing w:lineRule="exact" w:line="281" w:before="91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ƍ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ŶƲŪ</w:t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ƚ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ƙƦƝ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Ƃ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ũ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ŭ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ƫŭ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Ƣ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űż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Ƃơư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ƥŭ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ų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ţűƫ</w:t>
                      </w:r>
                      <w:r>
                        <w:rPr>
                          <w:rFonts w:ascii="Arial_6_0_04300038" w:hAnsi="Arial_6_0_04300038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ůƫſ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ƎƟ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Ű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ƫƦűƂƟ</w:t>
                      </w:r>
                      <w:r>
                        <w:rPr>
                          <w:rFonts w:ascii="Arial_6_0_04300038" w:hAnsi="Arial_6_0_04300038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Ƥ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ƫƘ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Ɖ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ơ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ƴƟ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Ʋ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ƴŭ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ƴŶ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Ƒ</w:t>
                      </w:r>
                      <w:r>
                        <w:rPr>
                          <w:rFonts w:ascii="Arial_6_0_04300038" w:hAnsi="Arial_6_0_04300038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ƴƟ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ƴ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ƒ</w:t>
                      </w:r>
                      <w:r>
                        <w:rPr>
                          <w:rFonts w:ascii="Arial_6_0_04300038" w:hAnsi="Arial_6_0_04300038"/>
                          <w:spacing w:val="-3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Ɯ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ƍ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ŶŪ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Ţ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Ɔ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żƄ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ƛ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ƈ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ƕű</w:t>
                      </w:r>
                      <w:r>
                        <w:rPr>
                          <w:rFonts w:ascii="Arial_6_0_04300038" w:hAnsi="Arial_6_0_04300038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ƴŭƍ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ƴŭ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Ʀ</w:t>
                      </w:r>
                      <w:r>
                        <w:rPr>
                          <w:rFonts w:ascii="Arial_6_0_04300038" w:hAnsi="Arial_6_0_04300038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ƞ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Ʀ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ŭ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ƨ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ƊŹ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ƴƘ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ƎƟ</w:t>
                      </w:r>
                      <w:r>
                        <w:rPr>
                          <w:rFonts w:ascii="Arial_6_0_04300038" w:hAnsi="Arial_6_0_04300038"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Ƥ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Ƙ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ƕ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ű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żƟ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Ƨſż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Ƒ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Ţ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ƪ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ƚ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Ƃ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134" w:leader="none"/>
                        </w:tabs>
                        <w:spacing w:lineRule="exact" w:line="281" w:before="91" w:after="0"/>
                        <w:jc w:val="right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ƫųŹ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Ɯ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ůƴƕ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Ɲ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űż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ūŶűƲ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Ɓ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ŪŽ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ƟƝƜ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ŭű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,</w:t>
                      </w:r>
                      <w:r>
                        <w:rPr>
                          <w:rFonts w:ascii="Arial_6_0_04300038" w:hAnsi="Arial_6_0_04300038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ſƴƊ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ŶƦ</w:t>
                      </w:r>
                      <w:r>
                        <w:rPr>
                          <w:rFonts w:ascii="Arial_6_0_04300038" w:hAnsi="Arial_6_0_04300038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300038" w:hAnsi="Arial_6_0_04300038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1"/>
                          <w:sz w:val="28"/>
                        </w:rPr>
                        <w:t>ŭ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rtl w:val="true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exact" w:line="281" w:before="0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ƁƚƎű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Ƥ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ƑƦ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ƕƫſ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űƜŪ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ƢžƤ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Ơ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ƙƄ</w:t>
                      </w:r>
                      <w:r>
                        <w:rPr>
                          <w:rFonts w:ascii="Arial_6_0_04300038" w:hAnsi="Arial_6_0_04300038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Ʋ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73" w:leader="none"/>
                        </w:tabs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ƞƫƘ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1"/>
                          <w:sz w:val="28"/>
                        </w:rPr>
                        <w:t>Ƌ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ƈ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ƦƟ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Ɓ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ƫ</w:t>
                      </w:r>
                      <w:r>
                        <w:rPr>
                          <w:rFonts w:ascii="Arial_6_0_04300038" w:hAnsi="Arial_6_0_04300038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Ʃ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ƪƟƝƎ</w:t>
                      </w:r>
                      <w:r>
                        <w:rPr>
                          <w:rFonts w:cs="Arial_6_0_04300038" w:ascii="Arial_6_0_04300038" w:hAnsi="Arial_6_0_04300038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300038" w:hAnsi="Arial_6_0_0430003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ƅƆ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ż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űƝƜ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spacing w:val="-1"/>
                          <w:sz w:val="28"/>
                        </w:rPr>
                        <w:t>Ǝ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ŭűƦ</w:t>
                      </w:r>
                      <w:r>
                        <w:rPr>
                          <w:rFonts w:ascii="Arial" w:hAnsi="Arial"/>
                          <w:rtl w:val="tru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65" w:leader="none"/>
                        </w:tabs>
                        <w:spacing w:lineRule="exact" w:line="281" w:before="89" w:after="0"/>
                        <w:jc w:val="right"/>
                        <w:rPr/>
                      </w:pP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ůƫŭƂ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ơƜŪ</w:t>
                      </w:r>
                      <w:r>
                        <w:rPr>
                          <w:rFonts w:ascii="Arial_6_0_04300038" w:hAnsi="Arial_6_0_04300038"/>
                          <w:color w:val="E36C0A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ůƗ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Ɯ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2"/>
                          <w:sz w:val="28"/>
                        </w:rPr>
                        <w:t>ŪƦ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ůƫ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ƜƦƟ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Ƅ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Ɯūŭ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Ơ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2"/>
                          <w:sz w:val="28"/>
                        </w:rPr>
                        <w:t>ƀ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űƫ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Ơƫƕ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1"/>
                          <w:sz w:val="28"/>
                        </w:rPr>
                        <w:t>ƫ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z w:val="28"/>
                        </w:rPr>
                        <w:t>ſ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Ǝű</w:t>
                      </w:r>
                      <w:r>
                        <w:rPr>
                          <w:rFonts w:ascii="Arial_6_0_04300038" w:hAnsi="Arial_6_0_04300038"/>
                          <w:color w:val="E36C0A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E36C0A"/>
                          <w:spacing w:val="-1"/>
                          <w:sz w:val="28"/>
                        </w:rPr>
                        <w:t>ƙūơƤ</w:t>
                      </w:r>
                      <w:r>
                        <w:rPr>
                          <w:rFonts w:ascii="Arial" w:hAnsi="Arial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7">
                <wp:simplePos x="0" y="0"/>
                <wp:positionH relativeFrom="page">
                  <wp:posOffset>6878955</wp:posOffset>
                </wp:positionH>
                <wp:positionV relativeFrom="page">
                  <wp:posOffset>7714615</wp:posOffset>
                </wp:positionV>
                <wp:extent cx="452755" cy="631190"/>
                <wp:effectExtent l="0" t="0" r="0" b="0"/>
                <wp:wrapNone/>
                <wp:docPr id="9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ind w:left="130" w:hanging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exact" w:line="281" w:before="89" w:after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_6_0_04300038" w:hAnsi="Arial_6_0_04300038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65pt;height:49.7pt;mso-wrap-distance-left:9pt;mso-wrap-distance-right:9pt;mso-wrap-distance-top:0pt;mso-wrap-distance-bottom:0pt;margin-top:607.45pt;mso-position-vertical-relative:page;margin-left:541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ind w:left="130" w:hanging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exact" w:line="281" w:before="89" w:after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ascii="Arial_6_0_04300038" w:hAnsi="Arial_6_0_04300038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218" w:after="0"/>
        <w:ind w:left="10540" w:hanging="0"/>
        <w:jc w:val="left"/>
        <w:rPr/>
      </w:pP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2" w:before="90" w:after="0"/>
        <w:ind w:left="143" w:hanging="0"/>
        <w:jc w:val="left"/>
        <w:rPr/>
      </w:pPr>
      <w:r>
        <w:rPr>
          <w:rFonts w:cs="Arial,Bold_18_0_04300038" w:ascii="Arial,Bold_18_0_04300038" w:hAnsi="Arial,Bold_18_0_04300038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sz w:val="28"/>
        </w:rPr>
        <w:t>űƧƀ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ƙŗ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z w:val="28"/>
        </w:rPr>
        <w:t>ƞƧ</w:t>
      </w:r>
      <w:r>
        <w:rPr>
          <w:rFonts w:cs="Arial,Bold_18_0_04300038" w:ascii="Arial,Bold_18_0_04300038" w:hAnsi="Arial,Bold_18_0_04300038"/>
          <w:spacing w:val="-1"/>
          <w:sz w:val="28"/>
        </w:rPr>
        <w:t>ŻƈťƏ</w:t>
      </w:r>
      <w:r>
        <w:rPr>
          <w:rFonts w:cs="Arial,Bold_18_0_04300038" w:ascii="Arial,Bold_18_0_04300038" w:hAnsi="Arial,Bold_18_0_04300038"/>
          <w:spacing w:val="-2"/>
          <w:sz w:val="28"/>
        </w:rPr>
        <w:t>şš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ų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ƈ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ƗųűƧ</w:t>
      </w:r>
      <w:r>
        <w:rPr>
          <w:rFonts w:cs="Arial,Bold_18_0_04300038" w:ascii="Arial,Bold_18_0_04300038" w:hAnsi="Arial,Bold_18_0_04300038"/>
          <w:spacing w:val="-1"/>
          <w:sz w:val="28"/>
        </w:rPr>
        <w:t>Ź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Ƨ</w:t>
      </w:r>
      <w:r>
        <w:rPr>
          <w:rFonts w:cs="Arial,Bold_18_0_04300038" w:ascii="Arial,Bold_18_0_04300038" w:hAnsi="Arial,Bold_18_0_04300038"/>
          <w:spacing w:val="-1"/>
          <w:sz w:val="28"/>
        </w:rPr>
        <w:t>ť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ƍŭơ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ƀ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ų</w:t>
      </w:r>
      <w:r>
        <w:rPr>
          <w:rFonts w:cs="Arial,Bold_18_0_04300038" w:ascii="Arial,Bold_18_0_04300038" w:hAnsi="Arial,Bold_18_0_04300038"/>
          <w:spacing w:val="-1"/>
          <w:sz w:val="28"/>
        </w:rPr>
        <w:t>şšƀ</w:t>
      </w:r>
      <w:r>
        <w:rPr>
          <w:rFonts w:ascii="Arial,Bold_18_0_04300038" w:hAnsi="Arial,Bold_18_0_04300038"/>
          <w:sz w:val="28"/>
        </w:rPr>
        <w:t xml:space="preserve"> "</w:t>
      </w:r>
      <w:r>
        <w:rPr>
          <w:rFonts w:ascii="Arial_6_0_04300038" w:hAnsi="Arial_6_0_04300038"/>
          <w:spacing w:val="5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ůƕ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ż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Ɠ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ƫ</w:t>
      </w:r>
      <w:r>
        <w:rPr>
          <w:rFonts w:cs="Arial_6_0_04300038" w:ascii="Arial_6_0_04300038" w:hAnsi="Arial_6_0_04300038"/>
          <w:color w:val="3333FF"/>
          <w:sz w:val="28"/>
        </w:rPr>
        <w:t>Ɖ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Ɯ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ŭƍ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ű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ƜŪ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ascii="Arial_6_0_04300038" w:hAnsi="Arial_6_0_04300038"/>
          <w:color w:val="CC00CC"/>
          <w:sz w:val="28"/>
        </w:rPr>
        <w:t>:</w:t>
      </w:r>
      <w:r>
        <w:rPr>
          <w:rFonts w:ascii="Arial_6_0_04300038" w:hAnsi="Arial_6_0_04300038"/>
          <w:color w:val="CC00CC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CC00CC"/>
          <w:spacing w:val="-1"/>
          <w:sz w:val="28"/>
        </w:rPr>
        <w:t>ƛƦ</w:t>
      </w:r>
      <w:r>
        <w:rPr>
          <w:rFonts w:cs="Arial_6_0_04300038" w:ascii="Arial_6_0_04300038" w:hAnsi="Arial_6_0_04300038"/>
          <w:color w:val="CC00CC"/>
          <w:spacing w:val="1"/>
          <w:sz w:val="28"/>
        </w:rPr>
        <w:t>ƮŪ</w:t>
      </w:r>
    </w:p>
    <w:p>
      <w:pPr>
        <w:pStyle w:val="Normal"/>
        <w:bidi w:val="0"/>
        <w:spacing w:lineRule="exact" w:line="281" w:before="88" w:after="0"/>
        <w:ind w:left="1798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ŏ</w:t>
      </w:r>
      <w:r>
        <w:rPr>
          <w:rFonts w:cs="Arial,Bold_18_0_04300038" w:ascii="Arial,Bold_18_0_04300038" w:hAnsi="Arial,Bold_18_0_04300038"/>
          <w:spacing w:val="-1"/>
          <w:sz w:val="28"/>
        </w:rPr>
        <w:t>şƞŷơ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ƙŗ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spacing w:val="-2"/>
          <w:sz w:val="28"/>
        </w:rPr>
        <w:t>ƀ</w:t>
      </w:r>
      <w:r>
        <w:rPr>
          <w:rFonts w:cs="Arial,Bold_18_0_04300038" w:ascii="Arial,Bold_18_0_04300038" w:hAnsi="Arial,Bold_18_0_04300038"/>
          <w:spacing w:val="-1"/>
          <w:sz w:val="28"/>
        </w:rPr>
        <w:t>ƙŻƙ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ƕŲ</w:t>
      </w:r>
      <w:r>
        <w:rPr>
          <w:rFonts w:cs="Arial,Bold_18_0_04300038" w:ascii="Arial,Bold_18_0_04300038" w:hAnsi="Arial,Bold_18_0_04300038"/>
          <w:spacing w:val="-1"/>
          <w:sz w:val="28"/>
        </w:rPr>
        <w:t>Ƙ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ƕųƞű</w:t>
      </w:r>
      <w:r>
        <w:rPr>
          <w:rFonts w:cs="Arial,Bold_18_0_04300038" w:ascii="Arial,Bold_18_0_04300038" w:hAnsi="Arial,Bold_18_0_04300038"/>
          <w:spacing w:val="-1"/>
          <w:sz w:val="28"/>
        </w:rPr>
        <w:t>Ƌť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ŗ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Ɩ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ƞ</w:t>
      </w:r>
      <w:r>
        <w:rPr>
          <w:rFonts w:cs="Arial,Bold_18_0_04300038" w:ascii="Arial,Bold_18_0_04300038" w:hAnsi="Arial,Bold_18_0_04300038"/>
          <w:spacing w:val="-1"/>
          <w:sz w:val="28"/>
        </w:rPr>
        <w:t>Ƌť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ŏƙŻ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ƝƇ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sz w:val="28"/>
        </w:rPr>
        <w:t>Ų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ŏ</w:t>
      </w:r>
      <w:r>
        <w:rPr>
          <w:rFonts w:cs="Arial,Bold_18_0_04300038" w:ascii="Arial,Bold_18_0_04300038" w:hAnsi="Arial,Bold_18_0_04300038"/>
          <w:spacing w:val="-1"/>
          <w:sz w:val="28"/>
        </w:rPr>
        <w:t>şƞŷơ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ƙŗ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spacing w:val="-2"/>
          <w:sz w:val="28"/>
        </w:rPr>
        <w:t>ƀ</w:t>
      </w:r>
      <w:r>
        <w:rPr>
          <w:rFonts w:cs="Arial,Bold_18_0_04300038" w:ascii="Arial,Bold_18_0_04300038" w:hAnsi="Arial,Bold_18_0_04300038"/>
          <w:spacing w:val="-1"/>
          <w:sz w:val="28"/>
        </w:rPr>
        <w:t>ƙŻƙ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Ɛ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z w:val="28"/>
        </w:rPr>
        <w:t>ƞ</w:t>
      </w:r>
      <w:r>
        <w:rPr>
          <w:rFonts w:cs="Arial,Bold_18_0_04300038" w:ascii="Arial,Bold_18_0_04300038" w:hAnsi="Arial,Bold_18_0_04300038"/>
          <w:spacing w:val="-1"/>
          <w:sz w:val="28"/>
        </w:rPr>
        <w:t>ŻƈťƏ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ƣƴƫ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ƃ</w:t>
      </w:r>
      <w:r>
        <w:rPr>
          <w:rFonts w:cs="Arial_6_0_04300038" w:ascii="Arial_6_0_04300038" w:hAnsi="Arial_6_0_04300038"/>
          <w:color w:val="00B050"/>
          <w:sz w:val="28"/>
        </w:rPr>
        <w:t>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Ɖư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ųƟƟ</w:t>
      </w:r>
      <w:r>
        <w:rPr>
          <w:rFonts w:ascii="Arial_6_0_04300038" w:hAnsi="Arial_6_0_04300038"/>
          <w:spacing w:val="4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ƴŭ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 xml:space="preserve">,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ŭż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ƴ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ƴ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4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ƴż</w:t>
      </w:r>
      <w:r>
        <w:rPr>
          <w:rFonts w:ascii="Arial_6_0_04300038" w:hAnsi="Arial_6_0_04300038"/>
          <w:color w:val="FF000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ƴƟ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1"/>
          <w:sz w:val="28"/>
        </w:rPr>
        <w:t>ƝƟ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űű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433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ŭ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ż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ƚ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Ʀ</w:t>
      </w:r>
    </w:p>
    <w:p>
      <w:pPr>
        <w:pStyle w:val="Normal"/>
        <w:bidi w:val="0"/>
        <w:spacing w:lineRule="exact" w:line="282" w:before="90" w:after="0"/>
        <w:ind w:left="143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ųű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Ƌ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sz w:val="28"/>
        </w:rPr>
        <w:t>ťť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Ƨ</w:t>
      </w:r>
      <w:r>
        <w:rPr>
          <w:rFonts w:cs="Arial,Bold_18_0_04300038" w:ascii="Arial,Bold_18_0_04300038" w:hAnsi="Arial,Bold_18_0_04300038"/>
          <w:spacing w:val="-1"/>
          <w:sz w:val="28"/>
        </w:rPr>
        <w:t>ť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Ş</w:t>
      </w:r>
      <w:r>
        <w:rPr>
          <w:rFonts w:cs="Arial,Bold_18_0_04300038" w:ascii="Arial,Bold_18_0_04300038" w:hAnsi="Arial,Bold_18_0_04300038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1"/>
          <w:sz w:val="28"/>
        </w:rPr>
        <w:t>Ɓƒ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ƀƙ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Ūƒ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ƞƋƏŞ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"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Ŭ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Ǝ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ƜŪ</w:t>
      </w:r>
      <w:r>
        <w:rPr>
          <w:rFonts w:ascii="Arial_6_0_04300038" w:hAnsi="Arial_6_0_04300038"/>
          <w:color w:val="3333FF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Ƌ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3333FF"/>
          <w:sz w:val="28"/>
        </w:rPr>
        <w:t>űŶƲŪ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Ō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Ɲƍ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żƫ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ascii="Arial_6_0_04300038" w:hAnsi="Arial_6_0_04300038"/>
          <w:color w:val="CC00CC"/>
          <w:sz w:val="28"/>
        </w:rPr>
        <w:t>:</w:t>
      </w:r>
      <w:r>
        <w:rPr>
          <w:rFonts w:ascii="Arial_6_0_04300038" w:hAnsi="Arial_6_0_04300038"/>
          <w:color w:val="CC00CC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CC00CC"/>
          <w:spacing w:val="-1"/>
          <w:sz w:val="28"/>
        </w:rPr>
        <w:t>ƪ</w:t>
      </w:r>
      <w:r>
        <w:rPr>
          <w:rFonts w:cs="Arial_6_0_04300038" w:ascii="Arial_6_0_04300038" w:hAnsi="Arial_6_0_04300038"/>
          <w:color w:val="CC00CC"/>
          <w:spacing w:val="1"/>
          <w:sz w:val="28"/>
        </w:rPr>
        <w:t>ơ</w:t>
      </w:r>
      <w:r>
        <w:rPr>
          <w:rFonts w:cs="Arial_6_0_04300038" w:ascii="Arial_6_0_04300038" w:hAnsi="Arial_6_0_04300038"/>
          <w:color w:val="CC00CC"/>
          <w:spacing w:val="-1"/>
          <w:sz w:val="28"/>
        </w:rPr>
        <w:t>ū</w:t>
      </w:r>
      <w:r>
        <w:rPr>
          <w:rFonts w:cs="Arial_6_0_04300038" w:ascii="Arial_6_0_04300038" w:hAnsi="Arial_6_0_04300038"/>
          <w:color w:val="CC00CC"/>
          <w:spacing w:val="1"/>
          <w:sz w:val="28"/>
        </w:rPr>
        <w:t>ų</w:t>
      </w:r>
      <w:r>
        <w:rPr>
          <w:rFonts w:cs="Arial_6_0_04300038" w:ascii="Arial_6_0_04300038" w:hAnsi="Arial_6_0_04300038"/>
          <w:color w:val="CC00CC"/>
          <w:spacing w:val="-1"/>
          <w:sz w:val="28"/>
        </w:rPr>
        <w:t>ƜŪ</w:t>
      </w:r>
    </w:p>
    <w:p>
      <w:pPr>
        <w:pStyle w:val="Normal"/>
        <w:bidi w:val="0"/>
        <w:spacing w:lineRule="exact" w:line="370" w:before="0" w:after="0"/>
        <w:ind w:left="143" w:right="552" w:hanging="0"/>
        <w:jc w:val="both"/>
        <w:rPr/>
      </w:pP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ƍ</w:t>
      </w:r>
      <w:r>
        <w:rPr>
          <w:rFonts w:cs="Arial,Bold_18_0_04300038" w:ascii="Arial,Bold_18_0_04300038" w:hAnsi="Arial,Bold_18_0_04300038"/>
          <w:sz w:val="28"/>
        </w:rPr>
        <w:t>ƙ</w:t>
      </w:r>
      <w:r>
        <w:rPr>
          <w:rFonts w:cs="Arial,Bold_18_0_04300038" w:ascii="Arial,Bold_18_0_04300038" w:hAnsi="Arial,Bold_18_0_04300038"/>
          <w:spacing w:val="10"/>
          <w:sz w:val="28"/>
        </w:rPr>
        <w:t>Ɛ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Ŷ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spacing w:val="11"/>
          <w:sz w:val="28"/>
        </w:rPr>
        <w:t>ş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Ɣŗ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ŗ</w:t>
      </w:r>
      <w:r>
        <w:rPr>
          <w:rFonts w:ascii="Arial,Bold_18_0_04300038" w:hAnsi="Arial,Bold_18_0_04300038"/>
          <w:sz w:val="28"/>
        </w:rPr>
        <w:t xml:space="preserve"> , </w:t>
      </w:r>
      <w:r>
        <w:rPr>
          <w:rFonts w:cs="Arial,Bold_18_0_04300038" w:ascii="Arial,Bold_18_0_04300038" w:hAnsi="Arial,Bold_18_0_04300038"/>
          <w:spacing w:val="10"/>
          <w:sz w:val="28"/>
        </w:rPr>
        <w:t>ş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ƘƋ</w:t>
      </w:r>
      <w:r>
        <w:rPr>
          <w:rFonts w:cs="Arial,Bold_18_0_04300038" w:ascii="Arial,Bold_18_0_04300038" w:hAnsi="Arial,Bold_18_0_04300038"/>
          <w:sz w:val="28"/>
        </w:rPr>
        <w:t>ƞ</w:t>
      </w:r>
      <w:r>
        <w:rPr>
          <w:rFonts w:cs="Arial,Bold_18_0_04300038" w:ascii="Arial,Bold_18_0_04300038" w:hAnsi="Arial,Bold_18_0_04300038"/>
          <w:spacing w:val="-1"/>
          <w:sz w:val="28"/>
        </w:rPr>
        <w:t>Ƌŭť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Ǝ</w:t>
      </w:r>
      <w:r>
        <w:rPr>
          <w:rFonts w:cs="Arial,Bold_18_0_04300038" w:ascii="Arial,Bold_18_0_04300038" w:hAnsi="Arial,Bold_18_0_04300038"/>
          <w:spacing w:val="-1"/>
          <w:sz w:val="28"/>
        </w:rPr>
        <w:t>ŝ</w:t>
      </w:r>
      <w:r>
        <w:rPr>
          <w:rFonts w:cs="Arial,Bold_18_0_04300038" w:ascii="Arial,Bold_18_0_04300038" w:hAnsi="Arial,Bold_18_0_04300038"/>
          <w:spacing w:val="8"/>
          <w:sz w:val="28"/>
        </w:rPr>
        <w:t>ş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ŗ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10"/>
          <w:sz w:val="28"/>
        </w:rPr>
        <w:t>ş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ƞşƄ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2"/>
          <w:sz w:val="28"/>
        </w:rPr>
        <w:t>ƙ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ŭƔ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Ÿ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8"/>
          <w:sz w:val="28"/>
        </w:rPr>
        <w:t>Ű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spacing w:val="-2"/>
          <w:sz w:val="28"/>
        </w:rPr>
        <w:t>Ƣ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pacing w:val="10"/>
          <w:sz w:val="28"/>
        </w:rPr>
        <w:t>ş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ƘŪƙƒ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2"/>
          <w:sz w:val="28"/>
        </w:rPr>
        <w:t>Ǝ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ŧ</w:t>
      </w:r>
      <w:r>
        <w:rPr>
          <w:rFonts w:cs="Arial,Bold_18_0_04300038" w:ascii="Arial,Bold_18_0_04300038" w:hAnsi="Arial,Bold_18_0_04300038"/>
          <w:spacing w:val="1"/>
          <w:sz w:val="28"/>
        </w:rPr>
        <w:t>ƒť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0"/>
          <w:sz w:val="28"/>
        </w:rPr>
        <w:t>Ɲ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ťƏ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  <w:r>
        <w:rPr>
          <w:rFonts w:ascii="Arial,Bold_18_0_04300038" w:hAnsi="Arial,Bold_18_0_04300038"/>
          <w:sz w:val="28"/>
        </w:rPr>
        <w:t xml:space="preserve"> ,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12"/>
          <w:sz w:val="28"/>
        </w:rPr>
        <w:t>š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Ɣ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Şų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12"/>
          <w:sz w:val="28"/>
        </w:rPr>
        <w:t>ť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ƥ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8"/>
          <w:sz w:val="28"/>
        </w:rPr>
        <w:t>Ɠ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ſ</w:t>
      </w:r>
      <w:r>
        <w:rPr>
          <w:rFonts w:cs="Arial,Bold_18_0_04300038" w:ascii="Arial,Bold_18_0_04300038" w:hAnsi="Arial,Bold_18_0_04300038"/>
          <w:spacing w:val="-16"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ƧƊŞ</w:t>
      </w:r>
      <w:r>
        <w:rPr>
          <w:rFonts w:cs="Arial,Bold_18_0_04300038" w:ascii="Arial,Bold_18_0_04300038" w:hAnsi="Arial,Bold_18_0_04300038"/>
          <w:spacing w:val="-1"/>
          <w:sz w:val="28"/>
        </w:rPr>
        <w:t>ƙƏ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-18"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Ź</w:t>
      </w:r>
      <w:r>
        <w:rPr>
          <w:rFonts w:cs="Arial,Bold_18_0_04300038" w:ascii="Arial,Bold_18_0_04300038" w:hAnsi="Arial,Bold_18_0_04300038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ƞ</w:t>
      </w:r>
      <w:r>
        <w:rPr>
          <w:rFonts w:cs="Arial,Bold_18_0_04300038" w:ascii="Arial,Bold_18_0_04300038" w:hAnsi="Arial,Bold_18_0_04300038"/>
          <w:spacing w:val="-17"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Ƨš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pacing w:val="-18"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ƈť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pacing w:val="-17"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Ƨƀ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pacing w:val="16"/>
          <w:sz w:val="28"/>
        </w:rPr>
        <w:t>ş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ƘŪƙ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ƕŲ</w:t>
      </w:r>
      <w:r>
        <w:rPr>
          <w:rFonts w:cs="Arial,Bold_18_0_04300038" w:ascii="Arial,Bold_18_0_04300038" w:hAnsi="Arial,Bold_18_0_04300038"/>
          <w:spacing w:val="-17"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ƧƗ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5"/>
          <w:sz w:val="28"/>
        </w:rPr>
        <w:t>Ř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Ɣ</w:t>
      </w:r>
      <w:r>
        <w:rPr>
          <w:rFonts w:cs="Arial,Bold_18_0_04300038" w:ascii="Arial,Bold_18_0_04300038" w:hAnsi="Arial,Bold_18_0_04300038"/>
          <w:sz w:val="28"/>
        </w:rPr>
        <w:t>ťƙ</w:t>
      </w:r>
      <w:r>
        <w:rPr>
          <w:rFonts w:ascii="Arial,Bold_18_0_04300038" w:hAnsi="Arial,Bold_18_0_04300038"/>
          <w:sz w:val="28"/>
        </w:rPr>
        <w:t xml:space="preserve"> , 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pacing w:val="-17"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ƧƗų</w:t>
      </w:r>
      <w:r>
        <w:rPr>
          <w:rFonts w:cs="Arial,Bold_18_0_04300038" w:ascii="Arial,Bold_18_0_04300038" w:hAnsi="Arial,Bold_18_0_04300038"/>
          <w:spacing w:val="-1"/>
          <w:sz w:val="28"/>
        </w:rPr>
        <w:t>ƞƅ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Ʀƞ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8"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Ƨš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Ÿ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Ű</w:t>
      </w:r>
      <w:r>
        <w:rPr>
          <w:rFonts w:cs="Arial,Bold_18_0_04300038" w:ascii="Arial,Bold_18_0_04300038" w:hAnsi="Arial,Bold_18_0_04300038"/>
          <w:spacing w:val="-17"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ơ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ŏ</w:t>
      </w:r>
      <w:r>
        <w:rPr>
          <w:rFonts w:cs="Arial,Bold_18_0_04300038" w:ascii="Arial,Bold_18_0_04300038" w:hAnsi="Arial,Bold_18_0_04300038"/>
          <w:spacing w:val="-1"/>
          <w:sz w:val="28"/>
        </w:rPr>
        <w:t>ƥ</w:t>
      </w:r>
      <w:r>
        <w:rPr>
          <w:rFonts w:cs="Arial,Bold_18_0_04300038" w:ascii="Arial,Bold_18_0_04300038" w:hAnsi="Arial,Bold_18_0_04300038"/>
          <w:spacing w:val="17"/>
          <w:sz w:val="28"/>
        </w:rPr>
        <w:t>ř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Ɨ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Ɛ</w:t>
      </w:r>
      <w:r>
        <w:rPr>
          <w:rFonts w:cs="Arial,Bold_18_0_04300038" w:ascii="Arial,Bold_18_0_04300038" w:hAnsi="Arial,Bold_18_0_04300038"/>
          <w:spacing w:val="-17"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Żƈƞ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5"/>
          <w:sz w:val="28"/>
        </w:rPr>
        <w:t>ş</w:t>
      </w:r>
      <w:r>
        <w:rPr>
          <w:rFonts w:cs="Arial,Bold_18_0_04300038" w:ascii="Arial,Bold_18_0_04300038" w:hAnsi="Arial,Bold_18_0_04300038"/>
          <w:b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Ɨų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ťŰƞ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,Bold_18_0_04300038" w:ascii="Arial,Bold_18_0_04300038" w:hAnsi="Arial,Bold_18_0_04300038"/>
          <w:spacing w:val="-1"/>
          <w:sz w:val="28"/>
        </w:rPr>
        <w:t>ƌƙ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Ƨ</w:t>
      </w:r>
      <w:r>
        <w:rPr>
          <w:rFonts w:cs="Arial,Bold_18_0_04300038" w:ascii="Arial,Bold_18_0_04300038" w:hAnsi="Arial,Bold_18_0_04300038"/>
          <w:spacing w:val="-1"/>
          <w:sz w:val="28"/>
        </w:rPr>
        <w:t>Žƈ</w:t>
      </w:r>
      <w:r>
        <w:rPr>
          <w:rFonts w:cs="Arial,Bold_18_0_04300038" w:ascii="Arial,Bold_18_0_04300038" w:hAnsi="Arial,Bold_18_0_04300038"/>
          <w:spacing w:val="-2"/>
          <w:sz w:val="28"/>
        </w:rPr>
        <w:t>Ɛ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ƌƙ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sz w:val="28"/>
        </w:rPr>
        <w:t>ƧƗ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pacing w:val="-2"/>
          <w:sz w:val="28"/>
        </w:rPr>
        <w:t>Ū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ƥ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Ɔ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ƊŞ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sz w:val="28"/>
        </w:rPr>
        <w:t>Ƨ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ƈƔ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z w:val="28"/>
        </w:rPr>
        <w:t>Ƨƀ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Ŭ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Źƈť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ƧƗƙ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,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Ƌ</w:t>
      </w:r>
      <w:r>
        <w:rPr>
          <w:rFonts w:cs="Arial,Bold_18_0_04300038" w:ascii="Arial,Bold_18_0_04300038" w:hAnsi="Arial,Bold_18_0_04300038"/>
          <w:spacing w:val="-1"/>
          <w:sz w:val="28"/>
        </w:rPr>
        <w:t>ŧƏ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Źť</w:t>
      </w:r>
      <w:r>
        <w:rPr>
          <w:rFonts w:cs="Arial,Bold_18_0_04300038" w:ascii="Arial,Bold_18_0_04300038" w:hAnsi="Arial,Bold_18_0_04300038"/>
          <w:sz w:val="28"/>
        </w:rPr>
        <w:t>Ɗ</w:t>
      </w:r>
      <w:r>
        <w:rPr>
          <w:rFonts w:cs="Arial,Bold_18_0_04300038" w:ascii="Arial,Bold_18_0_04300038" w:hAnsi="Arial,Bold_18_0_04300038"/>
          <w:spacing w:val="-1"/>
          <w:sz w:val="28"/>
        </w:rPr>
        <w:t>ƥ</w:t>
      </w:r>
      <w:r>
        <w:rPr>
          <w:rFonts w:cs="Arial,Bold_18_0_04300038" w:ascii="Arial,Bold_18_0_04300038" w:hAnsi="Arial,Bold_18_0_04300038"/>
          <w:sz w:val="28"/>
        </w:rPr>
        <w:t>Şƙ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ťŪƥŞ</w:t>
      </w:r>
    </w:p>
    <w:p>
      <w:pPr>
        <w:pStyle w:val="Normal"/>
        <w:bidi w:val="0"/>
        <w:spacing w:lineRule="exact" w:line="281" w:before="91" w:after="0"/>
        <w:ind w:left="4817" w:hanging="0"/>
        <w:jc w:val="left"/>
        <w:rPr/>
      </w:pPr>
      <w:r>
        <w:rPr>
          <w:rFonts w:cs="Arial,Bold_18_0_04300038" w:ascii="Arial,Bold_18_0_04300038" w:hAnsi="Arial,Bold_18_0_04300038"/>
          <w:spacing w:val="-2"/>
          <w:sz w:val="28"/>
        </w:rPr>
        <w:t>"ţ</w:t>
      </w:r>
      <w:r>
        <w:rPr>
          <w:rFonts w:ascii="Arial,Bold_18_0_04300038" w:hAnsi="Arial,Bold_18_0_04300038"/>
          <w:spacing w:val="-7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z w:val="28"/>
        </w:rPr>
        <w:t>ƞ</w:t>
      </w:r>
      <w:r>
        <w:rPr>
          <w:rFonts w:cs="Arial,Bold_18_0_04300038" w:ascii="Arial,Bold_18_0_04300038" w:hAnsi="Arial,Bold_18_0_04300038"/>
          <w:spacing w:val="-1"/>
          <w:sz w:val="28"/>
        </w:rPr>
        <w:t>Ɓ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spacing w:val="-2"/>
          <w:sz w:val="28"/>
        </w:rPr>
        <w:t>ƀ</w:t>
      </w:r>
      <w:r>
        <w:rPr>
          <w:rFonts w:cs="Arial,Bold_18_0_04300038" w:ascii="Arial,Bold_18_0_04300038" w:hAnsi="Arial,Bold_18_0_04300038"/>
          <w:spacing w:val="-1"/>
          <w:sz w:val="28"/>
        </w:rPr>
        <w:t>ƙŻƙ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ŭƔ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1"/>
          <w:sz w:val="28"/>
        </w:rPr>
        <w:t>Ƈ</w:t>
      </w:r>
      <w:r>
        <w:rPr>
          <w:rFonts w:cs="Arial,Bold_18_0_04300038" w:ascii="Arial,Bold_18_0_04300038" w:hAnsi="Arial,Bold_18_0_04300038"/>
          <w:spacing w:val="-1"/>
          <w:sz w:val="28"/>
        </w:rPr>
        <w:t>ơ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cs="Arial,Bold_18_0_04300038" w:ascii="Arial,Bold_18_0_04300038" w:hAnsi="Arial,Bold_18_0_04300038"/>
          <w:sz w:val="28"/>
        </w:rPr>
        <w:t>Ɣ</w:t>
      </w:r>
      <w:r>
        <w:rPr>
          <w:rFonts w:cs="Arial,Bold_18_0_04300038" w:ascii="Arial,Bold_18_0_04300038" w:hAnsi="Arial,Bold_18_0_04300038"/>
          <w:spacing w:val="-1"/>
          <w:sz w:val="28"/>
        </w:rPr>
        <w:t>ƙƍ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ť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Ɔ</w:t>
      </w:r>
      <w:r>
        <w:rPr>
          <w:rFonts w:cs="Arial,Bold_18_0_04300038" w:ascii="Arial,Bold_18_0_04300038" w:hAnsi="Arial,Bold_18_0_04300038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Ɓ</w:t>
      </w:r>
      <w:r>
        <w:rPr>
          <w:rFonts w:cs="Arial,Bold_18_0_04300038" w:ascii="Arial,Bold_18_0_04300038" w:hAnsi="Arial,Bold_18_0_04300038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pacing w:val="-1"/>
          <w:sz w:val="28"/>
        </w:rPr>
        <w:t>Ɓƈ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</w:p>
    <w:p>
      <w:pPr>
        <w:pStyle w:val="Normal"/>
        <w:bidi w:val="0"/>
        <w:spacing w:lineRule="exact" w:line="281" w:before="90" w:after="0"/>
        <w:ind w:left="259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Ɲ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ƚ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ƍ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E36C0A"/>
          <w:sz w:val="28"/>
        </w:rPr>
        <w:t>űŶƲ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Ʀ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Ǝ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Ɯ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ƪ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ƝƟƎ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Ɯ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ƦŢ</w:t>
      </w:r>
      <w:r>
        <w:rPr>
          <w:rFonts w:ascii="Arial_6_0_04300038" w:hAnsi="Arial_6_0_04300038"/>
          <w:color w:val="E36C0A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ƪũ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ſ</w:t>
      </w:r>
      <w:r>
        <w:rPr>
          <w:rFonts w:cs="Arial_6_0_04300038" w:ascii="Arial_6_0_04300038" w:hAnsi="Arial_6_0_04300038"/>
          <w:color w:val="E36C0A"/>
          <w:sz w:val="28"/>
        </w:rPr>
        <w:t>Ŷư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z w:val="28"/>
        </w:rPr>
        <w:t>żűƂ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ƳƜ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Ɔű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Ɖ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Ƙ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Žƍ</w:t>
      </w:r>
      <w:r>
        <w:rPr>
          <w:rFonts w:ascii="Arial_6_0_04300038" w:hAnsi="Arial_6_0_04300038"/>
          <w:color w:val="E36C0A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Ɣ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ƕƫ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ű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Ƥ</w:t>
      </w:r>
      <w:r>
        <w:rPr>
          <w:rFonts w:ascii="Arial_6_0_04300038" w:hAnsi="Arial_6_0_04300038"/>
          <w:color w:val="E36C0A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ƌ</w:t>
      </w:r>
      <w:r>
        <w:rPr>
          <w:rFonts w:cs="Arial_6_0_04300038" w:ascii="Arial_6_0_04300038" w:hAnsi="Arial_6_0_04300038"/>
          <w:color w:val="E36C0A"/>
          <w:sz w:val="28"/>
        </w:rPr>
        <w:t>ƉūƘ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ƫ</w:t>
      </w:r>
    </w:p>
    <w:p>
      <w:pPr>
        <w:pStyle w:val="Normal"/>
        <w:bidi w:val="0"/>
        <w:spacing w:lineRule="exact" w:line="281" w:before="89" w:after="0"/>
        <w:ind w:left="866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ũŪ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Ʀ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ƈ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Ƒſ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ơ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ūƈ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Ź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Ƙ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5617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ũ</w:t>
      </w:r>
      <w:r>
        <w:rPr>
          <w:rFonts w:cs="Arial_6_0_04300038" w:ascii="Arial_6_0_04300038" w:hAnsi="Arial_6_0_04300038"/>
          <w:sz w:val="28"/>
        </w:rPr>
        <w:t>ūƂ</w:t>
      </w:r>
      <w:r>
        <w:rPr>
          <w:rFonts w:cs="Arial_6_0_04300038" w:ascii="Arial_6_0_04300038" w:hAnsi="Arial_6_0_04300038"/>
          <w:spacing w:val="-1"/>
          <w:sz w:val="28"/>
        </w:rPr>
        <w:t>Ʀ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Ƒ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</w:t>
      </w:r>
      <w:r>
        <w:rPr>
          <w:rFonts w:cs="Arial_6_0_04300038" w:ascii="Arial_6_0_04300038" w:hAnsi="Arial_6_0_04300038"/>
          <w:spacing w:val="-2"/>
          <w:sz w:val="28"/>
        </w:rPr>
        <w:t>Ƴż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űű</w:t>
      </w:r>
      <w:r>
        <w:rPr>
          <w:rFonts w:ascii="Arial_6_0_04300038" w:hAnsi="Arial_6_0_04300038"/>
          <w:spacing w:val="107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œ</w:t>
      </w:r>
    </w:p>
    <w:p>
      <w:pPr>
        <w:pStyle w:val="Normal"/>
        <w:tabs>
          <w:tab w:val="clear" w:pos="720"/>
          <w:tab w:val="left" w:pos="10410" w:leader="none"/>
        </w:tabs>
        <w:bidi w:val="0"/>
        <w:spacing w:lineRule="exact" w:line="370" w:before="0" w:after="0"/>
        <w:ind w:left="143" w:right="69" w:firstLine="583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Ƙ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ƫ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ƝƟ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Ʀƈ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ŭ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Ƥ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Ɗ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ƫť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ŭ</w:t>
      </w:r>
      <w:r>
        <w:rPr>
          <w:rFonts w:cs="Arial_6_0_04300038" w:ascii="Arial_6_0_04300038" w:hAnsi="Arial_6_0_04300038"/>
          <w:spacing w:val="-1"/>
          <w:sz w:val="28"/>
        </w:rPr>
        <w:t>Ɲ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</w:t>
      </w:r>
      <w:r>
        <w:rPr>
          <w:rFonts w:cs="Arial_6_0_04300038" w:ascii="Arial_6_0_04300038" w:hAnsi="Arial_6_0_04300038"/>
          <w:spacing w:val="-2"/>
          <w:sz w:val="28"/>
        </w:rPr>
        <w:t>Ƴż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9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63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.3 </w:t>
      </w:r>
      <w:r>
        <w:rPr>
          <w:rFonts w:cs="Arial_6_0_04300038" w:ascii="Arial_6_0_04300038" w:hAnsi="Arial_6_0_04300038"/>
          <w:sz w:val="28"/>
        </w:rPr>
        <w:t>ƀƴ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űơ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Ɔūż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ű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Ɵ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ũŪ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Ɗ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ū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Ŕ</w:t>
      </w:r>
    </w:p>
    <w:p>
      <w:pPr>
        <w:pStyle w:val="Normal"/>
        <w:bidi w:val="0"/>
        <w:spacing w:lineRule="exact" w:line="281" w:before="89" w:after="0"/>
        <w:ind w:left="9597" w:hanging="0"/>
        <w:jc w:val="left"/>
        <w:rPr/>
      </w:pP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ŭ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9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5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1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7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3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9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5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1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7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3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35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37" w:name="page36"/>
      <w:bookmarkEnd w:id="37"/>
      <w:r>
        <w:rPr>
          <w:rFonts w:cs="Arial_6_0_04300038" w:ascii="Arial_6_0_04300038" w:hAnsi="Arial_6_0_04300038"/>
          <w:sz w:val="28"/>
        </w:rPr>
        <w:t>ůƫƴ</w:t>
      </w:r>
      <w:r>
        <w:rPr>
          <w:rFonts w:cs="Arial_6_0_04300038" w:ascii="Arial_6_0_04300038" w:hAnsi="Arial_6_0_04300038"/>
          <w:spacing w:val="-1"/>
          <w:sz w:val="28"/>
        </w:rPr>
        <w:t>Ɔūż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ƴƄ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ƫŹ</w:t>
      </w:r>
      <w:r>
        <w:rPr>
          <w:rFonts w:ascii="Arial_6_0_04300038" w:hAnsi="Arial_6_0_04300038"/>
          <w:sz w:val="28"/>
        </w:rPr>
        <w:t xml:space="preserve"> ".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z w:val="28"/>
        </w:rPr>
        <w:t>ŭơ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pacing w:val="1"/>
          <w:sz w:val="28"/>
        </w:rPr>
        <w:t>"</w:t>
      </w:r>
      <w:r>
        <w:rPr>
          <w:rFonts w:ascii="Arial_6_0_04300038" w:hAnsi="Arial_6_0_04300038"/>
          <w:sz w:val="28"/>
        </w:rPr>
        <w:t>.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Ŷ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ų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ascii="Arial_6_0_04300038" w:hAnsi="Arial_6_0_04300038"/>
          <w:spacing w:val="-1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Ŷ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ƚ</w:t>
      </w:r>
      <w:r>
        <w:rPr>
          <w:rFonts w:cs="Arial_6_0_04300038" w:ascii="Arial_6_0_04300038" w:hAnsi="Arial_6_0_04300038"/>
          <w:sz w:val="28"/>
        </w:rPr>
        <w:t>Ƅ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0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6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2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8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4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0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6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2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8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4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2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8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4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0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2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4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300038" w:ascii="Arial_6_0_04300038" w:hAnsi="Arial_6_0_04300038"/>
          <w:spacing w:val="-1"/>
          <w:sz w:val="28"/>
        </w:rPr>
        <w:t>ţű</w:t>
      </w:r>
    </w:p>
    <w:p>
      <w:pPr>
        <w:pStyle w:val="Normal"/>
        <w:bidi w:val="0"/>
        <w:spacing w:lineRule="exact" w:line="281" w:before="91" w:after="0"/>
        <w:ind w:left="6939" w:hanging="0"/>
        <w:jc w:val="left"/>
        <w:rPr/>
      </w:pPr>
      <w:r>
        <w:rPr>
          <w:rFonts w:cs="Arial_6_0_04300038" w:ascii="Arial_6_0_04300038" w:hAnsi="Arial_6_0_04300038"/>
          <w:sz w:val="28"/>
        </w:rPr>
        <w:t>.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Ƃ</w:t>
      </w:r>
      <w:r>
        <w:rPr>
          <w:rFonts w:cs="Arial_6_0_04300038" w:ascii="Arial_6_0_04300038" w:hAnsi="Arial_6_0_04300038"/>
          <w:spacing w:val="-1"/>
          <w:sz w:val="28"/>
        </w:rPr>
        <w:t>ű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ư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Ʀ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1774" w:hanging="0"/>
        <w:jc w:val="left"/>
        <w:rPr/>
      </w:pP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ŪƦ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ž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z w:val="28"/>
        </w:rPr>
        <w:t>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Ʋ</w:t>
      </w:r>
      <w:r>
        <w:rPr>
          <w:rFonts w:cs="Arial_6_0_04300038" w:ascii="Arial_6_0_04300038" w:hAnsi="Arial_6_0_04300038"/>
          <w:spacing w:val="1"/>
          <w:sz w:val="28"/>
        </w:rPr>
        <w:t>Ť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z w:val="28"/>
        </w:rPr>
        <w:t>űŹ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ż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ƀ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żƫ</w:t>
      </w:r>
      <w:r>
        <w:rPr>
          <w:rFonts w:ascii="Arial_6_0_04300038" w:hAnsi="Arial_6_0_04300038"/>
          <w:spacing w:val="135"/>
          <w:sz w:val="28"/>
        </w:rPr>
        <w:t xml:space="preserve"> </w:t>
      </w:r>
      <w:r>
        <w:rPr>
          <w:rFonts w:ascii="Arial_6_0_04300038" w:hAnsi="Arial_6_0_04300038"/>
          <w:sz w:val="28"/>
        </w:rPr>
        <w:t>.6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Ɨ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ŭƴƂ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ƀ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Ƥ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ascii="Arial_6_0_04300038" w:hAnsi="Arial_6_0_04300038"/>
          <w:spacing w:val="-3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Ƃ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ŭ</w:t>
      </w:r>
      <w:r>
        <w:rPr>
          <w:rFonts w:cs="Arial_6_0_04300038" w:ascii="Arial_6_0_04300038" w:hAnsi="Arial_6_0_04300038"/>
          <w:spacing w:val="-1"/>
          <w:sz w:val="28"/>
        </w:rPr>
        <w:t>ƚ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ƫŭƂ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ƀ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Ƃ</w:t>
      </w:r>
      <w:r>
        <w:rPr>
          <w:rFonts w:cs="Arial_6_0_04300038" w:ascii="Arial_6_0_04300038" w:hAnsi="Arial_6_0_04300038"/>
          <w:spacing w:val="-1"/>
          <w:sz w:val="28"/>
        </w:rPr>
        <w:t>ơƜūŭ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Ƥ</w:t>
      </w:r>
      <w:r>
        <w:rPr>
          <w:rFonts w:cs="Arial_6_0_04300038" w:ascii="Arial_6_0_04300038" w:hAnsi="Arial_6_0_04300038"/>
          <w:spacing w:val="1"/>
          <w:sz w:val="28"/>
        </w:rPr>
        <w:t>Ʈ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ű</w:t>
      </w:r>
      <w:r>
        <w:rPr>
          <w:rFonts w:ascii="Arial_6_0_04300038" w:hAnsi="Arial_6_0_04300038"/>
          <w:spacing w:val="120"/>
          <w:sz w:val="28"/>
        </w:rPr>
        <w:t xml:space="preserve"> </w:t>
      </w:r>
      <w:r>
        <w:rPr>
          <w:rFonts w:ascii="Arial_6_0_04300038" w:hAnsi="Arial_6_0_04300038"/>
          <w:sz w:val="28"/>
        </w:rPr>
        <w:t>.9</w:t>
      </w:r>
    </w:p>
    <w:p>
      <w:pPr>
        <w:pStyle w:val="Normal"/>
        <w:bidi w:val="0"/>
        <w:spacing w:lineRule="exact" w:line="281" w:before="91" w:after="0"/>
        <w:ind w:left="926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Ƃ</w:t>
      </w:r>
      <w:r>
        <w:rPr>
          <w:rFonts w:cs="Arial_6_0_04300038" w:ascii="Arial_6_0_04300038" w:hAnsi="Arial_6_0_04300038"/>
          <w:spacing w:val="-1"/>
          <w:sz w:val="28"/>
        </w:rPr>
        <w:t>ơ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2122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E36C0A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Ʀ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ƥŭ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Ɖ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ű</w:t>
      </w:r>
      <w:r>
        <w:rPr>
          <w:rFonts w:cs="Arial_6_0_04300038" w:ascii="Arial_6_0_04300038" w:hAnsi="Arial_6_0_04300038"/>
          <w:color w:val="E36C0A"/>
          <w:sz w:val="28"/>
        </w:rPr>
        <w:t>żű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Ů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ƍ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Ƥ</w:t>
      </w:r>
      <w:r>
        <w:rPr>
          <w:rFonts w:cs="Arial_6_0_04300038" w:ascii="Arial_6_0_04300038" w:hAnsi="Arial_6_0_04300038"/>
          <w:color w:val="E36C0A"/>
          <w:sz w:val="28"/>
        </w:rPr>
        <w:t>ūƕ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Žƍ</w:t>
      </w:r>
      <w:r>
        <w:rPr>
          <w:rFonts w:ascii="Arial_6_0_04300038" w:hAnsi="Arial_6_0_04300038"/>
          <w:color w:val="E36C0A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ƫŭƦ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ƣơƫŭ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ƀ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</w:t>
      </w:r>
      <w:r>
        <w:rPr>
          <w:rFonts w:cs="Arial_6_0_04300038" w:ascii="Arial_6_0_04300038" w:hAnsi="Arial_6_0_04300038"/>
          <w:color w:val="E36C0A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Ŭ</w:t>
      </w:r>
      <w:r>
        <w:rPr>
          <w:rFonts w:cs="Arial_6_0_04300038" w:ascii="Arial_6_0_04300038" w:hAnsi="Arial_6_0_04300038"/>
          <w:color w:val="E36C0A"/>
          <w:sz w:val="28"/>
        </w:rPr>
        <w:t>Ŷ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ƫƘ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ƞ</w:t>
      </w:r>
      <w:r>
        <w:rPr>
          <w:rFonts w:cs="Arial_6_0_04300038" w:ascii="Arial_6_0_04300038" w:hAnsi="Arial_6_0_04300038"/>
          <w:color w:val="E36C0A"/>
          <w:sz w:val="28"/>
        </w:rPr>
        <w:t>Ʀ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ƥ</w:t>
      </w:r>
      <w:r>
        <w:rPr>
          <w:rFonts w:cs="Arial_6_0_04300038" w:ascii="Arial_6_0_04300038" w:hAnsi="Arial_6_0_04300038"/>
          <w:color w:val="E36C0A"/>
          <w:sz w:val="28"/>
        </w:rPr>
        <w:t>ƕƟ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Ÿ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ƈ</w:t>
      </w:r>
      <w:r>
        <w:rPr>
          <w:rFonts w:cs="Arial_6_0_04300038" w:ascii="Arial_6_0_04300038" w:hAnsi="Arial_6_0_04300038"/>
          <w:color w:val="E36C0A"/>
          <w:sz w:val="28"/>
        </w:rPr>
        <w:t>Ʀ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497" w:leader="none"/>
        </w:tabs>
        <w:bidi w:val="0"/>
        <w:spacing w:lineRule="exact" w:line="281" w:before="88" w:after="0"/>
        <w:ind w:left="8317" w:hanging="0"/>
        <w:jc w:val="left"/>
        <w:rPr/>
      </w:pPr>
      <w:r>
        <w:rPr>
          <w:rFonts w:cs="Arial,Bold_18_0_04300038" w:ascii="Arial,Bold_18_0_04300038" w:hAnsi="Arial,Bold_18_0_04300038"/>
          <w:color w:val="00B0F0"/>
          <w:sz w:val="28"/>
        </w:rPr>
        <w:t>ƕ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ŪťƥŞ</w:t>
      </w:r>
      <w:r>
        <w:rPr>
          <w:rFonts w:ascii="Arial,Bold_18_0_04300038" w:hAnsi="Arial,Bold_18_0_04300038"/>
          <w:color w:val="00B0F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color w:val="00B0F0"/>
          <w:sz w:val="28"/>
        </w:rPr>
        <w:t>ƙ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Ƙƈ</w:t>
      </w:r>
      <w:r>
        <w:rPr>
          <w:rFonts w:cs="Arial,Bold_18_0_04300038" w:ascii="Arial,Bold_18_0_04300038" w:hAnsi="Arial,Bold_18_0_04300038"/>
          <w:color w:val="00B0F0"/>
          <w:spacing w:val="1"/>
          <w:sz w:val="28"/>
        </w:rPr>
        <w:t>ƒƙ</w:t>
      </w:r>
      <w:r>
        <w:rPr>
          <w:rFonts w:ascii="Arial,Bold_18_0_04300038" w:hAnsi="Arial,Bold_18_0_04300038"/>
          <w:color w:val="00B0F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F0"/>
          <w:sz w:val="28"/>
        </w:rPr>
        <w:t>ţƒ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00B0F0"/>
          <w:sz w:val="28"/>
        </w:rPr>
        <w:t>Ƌ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ƏŞ</w:t>
      </w:r>
      <w:r>
        <w:rPr>
          <w:rFonts w:ascii="Arial,Bold_18_0_04300038" w:hAnsi="Arial,Bold_18_0_04300038"/>
        </w:rPr>
        <w:tab/>
      </w:r>
      <w:r>
        <w:rPr>
          <w:rFonts w:ascii="Arial,Bold_18_0_04300038" w:hAnsi="Arial,Bold_18_0_04300038"/>
          <w:color w:val="00B0F0"/>
          <w:sz w:val="28"/>
        </w:rPr>
        <w:t>&lt;</w:t>
      </w:r>
      <w:r>
        <w:rPr>
          <w:rFonts w:ascii="Arial,Bold_18_0_04300038" w:hAnsi="Arial,Bold_18_0_04300038"/>
          <w:spacing w:val="-77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F0"/>
          <w:sz w:val="28"/>
        </w:rPr>
        <w:t>ŗ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ƴ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ƚ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ƴ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ƴ</w:t>
      </w:r>
      <w:r>
        <w:rPr>
          <w:rFonts w:cs="Arial_6_0_04300038" w:ascii="Arial_6_0_04300038" w:hAnsi="Arial_6_0_04300038"/>
          <w:spacing w:val="1"/>
          <w:sz w:val="28"/>
        </w:rPr>
        <w:t>Ƙ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ƫŹ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ƴ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ƴƚ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ƴ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ƴ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ūŶűƲ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ƴ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ſƴ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6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ƕ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Ʀűƴ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spacing w:val="-1"/>
          <w:sz w:val="28"/>
        </w:rPr>
        <w:t>Ǝş</w:t>
      </w:r>
      <w:r>
        <w:rPr>
          <w:rFonts w:cs="Arial,Bold_18_0_04300038" w:ascii="Arial,Bold_18_0_04300038" w:hAnsi="Arial,Bold_18_0_04300038"/>
          <w:sz w:val="28"/>
        </w:rPr>
        <w:t>Ƨƞŭ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Ƙ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Ɨ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pacing w:val="-2"/>
          <w:sz w:val="28"/>
        </w:rPr>
        <w:t>Ū</w:t>
      </w:r>
      <w:r>
        <w:rPr>
          <w:rFonts w:cs="Arial,Bold_18_0_04300038" w:ascii="Arial,Bold_18_0_04300038" w:hAnsi="Arial,Bold_18_0_04300038"/>
          <w:spacing w:val="-1"/>
          <w:sz w:val="28"/>
        </w:rPr>
        <w:t>ť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z w:val="28"/>
        </w:rPr>
        <w:t>Ƨƀ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ƇơŞ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š</w:t>
      </w:r>
      <w:r>
        <w:rPr>
          <w:rFonts w:cs="Arial,Bold_18_0_04300038" w:ascii="Arial,Bold_18_0_04300038" w:hAnsi="Arial,Bold_18_0_04300038"/>
          <w:spacing w:val="-1"/>
          <w:sz w:val="28"/>
        </w:rPr>
        <w:t>Ɓť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Ʀ</w:t>
      </w:r>
      <w:r>
        <w:rPr>
          <w:rFonts w:cs="Arial,Bold_18_0_04300038" w:ascii="Arial,Bold_18_0_04300038" w:hAnsi="Arial,Bold_18_0_04300038"/>
          <w:sz w:val="28"/>
        </w:rPr>
        <w:t>ƧŰ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z w:val="28"/>
        </w:rPr>
        <w:t>Ƨƒ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Ŭ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Żťť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Ƨƒ</w:t>
      </w:r>
      <w:r>
        <w:rPr>
          <w:rFonts w:cs="Arial,Bold_18_0_04300038" w:ascii="Arial,Bold_18_0_04300038" w:hAnsi="Arial,Bold_18_0_04300038"/>
          <w:spacing w:val="-2"/>
          <w:sz w:val="28"/>
        </w:rPr>
        <w:t>şƀ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sz w:val="28"/>
        </w:rPr>
        <w:t>Ƨƒ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Ɓťƙ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Ş</w:t>
      </w:r>
      <w:r>
        <w:rPr>
          <w:rFonts w:cs="Arial,Bold_18_0_04300038" w:ascii="Arial,Bold_18_0_04300038" w:hAnsi="Arial,Bold_18_0_04300038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Ūť</w:t>
      </w:r>
      <w:r>
        <w:rPr>
          <w:rFonts w:ascii="Arial_6_0_04300038" w:hAnsi="Arial_6_0_04300038"/>
          <w:spacing w:val="7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ƴƍ</w:t>
      </w:r>
      <w:r>
        <w:rPr>
          <w:rFonts w:ascii="Arial_6_0_04300038" w:hAnsi="Arial_6_0_04300038"/>
          <w:color w:val="FF00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FF0000"/>
          <w:sz w:val="28"/>
        </w:rPr>
        <w:t>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z w:val="28"/>
        </w:rPr>
        <w:t>ƴŭƍ</w:t>
      </w:r>
      <w:r>
        <w:rPr>
          <w:rFonts w:ascii="Arial_6_0_04300038" w:hAnsi="Arial_6_0_04300038"/>
          <w:color w:val="FF00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ƪƥƔ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Ʋ</w:t>
      </w:r>
    </w:p>
    <w:p>
      <w:pPr>
        <w:pStyle w:val="Normal"/>
        <w:bidi w:val="0"/>
        <w:spacing w:lineRule="exact" w:line="281" w:before="88" w:after="0"/>
        <w:ind w:left="8579" w:hanging="0"/>
        <w:jc w:val="left"/>
        <w:rPr/>
      </w:pPr>
      <w:r>
        <w:rPr>
          <w:rFonts w:ascii="Arial,Bold_18_0_04300038" w:hAnsi="Arial,Bold_18_0_04300038"/>
          <w:sz w:val="28"/>
        </w:rPr>
        <w:t>&lt;</w:t>
      </w:r>
      <w:r>
        <w:rPr>
          <w:rFonts w:cs="Arial,Bold_18_0_04300038" w:ascii="Arial,Bold_18_0_04300038" w:hAnsi="Arial,Bold_18_0_04300038"/>
          <w:sz w:val="28"/>
        </w:rPr>
        <w:t>Ţű</w:t>
      </w:r>
      <w:r>
        <w:rPr>
          <w:rFonts w:cs="Arial,Bold_18_0_04300038" w:ascii="Arial,Bold_18_0_04300038" w:hAnsi="Arial,Bold_18_0_04300038"/>
          <w:spacing w:val="-1"/>
          <w:sz w:val="28"/>
        </w:rPr>
        <w:t>űŭ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spacing w:val="-2"/>
          <w:sz w:val="28"/>
        </w:rPr>
        <w:t>ƀ</w:t>
      </w:r>
      <w:r>
        <w:rPr>
          <w:rFonts w:cs="Arial,Bold_18_0_04300038" w:ascii="Arial,Bold_18_0_04300038" w:hAnsi="Arial,Bold_18_0_04300038"/>
          <w:spacing w:val="-1"/>
          <w:sz w:val="28"/>
        </w:rPr>
        <w:t>ƙŻƙƒ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1" w:after="0"/>
        <w:ind w:left="556" w:right="70" w:firstLine="110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cs="Arial_6_0_04300038" w:ascii="Arial_6_0_04300038" w:hAnsi="Arial_6_0_04300038"/>
          <w:sz w:val="28"/>
        </w:rPr>
        <w:t>ż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ƦűƂ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Ʀƈ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Ɗ</w:t>
      </w:r>
      <w:r>
        <w:rPr>
          <w:rFonts w:cs="Arial_6_0_04300038" w:ascii="Arial_6_0_04300038" w:hAnsi="Arial_6_0_04300038"/>
          <w:spacing w:val="-1"/>
          <w:sz w:val="28"/>
        </w:rPr>
        <w:t>ơ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ŹŰŷ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z w:val="28"/>
        </w:rPr>
        <w:t>ŧƒ</w:t>
      </w:r>
      <w:r>
        <w:rPr>
          <w:rFonts w:cs="Arial,Bold_18_0_04300038" w:ascii="Arial,Bold_18_0_04300038" w:hAnsi="Arial,Bold_18_0_04300038"/>
          <w:spacing w:val="-1"/>
          <w:sz w:val="28"/>
        </w:rPr>
        <w:t>ťƞ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ƌ</w:t>
      </w:r>
      <w:r>
        <w:rPr>
          <w:rFonts w:cs="Arial_6_0_04300038" w:ascii="Arial_6_0_04300038" w:hAnsi="Arial_6_0_04300038"/>
          <w:color w:val="CC00FF"/>
          <w:spacing w:val="1"/>
          <w:sz w:val="28"/>
        </w:rPr>
        <w:t>ŭ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CC00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Ɯ</w:t>
      </w:r>
      <w:r>
        <w:rPr>
          <w:rFonts w:cs="Arial_6_0_04300038" w:ascii="Arial_6_0_04300038" w:hAnsi="Arial_6_0_04300038"/>
          <w:color w:val="CC00FF"/>
          <w:spacing w:val="-2"/>
          <w:sz w:val="28"/>
        </w:rPr>
        <w:t>ŪƦ</w:t>
      </w:r>
      <w:r>
        <w:rPr>
          <w:rFonts w:ascii="Arial,Bold_18_0_04300038" w:hAnsi="Arial,Bold_18_0_04300038"/>
          <w:spacing w:val="1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ƞƋ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Ūƙť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CC00FF"/>
          <w:spacing w:val="-2"/>
          <w:sz w:val="28"/>
        </w:rPr>
        <w:t>Ų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CC00FF"/>
          <w:sz w:val="28"/>
        </w:rPr>
        <w:t>ų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Ɯ</w:t>
      </w:r>
      <w:r>
        <w:rPr>
          <w:rFonts w:cs="Arial_6_0_04300038" w:ascii="Arial_6_0_04300038" w:hAnsi="Arial_6_0_04300038"/>
          <w:color w:val="CC00FF"/>
          <w:spacing w:val="-2"/>
          <w:sz w:val="28"/>
        </w:rPr>
        <w:t>ŪƦ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sz w:val="28"/>
        </w:rPr>
        <w:t>Ɨ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Ūťƥ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ƝƇ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ƪ</w:t>
      </w:r>
      <w:r>
        <w:rPr>
          <w:rFonts w:cs="Arial_6_0_04300038" w:ascii="Arial_6_0_04300038" w:hAnsi="Arial_6_0_04300038"/>
          <w:color w:val="CC00FF"/>
          <w:spacing w:val="1"/>
          <w:sz w:val="28"/>
        </w:rPr>
        <w:t>ơ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CC00FF"/>
          <w:spacing w:val="1"/>
          <w:sz w:val="28"/>
        </w:rPr>
        <w:t>ų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Ɯ</w:t>
      </w:r>
      <w:r>
        <w:rPr>
          <w:rFonts w:cs="Arial_6_0_04300038" w:ascii="Arial_6_0_04300038" w:hAnsi="Arial_6_0_04300038"/>
          <w:color w:val="CC00FF"/>
          <w:spacing w:val="-2"/>
          <w:sz w:val="28"/>
        </w:rPr>
        <w:t>ŪƦ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Ş</w:t>
      </w:r>
      <w:r>
        <w:rPr>
          <w:rFonts w:cs="Arial,Bold_18_0_04300038" w:ascii="Arial,Bold_18_0_04300038" w:hAnsi="Arial,Bold_18_0_04300038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1"/>
          <w:sz w:val="28"/>
        </w:rPr>
        <w:t>ƁƒƏŞ</w:t>
      </w:r>
      <w:r>
        <w:rPr>
          <w:rFonts w:ascii="Arial,Bold_18_0_04300038" w:hAnsi="Arial,Bold_18_0_04300038"/>
          <w:spacing w:val="10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z w:val="28"/>
        </w:rPr>
        <w:t>ŧƒ</w:t>
      </w:r>
      <w:r>
        <w:rPr>
          <w:rFonts w:cs="Arial,Bold_18_0_04300038" w:ascii="Arial,Bold_18_0_04300038" w:hAnsi="Arial,Bold_18_0_04300038"/>
          <w:spacing w:val="-1"/>
          <w:sz w:val="28"/>
        </w:rPr>
        <w:t>ťƞ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ƛƦ</w:t>
      </w:r>
      <w:r>
        <w:rPr>
          <w:rFonts w:cs="Arial_6_0_04300038" w:ascii="Arial_6_0_04300038" w:hAnsi="Arial_6_0_04300038"/>
          <w:color w:val="CC00FF"/>
          <w:spacing w:val="1"/>
          <w:sz w:val="28"/>
        </w:rPr>
        <w:t>ƮŪ</w:t>
      </w:r>
      <w:r>
        <w:rPr>
          <w:rFonts w:ascii="Arial_6_0_04300038" w:hAnsi="Arial_6_0_04300038"/>
          <w:color w:val="CC00FF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CC00FF"/>
          <w:sz w:val="28"/>
        </w:rPr>
        <w:t>ƧƦűƂ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Ɵ</w:t>
      </w:r>
      <w:r>
        <w:rPr>
          <w:rFonts w:cs="Arial_6_0_04300038" w:ascii="Arial_6_0_04300038" w:hAnsi="Arial_6_0_04300038"/>
          <w:color w:val="CC00FF"/>
          <w:spacing w:val="-2"/>
          <w:sz w:val="28"/>
        </w:rPr>
        <w:t>Ɯ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ū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1670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Ɖŭű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ƍ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FF0000"/>
          <w:sz w:val="28"/>
        </w:rPr>
        <w:t>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z w:val="28"/>
        </w:rPr>
        <w:t>ŭƍ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ƪƥƔ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0070C0"/>
          <w:sz w:val="28"/>
        </w:rPr>
        <w:t>Ŷ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70C0"/>
          <w:sz w:val="28"/>
        </w:rPr>
        <w:t>ƲŪ</w:t>
      </w:r>
      <w:r>
        <w:rPr>
          <w:rFonts w:ascii="Arial_6_0_04300038" w:hAnsi="Arial_6_0_04300038"/>
          <w:color w:val="0070C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ƠƟ</w:t>
      </w:r>
      <w:r>
        <w:rPr>
          <w:rFonts w:ascii="Arial,Bold_18_0_04300038" w:hAnsi="Arial,Bold_18_0_04300038"/>
          <w:spacing w:val="7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pacing w:val="1"/>
          <w:sz w:val="28"/>
        </w:rPr>
        <w:t>ƒƀ</w:t>
      </w:r>
      <w:r>
        <w:rPr>
          <w:rFonts w:ascii="Arial,Bold_18_0_04300038" w:hAnsi="Arial,Bold_18_0_04300038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ŧƍŗ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ŏ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Ɣš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ƫƘ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4894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ƫ</w:t>
      </w:r>
      <w:r>
        <w:rPr>
          <w:rFonts w:cs="Arial_6_0_04300038" w:ascii="Arial_6_0_04300038" w:hAnsi="Arial_6_0_04300038"/>
          <w:color w:val="E36C0A"/>
          <w:sz w:val="28"/>
        </w:rPr>
        <w:t>ƦűƂ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ƌŭſ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ƫ</w:t>
      </w:r>
      <w:r>
        <w:rPr>
          <w:rFonts w:cs="Arial_6_0_04300038" w:ascii="Arial_6_0_04300038" w:hAnsi="Arial_6_0_04300038"/>
          <w:color w:val="E36C0A"/>
          <w:sz w:val="28"/>
        </w:rPr>
        <w:t>ƦűƂ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ƛ</w:t>
      </w:r>
      <w:r>
        <w:rPr>
          <w:rFonts w:cs="Arial_6_0_04300038" w:ascii="Arial_6_0_04300038" w:hAnsi="Arial_6_0_04300038"/>
          <w:color w:val="E36C0A"/>
          <w:sz w:val="28"/>
        </w:rPr>
        <w:t>Ƴż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ű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Ƥ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Ŷ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z w:val="28"/>
        </w:rPr>
        <w:t>Ʋ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Ƥ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ƫƊơű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72" w:before="0" w:after="0"/>
        <w:ind w:left="6109" w:right="69" w:firstLine="372"/>
        <w:jc w:val="left"/>
        <w:rPr/>
      </w:pPr>
      <w:r>
        <w:rPr>
          <w:rFonts w:cs="Arial_6_0_04300038" w:ascii="Arial_6_0_04300038" w:hAnsi="Arial_6_0_04300038"/>
          <w:sz w:val="28"/>
        </w:rPr>
        <w:t>ůƫƍƦ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ŲƫŹ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ƛƦ</w:t>
      </w:r>
      <w:r>
        <w:rPr>
          <w:rFonts w:cs="Arial_6_0_04300038" w:ascii="Arial_6_0_04300038" w:hAnsi="Arial_6_0_04300038"/>
          <w:color w:val="CC00FF"/>
          <w:spacing w:val="1"/>
          <w:sz w:val="28"/>
        </w:rPr>
        <w:t>ƮŪ</w:t>
      </w:r>
      <w:r>
        <w:rPr>
          <w:rFonts w:ascii="Arial_6_0_04300038" w:hAnsi="Arial_6_0_04300038"/>
          <w:color w:val="CC00FF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CC00FF"/>
          <w:sz w:val="28"/>
        </w:rPr>
        <w:t>ƧƦűƂ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Ɵ</w:t>
      </w:r>
      <w:r>
        <w:rPr>
          <w:rFonts w:cs="Arial_6_0_04300038" w:ascii="Arial_6_0_04300038" w:hAnsi="Arial_6_0_04300038"/>
          <w:color w:val="CC00FF"/>
          <w:spacing w:val="-2"/>
          <w:sz w:val="28"/>
        </w:rPr>
        <w:t>ƜŪ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ascii="Arial_6_0_04300038" w:hAnsi="Arial_6_0_04300038"/>
          <w:color w:val="CC00FF"/>
          <w:sz w:val="28"/>
        </w:rPr>
        <w:t>-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ascii="Arial_6_0_04300038" w:hAnsi="Arial_6_0_04300038"/>
          <w:color w:val="CC00FF"/>
          <w:sz w:val="28"/>
        </w:rPr>
        <w:t>0</w:t>
      </w:r>
      <w:r>
        <w:rPr>
          <w:rFonts w:ascii="Wingdings_46_0_04300038" w:hAnsi="Wingdings_46_0_04300038"/>
          <w:spacing w:val="141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  <w:r>
        <w:rPr>
          <w:rFonts w:ascii="Wingdings_46_0_04300038" w:hAnsi="Wingdings_4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ŭƂ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ű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Ƭ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ƪ</w:t>
      </w:r>
      <w:r>
        <w:rPr>
          <w:rFonts w:cs="Arial_6_0_04300038" w:ascii="Arial_6_0_04300038" w:hAnsi="Arial_6_0_04300038"/>
          <w:color w:val="CC00FF"/>
          <w:spacing w:val="1"/>
          <w:sz w:val="28"/>
        </w:rPr>
        <w:t>ơ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CC00FF"/>
          <w:spacing w:val="1"/>
          <w:sz w:val="28"/>
        </w:rPr>
        <w:t>ų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ƜŪ</w:t>
      </w:r>
      <w:r>
        <w:rPr>
          <w:rFonts w:ascii="Arial_6_0_04300038" w:hAnsi="Arial_6_0_04300038"/>
          <w:color w:val="CC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CC00FF"/>
          <w:sz w:val="28"/>
        </w:rPr>
        <w:t>ƧƦűƂ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Ɵ</w:t>
      </w:r>
      <w:r>
        <w:rPr>
          <w:rFonts w:cs="Arial_6_0_04300038" w:ascii="Arial_6_0_04300038" w:hAnsi="Arial_6_0_04300038"/>
          <w:color w:val="CC00FF"/>
          <w:spacing w:val="-2"/>
          <w:sz w:val="28"/>
        </w:rPr>
        <w:t>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color w:val="CC00FF"/>
          <w:sz w:val="28"/>
        </w:rPr>
        <w:t>-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color w:val="CC00FF"/>
          <w:sz w:val="28"/>
        </w:rPr>
        <w:t>œ</w:t>
      </w:r>
      <w:r>
        <w:rPr>
          <w:rFonts w:ascii="Wingdings_46_0_04300038" w:hAnsi="Wingdings_46_0_04300038"/>
          <w:spacing w:val="141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70" w:before="0" w:after="0"/>
        <w:ind w:left="1082" w:right="69" w:firstLine="1073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ūŶű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Ʀ</w:t>
      </w:r>
      <w:r>
        <w:rPr>
          <w:rFonts w:cs="Arial_6_0_04300038" w:ascii="Arial_6_0_04300038" w:hAnsi="Arial_6_0_04300038"/>
          <w:spacing w:val="-1"/>
          <w:sz w:val="28"/>
        </w:rPr>
        <w:t>ƚ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Ɵ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ƈ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Ƭ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ŭűſ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  <w:spacing w:val="65"/>
          <w:sz w:val="28"/>
        </w:rPr>
        <w:t xml:space="preserve"> </w:t>
      </w:r>
      <w:r>
        <w:rPr>
          <w:rFonts w:cs="Arial_6_0_04300038" w:ascii="Arial_6_0_04300038" w:hAnsi="Arial_6_0_04300038"/>
          <w:color w:val="CC00FF"/>
          <w:spacing w:val="-2"/>
          <w:sz w:val="28"/>
        </w:rPr>
        <w:t>Ų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CC00FF"/>
          <w:sz w:val="28"/>
        </w:rPr>
        <w:t>ų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ƜŪ</w:t>
      </w:r>
      <w:r>
        <w:rPr>
          <w:rFonts w:ascii="Arial_6_0_04300038" w:hAnsi="Arial_6_0_04300038"/>
          <w:color w:val="CC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CC00FF"/>
          <w:sz w:val="28"/>
        </w:rPr>
        <w:t>ƧƦűƂ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Ɵ</w:t>
      </w:r>
      <w:r>
        <w:rPr>
          <w:rFonts w:cs="Arial_6_0_04300038" w:ascii="Arial_6_0_04300038" w:hAnsi="Arial_6_0_04300038"/>
          <w:color w:val="CC00FF"/>
          <w:spacing w:val="-2"/>
          <w:sz w:val="28"/>
        </w:rPr>
        <w:t>Ɯ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ascii="Arial_6_0_04300038" w:hAnsi="Arial_6_0_04300038"/>
          <w:color w:val="CC00FF"/>
          <w:sz w:val="28"/>
        </w:rPr>
        <w:t>-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ascii="Arial_6_0_04300038" w:hAnsi="Arial_6_0_04300038"/>
          <w:color w:val="CC00FF"/>
          <w:sz w:val="28"/>
        </w:rPr>
        <w:t>3</w:t>
      </w:r>
      <w:r>
        <w:rPr>
          <w:rFonts w:ascii="Wingdings_46_0_04300038" w:hAnsi="Wingdings_46_0_04300038"/>
          <w:spacing w:val="141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  <w:r>
        <w:rPr>
          <w:rFonts w:ascii="Wingdings_46_0_04300038" w:hAnsi="Wingdings_46_0_04300038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ư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Ɵ</w:t>
      </w:r>
      <w:r>
        <w:rPr>
          <w:rFonts w:cs="Arial_6_0_04300038" w:ascii="Arial_6_0_04300038" w:hAnsi="Arial_6_0_04300038"/>
          <w:sz w:val="28"/>
        </w:rPr>
        <w:t>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Ʀ</w:t>
      </w:r>
      <w:r>
        <w:rPr>
          <w:rFonts w:cs="Arial_6_0_04300038" w:ascii="Arial_6_0_04300038" w:hAnsi="Arial_6_0_04300038"/>
          <w:spacing w:val="-1"/>
          <w:sz w:val="28"/>
        </w:rPr>
        <w:t>ƚ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Ƈ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ƈ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ŭűſ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  <w:spacing w:val="74"/>
          <w:sz w:val="28"/>
        </w:rPr>
        <w:t xml:space="preserve"> 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ƌ</w:t>
      </w:r>
      <w:r>
        <w:rPr>
          <w:rFonts w:cs="Arial_6_0_04300038" w:ascii="Arial_6_0_04300038" w:hAnsi="Arial_6_0_04300038"/>
          <w:color w:val="CC00FF"/>
          <w:spacing w:val="1"/>
          <w:sz w:val="28"/>
        </w:rPr>
        <w:t>ŭ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CC00FF"/>
          <w:spacing w:val="-2"/>
          <w:sz w:val="28"/>
        </w:rPr>
        <w:t>ſ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ƜŪ</w:t>
      </w:r>
      <w:r>
        <w:rPr>
          <w:rFonts w:ascii="Arial_6_0_04300038" w:hAnsi="Arial_6_0_04300038"/>
          <w:color w:val="CC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CC00FF"/>
          <w:sz w:val="28"/>
        </w:rPr>
        <w:t>ƧƦűƂ</w:t>
      </w:r>
      <w:r>
        <w:rPr>
          <w:rFonts w:cs="Arial_6_0_04300038" w:ascii="Arial_6_0_04300038" w:hAnsi="Arial_6_0_04300038"/>
          <w:color w:val="CC00FF"/>
          <w:spacing w:val="-1"/>
          <w:sz w:val="28"/>
        </w:rPr>
        <w:t>Ɵ</w:t>
      </w:r>
      <w:r>
        <w:rPr>
          <w:rFonts w:cs="Arial_6_0_04300038" w:ascii="Arial_6_0_04300038" w:hAnsi="Arial_6_0_04300038"/>
          <w:color w:val="CC00FF"/>
          <w:spacing w:val="-2"/>
          <w:sz w:val="28"/>
        </w:rPr>
        <w:t>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color w:val="CC00FF"/>
          <w:sz w:val="28"/>
        </w:rPr>
        <w:t>-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color w:val="CC00FF"/>
          <w:sz w:val="28"/>
        </w:rPr>
        <w:t>Ŕ</w:t>
      </w:r>
      <w:r>
        <w:rPr>
          <w:rFonts w:ascii="Wingdings_46_0_04300038" w:hAnsi="Wingdings_46_0_04300038"/>
          <w:spacing w:val="141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ſƴų</w:t>
      </w:r>
      <w:r>
        <w:rPr>
          <w:rFonts w:cs="Arial_6_0_04300038" w:ascii="Arial_6_0_04300038" w:hAnsi="Arial_6_0_04300038"/>
          <w:spacing w:val="-1"/>
          <w:sz w:val="28"/>
        </w:rPr>
        <w:t>ƚŢ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ūŶű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ſƊơ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ƴŶ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Ŷ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ƈūƟƜŪ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ůơƂ</w:t>
      </w:r>
      <w:r>
        <w:rPr>
          <w:rFonts w:ascii="Arial_6_0_04300038" w:hAnsi="Arial_6_0_04300038"/>
          <w:color w:val="FF00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ƠƫƂ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Ɵ</w:t>
      </w:r>
      <w:r>
        <w:rPr>
          <w:rFonts w:cs="Arial_6_0_04300038" w:ascii="Arial_6_0_04300038" w:hAnsi="Arial_6_0_04300038"/>
          <w:color w:val="FF00FF"/>
          <w:sz w:val="28"/>
        </w:rPr>
        <w:t>ż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Ɯ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Ƴż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ƦƜ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ƕ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-2"/>
          <w:sz w:val="28"/>
        </w:rPr>
        <w:t>Ɲƍ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4493" w:right="70" w:firstLine="917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ƫ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"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Ɗ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ŭ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pacing w:val="1"/>
          <w:sz w:val="28"/>
        </w:rPr>
        <w:t>Ʋ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Ɯ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ƦŹ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ƨƝƍ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E36C0A"/>
          <w:sz w:val="28"/>
        </w:rPr>
        <w:t>Ŷ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Ƥ</w:t>
      </w:r>
      <w:r>
        <w:rPr>
          <w:rFonts w:ascii="Arial_6_0_04300038" w:hAnsi="Arial_6_0_04300038"/>
          <w:color w:val="E36C0A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Ɣ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ƥƟ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ŭ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ƘƟ</w:t>
      </w:r>
      <w:r>
        <w:rPr>
          <w:rFonts w:ascii="Arial_6_0_04300038" w:hAnsi="Arial_6_0_04300038"/>
          <w:spacing w:val="4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ƃ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</w:t>
      </w:r>
      <w:r>
        <w:rPr>
          <w:rFonts w:cs="Arial_6_0_04300038" w:ascii="Arial_6_0_04300038" w:hAnsi="Arial_6_0_04300038"/>
          <w:color w:val="3333FF"/>
          <w:sz w:val="28"/>
        </w:rPr>
        <w:t>Ʀſ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Ơ</w:t>
      </w:r>
      <w:r>
        <w:rPr>
          <w:rFonts w:cs="Arial_6_0_04300038" w:ascii="Arial_6_0_04300038" w:hAnsi="Arial_6_0_04300038"/>
          <w:color w:val="3333FF"/>
          <w:sz w:val="28"/>
        </w:rPr>
        <w:t>Ʀű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ƫƟ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Ɨ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229" w:right="69" w:firstLine="1288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Ƌ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Ž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3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Ɗơ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7030A0"/>
          <w:sz w:val="28"/>
        </w:rPr>
        <w:t>Ŷ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ű</w:t>
      </w:r>
      <w:r>
        <w:rPr>
          <w:rFonts w:cs="Arial_6_0_04300038" w:ascii="Arial_6_0_04300038" w:hAnsi="Arial_6_0_04300038"/>
          <w:color w:val="7030A0"/>
          <w:sz w:val="28"/>
        </w:rPr>
        <w:t>Ʋ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ſƫƄƫ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ascii="Arial_6_0_04300038" w:hAnsi="Arial_6_0_04300038"/>
          <w:sz w:val="28"/>
        </w:rPr>
        <w:t>)0 .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ƒ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ūƑ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ƈ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Ʀ</w:t>
      </w:r>
      <w:r>
        <w:rPr>
          <w:rFonts w:cs="Arial_6_0_04300038" w:ascii="Arial_6_0_04300038" w:hAnsi="Arial_6_0_04300038"/>
          <w:sz w:val="28"/>
        </w:rPr>
        <w:t>ſƈ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ſƈ</w:t>
      </w:r>
      <w:r>
        <w:rPr>
          <w:rFonts w:ascii="Arial_6_0_04300038" w:hAnsi="Arial_6_0_04300038"/>
          <w:spacing w:val="4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ƨƝƍ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FF0000"/>
          <w:sz w:val="28"/>
        </w:rPr>
        <w:t>űƦ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F0"/>
          <w:sz w:val="28"/>
        </w:rPr>
        <w:t>Ƅű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ƫƘ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75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ƈ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Ƣū</w:t>
      </w:r>
      <w:r>
        <w:rPr>
          <w:rFonts w:cs="Arial_6_0_04300038" w:ascii="Arial_6_0_04300038" w:hAnsi="Arial_6_0_04300038"/>
          <w:color w:val="7030A0"/>
          <w:sz w:val="28"/>
        </w:rPr>
        <w:t>Ŷ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ű</w:t>
      </w:r>
      <w:r>
        <w:rPr>
          <w:rFonts w:cs="Arial_6_0_04300038" w:ascii="Arial_6_0_04300038" w:hAnsi="Arial_6_0_04300038"/>
          <w:color w:val="7030A0"/>
          <w:sz w:val="28"/>
        </w:rPr>
        <w:t>Ʋ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ƓƘƫ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cs="Arial_6_0_04300038" w:ascii="Arial_6_0_04300038" w:hAnsi="Arial_6_0_04300038"/>
          <w:sz w:val="28"/>
        </w:rPr>
        <w:t>œ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8298" w:hanging="0"/>
        <w:jc w:val="left"/>
        <w:rPr/>
      </w:pPr>
      <w:r>
        <w:rPr>
          <w:rFonts w:cs="Arial_6_0_04300038" w:ascii="Arial_6_0_04300038" w:hAnsi="Arial_6_0_04300038"/>
          <w:sz w:val="28"/>
        </w:rPr>
        <w:t>ůƫ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Ɵƚ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ƫƘ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ƓƘű</w:t>
      </w:r>
      <w:r>
        <w:rPr>
          <w:rFonts w:ascii="Arial_6_0_04300038" w:hAnsi="Arial_6_0_04300038"/>
          <w:spacing w:val="-7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3557" w:leader="none"/>
          <w:tab w:val="left" w:pos="10540" w:leader="none"/>
        </w:tabs>
        <w:bidi w:val="0"/>
        <w:spacing w:lineRule="exact" w:line="372" w:before="0" w:after="0"/>
        <w:ind w:left="3557" w:right="69" w:hanging="1239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ſ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Ƃơ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ơ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Ƥ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ƚ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ƫƜ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ſ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</w:t>
      </w:r>
      <w:r>
        <w:rPr>
          <w:rFonts w:cs="Arial_6_0_04300038" w:ascii="Arial_6_0_04300038" w:hAnsi="Arial_6_0_04300038"/>
          <w:spacing w:val="-1"/>
          <w:sz w:val="28"/>
        </w:rPr>
        <w:t>ūƚ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74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Ƥ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Ŷ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ű</w:t>
      </w:r>
      <w:r>
        <w:rPr>
          <w:rFonts w:cs="Arial_6_0_04300038" w:ascii="Arial_6_0_04300038" w:hAnsi="Arial_6_0_04300038"/>
          <w:color w:val="7030A0"/>
          <w:sz w:val="28"/>
        </w:rPr>
        <w:t>ƲŪ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ascii="Arial_6_0_04300038" w:hAnsi="Arial_6_0_04300038"/>
          <w:sz w:val="28"/>
        </w:rPr>
        <w:t>)3 .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ſ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Ƃơ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ơ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Ƥ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ƚ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ſ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</w:t>
      </w:r>
      <w:r>
        <w:rPr>
          <w:rFonts w:cs="Arial_6_0_04300038" w:ascii="Arial_6_0_04300038" w:hAnsi="Arial_6_0_04300038"/>
          <w:spacing w:val="-1"/>
          <w:sz w:val="28"/>
        </w:rPr>
        <w:t>ūƚƟ</w:t>
      </w:r>
      <w:r>
        <w:rPr>
          <w:rFonts w:ascii="Arial_6_0_04300038" w:hAnsi="Arial_6_0_04300038"/>
          <w:spacing w:val="6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ƫƘ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474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Ɲ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Ʀ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ŪƦ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ƫ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ŭűſ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z w:val="28"/>
        </w:rPr>
        <w:t>ơ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ƗŢ</w:t>
      </w:r>
      <w:r>
        <w:rPr>
          <w:rFonts w:ascii="Arial_6_0_04300038" w:hAnsi="Arial_6_0_04300038"/>
          <w:spacing w:val="79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Ƥ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Ŷ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ű</w:t>
      </w:r>
      <w:r>
        <w:rPr>
          <w:rFonts w:cs="Arial_6_0_04300038" w:ascii="Arial_6_0_04300038" w:hAnsi="Arial_6_0_04300038"/>
          <w:color w:val="7030A0"/>
          <w:sz w:val="28"/>
        </w:rPr>
        <w:t>ƲŪ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cs="Arial_6_0_04300038" w:ascii="Arial_6_0_04300038" w:hAnsi="Arial_6_0_04300038"/>
          <w:sz w:val="28"/>
        </w:rPr>
        <w:t>Ŕ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5460" w:hanging="0"/>
        <w:jc w:val="left"/>
        <w:rPr/>
      </w:pP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ŭűſ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z w:val="28"/>
        </w:rPr>
        <w:t>ơ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ƚŢ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ƫƘ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F0"/>
          <w:sz w:val="28"/>
        </w:rPr>
        <w:t>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F0"/>
          <w:sz w:val="28"/>
        </w:rPr>
        <w:t>ƕƟ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058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Ɨ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Ŷſ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pacing w:val="79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Ʀ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ƘŹ</w:t>
      </w:r>
      <w:r>
        <w:rPr>
          <w:rFonts w:cs="Arial_6_0_04300038" w:ascii="Arial_6_0_04300038" w:hAnsi="Arial_6_0_04300038"/>
          <w:spacing w:val="1"/>
          <w:sz w:val="28"/>
        </w:rPr>
        <w:t>ű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ƘŹ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Ʀ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Ƙű</w:t>
      </w:r>
      <w:r>
        <w:rPr>
          <w:rFonts w:ascii="Arial_6_0_04300038" w:hAnsi="Arial_6_0_04300038"/>
          <w:spacing w:val="60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Ƥ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Ŷ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ű</w:t>
      </w:r>
      <w:r>
        <w:rPr>
          <w:rFonts w:cs="Arial_6_0_04300038" w:ascii="Arial_6_0_04300038" w:hAnsi="Arial_6_0_04300038"/>
          <w:color w:val="7030A0"/>
          <w:sz w:val="28"/>
        </w:rPr>
        <w:t>ƲŪ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ascii="Arial_6_0_04300038" w:hAnsi="Arial_6_0_04300038"/>
          <w:sz w:val="28"/>
        </w:rPr>
        <w:t>)</w:t>
      </w:r>
      <w:r>
        <w:rPr>
          <w:rFonts w:cs="Arial_6_0_04300038" w:ascii="Arial_6_0_04300038" w:hAnsi="Arial_6_0_04300038"/>
          <w:sz w:val="28"/>
        </w:rPr>
        <w:t>ŕ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4586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ŪƦ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ƘŹ</w:t>
      </w:r>
      <w:r>
        <w:rPr>
          <w:rFonts w:cs="Arial_6_0_04300038" w:ascii="Arial_6_0_04300038" w:hAnsi="Arial_6_0_04300038"/>
          <w:spacing w:val="1"/>
          <w:sz w:val="28"/>
        </w:rPr>
        <w:t>ű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ƘŹ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Ʀ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ƫƘ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F0"/>
          <w:sz w:val="28"/>
        </w:rPr>
        <w:t>ƦƘű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F0"/>
          <w:sz w:val="28"/>
        </w:rPr>
        <w:t>ơƫ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8" w:after="0"/>
        <w:ind w:left="7964" w:hanging="0"/>
        <w:jc w:val="left"/>
        <w:rPr/>
      </w:pPr>
      <w:r>
        <w:rPr>
          <w:rFonts w:cs="Arial,Bold_18_0_04300038" w:ascii="Arial,Bold_18_0_04300038" w:hAnsi="Arial,Bold_18_0_04300038"/>
          <w:color w:val="00B0F0"/>
          <w:sz w:val="28"/>
        </w:rPr>
        <w:t>ţ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ƞƀ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B0F0"/>
          <w:sz w:val="28"/>
        </w:rPr>
        <w:t>ƒ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ťŪƥŞ</w:t>
      </w:r>
      <w:r>
        <w:rPr>
          <w:rFonts w:ascii="Arial,Bold_18_0_04300038" w:hAnsi="Arial,Bold_18_0_04300038"/>
          <w:color w:val="00B0F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F0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00B0F0"/>
          <w:sz w:val="28"/>
        </w:rPr>
        <w:t>ƞ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ƁƒƏ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Şƙ</w:t>
      </w:r>
      <w:r>
        <w:rPr>
          <w:rFonts w:ascii="Arial,Bold_18_0_04300038" w:hAnsi="Arial,Bold_18_0_04300038"/>
          <w:color w:val="00B0F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ƑƞƋƏŞ</w:t>
      </w:r>
      <w:r>
        <w:rPr>
          <w:rFonts w:ascii="Arial,Bold_18_0_04300038" w:hAnsi="Arial,Bold_18_0_04300038"/>
          <w:spacing w:val="52"/>
          <w:sz w:val="28"/>
        </w:rPr>
        <w:t xml:space="preserve"> </w:t>
      </w:r>
      <w:r>
        <w:rPr>
          <w:rFonts w:ascii="Arial,Bold_18_0_04300038" w:hAnsi="Arial,Bold_18_0_04300038"/>
          <w:color w:val="00B0F0"/>
          <w:sz w:val="28"/>
        </w:rPr>
        <w:t>&lt;</w:t>
      </w:r>
      <w:r>
        <w:rPr>
          <w:rFonts w:cs="Arial,Bold_18_0_04300038" w:ascii="Arial,Bold_18_0_04300038" w:hAnsi="Arial,Bold_18_0_04300038"/>
          <w:color w:val="00B0F0"/>
          <w:sz w:val="28"/>
        </w:rPr>
        <w:t>Š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5144" w:hanging="0"/>
        <w:jc w:val="left"/>
        <w:rPr/>
      </w:pPr>
      <w:r>
        <w:rPr>
          <w:rFonts w:cs="Arial_6_0_04300038" w:ascii="Arial_6_0_04300038" w:hAnsi="Arial_6_0_04300038"/>
          <w:color w:val="E36C0A"/>
          <w:sz w:val="28"/>
        </w:rPr>
        <w:t>ůƫƍ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E36C0A"/>
          <w:sz w:val="28"/>
        </w:rPr>
        <w:t>űŶƲ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ƎƟ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ƍ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ƫƘ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ƥ</w:t>
      </w:r>
      <w:r>
        <w:rPr>
          <w:rFonts w:cs="Arial_6_0_04300038" w:ascii="Arial_6_0_04300038" w:hAnsi="Arial_6_0_04300038"/>
          <w:color w:val="E36C0A"/>
          <w:sz w:val="28"/>
        </w:rPr>
        <w:t>ƫ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Ɠ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Ɲ</w:t>
      </w:r>
      <w:r>
        <w:rPr>
          <w:rFonts w:cs="Arial_6_0_04300038" w:ascii="Arial_6_0_04300038" w:hAnsi="Arial_6_0_04300038"/>
          <w:color w:val="E36C0A"/>
          <w:sz w:val="28"/>
        </w:rPr>
        <w:t>űżű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Ŭ</w:t>
      </w:r>
      <w:r>
        <w:rPr>
          <w:rFonts w:cs="Arial_6_0_04300038" w:ascii="Arial_6_0_04300038" w:hAnsi="Arial_6_0_04300038"/>
          <w:color w:val="E36C0A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ƦŶ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Ų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ų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ƙūơ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70" w:leader="none"/>
        </w:tabs>
        <w:bidi w:val="0"/>
        <w:spacing w:lineRule="exact" w:line="370" w:before="2" w:after="0"/>
        <w:ind w:left="170" w:right="68" w:hanging="26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ƚ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Ɵ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ƍ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7030A0"/>
          <w:sz w:val="28"/>
        </w:rPr>
        <w:t>űŶƲŪ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ƫ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Ƅƫ</w:t>
      </w:r>
      <w:r>
        <w:rPr>
          <w:rFonts w:ascii="Arial_6_0_04300038" w:hAnsi="Arial_6_0_04300038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Ŷ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Ƒ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ūƑ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ƕƘ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Ɵơ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Ƅű</w:t>
      </w:r>
      <w:r>
        <w:rPr>
          <w:rFonts w:ascii="Arial_6_0_04300038" w:hAnsi="Arial_6_0_04300038"/>
          <w:spacing w:val="5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FF0000"/>
          <w:sz w:val="28"/>
        </w:rPr>
        <w:t>ƫƘ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Ɣ</w:t>
      </w:r>
      <w:r>
        <w:rPr>
          <w:rFonts w:ascii="Wingdings_46_0_04300038" w:hAnsi="Wingdings_46_0_04300038"/>
          <w:spacing w:val="206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</w:t>
      </w:r>
      <w:r>
        <w:rPr>
          <w:rFonts w:ascii="Wingdings_46_0_04300038" w:hAnsi="Wingdings_4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żŠ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Ƃ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Ƥ</w:t>
      </w:r>
      <w:r>
        <w:rPr>
          <w:rFonts w:ascii="Arial_6_0_04300038" w:hAnsi="Arial_6_0_04300038"/>
          <w:spacing w:val="12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ƍ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7030A0"/>
          <w:sz w:val="28"/>
        </w:rPr>
        <w:t>űŶƲŪ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ƫ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ū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ŪƦ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Ɵū</w:t>
      </w:r>
      <w:r>
        <w:rPr>
          <w:rFonts w:cs="Arial_6_0_04300038" w:ascii="Arial_6_0_04300038" w:hAnsi="Arial_6_0_04300038"/>
          <w:sz w:val="28"/>
        </w:rPr>
        <w:t>Ƃűű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ƞƫƘ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Wingdings_46_0_04300038" w:hAnsi="Wingdings_46_0_04300038"/>
          <w:spacing w:val="204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</w:t>
      </w:r>
    </w:p>
    <w:p>
      <w:pPr>
        <w:pStyle w:val="Normal"/>
        <w:bidi w:val="0"/>
        <w:spacing w:lineRule="exact" w:line="329" w:before="40" w:after="0"/>
        <w:ind w:left="4155" w:hanging="0"/>
        <w:jc w:val="left"/>
        <w:rPr/>
      </w:pPr>
      <w:r>
        <w:rPr>
          <w:rFonts w:cs="Arial_6_0_04300038" w:ascii="Arial_6_0_04300038" w:hAnsi="Arial_6_0_04300038"/>
          <w:sz w:val="28"/>
        </w:rPr>
        <w:t>ůƫŶ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ż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Ɨū</w:t>
      </w:r>
      <w:r>
        <w:rPr>
          <w:rFonts w:cs="Arial_6_0_04300038" w:ascii="Arial_6_0_04300038" w:hAnsi="Arial_6_0_04300038"/>
          <w:sz w:val="28"/>
        </w:rPr>
        <w:t>ƕűŪ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ƍ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7030A0"/>
          <w:sz w:val="28"/>
        </w:rPr>
        <w:t>űŶƲŪ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ƫ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2"/>
          <w:sz w:val="28"/>
        </w:rPr>
        <w:t>ŪŽ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ƚŢ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ƞƫƘ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Wingdings_46_0_04300038" w:hAnsi="Wingdings_46_0_04300038"/>
          <w:spacing w:val="204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ű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z w:val="28"/>
        </w:rPr>
        <w:t>ŭơ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Ŷ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ƦƗ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Ƥ</w:t>
      </w:r>
      <w:r>
        <w:rPr>
          <w:rFonts w:ascii="Arial_6_0_04300038" w:hAnsi="Arial_6_0_04300038"/>
          <w:spacing w:val="79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ƍ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7030A0"/>
          <w:sz w:val="28"/>
        </w:rPr>
        <w:t>űŶƲŪ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z w:val="28"/>
        </w:rPr>
        <w:t>ƫ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Ū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2369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ŪƦ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Ź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űƂ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ƦűƂ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Ƥ</w:t>
      </w:r>
      <w:r>
        <w:rPr>
          <w:rFonts w:ascii="Arial_6_0_04300038" w:hAnsi="Arial_6_0_04300038"/>
          <w:spacing w:val="5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ƞƫƘ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ŮŽ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ſƊ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36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0">
                <wp:simplePos x="0" y="0"/>
                <wp:positionH relativeFrom="page">
                  <wp:posOffset>6878955</wp:posOffset>
                </wp:positionH>
                <wp:positionV relativeFrom="page">
                  <wp:posOffset>424180</wp:posOffset>
                </wp:positionV>
                <wp:extent cx="452755" cy="396875"/>
                <wp:effectExtent l="0" t="0" r="0" b="0"/>
                <wp:wrapNone/>
                <wp:docPr id="10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_6_0_04300038" w:ascii="Arial_6_0_04300038" w:hAnsi="Arial_6_0_04300038"/>
                                <w:sz w:val="28"/>
                              </w:rPr>
                              <w:t>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65pt;height:31.25pt;mso-wrap-distance-left:9pt;mso-wrap-distance-right:9pt;mso-wrap-distance-top:0pt;mso-wrap-distance-bottom:0pt;margin-top:33.4pt;mso-position-vertical-relative:page;margin-left:541.6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cs="Arial_6_0_04300038" w:ascii="Arial_6_0_04300038" w:hAnsi="Arial_6_0_04300038"/>
                          <w:sz w:val="28"/>
                        </w:rPr>
                        <w:t>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2" w:after="0"/>
        <w:ind w:left="8934" w:hanging="0"/>
        <w:jc w:val="left"/>
        <w:rPr/>
      </w:pPr>
      <w:bookmarkStart w:id="38" w:name="page37"/>
      <w:bookmarkEnd w:id="38"/>
      <w:r>
        <w:rPr>
          <w:rFonts w:cs="Arial,Bold_18_0_04300038" w:ascii="Arial,Bold_18_0_04300038" w:hAnsi="Arial,Bold_18_0_04300038"/>
          <w:color w:val="00B0F0"/>
          <w:sz w:val="28"/>
        </w:rPr>
        <w:t>ű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ƋťƁ</w:t>
      </w:r>
      <w:r>
        <w:rPr>
          <w:rFonts w:cs="Arial,Bold_18_0_04300038" w:ascii="Arial,Bold_18_0_04300038" w:hAnsi="Arial,Bold_18_0_04300038"/>
          <w:color w:val="00B0F0"/>
          <w:sz w:val="28"/>
        </w:rPr>
        <w:t>ƒ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Şƙ</w:t>
      </w:r>
      <w:r>
        <w:rPr>
          <w:rFonts w:ascii="Arial,Bold_18_0_04300038" w:hAnsi="Arial,Bold_18_0_04300038"/>
          <w:color w:val="00B0F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F0"/>
          <w:sz w:val="28"/>
        </w:rPr>
        <w:t>ţƒ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00B0F0"/>
          <w:sz w:val="28"/>
        </w:rPr>
        <w:t>Ƌ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ƏŞ</w:t>
      </w:r>
      <w:r>
        <w:rPr>
          <w:rFonts w:ascii="Arial,Bold_18_0_04300038" w:hAnsi="Arial,Bold_18_0_04300038"/>
          <w:spacing w:val="58"/>
          <w:sz w:val="28"/>
        </w:rPr>
        <w:t xml:space="preserve"> </w:t>
      </w:r>
      <w:r>
        <w:rPr>
          <w:rFonts w:ascii="Arial,Bold_18_0_04300038" w:hAnsi="Arial,Bold_18_0_04300038"/>
          <w:color w:val="00B0F0"/>
          <w:sz w:val="28"/>
        </w:rPr>
        <w:t>&lt;</w:t>
      </w:r>
      <w:r>
        <w:rPr>
          <w:rFonts w:cs="Arial,Bold_18_0_04300038" w:ascii="Arial,Bold_18_0_04300038" w:hAnsi="Arial,Bold_18_0_04300038"/>
          <w:color w:val="00B0F0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5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1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7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3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9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5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1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7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3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9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5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21">
            <wp:simplePos x="0" y="0"/>
            <wp:positionH relativeFrom="page">
              <wp:posOffset>6959600</wp:posOffset>
            </wp:positionH>
            <wp:positionV relativeFrom="page">
              <wp:posOffset>2336800</wp:posOffset>
            </wp:positionV>
            <wp:extent cx="152400" cy="165100"/>
            <wp:effectExtent l="0" t="0" r="0" b="0"/>
            <wp:wrapNone/>
            <wp:docPr id="1027" name="صورة 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صورة 16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7">
            <wp:simplePos x="0" y="0"/>
            <wp:positionH relativeFrom="page">
              <wp:posOffset>6959600</wp:posOffset>
            </wp:positionH>
            <wp:positionV relativeFrom="page">
              <wp:posOffset>2578100</wp:posOffset>
            </wp:positionV>
            <wp:extent cx="152400" cy="152400"/>
            <wp:effectExtent l="0" t="0" r="0" b="0"/>
            <wp:wrapNone/>
            <wp:docPr id="1028" name="صورة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صورة 16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3">
            <wp:simplePos x="0" y="0"/>
            <wp:positionH relativeFrom="page">
              <wp:posOffset>6959600</wp:posOffset>
            </wp:positionH>
            <wp:positionV relativeFrom="page">
              <wp:posOffset>2806700</wp:posOffset>
            </wp:positionV>
            <wp:extent cx="152400" cy="165100"/>
            <wp:effectExtent l="0" t="0" r="0" b="0"/>
            <wp:wrapNone/>
            <wp:docPr id="1029" name="صورة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صورة 16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5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5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1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7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3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7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5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,Bold_18_0_04300038" w:ascii="Arial,Bold_18_0_04300038" w:hAnsi="Arial,Bold_18_0_04300038"/>
          <w:color w:val="00B0F0"/>
          <w:sz w:val="28"/>
        </w:rPr>
        <w:t>Ũ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7515" w:hanging="0"/>
        <w:jc w:val="left"/>
        <w:rPr/>
      </w:pPr>
      <w:r>
        <w:rPr>
          <w:rFonts w:cs="Arial_6_0_04300038" w:ascii="Arial_6_0_04300038" w:hAnsi="Arial_6_0_04300038"/>
          <w:color w:val="E36C0A"/>
          <w:sz w:val="28"/>
        </w:rPr>
        <w:t>Ƌ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Ţ</w:t>
      </w:r>
      <w:r>
        <w:rPr>
          <w:rFonts w:ascii="Arial_6_0_04300038" w:hAnsi="Arial_6_0_04300038"/>
          <w:color w:val="E36C0A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ųƳų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ƨƜť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E36C0A"/>
          <w:sz w:val="28"/>
        </w:rPr>
        <w:t>Ƙ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Ɯ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ƞ</w:t>
      </w:r>
      <w:r>
        <w:rPr>
          <w:rFonts w:cs="Arial_6_0_04300038" w:ascii="Arial_6_0_04300038" w:hAnsi="Arial_6_0_04300038"/>
          <w:color w:val="E36C0A"/>
          <w:sz w:val="28"/>
        </w:rPr>
        <w:t>ƂƘơ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29" w:before="40" w:after="0"/>
        <w:ind w:left="6209" w:hanging="0"/>
        <w:jc w:val="left"/>
        <w:rPr/>
      </w:pP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</w:t>
      </w:r>
      <w:r>
        <w:rPr>
          <w:rFonts w:cs="Arial_6_0_04300038" w:ascii="Arial_6_0_04300038" w:hAnsi="Arial_6_0_04300038"/>
          <w:spacing w:val="-1"/>
          <w:sz w:val="28"/>
        </w:rPr>
        <w:t>Ɔ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ƆƦ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ƤƦ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: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ƫƕ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ƆƦ</w:t>
      </w:r>
      <w:r>
        <w:rPr>
          <w:rFonts w:ascii="Wingdings_46_0_04300038" w:hAnsi="Wingdings_46_0_04300038"/>
          <w:spacing w:val="119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FF0000"/>
          <w:sz w:val="28"/>
        </w:rPr>
        <w:t></w:t>
      </w:r>
    </w:p>
    <w:p>
      <w:pPr>
        <w:pStyle w:val="Normal"/>
        <w:bidi w:val="0"/>
        <w:spacing w:lineRule="exact" w:line="329" w:before="41" w:after="0"/>
        <w:ind w:left="3845" w:hanging="0"/>
        <w:jc w:val="left"/>
        <w:rPr/>
      </w:pPr>
      <w:r>
        <w:rPr>
          <w:rFonts w:cs="Arial_6_0_04300038" w:ascii="Arial_6_0_04300038" w:hAnsi="Arial_6_0_04300038"/>
          <w:sz w:val="28"/>
        </w:rPr>
        <w:t>Ÿƫŭ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ƂŹ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űƍ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Ƌ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ƆƦ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  <w:spacing w:val="58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: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FF0000"/>
          <w:sz w:val="28"/>
        </w:rPr>
        <w:t>ƫƫƘű</w:t>
      </w:r>
      <w:r>
        <w:rPr>
          <w:rFonts w:ascii="Wingdings_46_0_04300038" w:hAnsi="Wingdings_46_0_04300038"/>
          <w:spacing w:val="120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FF0000"/>
          <w:sz w:val="28"/>
        </w:rPr>
        <w:t></w:t>
      </w:r>
    </w:p>
    <w:p>
      <w:pPr>
        <w:pStyle w:val="Normal"/>
        <w:bidi w:val="0"/>
        <w:spacing w:lineRule="exact" w:line="329" w:before="43" w:after="0"/>
        <w:ind w:left="1224" w:hanging="0"/>
        <w:jc w:val="left"/>
        <w:rPr/>
      </w:pP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Ƒ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ƒ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  <w:spacing w:val="83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: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FF0000"/>
          <w:sz w:val="28"/>
        </w:rPr>
        <w:t>ūơƦ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FF0000"/>
          <w:sz w:val="28"/>
        </w:rPr>
        <w:t>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Š</w:t>
      </w:r>
      <w:r>
        <w:rPr>
          <w:rFonts w:ascii="Wingdings_46_0_04300038" w:hAnsi="Wingdings_46_0_04300038"/>
          <w:spacing w:val="123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FF0000"/>
          <w:sz w:val="28"/>
        </w:rPr>
        <w:t>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ƫ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ƕ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</w:t>
      </w:r>
      <w:r>
        <w:rPr>
          <w:rFonts w:cs="Arial_6_0_04300038" w:ascii="Arial_6_0_04300038" w:hAnsi="Arial_6_0_04300038"/>
          <w:spacing w:val="-1"/>
          <w:sz w:val="28"/>
        </w:rPr>
        <w:t>ƝƟ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,Bold_18_0_04300038" w:hAnsi="Arial,Bold_18_0_04300038"/>
          <w:spacing w:val="3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šƧ</w:t>
      </w:r>
      <w:r>
        <w:rPr>
          <w:rFonts w:cs="Arial,Bold_18_0_04300038" w:ascii="Arial,Bold_18_0_04300038" w:hAnsi="Arial,Bold_18_0_04300038"/>
          <w:spacing w:val="-1"/>
          <w:sz w:val="28"/>
        </w:rPr>
        <w:t>ŶƔ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šşŧ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Ʀƴ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ŭƄŢ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ƃ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</w:t>
      </w:r>
      <w:r>
        <w:rPr>
          <w:rFonts w:cs="Arial_6_0_04300038" w:ascii="Arial_6_0_04300038" w:hAnsi="Arial_6_0_04300038"/>
          <w:color w:val="3333FF"/>
          <w:sz w:val="28"/>
        </w:rPr>
        <w:t>Ʀſ</w:t>
      </w:r>
      <w:r>
        <w:rPr>
          <w:rFonts w:ascii="Arial_6_0_04300038" w:hAnsi="Arial_6_0_04300038"/>
          <w:color w:val="3333FF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Ʀű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ƫƟ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697" w:hanging="0"/>
        <w:jc w:val="left"/>
        <w:rPr/>
      </w:pP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ūƒ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ž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ƆƦ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ƚ</w:t>
      </w:r>
      <w:r>
        <w:rPr>
          <w:rFonts w:cs="Arial_6_0_04300038" w:ascii="Arial_6_0_04300038" w:hAnsi="Arial_6_0_04300038"/>
          <w:sz w:val="28"/>
        </w:rPr>
        <w:t>Ƅ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cs="Arial_6_0_04300038" w:ascii="Arial_6_0_04300038" w:hAnsi="Arial_6_0_04300038"/>
          <w:spacing w:val="-2"/>
          <w:sz w:val="28"/>
        </w:rPr>
        <w:t>Ƅ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Ŷ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Ƒ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ūƒ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6104" w:right="70" w:firstLine="833"/>
        <w:jc w:val="left"/>
        <w:rPr/>
      </w:pPr>
      <w:r>
        <w:rPr>
          <w:rFonts w:cs="Arial_6_0_04300038" w:ascii="Arial_6_0_04300038" w:hAnsi="Arial_6_0_04300038"/>
          <w:color w:val="E36C0A"/>
          <w:spacing w:val="-2"/>
          <w:sz w:val="28"/>
        </w:rPr>
        <w:t>ƅ</w:t>
      </w:r>
      <w:r>
        <w:rPr>
          <w:rFonts w:cs="Arial_6_0_04300038" w:ascii="Arial_6_0_04300038" w:hAnsi="Arial_6_0_04300038"/>
          <w:color w:val="E36C0A"/>
          <w:sz w:val="28"/>
        </w:rPr>
        <w:t>ũ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Ɔż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Ų</w:t>
      </w:r>
      <w:r>
        <w:rPr>
          <w:rFonts w:cs="Arial_6_0_04300038" w:ascii="Arial_6_0_04300038" w:hAnsi="Arial_6_0_04300038"/>
          <w:color w:val="E36C0A"/>
          <w:sz w:val="28"/>
        </w:rPr>
        <w:t>Ƴ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ųŭ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Ƃ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űű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z w:val="28"/>
        </w:rPr>
        <w:t>Ƙ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Ɯ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ƚ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ƫƘ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ůŭƑſ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ŽŶ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,Bold_18_0_04300038" w:hAnsi="Arial,Bold_18_0_04300038"/>
          <w:spacing w:val="35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:</w:t>
      </w:r>
      <w:r>
        <w:rPr>
          <w:rFonts w:ascii="Arial,Bold_18_0_04300038" w:hAnsi="Arial,Bold_18_0_04300038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Ƈ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Ɓƒ</w:t>
      </w:r>
    </w:p>
    <w:p>
      <w:pPr>
        <w:pStyle w:val="Normal"/>
        <w:bidi w:val="0"/>
        <w:spacing w:lineRule="exact" w:line="282" w:before="88" w:after="0"/>
        <w:ind w:left="550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Ɲ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ascii="Arial_6_0_04300038" w:hAnsi="Arial_6_0_04300038"/>
          <w:spacing w:val="-6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ƫť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ƜūƫŹ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ƎƄ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,Bold_18_0_04300038" w:hAnsi="Arial,Bold_18_0_04300038"/>
          <w:spacing w:val="32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:</w:t>
      </w:r>
      <w:r>
        <w:rPr>
          <w:rFonts w:ascii="Arial,Bold_18_0_04300038" w:hAnsi="Arial,Bold_18_0_04300038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Ɣ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Ūƙ</w:t>
      </w:r>
    </w:p>
    <w:p>
      <w:pPr>
        <w:pStyle w:val="Normal"/>
        <w:bidi w:val="0"/>
        <w:spacing w:lineRule="exact" w:line="282" w:before="88" w:after="0"/>
        <w:ind w:left="3756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Ǝ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Ɲ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ſ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ƎƟ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ƫƂ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,Bold_18_0_04300038" w:hAnsi="Arial,Bold_18_0_04300038"/>
          <w:spacing w:val="6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ƍ</w:t>
      </w:r>
      <w:r>
        <w:rPr>
          <w:rFonts w:cs="Arial,Bold_18_0_04300038" w:ascii="Arial,Bold_18_0_04300038" w:hAnsi="Arial,Bold_18_0_04300038"/>
          <w:sz w:val="28"/>
        </w:rPr>
        <w:t>ƙ</w:t>
      </w:r>
      <w:r>
        <w:rPr>
          <w:rFonts w:cs="Arial,Bold_18_0_04300038" w:ascii="Arial,Bold_18_0_04300038" w:hAnsi="Arial,Bold_18_0_04300038"/>
          <w:spacing w:val="-2"/>
          <w:sz w:val="28"/>
        </w:rPr>
        <w:t>Ɛ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5288" w:hanging="0"/>
        <w:jc w:val="left"/>
        <w:rPr/>
      </w:pPr>
      <w:r>
        <w:rPr>
          <w:rFonts w:cs="Arial_6_0_04300038" w:ascii="Arial_6_0_04300038" w:hAnsi="Arial_6_0_04300038"/>
          <w:color w:val="E36C0A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E36C0A"/>
          <w:sz w:val="28"/>
        </w:rPr>
        <w:t>Ƃ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ƨ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ƍ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z w:val="28"/>
        </w:rPr>
        <w:t>Ƙ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Ɯ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Ʀ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ƫƘ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</w:t>
      </w:r>
      <w:r>
        <w:rPr>
          <w:rFonts w:cs="Arial_6_0_04300038" w:ascii="Arial_6_0_04300038" w:hAnsi="Arial_6_0_04300038"/>
          <w:color w:val="E36C0A"/>
          <w:sz w:val="28"/>
        </w:rPr>
        <w:t>ƫŭ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ƥƈƎŭ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Ɩſƕ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ƛŭ</w:t>
      </w:r>
      <w:r>
        <w:rPr>
          <w:rFonts w:cs="Arial_6_0_04300038" w:ascii="Arial_6_0_04300038" w:hAnsi="Arial_6_0_04300038"/>
          <w:color w:val="E36C0A"/>
          <w:sz w:val="28"/>
        </w:rPr>
        <w:t>ūƘ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ƪ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70" w:before="2" w:after="0"/>
        <w:ind w:left="6481" w:right="69" w:firstLine="295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Ũ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cs="Arial_6_0_04300038" w:ascii="Arial_6_0_04300038" w:hAnsi="Arial_6_0_04300038"/>
          <w:sz w:val="28"/>
        </w:rPr>
        <w:t>ūƘƟ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ƂŹ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Ƅű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ƫƘ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Ţ</w:t>
      </w:r>
      <w:r>
        <w:rPr>
          <w:rFonts w:ascii="Wingdings_46_0_04300038" w:hAnsi="Wingdings_46_0_04300038"/>
          <w:spacing w:val="138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  <w:r>
        <w:rPr>
          <w:rFonts w:ascii="Wingdings_46_0_04300038" w:hAnsi="Wingdings_4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cs="Arial_6_0_04300038" w:ascii="Arial_6_0_04300038" w:hAnsi="Arial_6_0_04300038"/>
          <w:sz w:val="28"/>
        </w:rPr>
        <w:t>ūƘ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ƫƘ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ƫƄ</w:t>
      </w:r>
      <w:r>
        <w:rPr>
          <w:rFonts w:cs="Arial_6_0_04300038" w:ascii="Arial_6_0_04300038" w:hAnsi="Arial_6_0_04300038"/>
          <w:spacing w:val="-1"/>
          <w:sz w:val="28"/>
        </w:rPr>
        <w:t>űƔ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z w:val="28"/>
        </w:rPr>
        <w:t>Ƙ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ű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Ɯ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Ţ</w:t>
      </w:r>
      <w:r>
        <w:rPr>
          <w:rFonts w:ascii="Wingdings_46_0_04300038" w:hAnsi="Wingdings_46_0_04300038"/>
          <w:spacing w:val="143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281" w:before="88" w:after="0"/>
        <w:ind w:left="8886" w:hanging="0"/>
        <w:jc w:val="left"/>
        <w:rPr/>
      </w:pPr>
      <w:r>
        <w:rPr>
          <w:rFonts w:cs="Arial,Bold_18_0_04300038" w:ascii="Arial,Bold_18_0_04300038" w:hAnsi="Arial,Bold_18_0_04300038"/>
          <w:color w:val="00B0F0"/>
          <w:sz w:val="28"/>
        </w:rPr>
        <w:t>ţ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ƞƍ</w:t>
      </w:r>
      <w:r>
        <w:rPr>
          <w:rFonts w:cs="Arial,Bold_18_0_04300038" w:ascii="Arial,Bold_18_0_04300038" w:hAnsi="Arial,Bold_18_0_04300038"/>
          <w:color w:val="00B0F0"/>
          <w:sz w:val="28"/>
        </w:rPr>
        <w:t>ƙ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ƏŞ</w:t>
      </w:r>
      <w:r>
        <w:rPr>
          <w:rFonts w:ascii="Arial,Bold_18_0_04300038" w:hAnsi="Arial,Bold_18_0_04300038"/>
          <w:color w:val="00B0F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F0"/>
          <w:sz w:val="28"/>
        </w:rPr>
        <w:t>ţƒ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00B0F0"/>
          <w:sz w:val="28"/>
        </w:rPr>
        <w:t>Ƌ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ƏŞ</w:t>
      </w:r>
      <w:r>
        <w:rPr>
          <w:rFonts w:ascii="Arial,Bold_18_0_04300038" w:hAnsi="Arial,Bold_18_0_04300038"/>
          <w:spacing w:val="127"/>
          <w:sz w:val="28"/>
        </w:rPr>
        <w:t xml:space="preserve"> </w:t>
      </w:r>
      <w:r>
        <w:rPr>
          <w:rFonts w:ascii="Arial,Bold_18_0_04300038" w:hAnsi="Arial,Bold_18_0_04300038"/>
          <w:color w:val="00B0F0"/>
          <w:sz w:val="28"/>
        </w:rPr>
        <w:t>&lt;</w:t>
      </w:r>
      <w:r>
        <w:rPr>
          <w:rFonts w:cs="Arial,Bold_18_0_04300038" w:ascii="Arial,Bold_18_0_04300038" w:hAnsi="Arial,Bold_18_0_04300038"/>
          <w:color w:val="00B0F0"/>
          <w:sz w:val="28"/>
        </w:rPr>
        <w:t>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Ž</w:t>
      </w:r>
      <w:r>
        <w:rPr>
          <w:rFonts w:cs="Arial_6_0_04300038" w:ascii="Arial_6_0_04300038" w:hAnsi="Arial_6_0_04300038"/>
          <w:color w:val="00B050"/>
          <w:sz w:val="28"/>
        </w:rPr>
        <w:t>ƴŹ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ű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ơ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ƴŶ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Ɯ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,Bold_18_0_04300038" w:hAnsi="Arial,Bold_18_0_04300038"/>
          <w:spacing w:val="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ƌƙ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z w:val="28"/>
        </w:rPr>
        <w:t>Ƨƒ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Ūť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ŧ</w:t>
      </w:r>
      <w:r>
        <w:rPr>
          <w:rFonts w:cs="Arial,Bold_18_0_04300038" w:ascii="Arial,Bold_18_0_04300038" w:hAnsi="Arial,Bold_18_0_04300038"/>
          <w:spacing w:val="-1"/>
          <w:sz w:val="28"/>
        </w:rPr>
        <w:t>ƍŗ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Ɨ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680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ƴ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ūŶű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Ɖƴ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ƴƘ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ƴŹű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4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Ɣ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ŶƦű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Ɔ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3333FF"/>
          <w:sz w:val="28"/>
        </w:rPr>
        <w:t>Ƃ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Ɯ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Ʀ</w:t>
      </w:r>
      <w:r>
        <w:rPr>
          <w:rFonts w:ascii="Arial_6_0_04300038" w:hAnsi="Arial_6_0_04300038"/>
          <w:color w:val="3333FF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z w:val="28"/>
        </w:rPr>
        <w:t>Ƥ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z w:val="28"/>
        </w:rPr>
        <w:t>Ŷ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Ʋ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641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ū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Ž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ƕ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ƦſƊ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ū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Ʀű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</w:t>
      </w:r>
    </w:p>
    <w:p>
      <w:pPr>
        <w:pStyle w:val="Normal"/>
        <w:bidi w:val="0"/>
        <w:spacing w:lineRule="exact" w:line="329" w:before="43" w:after="0"/>
        <w:ind w:left="8867" w:hanging="0"/>
        <w:jc w:val="left"/>
        <w:rPr/>
      </w:pPr>
      <w:r>
        <w:rPr>
          <w:rFonts w:cs="Arial_6_0_04300038" w:ascii="Arial_6_0_04300038" w:hAnsi="Arial_6_0_04300038"/>
          <w:color w:val="C00000"/>
          <w:sz w:val="28"/>
        </w:rPr>
        <w:t>ƞƫƘ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ƜŪ</w:t>
      </w:r>
      <w:r>
        <w:rPr>
          <w:rFonts w:ascii="Arial_6_0_04300038" w:hAnsi="Arial_6_0_04300038"/>
          <w:color w:val="C00000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z w:val="28"/>
        </w:rPr>
        <w:t>ƖƂơ</w:t>
      </w:r>
      <w:r>
        <w:rPr>
          <w:rFonts w:ascii="Arial_6_0_04300038" w:hAnsi="Arial_6_0_04300038"/>
          <w:color w:val="C0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z w:val="28"/>
        </w:rPr>
        <w:t>ƞƦ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C00000"/>
          <w:sz w:val="28"/>
        </w:rPr>
        <w:t>ƕƟ</w:t>
      </w:r>
      <w:r>
        <w:rPr>
          <w:rFonts w:ascii="Wingdings_46_0_04300038" w:hAnsi="Wingdings_46_0_04300038"/>
          <w:spacing w:val="123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C00000"/>
          <w:sz w:val="28"/>
        </w:rPr>
        <w:t>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,Bold_18_0_04300038" w:ascii="Arial,Bold_18_0_04300038" w:hAnsi="Arial,Bold_18_0_04300038"/>
          <w:spacing w:val="-1"/>
          <w:sz w:val="28"/>
        </w:rPr>
        <w:t>Ƒƞ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Ƌ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2"/>
          <w:sz w:val="28"/>
        </w:rPr>
        <w:t>ƏŚ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ŵ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Ƌƒ</w:t>
      </w:r>
      <w:r>
        <w:rPr>
          <w:rFonts w:cs="Arial,Bold_18_0_04300038" w:ascii="Arial,Bold_18_0_04300038" w:hAnsi="Arial,Bold_18_0_04300038"/>
          <w:spacing w:val="-2"/>
          <w:sz w:val="28"/>
        </w:rPr>
        <w:t>Əşš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Ƨ</w:t>
      </w:r>
      <w:r>
        <w:rPr>
          <w:rFonts w:cs="Arial,Bold_18_0_04300038" w:ascii="Arial,Bold_18_0_04300038" w:hAnsi="Arial,Bold_18_0_04300038"/>
          <w:spacing w:val="-1"/>
          <w:sz w:val="28"/>
        </w:rPr>
        <w:t>Ź</w:t>
      </w:r>
      <w:r>
        <w:rPr>
          <w:rFonts w:cs="Arial,Bold_18_0_04300038" w:ascii="Arial,Bold_18_0_04300038" w:hAnsi="Arial,Bold_18_0_04300038"/>
          <w:spacing w:val="-2"/>
          <w:sz w:val="28"/>
        </w:rPr>
        <w:t>şŰ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ţ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ƙ</w:t>
      </w:r>
      <w:r>
        <w:rPr>
          <w:rFonts w:cs="Arial,Bold_18_0_04300038" w:ascii="Arial,Bold_18_0_04300038" w:hAnsi="Arial,Bold_18_0_04300038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spacing w:val="-1"/>
          <w:sz w:val="28"/>
        </w:rPr>
        <w:t>ƙŗ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ƉƧ</w:t>
      </w:r>
      <w:r>
        <w:rPr>
          <w:rFonts w:cs="Arial,Bold_18_0_04300038" w:ascii="Arial,Bold_18_0_04300038" w:hAnsi="Arial,Bold_18_0_04300038"/>
          <w:spacing w:val="-1"/>
          <w:sz w:val="28"/>
        </w:rPr>
        <w:t>ŶƔƏŞ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ƧƗ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ƧƇ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Ƨƒ</w:t>
      </w:r>
      <w:r>
        <w:rPr>
          <w:rFonts w:cs="Arial,Bold_18_0_04300038" w:ascii="Arial,Bold_18_0_04300038" w:hAnsi="Arial,Bold_18_0_04300038"/>
          <w:spacing w:val="-1"/>
          <w:sz w:val="28"/>
        </w:rPr>
        <w:t>ƞƊ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pacing w:val="1"/>
          <w:sz w:val="28"/>
        </w:rPr>
        <w:t>Ƨƍ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ťŭť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Ŧ</w:t>
      </w:r>
      <w:r>
        <w:rPr>
          <w:rFonts w:cs="Arial,Bold_18_0_04300038" w:ascii="Arial,Bold_18_0_04300038" w:hAnsi="Arial,Bold_18_0_04300038"/>
          <w:sz w:val="28"/>
        </w:rPr>
        <w:t>ƞŭ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ƍŶ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ťƒ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ƋŶƔ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šŶ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1"/>
          <w:sz w:val="28"/>
        </w:rPr>
        <w:t>ƍƒƏŞ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ƞƋƏŞ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žƙ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Ūƒ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Ɨ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8" w:after="0"/>
        <w:ind w:left="9630" w:hanging="0"/>
        <w:jc w:val="left"/>
        <w:rPr/>
      </w:pPr>
      <w:r>
        <w:rPr>
          <w:rFonts w:cs="Arial,Bold_18_0_04300038" w:ascii="Arial,Bold_18_0_04300038" w:hAnsi="Arial,Bold_18_0_04300038"/>
          <w:spacing w:val="-2"/>
          <w:sz w:val="28"/>
        </w:rPr>
        <w:t>ƚ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Űơ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1534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ƞ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spacing w:val="5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ƥ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ƫűſ</w:t>
      </w:r>
      <w:r>
        <w:rPr>
          <w:rFonts w:cs="Arial_6_0_04300038" w:ascii="Arial_6_0_04300038" w:hAnsi="Arial_6_0_04300038"/>
          <w:spacing w:val="-1"/>
          <w:sz w:val="28"/>
        </w:rPr>
        <w:t>ű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6541" w:hanging="0"/>
        <w:jc w:val="left"/>
        <w:rPr/>
      </w:pPr>
      <w:r>
        <w:rPr>
          <w:rFonts w:cs="Arial_6_0_04300038" w:ascii="Arial_6_0_04300038" w:hAnsi="Arial_6_0_04300038"/>
          <w:color w:val="E36C0A"/>
          <w:sz w:val="28"/>
        </w:rPr>
        <w:t>ƞƫƘ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ƫƫƂ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ũſ</w:t>
      </w:r>
      <w:r>
        <w:rPr>
          <w:rFonts w:ascii="Arial_6_0_04300038" w:hAnsi="Arial_6_0_04300038"/>
          <w:color w:val="E36C0A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</w:t>
      </w:r>
      <w:r>
        <w:rPr>
          <w:rFonts w:cs="Arial_6_0_04300038" w:ascii="Arial_6_0_04300038" w:hAnsi="Arial_6_0_04300038"/>
          <w:color w:val="E36C0A"/>
          <w:sz w:val="28"/>
        </w:rPr>
        <w:t>ƫƍƦơ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ƫƘ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ƖƂơ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ƈ</w:t>
      </w:r>
      <w:r>
        <w:rPr>
          <w:rFonts w:cs="Arial_6_0_04300038" w:ascii="Arial_6_0_04300038" w:hAnsi="Arial_6_0_04300038"/>
          <w:color w:val="E36C0A"/>
          <w:sz w:val="28"/>
        </w:rPr>
        <w:t>ű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29" w:before="40" w:after="0"/>
        <w:ind w:left="5801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Ʀ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Ƒ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: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ƫũ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ƒƜŪ</w:t>
      </w:r>
      <w:r>
        <w:rPr>
          <w:rFonts w:ascii="Arial_6_0_04300038" w:hAnsi="Arial_6_0_04300038"/>
          <w:color w:val="7030A0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ƞ</w:t>
      </w:r>
      <w:r>
        <w:rPr>
          <w:rFonts w:cs="Arial_6_0_04300038" w:ascii="Arial_6_0_04300038" w:hAnsi="Arial_6_0_04300038"/>
          <w:color w:val="7030A0"/>
          <w:sz w:val="28"/>
        </w:rPr>
        <w:t>ƫƘ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ƨ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ƮŪ</w:t>
      </w:r>
      <w:r>
        <w:rPr>
          <w:rFonts w:ascii="Wingdings_46_0_04300038" w:hAnsi="Wingdings_46_0_04300038"/>
          <w:spacing w:val="158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238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ŭƦƑ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ƒ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ƘŹ</w:t>
      </w:r>
      <w:r>
        <w:rPr>
          <w:rFonts w:cs="Arial_6_0_04300038" w:ascii="Arial_6_0_04300038" w:hAnsi="Arial_6_0_04300038"/>
          <w:spacing w:val="1"/>
          <w:sz w:val="28"/>
        </w:rPr>
        <w:t>űƜ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ƈ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ƫƜ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ƤƦ</w:t>
      </w:r>
      <w:r>
        <w:rPr>
          <w:rFonts w:ascii="Arial_6_0_04300038" w:hAnsi="Arial_6_0_04300038"/>
          <w:spacing w:val="53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: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ƫ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Ɲƫ</w:t>
      </w:r>
      <w:r>
        <w:rPr>
          <w:rFonts w:cs="Arial_6_0_04300038" w:ascii="Arial_6_0_04300038" w:hAnsi="Arial_6_0_04300038"/>
          <w:color w:val="7030A0"/>
          <w:sz w:val="28"/>
        </w:rPr>
        <w:t>ƂƦ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ƦŢ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ƉƫƂ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ƦƜŪ</w:t>
      </w:r>
      <w:r>
        <w:rPr>
          <w:rFonts w:ascii="Arial_6_0_04300038" w:hAnsi="Arial_6_0_04300038"/>
          <w:color w:val="7030A0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ƞƫƘ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ƫơ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ų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Wingdings_46_0_04300038" w:hAnsi="Wingdings_46_0_04300038"/>
          <w:spacing w:val="175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ŭűƜ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>"</w:t>
      </w:r>
      <w:r>
        <w:rPr>
          <w:rFonts w:ascii="Arial_6_0_04300038" w:hAnsi="Arial_6_0_04300038"/>
          <w:color w:val="FF00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ƞƫƘ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ƞ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Ɲ</w:t>
      </w:r>
      <w:r>
        <w:rPr>
          <w:rFonts w:cs="Arial_6_0_04300038" w:ascii="Arial_6_0_04300038" w:hAnsi="Arial_6_0_04300038"/>
          <w:color w:val="FF00FF"/>
          <w:sz w:val="28"/>
        </w:rPr>
        <w:t>Ƃ"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ŭƫű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űƜŪ</w:t>
      </w:r>
      <w:r>
        <w:rPr>
          <w:rFonts w:ascii="Arial_6_0_04300038" w:hAnsi="Arial_6_0_04300038"/>
          <w:color w:val="00B0F0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ƕ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Ɔ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Ɔūż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Ɯž</w:t>
      </w:r>
      <w:r>
        <w:rPr>
          <w:rFonts w:ascii="Arial_6_0_04300038" w:hAnsi="Arial_6_0_04300038"/>
          <w:color w:val="FF00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Ɵ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FF0000"/>
          <w:sz w:val="28"/>
        </w:rPr>
        <w:t>żơ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086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ơ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ƅ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ƫűſ</w:t>
      </w:r>
      <w:r>
        <w:rPr>
          <w:rFonts w:cs="Arial_6_0_04300038" w:ascii="Arial_6_0_04300038" w:hAnsi="Arial_6_0_04300038"/>
          <w:spacing w:val="-1"/>
          <w:sz w:val="28"/>
        </w:rPr>
        <w:t>ű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Ź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ơ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ƴƘŹű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ƦƴŹ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űƴƂ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ƘŹ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ű</w:t>
      </w:r>
      <w:r>
        <w:rPr>
          <w:rFonts w:ascii="Arial_6_0_04300038" w:hAnsi="Arial_6_0_04300038"/>
          <w:spacing w:val="6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ƫſƉ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489" w:hanging="0"/>
        <w:jc w:val="left"/>
        <w:rPr/>
      </w:pPr>
      <w:r>
        <w:rPr>
          <w:rFonts w:cs="Arial_6_0_04300038" w:ascii="Arial_6_0_04300038" w:hAnsi="Arial_6_0_04300038"/>
          <w:color w:val="3333FF"/>
          <w:spacing w:val="-1"/>
          <w:sz w:val="28"/>
        </w:rPr>
        <w:t>ƙƫ</w:t>
      </w:r>
      <w:r>
        <w:rPr>
          <w:rFonts w:cs="Arial_6_0_04300038" w:ascii="Arial_6_0_04300038" w:hAnsi="Arial_6_0_04300038"/>
          <w:color w:val="3333FF"/>
          <w:sz w:val="28"/>
        </w:rPr>
        <w:t>ŭ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Ʀ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űƂ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ƙƫ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ƫſ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ƔƦ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ƥƚƦƝƚ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</w:t>
      </w:r>
      <w:r>
        <w:rPr>
          <w:rFonts w:cs="Arial_6_0_04300038" w:ascii="Arial_6_0_04300038" w:hAnsi="Arial_6_0_04300038"/>
          <w:color w:val="3333FF"/>
          <w:sz w:val="28"/>
        </w:rPr>
        <w:t>ơ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ƦƝƔ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3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ƒ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Ɗ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  <w:spacing w:val="4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ƝƗ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ƍ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ƦƂ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ūơƤ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ƫ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Ţ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  <w:u w:val="single"/>
        </w:rPr>
        <w:t>ţ</w:t>
      </w:r>
      <w:r>
        <w:rPr>
          <w:rFonts w:cs="Arial,Bold_18_0_04300038" w:ascii="Arial,Bold_18_0_04300038" w:hAnsi="Arial,Bold_18_0_04300038"/>
          <w:spacing w:val="-1"/>
          <w:sz w:val="28"/>
          <w:u w:val="single"/>
        </w:rPr>
        <w:t>Ź</w:t>
      </w:r>
      <w:r>
        <w:rPr>
          <w:rFonts w:cs="Arial,Bold_18_0_04300038" w:ascii="Arial,Bold_18_0_04300038" w:hAnsi="Arial,Bold_18_0_04300038"/>
          <w:spacing w:val="-2"/>
          <w:sz w:val="28"/>
          <w:u w:val="single"/>
        </w:rPr>
        <w:t>Ʀ</w:t>
      </w:r>
      <w:r>
        <w:rPr>
          <w:rFonts w:cs="Arial,Bold_18_0_04300038" w:ascii="Arial,Bold_18_0_04300038" w:hAnsi="Arial,Bold_18_0_04300038"/>
          <w:spacing w:val="-1"/>
          <w:sz w:val="28"/>
          <w:u w:val="single"/>
        </w:rPr>
        <w:t>Ű</w:t>
      </w:r>
      <w:r>
        <w:rPr>
          <w:rFonts w:cs="Arial,Bold_18_0_04300038" w:ascii="Arial,Bold_18_0_04300038" w:hAnsi="Arial,Bold_18_0_04300038"/>
          <w:spacing w:val="-2"/>
          <w:sz w:val="28"/>
          <w:u w:val="single"/>
        </w:rPr>
        <w:t>Ə</w:t>
      </w:r>
      <w:r>
        <w:rPr>
          <w:rFonts w:cs="Arial,Bold_18_0_04300038" w:ascii="Arial,Bold_18_0_04300038" w:hAnsi="Arial,Bold_18_0_04300038"/>
          <w:spacing w:val="-1"/>
          <w:sz w:val="28"/>
          <w:u w:val="single"/>
        </w:rPr>
        <w:t>Şƙ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2563" w:right="70" w:firstLine="1419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Ŷ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Ɲż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ƚŢ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Ŷ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ŭ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Ʋ</w:t>
      </w:r>
      <w:r>
        <w:rPr>
          <w:rFonts w:cs="Arial_6_0_04300038" w:ascii="Arial_6_0_04300038" w:hAnsi="Arial_6_0_04300038"/>
          <w:sz w:val="28"/>
        </w:rPr>
        <w:t>Ʀ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Ƒ</w:t>
      </w:r>
      <w:r>
        <w:rPr>
          <w:rFonts w:ascii="Arial_6_0_04300038" w:hAnsi="Arial_6_0_04300038"/>
          <w:sz w:val="28"/>
        </w:rPr>
        <w:t xml:space="preserve"> .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z w:val="28"/>
        </w:rPr>
        <w:t>ű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ż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Ɲ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Ź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Ǝƈű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5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cs="Arial_6_0_04300038" w:ascii="Arial_6_0_04300038" w:hAnsi="Arial_6_0_04300038"/>
          <w:color w:val="00B050"/>
          <w:sz w:val="28"/>
        </w:rPr>
        <w:t>ű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ŭűű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ŭ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ű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29" w:before="43" w:after="0"/>
        <w:ind w:left="9174" w:hanging="0"/>
        <w:jc w:val="left"/>
        <w:rPr/>
      </w:pPr>
      <w:r>
        <w:rPr>
          <w:rFonts w:cs="Arial_6_0_04300038" w:ascii="Arial_6_0_04300038" w:hAnsi="Arial_6_0_04300038"/>
          <w:color w:val="C00000"/>
          <w:sz w:val="28"/>
        </w:rPr>
        <w:t>ƞƫƘ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ƜŪ</w:t>
      </w:r>
      <w:r>
        <w:rPr>
          <w:rFonts w:ascii="Arial_6_0_04300038" w:hAnsi="Arial_6_0_04300038"/>
          <w:color w:val="C00000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z w:val="28"/>
        </w:rPr>
        <w:t>Ɠƫơ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Ɔű</w:t>
      </w:r>
      <w:r>
        <w:rPr>
          <w:rFonts w:ascii="Wingdings_46_0_04300038" w:hAnsi="Wingdings_46_0_04300038"/>
          <w:spacing w:val="123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C00000"/>
          <w:sz w:val="28"/>
        </w:rPr>
        <w:t></w:t>
      </w:r>
    </w:p>
    <w:p>
      <w:pPr>
        <w:pStyle w:val="Normal"/>
        <w:tabs>
          <w:tab w:val="clear" w:pos="720"/>
          <w:tab w:val="left" w:pos="2710" w:leader="none"/>
          <w:tab w:val="left" w:pos="10540" w:leader="none"/>
        </w:tabs>
        <w:bidi w:val="0"/>
        <w:spacing w:lineRule="exact" w:line="370" w:before="0" w:after="0"/>
        <w:ind w:left="2710" w:right="70" w:hanging="787"/>
        <w:jc w:val="left"/>
        <w:rPr/>
      </w:pP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ű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Ʀ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ƚƎ</w:t>
      </w:r>
      <w:r>
        <w:rPr>
          <w:rFonts w:cs="Arial_6_0_04300038" w:ascii="Arial_6_0_04300038" w:hAnsi="Arial_6_0_04300038"/>
          <w:sz w:val="28"/>
        </w:rPr>
        <w:t>ơ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ƚ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Ƴż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ţ</w:t>
      </w:r>
      <w:r>
        <w:rPr>
          <w:rFonts w:cs="Arial_6_0_04300038" w:ascii="Arial_6_0_04300038" w:hAnsi="Arial_6_0_04300038"/>
          <w:sz w:val="28"/>
        </w:rPr>
        <w:t>Ƃ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Ƃ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ascii="Arial,Bold_18_0_04300038" w:hAnsi="Arial,Bold_18_0_04300038"/>
          <w:sz w:val="28"/>
        </w:rPr>
        <w:t xml:space="preserve">)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ƐƞŶƙƏŞ</w:t>
      </w:r>
      <w:r>
        <w:rPr>
          <w:rFonts w:ascii="Arial,Bold_18_0_04300038" w:hAnsi="Arial,Bold_18_0_04300038"/>
          <w:spacing w:val="10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–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7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–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Ū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Ű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9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–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ŝ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ƅ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( :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ƫƘ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Ɯ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Ŵ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ơ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</w:t>
      </w:r>
      <w:r>
        <w:rPr>
          <w:rFonts w:cs="Arial_6_0_04300038" w:ascii="Arial_6_0_04300038" w:hAnsi="Arial_6_0_04300038"/>
          <w:color w:val="E36C0A"/>
          <w:sz w:val="28"/>
        </w:rPr>
        <w:t>ŭſ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ƍ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ŲŽ</w:t>
      </w:r>
      <w:r>
        <w:rPr>
          <w:rFonts w:cs="Arial_6_0_04300038" w:ascii="Arial_6_0_04300038" w:hAnsi="Arial_6_0_04300038"/>
          <w:color w:val="E36C0A"/>
          <w:sz w:val="28"/>
        </w:rPr>
        <w:t>Źű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ƙūơ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7091" w:hanging="0"/>
        <w:jc w:val="left"/>
        <w:rPr/>
      </w:pPr>
      <w:r>
        <w:rPr>
          <w:rFonts w:ascii="Arial,Bold_18_0_04300038" w:hAnsi="Arial,Bold_18_0_04300038"/>
          <w:sz w:val="28"/>
        </w:rPr>
        <w:t xml:space="preserve">)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pacing w:val="-1"/>
          <w:sz w:val="28"/>
        </w:rPr>
        <w:t>Ɓ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ƞƋƏŞ</w:t>
      </w:r>
      <w:r>
        <w:rPr>
          <w:rFonts w:ascii="Arial,Bold_18_0_04300038" w:hAnsi="Arial,Bold_18_0_04300038"/>
          <w:sz w:val="28"/>
        </w:rPr>
        <w:t xml:space="preserve"> (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ascii="Arial_6_0_04300038" w:hAnsi="Arial_6_0_04300038"/>
          <w:color w:val="E36C0A"/>
          <w:sz w:val="28"/>
        </w:rPr>
        <w:t>: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E36C0A"/>
          <w:sz w:val="28"/>
        </w:rPr>
        <w:t>ƕ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Ɔ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ƙūơ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2386" w:hanging="0"/>
        <w:jc w:val="left"/>
        <w:rPr/>
      </w:pPr>
      <w:r>
        <w:rPr>
          <w:rFonts w:ascii="Arial,Bold_18_0_04300038" w:hAnsi="Arial,Bold_18_0_04300038"/>
          <w:sz w:val="28"/>
        </w:rPr>
        <w:t xml:space="preserve">)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ƐƁƈ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9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–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–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š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–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š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ŪƞƣŞ</w:t>
      </w:r>
      <w:r>
        <w:rPr>
          <w:rFonts w:ascii="Arial,Bold_18_0_04300038" w:hAnsi="Arial,Bold_18_0_04300038"/>
          <w:sz w:val="28"/>
        </w:rPr>
        <w:t xml:space="preserve"> (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ūƟ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Ƥ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ƲŪ</w:t>
      </w:r>
      <w:r>
        <w:rPr>
          <w:rFonts w:ascii="Arial_6_0_04300038" w:hAnsi="Arial_6_0_04300038"/>
          <w:color w:val="E36C0A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ŌƦƈ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ƨƝƍ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ƤƦƕ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Ɔ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Ʀſż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Š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37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172" w:after="0"/>
        <w:ind w:left="386" w:hanging="0"/>
        <w:jc w:val="left"/>
        <w:rPr/>
      </w:pPr>
      <w:bookmarkStart w:id="39" w:name="page38"/>
      <w:bookmarkEnd w:id="39"/>
      <w:r>
        <w:rPr>
          <w:rFonts w:ascii="Arial,Bold_18_0_04300038" w:hAnsi="Arial,Bold_18_0_04300038"/>
          <w:spacing w:val="-1"/>
          <w:sz w:val="28"/>
        </w:rPr>
        <w:t>)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Ƌ</w:t>
      </w:r>
      <w:r>
        <w:rPr>
          <w:rFonts w:cs="Arial,Bold_18_0_04300038" w:ascii="Arial,Bold_18_0_04300038" w:hAnsi="Arial,Bold_18_0_04300038"/>
          <w:spacing w:val="-1"/>
          <w:sz w:val="28"/>
        </w:rPr>
        <w:t>żƔ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1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-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Ɗ</w:t>
      </w:r>
      <w:r>
        <w:rPr>
          <w:rFonts w:cs="Arial,Bold_18_0_04300038" w:ascii="Arial,Bold_18_0_04300038" w:hAnsi="Arial,Bold_18_0_04300038"/>
          <w:spacing w:val="-1"/>
          <w:sz w:val="28"/>
        </w:rPr>
        <w:t>Ʀ</w:t>
      </w:r>
      <w:r>
        <w:rPr>
          <w:rFonts w:cs="Arial,Bold_18_0_04300038" w:ascii="Arial,Bold_18_0_04300038" w:hAnsi="Arial,Bold_18_0_04300038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ơ</w:t>
      </w:r>
      <w:r>
        <w:rPr>
          <w:rFonts w:cs="Arial,Bold_18_0_04300038" w:ascii="Arial,Bold_18_0_04300038" w:hAnsi="Arial,Bold_18_0_04300038"/>
          <w:sz w:val="28"/>
        </w:rPr>
        <w:t>Şƙ</w:t>
      </w:r>
      <w:r>
        <w:rPr>
          <w:rFonts w:ascii="Arial,Bold_18_0_04300038" w:hAnsi="Arial,Bold_18_0_04300038"/>
          <w:spacing w:val="7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-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pacing w:val="-2"/>
          <w:sz w:val="28"/>
        </w:rPr>
        <w:t>Ź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pacing w:val="1"/>
          <w:sz w:val="28"/>
        </w:rPr>
        <w:t>Ɗ</w:t>
      </w:r>
      <w:r>
        <w:rPr>
          <w:rFonts w:cs="Arial,Bold_18_0_04300038" w:ascii="Arial,Bold_18_0_04300038" w:hAnsi="Arial,Bold_18_0_04300038"/>
          <w:spacing w:val="-1"/>
          <w:sz w:val="28"/>
        </w:rPr>
        <w:t>ƥ</w:t>
      </w:r>
      <w:r>
        <w:rPr>
          <w:rFonts w:cs="Arial,Bold_18_0_04300038" w:ascii="Arial,Bold_18_0_04300038" w:hAnsi="Arial,Bold_18_0_04300038"/>
          <w:sz w:val="28"/>
        </w:rPr>
        <w:t>Şƙ</w:t>
      </w:r>
      <w:r>
        <w:rPr>
          <w:rFonts w:ascii="Arial,Bold_18_0_04300038" w:hAnsi="Arial,Bold_18_0_04300038"/>
          <w:spacing w:val="9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-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Ə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  <w:r>
        <w:rPr>
          <w:rFonts w:ascii="Arial,Bold_18_0_04300038" w:hAnsi="Arial,Bold_18_0_04300038"/>
          <w:spacing w:val="9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-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Ə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Ū</w:t>
      </w:r>
      <w:r>
        <w:rPr>
          <w:rFonts w:cs="Arial,Bold_18_0_04300038" w:ascii="Arial,Bold_18_0_04300038" w:hAnsi="Arial,Bold_18_0_04300038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ascii="Arial,Bold_18_0_04300038" w:hAnsi="Arial,Bold_18_0_04300038"/>
          <w:spacing w:val="9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-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Ų</w:t>
      </w:r>
      <w:r>
        <w:rPr>
          <w:rFonts w:cs="Arial,Bold_18_0_04300038" w:ascii="Arial,Bold_18_0_04300038" w:hAnsi="Arial,Bold_18_0_04300038"/>
          <w:spacing w:val="-2"/>
          <w:sz w:val="28"/>
        </w:rPr>
        <w:t>ƐƏ</w:t>
      </w:r>
      <w:r>
        <w:rPr>
          <w:rFonts w:cs="Arial,Bold_18_0_04300038" w:ascii="Arial,Bold_18_0_04300038" w:hAnsi="Arial,Bold_18_0_04300038"/>
          <w:spacing w:val="-1"/>
          <w:sz w:val="28"/>
        </w:rPr>
        <w:t>Ş(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cs="Arial_6_0_04300038" w:ascii="Arial_6_0_04300038" w:hAnsi="Arial_6_0_04300038"/>
          <w:spacing w:val="-1"/>
          <w:sz w:val="28"/>
        </w:rPr>
        <w:t>ƛųƟ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</w:t>
      </w:r>
      <w:r>
        <w:rPr>
          <w:rFonts w:cs="Arial_6_0_04300038" w:ascii="Arial_6_0_04300038" w:hAnsi="Arial_6_0_04300038"/>
          <w:color w:val="E36C0A"/>
          <w:sz w:val="28"/>
        </w:rPr>
        <w:t>ƫƘ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ƧƦűŹƟ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ƨƜť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Žơ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z w:val="28"/>
        </w:rPr>
        <w:t>Ƃ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Ɠ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Ɔű</w:t>
      </w:r>
      <w:r>
        <w:rPr>
          <w:rFonts w:ascii="Arial_6_0_04300038" w:hAnsi="Arial_6_0_04300038"/>
          <w:spacing w:val="-50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801620</wp:posOffset>
                </wp:positionV>
                <wp:extent cx="6350" cy="6350"/>
                <wp:effectExtent l="635" t="635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5pt;margin-top:220.6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8">
                <wp:simplePos x="0" y="0"/>
                <wp:positionH relativeFrom="page">
                  <wp:posOffset>384175</wp:posOffset>
                </wp:positionH>
                <wp:positionV relativeFrom="page">
                  <wp:posOffset>2801620</wp:posOffset>
                </wp:positionV>
                <wp:extent cx="2181225" cy="6350"/>
                <wp:effectExtent l="635" t="635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" name=""/>
                        <wps:cNvSpPr/>
                      </wps:nvSpPr>
                      <wps:spPr>
                        <a:xfrm>
                          <a:off x="0" y="0"/>
                          <a:ext cx="2181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25pt;margin-top:220.6pt;width:171.7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4">
                <wp:simplePos x="0" y="0"/>
                <wp:positionH relativeFrom="page">
                  <wp:posOffset>2565400</wp:posOffset>
                </wp:positionH>
                <wp:positionV relativeFrom="page">
                  <wp:posOffset>2801620</wp:posOffset>
                </wp:positionV>
                <wp:extent cx="6350" cy="6350"/>
                <wp:effectExtent l="635" t="635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pt;margin-top:220.6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0">
                <wp:simplePos x="0" y="0"/>
                <wp:positionH relativeFrom="page">
                  <wp:posOffset>2571750</wp:posOffset>
                </wp:positionH>
                <wp:positionV relativeFrom="page">
                  <wp:posOffset>2801620</wp:posOffset>
                </wp:positionV>
                <wp:extent cx="2188845" cy="6350"/>
                <wp:effectExtent l="635" t="635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" name=""/>
                        <wps:cNvSpPr/>
                      </wps:nvSpPr>
                      <wps:spPr>
                        <a:xfrm>
                          <a:off x="0" y="0"/>
                          <a:ext cx="218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5pt;margin-top:220.6pt;width:172.3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6">
                <wp:simplePos x="0" y="0"/>
                <wp:positionH relativeFrom="page">
                  <wp:posOffset>4760595</wp:posOffset>
                </wp:positionH>
                <wp:positionV relativeFrom="page">
                  <wp:posOffset>2801620</wp:posOffset>
                </wp:positionV>
                <wp:extent cx="6350" cy="6350"/>
                <wp:effectExtent l="635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5pt;margin-top:220.6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2">
                <wp:simplePos x="0" y="0"/>
                <wp:positionH relativeFrom="page">
                  <wp:posOffset>4766310</wp:posOffset>
                </wp:positionH>
                <wp:positionV relativeFrom="page">
                  <wp:posOffset>2801620</wp:posOffset>
                </wp:positionV>
                <wp:extent cx="2182495" cy="6350"/>
                <wp:effectExtent l="635" t="635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" name=""/>
                        <wps:cNvSpPr/>
                      </wps:nvSpPr>
                      <wps:spPr>
                        <a:xfrm>
                          <a:off x="0" y="0"/>
                          <a:ext cx="2182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3pt;margin-top:220.6pt;width:171.8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8">
                <wp:simplePos x="0" y="0"/>
                <wp:positionH relativeFrom="page">
                  <wp:posOffset>6949440</wp:posOffset>
                </wp:positionH>
                <wp:positionV relativeFrom="page">
                  <wp:posOffset>2801620</wp:posOffset>
                </wp:positionV>
                <wp:extent cx="6350" cy="6350"/>
                <wp:effectExtent l="635" t="635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2pt;margin-top:220.6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4">
                <wp:simplePos x="0" y="0"/>
                <wp:positionH relativeFrom="page">
                  <wp:posOffset>377825</wp:posOffset>
                </wp:positionH>
                <wp:positionV relativeFrom="page">
                  <wp:posOffset>2807335</wp:posOffset>
                </wp:positionV>
                <wp:extent cx="6350" cy="205740"/>
                <wp:effectExtent l="635" t="635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" name=""/>
                        <wps:cNvSpPr/>
                      </wps:nvSpPr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5pt;margin-top:221.05pt;width:0.45pt;height:16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6">
                <wp:simplePos x="0" y="0"/>
                <wp:positionH relativeFrom="page">
                  <wp:posOffset>2565400</wp:posOffset>
                </wp:positionH>
                <wp:positionV relativeFrom="page">
                  <wp:posOffset>2807335</wp:posOffset>
                </wp:positionV>
                <wp:extent cx="6350" cy="205740"/>
                <wp:effectExtent l="635" t="635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" name=""/>
                        <wps:cNvSpPr/>
                      </wps:nvSpPr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pt;margin-top:221.05pt;width:0.45pt;height:16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8">
                <wp:simplePos x="0" y="0"/>
                <wp:positionH relativeFrom="page">
                  <wp:posOffset>4760595</wp:posOffset>
                </wp:positionH>
                <wp:positionV relativeFrom="page">
                  <wp:posOffset>2807335</wp:posOffset>
                </wp:positionV>
                <wp:extent cx="6350" cy="205740"/>
                <wp:effectExtent l="635" t="635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" name=""/>
                        <wps:cNvSpPr/>
                      </wps:nvSpPr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5pt;margin-top:221.05pt;width:0.45pt;height:16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6">
                <wp:simplePos x="0" y="0"/>
                <wp:positionH relativeFrom="page">
                  <wp:posOffset>6949440</wp:posOffset>
                </wp:positionH>
                <wp:positionV relativeFrom="page">
                  <wp:posOffset>2807335</wp:posOffset>
                </wp:positionV>
                <wp:extent cx="6350" cy="205740"/>
                <wp:effectExtent l="635" t="635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" name=""/>
                        <wps:cNvSpPr/>
                      </wps:nvSpPr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2pt;margin-top:221.05pt;width:0.45pt;height:16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9">
                <wp:simplePos x="0" y="0"/>
                <wp:positionH relativeFrom="page">
                  <wp:posOffset>377825</wp:posOffset>
                </wp:positionH>
                <wp:positionV relativeFrom="page">
                  <wp:posOffset>3013075</wp:posOffset>
                </wp:positionV>
                <wp:extent cx="6350" cy="6350"/>
                <wp:effectExtent l="635" t="635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5pt;margin-top:237.2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1">
                <wp:simplePos x="0" y="0"/>
                <wp:positionH relativeFrom="page">
                  <wp:posOffset>384175</wp:posOffset>
                </wp:positionH>
                <wp:positionV relativeFrom="page">
                  <wp:posOffset>3013075</wp:posOffset>
                </wp:positionV>
                <wp:extent cx="2181225" cy="6350"/>
                <wp:effectExtent l="635" t="635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" name=""/>
                        <wps:cNvSpPr/>
                      </wps:nvSpPr>
                      <wps:spPr>
                        <a:xfrm>
                          <a:off x="0" y="0"/>
                          <a:ext cx="2181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25pt;margin-top:237.25pt;width:171.7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2">
                <wp:simplePos x="0" y="0"/>
                <wp:positionH relativeFrom="page">
                  <wp:posOffset>2565400</wp:posOffset>
                </wp:positionH>
                <wp:positionV relativeFrom="page">
                  <wp:posOffset>3013075</wp:posOffset>
                </wp:positionV>
                <wp:extent cx="6350" cy="6350"/>
                <wp:effectExtent l="635" t="635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pt;margin-top:237.2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3">
                <wp:simplePos x="0" y="0"/>
                <wp:positionH relativeFrom="page">
                  <wp:posOffset>2571750</wp:posOffset>
                </wp:positionH>
                <wp:positionV relativeFrom="page">
                  <wp:posOffset>3013075</wp:posOffset>
                </wp:positionV>
                <wp:extent cx="2188845" cy="6350"/>
                <wp:effectExtent l="635" t="635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5" name=""/>
                        <wps:cNvSpPr/>
                      </wps:nvSpPr>
                      <wps:spPr>
                        <a:xfrm>
                          <a:off x="0" y="0"/>
                          <a:ext cx="218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5pt;margin-top:237.25pt;width:172.3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4">
                <wp:simplePos x="0" y="0"/>
                <wp:positionH relativeFrom="page">
                  <wp:posOffset>4760595</wp:posOffset>
                </wp:positionH>
                <wp:positionV relativeFrom="page">
                  <wp:posOffset>3013075</wp:posOffset>
                </wp:positionV>
                <wp:extent cx="6350" cy="6350"/>
                <wp:effectExtent l="635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5pt;margin-top:237.2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5">
                <wp:simplePos x="0" y="0"/>
                <wp:positionH relativeFrom="page">
                  <wp:posOffset>4766310</wp:posOffset>
                </wp:positionH>
                <wp:positionV relativeFrom="page">
                  <wp:posOffset>3013075</wp:posOffset>
                </wp:positionV>
                <wp:extent cx="2182495" cy="6350"/>
                <wp:effectExtent l="635" t="635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7" name=""/>
                        <wps:cNvSpPr/>
                      </wps:nvSpPr>
                      <wps:spPr>
                        <a:xfrm>
                          <a:off x="0" y="0"/>
                          <a:ext cx="2182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3pt;margin-top:237.25pt;width:171.8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6">
                <wp:simplePos x="0" y="0"/>
                <wp:positionH relativeFrom="page">
                  <wp:posOffset>6949440</wp:posOffset>
                </wp:positionH>
                <wp:positionV relativeFrom="page">
                  <wp:posOffset>3013075</wp:posOffset>
                </wp:positionV>
                <wp:extent cx="6350" cy="6350"/>
                <wp:effectExtent l="635" t="635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2pt;margin-top:237.2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7">
                <wp:simplePos x="0" y="0"/>
                <wp:positionH relativeFrom="page">
                  <wp:posOffset>377825</wp:posOffset>
                </wp:positionH>
                <wp:positionV relativeFrom="page">
                  <wp:posOffset>3019425</wp:posOffset>
                </wp:positionV>
                <wp:extent cx="6350" cy="204470"/>
                <wp:effectExtent l="635" t="635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9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5pt;margin-top:237.7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8">
                <wp:simplePos x="0" y="0"/>
                <wp:positionH relativeFrom="page">
                  <wp:posOffset>2565400</wp:posOffset>
                </wp:positionH>
                <wp:positionV relativeFrom="page">
                  <wp:posOffset>3019425</wp:posOffset>
                </wp:positionV>
                <wp:extent cx="6350" cy="204470"/>
                <wp:effectExtent l="635" t="635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0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pt;margin-top:237.7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9">
                <wp:simplePos x="0" y="0"/>
                <wp:positionH relativeFrom="page">
                  <wp:posOffset>4760595</wp:posOffset>
                </wp:positionH>
                <wp:positionV relativeFrom="page">
                  <wp:posOffset>3019425</wp:posOffset>
                </wp:positionV>
                <wp:extent cx="6350" cy="204470"/>
                <wp:effectExtent l="635" t="635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1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5pt;margin-top:237.7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0">
                <wp:simplePos x="0" y="0"/>
                <wp:positionH relativeFrom="page">
                  <wp:posOffset>6949440</wp:posOffset>
                </wp:positionH>
                <wp:positionV relativeFrom="page">
                  <wp:posOffset>3019425</wp:posOffset>
                </wp:positionV>
                <wp:extent cx="6350" cy="204470"/>
                <wp:effectExtent l="635" t="635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2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2pt;margin-top:237.7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1">
                <wp:simplePos x="0" y="0"/>
                <wp:positionH relativeFrom="page">
                  <wp:posOffset>377825</wp:posOffset>
                </wp:positionH>
                <wp:positionV relativeFrom="page">
                  <wp:posOffset>3223260</wp:posOffset>
                </wp:positionV>
                <wp:extent cx="6350" cy="6350"/>
                <wp:effectExtent l="635" t="635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5pt;margin-top:253.8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2">
                <wp:simplePos x="0" y="0"/>
                <wp:positionH relativeFrom="page">
                  <wp:posOffset>384175</wp:posOffset>
                </wp:positionH>
                <wp:positionV relativeFrom="page">
                  <wp:posOffset>3223260</wp:posOffset>
                </wp:positionV>
                <wp:extent cx="2181225" cy="6350"/>
                <wp:effectExtent l="635" t="635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4" name=""/>
                        <wps:cNvSpPr/>
                      </wps:nvSpPr>
                      <wps:spPr>
                        <a:xfrm>
                          <a:off x="0" y="0"/>
                          <a:ext cx="2181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25pt;margin-top:253.8pt;width:171.7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3">
                <wp:simplePos x="0" y="0"/>
                <wp:positionH relativeFrom="page">
                  <wp:posOffset>2565400</wp:posOffset>
                </wp:positionH>
                <wp:positionV relativeFrom="page">
                  <wp:posOffset>3223260</wp:posOffset>
                </wp:positionV>
                <wp:extent cx="6350" cy="6350"/>
                <wp:effectExtent l="635" t="635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pt;margin-top:253.8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4">
                <wp:simplePos x="0" y="0"/>
                <wp:positionH relativeFrom="page">
                  <wp:posOffset>2571750</wp:posOffset>
                </wp:positionH>
                <wp:positionV relativeFrom="page">
                  <wp:posOffset>3223260</wp:posOffset>
                </wp:positionV>
                <wp:extent cx="2188845" cy="6350"/>
                <wp:effectExtent l="635" t="635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6" name=""/>
                        <wps:cNvSpPr/>
                      </wps:nvSpPr>
                      <wps:spPr>
                        <a:xfrm>
                          <a:off x="0" y="0"/>
                          <a:ext cx="218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5pt;margin-top:253.8pt;width:172.3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5">
                <wp:simplePos x="0" y="0"/>
                <wp:positionH relativeFrom="page">
                  <wp:posOffset>4760595</wp:posOffset>
                </wp:positionH>
                <wp:positionV relativeFrom="page">
                  <wp:posOffset>3223260</wp:posOffset>
                </wp:positionV>
                <wp:extent cx="6350" cy="6350"/>
                <wp:effectExtent l="635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5pt;margin-top:253.8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6">
                <wp:simplePos x="0" y="0"/>
                <wp:positionH relativeFrom="page">
                  <wp:posOffset>4766310</wp:posOffset>
                </wp:positionH>
                <wp:positionV relativeFrom="page">
                  <wp:posOffset>3223260</wp:posOffset>
                </wp:positionV>
                <wp:extent cx="2182495" cy="6350"/>
                <wp:effectExtent l="635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8" name=""/>
                        <wps:cNvSpPr/>
                      </wps:nvSpPr>
                      <wps:spPr>
                        <a:xfrm>
                          <a:off x="0" y="0"/>
                          <a:ext cx="2182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3pt;margin-top:253.8pt;width:171.8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7">
                <wp:simplePos x="0" y="0"/>
                <wp:positionH relativeFrom="page">
                  <wp:posOffset>6949440</wp:posOffset>
                </wp:positionH>
                <wp:positionV relativeFrom="page">
                  <wp:posOffset>3223260</wp:posOffset>
                </wp:positionV>
                <wp:extent cx="6350" cy="6350"/>
                <wp:effectExtent l="635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2pt;margin-top:253.8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8">
                <wp:simplePos x="0" y="0"/>
                <wp:positionH relativeFrom="page">
                  <wp:posOffset>377825</wp:posOffset>
                </wp:positionH>
                <wp:positionV relativeFrom="page">
                  <wp:posOffset>3229610</wp:posOffset>
                </wp:positionV>
                <wp:extent cx="6350" cy="204470"/>
                <wp:effectExtent l="635" t="635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0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5pt;margin-top:254.3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9">
                <wp:simplePos x="0" y="0"/>
                <wp:positionH relativeFrom="page">
                  <wp:posOffset>2565400</wp:posOffset>
                </wp:positionH>
                <wp:positionV relativeFrom="page">
                  <wp:posOffset>3229610</wp:posOffset>
                </wp:positionV>
                <wp:extent cx="6350" cy="204470"/>
                <wp:effectExtent l="635" t="635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1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pt;margin-top:254.3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0">
                <wp:simplePos x="0" y="0"/>
                <wp:positionH relativeFrom="page">
                  <wp:posOffset>4760595</wp:posOffset>
                </wp:positionH>
                <wp:positionV relativeFrom="page">
                  <wp:posOffset>3229610</wp:posOffset>
                </wp:positionV>
                <wp:extent cx="6350" cy="204470"/>
                <wp:effectExtent l="635" t="635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2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5pt;margin-top:254.3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1">
                <wp:simplePos x="0" y="0"/>
                <wp:positionH relativeFrom="page">
                  <wp:posOffset>6949440</wp:posOffset>
                </wp:positionH>
                <wp:positionV relativeFrom="page">
                  <wp:posOffset>3229610</wp:posOffset>
                </wp:positionV>
                <wp:extent cx="6350" cy="204470"/>
                <wp:effectExtent l="635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3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2pt;margin-top:254.3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2">
                <wp:simplePos x="0" y="0"/>
                <wp:positionH relativeFrom="page">
                  <wp:posOffset>377825</wp:posOffset>
                </wp:positionH>
                <wp:positionV relativeFrom="page">
                  <wp:posOffset>3434080</wp:posOffset>
                </wp:positionV>
                <wp:extent cx="6350" cy="6350"/>
                <wp:effectExtent l="635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5pt;margin-top:270.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3">
                <wp:simplePos x="0" y="0"/>
                <wp:positionH relativeFrom="page">
                  <wp:posOffset>384175</wp:posOffset>
                </wp:positionH>
                <wp:positionV relativeFrom="page">
                  <wp:posOffset>3434080</wp:posOffset>
                </wp:positionV>
                <wp:extent cx="2181225" cy="6350"/>
                <wp:effectExtent l="635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5" name=""/>
                        <wps:cNvSpPr/>
                      </wps:nvSpPr>
                      <wps:spPr>
                        <a:xfrm>
                          <a:off x="0" y="0"/>
                          <a:ext cx="2181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25pt;margin-top:270.4pt;width:171.7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4">
                <wp:simplePos x="0" y="0"/>
                <wp:positionH relativeFrom="page">
                  <wp:posOffset>2565400</wp:posOffset>
                </wp:positionH>
                <wp:positionV relativeFrom="page">
                  <wp:posOffset>3434080</wp:posOffset>
                </wp:positionV>
                <wp:extent cx="6350" cy="6350"/>
                <wp:effectExtent l="635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pt;margin-top:270.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5">
                <wp:simplePos x="0" y="0"/>
                <wp:positionH relativeFrom="page">
                  <wp:posOffset>2571750</wp:posOffset>
                </wp:positionH>
                <wp:positionV relativeFrom="page">
                  <wp:posOffset>3434080</wp:posOffset>
                </wp:positionV>
                <wp:extent cx="2188845" cy="6350"/>
                <wp:effectExtent l="635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7" name=""/>
                        <wps:cNvSpPr/>
                      </wps:nvSpPr>
                      <wps:spPr>
                        <a:xfrm>
                          <a:off x="0" y="0"/>
                          <a:ext cx="218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5pt;margin-top:270.4pt;width:172.3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6">
                <wp:simplePos x="0" y="0"/>
                <wp:positionH relativeFrom="page">
                  <wp:posOffset>4760595</wp:posOffset>
                </wp:positionH>
                <wp:positionV relativeFrom="page">
                  <wp:posOffset>3434080</wp:posOffset>
                </wp:positionV>
                <wp:extent cx="6350" cy="6350"/>
                <wp:effectExtent l="635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5pt;margin-top:270.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7">
                <wp:simplePos x="0" y="0"/>
                <wp:positionH relativeFrom="page">
                  <wp:posOffset>4766310</wp:posOffset>
                </wp:positionH>
                <wp:positionV relativeFrom="page">
                  <wp:posOffset>3434080</wp:posOffset>
                </wp:positionV>
                <wp:extent cx="2182495" cy="6350"/>
                <wp:effectExtent l="635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9" name=""/>
                        <wps:cNvSpPr/>
                      </wps:nvSpPr>
                      <wps:spPr>
                        <a:xfrm>
                          <a:off x="0" y="0"/>
                          <a:ext cx="2182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3pt;margin-top:270.4pt;width:171.8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8">
                <wp:simplePos x="0" y="0"/>
                <wp:positionH relativeFrom="page">
                  <wp:posOffset>6949440</wp:posOffset>
                </wp:positionH>
                <wp:positionV relativeFrom="page">
                  <wp:posOffset>3434080</wp:posOffset>
                </wp:positionV>
                <wp:extent cx="6350" cy="6350"/>
                <wp:effectExtent l="635" t="635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2pt;margin-top:270.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9">
                <wp:simplePos x="0" y="0"/>
                <wp:positionH relativeFrom="page">
                  <wp:posOffset>377825</wp:posOffset>
                </wp:positionH>
                <wp:positionV relativeFrom="page">
                  <wp:posOffset>3439795</wp:posOffset>
                </wp:positionV>
                <wp:extent cx="6350" cy="204470"/>
                <wp:effectExtent l="635" t="635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1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5pt;margin-top:270.8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0">
                <wp:simplePos x="0" y="0"/>
                <wp:positionH relativeFrom="page">
                  <wp:posOffset>2565400</wp:posOffset>
                </wp:positionH>
                <wp:positionV relativeFrom="page">
                  <wp:posOffset>3439795</wp:posOffset>
                </wp:positionV>
                <wp:extent cx="6350" cy="204470"/>
                <wp:effectExtent l="635" t="635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2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pt;margin-top:270.8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1">
                <wp:simplePos x="0" y="0"/>
                <wp:positionH relativeFrom="page">
                  <wp:posOffset>4760595</wp:posOffset>
                </wp:positionH>
                <wp:positionV relativeFrom="page">
                  <wp:posOffset>3439795</wp:posOffset>
                </wp:positionV>
                <wp:extent cx="6350" cy="204470"/>
                <wp:effectExtent l="635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3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5pt;margin-top:270.8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2">
                <wp:simplePos x="0" y="0"/>
                <wp:positionH relativeFrom="page">
                  <wp:posOffset>6949440</wp:posOffset>
                </wp:positionH>
                <wp:positionV relativeFrom="page">
                  <wp:posOffset>3439795</wp:posOffset>
                </wp:positionV>
                <wp:extent cx="6350" cy="204470"/>
                <wp:effectExtent l="635" t="635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4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2pt;margin-top:270.8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3">
                <wp:simplePos x="0" y="0"/>
                <wp:positionH relativeFrom="page">
                  <wp:posOffset>377825</wp:posOffset>
                </wp:positionH>
                <wp:positionV relativeFrom="page">
                  <wp:posOffset>3644265</wp:posOffset>
                </wp:positionV>
                <wp:extent cx="6350" cy="6350"/>
                <wp:effectExtent l="635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5pt;margin-top:286.9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4">
                <wp:simplePos x="0" y="0"/>
                <wp:positionH relativeFrom="page">
                  <wp:posOffset>384175</wp:posOffset>
                </wp:positionH>
                <wp:positionV relativeFrom="page">
                  <wp:posOffset>3644265</wp:posOffset>
                </wp:positionV>
                <wp:extent cx="2181225" cy="6350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6" name=""/>
                        <wps:cNvSpPr/>
                      </wps:nvSpPr>
                      <wps:spPr>
                        <a:xfrm>
                          <a:off x="0" y="0"/>
                          <a:ext cx="2181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25pt;margin-top:286.95pt;width:171.7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5">
                <wp:simplePos x="0" y="0"/>
                <wp:positionH relativeFrom="page">
                  <wp:posOffset>2565400</wp:posOffset>
                </wp:positionH>
                <wp:positionV relativeFrom="page">
                  <wp:posOffset>3644265</wp:posOffset>
                </wp:positionV>
                <wp:extent cx="6350" cy="6350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pt;margin-top:286.9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6">
                <wp:simplePos x="0" y="0"/>
                <wp:positionH relativeFrom="page">
                  <wp:posOffset>2571750</wp:posOffset>
                </wp:positionH>
                <wp:positionV relativeFrom="page">
                  <wp:posOffset>3644265</wp:posOffset>
                </wp:positionV>
                <wp:extent cx="2188845" cy="6350"/>
                <wp:effectExtent l="635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8" name=""/>
                        <wps:cNvSpPr/>
                      </wps:nvSpPr>
                      <wps:spPr>
                        <a:xfrm>
                          <a:off x="0" y="0"/>
                          <a:ext cx="218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5pt;margin-top:286.95pt;width:172.3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7">
                <wp:simplePos x="0" y="0"/>
                <wp:positionH relativeFrom="page">
                  <wp:posOffset>4760595</wp:posOffset>
                </wp:positionH>
                <wp:positionV relativeFrom="page">
                  <wp:posOffset>3644265</wp:posOffset>
                </wp:positionV>
                <wp:extent cx="6350" cy="6350"/>
                <wp:effectExtent l="635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5pt;margin-top:286.9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8">
                <wp:simplePos x="0" y="0"/>
                <wp:positionH relativeFrom="page">
                  <wp:posOffset>4766310</wp:posOffset>
                </wp:positionH>
                <wp:positionV relativeFrom="page">
                  <wp:posOffset>3644265</wp:posOffset>
                </wp:positionV>
                <wp:extent cx="2182495" cy="6350"/>
                <wp:effectExtent l="635" t="635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0" name=""/>
                        <wps:cNvSpPr/>
                      </wps:nvSpPr>
                      <wps:spPr>
                        <a:xfrm>
                          <a:off x="0" y="0"/>
                          <a:ext cx="2182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3pt;margin-top:286.95pt;width:171.8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9">
                <wp:simplePos x="0" y="0"/>
                <wp:positionH relativeFrom="page">
                  <wp:posOffset>6949440</wp:posOffset>
                </wp:positionH>
                <wp:positionV relativeFrom="page">
                  <wp:posOffset>3644265</wp:posOffset>
                </wp:positionV>
                <wp:extent cx="6350" cy="6350"/>
                <wp:effectExtent l="635" t="635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2pt;margin-top:286.9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0">
                <wp:simplePos x="0" y="0"/>
                <wp:positionH relativeFrom="page">
                  <wp:posOffset>377825</wp:posOffset>
                </wp:positionH>
                <wp:positionV relativeFrom="page">
                  <wp:posOffset>3650615</wp:posOffset>
                </wp:positionV>
                <wp:extent cx="6350" cy="205740"/>
                <wp:effectExtent l="635" t="635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2" name=""/>
                        <wps:cNvSpPr/>
                      </wps:nvSpPr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5pt;margin-top:287.45pt;width:0.45pt;height:16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1">
                <wp:simplePos x="0" y="0"/>
                <wp:positionH relativeFrom="page">
                  <wp:posOffset>2565400</wp:posOffset>
                </wp:positionH>
                <wp:positionV relativeFrom="page">
                  <wp:posOffset>3650615</wp:posOffset>
                </wp:positionV>
                <wp:extent cx="6350" cy="205740"/>
                <wp:effectExtent l="635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3" name=""/>
                        <wps:cNvSpPr/>
                      </wps:nvSpPr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pt;margin-top:287.45pt;width:0.45pt;height:16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2">
                <wp:simplePos x="0" y="0"/>
                <wp:positionH relativeFrom="page">
                  <wp:posOffset>4760595</wp:posOffset>
                </wp:positionH>
                <wp:positionV relativeFrom="page">
                  <wp:posOffset>3650615</wp:posOffset>
                </wp:positionV>
                <wp:extent cx="6350" cy="205740"/>
                <wp:effectExtent l="635" t="635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4" name=""/>
                        <wps:cNvSpPr/>
                      </wps:nvSpPr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5pt;margin-top:287.45pt;width:0.45pt;height:16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3">
                <wp:simplePos x="0" y="0"/>
                <wp:positionH relativeFrom="page">
                  <wp:posOffset>6949440</wp:posOffset>
                </wp:positionH>
                <wp:positionV relativeFrom="page">
                  <wp:posOffset>3650615</wp:posOffset>
                </wp:positionV>
                <wp:extent cx="6350" cy="205740"/>
                <wp:effectExtent l="635" t="63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5" name=""/>
                        <wps:cNvSpPr/>
                      </wps:nvSpPr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2pt;margin-top:287.45pt;width:0.45pt;height:16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4">
                <wp:simplePos x="0" y="0"/>
                <wp:positionH relativeFrom="page">
                  <wp:posOffset>377825</wp:posOffset>
                </wp:positionH>
                <wp:positionV relativeFrom="page">
                  <wp:posOffset>3856355</wp:posOffset>
                </wp:positionV>
                <wp:extent cx="6350" cy="6350"/>
                <wp:effectExtent l="635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5pt;margin-top:303.6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5">
                <wp:simplePos x="0" y="0"/>
                <wp:positionH relativeFrom="page">
                  <wp:posOffset>384175</wp:posOffset>
                </wp:positionH>
                <wp:positionV relativeFrom="page">
                  <wp:posOffset>3856355</wp:posOffset>
                </wp:positionV>
                <wp:extent cx="2181225" cy="6350"/>
                <wp:effectExtent l="635" t="635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7" name=""/>
                        <wps:cNvSpPr/>
                      </wps:nvSpPr>
                      <wps:spPr>
                        <a:xfrm>
                          <a:off x="0" y="0"/>
                          <a:ext cx="2181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25pt;margin-top:303.65pt;width:171.7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6">
                <wp:simplePos x="0" y="0"/>
                <wp:positionH relativeFrom="page">
                  <wp:posOffset>2565400</wp:posOffset>
                </wp:positionH>
                <wp:positionV relativeFrom="page">
                  <wp:posOffset>3856355</wp:posOffset>
                </wp:positionV>
                <wp:extent cx="6350" cy="6350"/>
                <wp:effectExtent l="635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pt;margin-top:303.6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7">
                <wp:simplePos x="0" y="0"/>
                <wp:positionH relativeFrom="page">
                  <wp:posOffset>2571750</wp:posOffset>
                </wp:positionH>
                <wp:positionV relativeFrom="page">
                  <wp:posOffset>3856355</wp:posOffset>
                </wp:positionV>
                <wp:extent cx="2188845" cy="6350"/>
                <wp:effectExtent l="635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9" name=""/>
                        <wps:cNvSpPr/>
                      </wps:nvSpPr>
                      <wps:spPr>
                        <a:xfrm>
                          <a:off x="0" y="0"/>
                          <a:ext cx="218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5pt;margin-top:303.65pt;width:172.3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8">
                <wp:simplePos x="0" y="0"/>
                <wp:positionH relativeFrom="page">
                  <wp:posOffset>4760595</wp:posOffset>
                </wp:positionH>
                <wp:positionV relativeFrom="page">
                  <wp:posOffset>3856355</wp:posOffset>
                </wp:positionV>
                <wp:extent cx="6350" cy="6350"/>
                <wp:effectExtent l="635" t="635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5pt;margin-top:303.6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9">
                <wp:simplePos x="0" y="0"/>
                <wp:positionH relativeFrom="page">
                  <wp:posOffset>4766310</wp:posOffset>
                </wp:positionH>
                <wp:positionV relativeFrom="page">
                  <wp:posOffset>3856355</wp:posOffset>
                </wp:positionV>
                <wp:extent cx="2182495" cy="6350"/>
                <wp:effectExtent l="635" t="635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1" name=""/>
                        <wps:cNvSpPr/>
                      </wps:nvSpPr>
                      <wps:spPr>
                        <a:xfrm>
                          <a:off x="0" y="0"/>
                          <a:ext cx="2182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3pt;margin-top:303.65pt;width:171.8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0">
                <wp:simplePos x="0" y="0"/>
                <wp:positionH relativeFrom="page">
                  <wp:posOffset>6949440</wp:posOffset>
                </wp:positionH>
                <wp:positionV relativeFrom="page">
                  <wp:posOffset>3856355</wp:posOffset>
                </wp:positionV>
                <wp:extent cx="6350" cy="6350"/>
                <wp:effectExtent l="635" t="635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2pt;margin-top:303.6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1">
                <wp:simplePos x="0" y="0"/>
                <wp:positionH relativeFrom="page">
                  <wp:posOffset>377825</wp:posOffset>
                </wp:positionH>
                <wp:positionV relativeFrom="page">
                  <wp:posOffset>3862705</wp:posOffset>
                </wp:positionV>
                <wp:extent cx="6350" cy="204470"/>
                <wp:effectExtent l="635" t="635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3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5pt;margin-top:304.1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2">
                <wp:simplePos x="0" y="0"/>
                <wp:positionH relativeFrom="page">
                  <wp:posOffset>377825</wp:posOffset>
                </wp:positionH>
                <wp:positionV relativeFrom="page">
                  <wp:posOffset>4066540</wp:posOffset>
                </wp:positionV>
                <wp:extent cx="6350" cy="6350"/>
                <wp:effectExtent l="635" t="635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5pt;margin-top:320.2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3">
                <wp:simplePos x="0" y="0"/>
                <wp:positionH relativeFrom="page">
                  <wp:posOffset>384175</wp:posOffset>
                </wp:positionH>
                <wp:positionV relativeFrom="page">
                  <wp:posOffset>4066540</wp:posOffset>
                </wp:positionV>
                <wp:extent cx="2181225" cy="6350"/>
                <wp:effectExtent l="635" t="635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5" name=""/>
                        <wps:cNvSpPr/>
                      </wps:nvSpPr>
                      <wps:spPr>
                        <a:xfrm>
                          <a:off x="0" y="0"/>
                          <a:ext cx="2181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25pt;margin-top:320.2pt;width:171.7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4">
                <wp:simplePos x="0" y="0"/>
                <wp:positionH relativeFrom="page">
                  <wp:posOffset>2565400</wp:posOffset>
                </wp:positionH>
                <wp:positionV relativeFrom="page">
                  <wp:posOffset>3862705</wp:posOffset>
                </wp:positionV>
                <wp:extent cx="6350" cy="204470"/>
                <wp:effectExtent l="635" t="635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6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pt;margin-top:304.1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5">
                <wp:simplePos x="0" y="0"/>
                <wp:positionH relativeFrom="page">
                  <wp:posOffset>2565400</wp:posOffset>
                </wp:positionH>
                <wp:positionV relativeFrom="page">
                  <wp:posOffset>4066540</wp:posOffset>
                </wp:positionV>
                <wp:extent cx="6350" cy="6350"/>
                <wp:effectExtent l="635" t="635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pt;margin-top:320.2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6">
                <wp:simplePos x="0" y="0"/>
                <wp:positionH relativeFrom="page">
                  <wp:posOffset>2571750</wp:posOffset>
                </wp:positionH>
                <wp:positionV relativeFrom="page">
                  <wp:posOffset>4066540</wp:posOffset>
                </wp:positionV>
                <wp:extent cx="2188845" cy="6350"/>
                <wp:effectExtent l="635" t="635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8" name=""/>
                        <wps:cNvSpPr/>
                      </wps:nvSpPr>
                      <wps:spPr>
                        <a:xfrm>
                          <a:off x="0" y="0"/>
                          <a:ext cx="218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5pt;margin-top:320.2pt;width:172.3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7">
                <wp:simplePos x="0" y="0"/>
                <wp:positionH relativeFrom="page">
                  <wp:posOffset>4760595</wp:posOffset>
                </wp:positionH>
                <wp:positionV relativeFrom="page">
                  <wp:posOffset>3862705</wp:posOffset>
                </wp:positionV>
                <wp:extent cx="6350" cy="204470"/>
                <wp:effectExtent l="635" t="635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9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5pt;margin-top:304.1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8">
                <wp:simplePos x="0" y="0"/>
                <wp:positionH relativeFrom="page">
                  <wp:posOffset>4760595</wp:posOffset>
                </wp:positionH>
                <wp:positionV relativeFrom="page">
                  <wp:posOffset>4066540</wp:posOffset>
                </wp:positionV>
                <wp:extent cx="6350" cy="6350"/>
                <wp:effectExtent l="635" t="635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5pt;margin-top:320.2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9">
                <wp:simplePos x="0" y="0"/>
                <wp:positionH relativeFrom="page">
                  <wp:posOffset>4766310</wp:posOffset>
                </wp:positionH>
                <wp:positionV relativeFrom="page">
                  <wp:posOffset>4066540</wp:posOffset>
                </wp:positionV>
                <wp:extent cx="2182495" cy="6350"/>
                <wp:effectExtent l="635" t="635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1" name=""/>
                        <wps:cNvSpPr/>
                      </wps:nvSpPr>
                      <wps:spPr>
                        <a:xfrm>
                          <a:off x="0" y="0"/>
                          <a:ext cx="2182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3pt;margin-top:320.2pt;width:171.8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0">
                <wp:simplePos x="0" y="0"/>
                <wp:positionH relativeFrom="page">
                  <wp:posOffset>6949440</wp:posOffset>
                </wp:positionH>
                <wp:positionV relativeFrom="page">
                  <wp:posOffset>3862705</wp:posOffset>
                </wp:positionV>
                <wp:extent cx="6350" cy="204470"/>
                <wp:effectExtent l="635" t="635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2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2pt;margin-top:304.1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1">
                <wp:simplePos x="0" y="0"/>
                <wp:positionH relativeFrom="page">
                  <wp:posOffset>6949440</wp:posOffset>
                </wp:positionH>
                <wp:positionV relativeFrom="page">
                  <wp:posOffset>4066540</wp:posOffset>
                </wp:positionV>
                <wp:extent cx="6350" cy="6350"/>
                <wp:effectExtent l="635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2pt;margin-top:320.2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447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ŭſ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ŭűſ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ūƍ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FF0000"/>
          <w:sz w:val="28"/>
        </w:rPr>
        <w:t>ƫƗ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ũ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Ɵ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Ʀ</w:t>
      </w:r>
      <w:r>
        <w:rPr>
          <w:rFonts w:ascii="Arial_6_0_04300038" w:hAnsi="Arial_6_0_04300038"/>
          <w:color w:val="3333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Ɠ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Ɯ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ſ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2714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Ɯ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ƦŹ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ƨƝƍ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ƫƘ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Ɠƫ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Ɔű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Ɓ</w:t>
      </w:r>
      <w:r>
        <w:rPr>
          <w:rFonts w:cs="Arial_6_0_04300038" w:ascii="Arial_6_0_04300038" w:hAnsi="Arial_6_0_04300038"/>
          <w:color w:val="E36C0A"/>
          <w:sz w:val="28"/>
        </w:rPr>
        <w:t>Ƃ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Ɠ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Ɲ</w:t>
      </w:r>
      <w:r>
        <w:rPr>
          <w:rFonts w:cs="Arial_6_0_04300038" w:ascii="Arial_6_0_04300038" w:hAnsi="Arial_6_0_04300038"/>
          <w:color w:val="E36C0A"/>
          <w:sz w:val="28"/>
        </w:rPr>
        <w:t>űżƟ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Ƈ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Ɯ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ƣ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</w:t>
      </w:r>
      <w:r>
        <w:rPr>
          <w:rFonts w:cs="Arial_6_0_04300038" w:ascii="Arial_6_0_04300038" w:hAnsi="Arial_6_0_04300038"/>
          <w:color w:val="E36C0A"/>
          <w:sz w:val="28"/>
        </w:rPr>
        <w:t>ƫƗ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ƣ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</w:t>
      </w:r>
      <w:r>
        <w:rPr>
          <w:rFonts w:cs="Arial_6_0_04300038" w:ascii="Arial_6_0_04300038" w:hAnsi="Arial_6_0_04300038"/>
          <w:color w:val="E36C0A"/>
          <w:sz w:val="28"/>
        </w:rPr>
        <w:t>Ʀ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ŹƟ</w:t>
      </w:r>
      <w:r>
        <w:rPr>
          <w:rFonts w:ascii="Arial_6_0_04300038" w:hAnsi="Arial_6_0_04300038"/>
          <w:spacing w:val="59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Ƅ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ű</w:t>
      </w:r>
      <w:r>
        <w:rPr>
          <w:rFonts w:cs="Arial_6_0_04300038" w:ascii="Arial_6_0_04300038" w:hAnsi="Arial_6_0_04300038"/>
          <w:color w:val="3333FF"/>
          <w:sz w:val="28"/>
        </w:rPr>
        <w:t>ƫſ</w:t>
      </w:r>
      <w:r>
        <w:rPr>
          <w:rFonts w:ascii="Arial_6_0_04300038" w:hAnsi="Arial_6_0_04300038"/>
          <w:color w:val="3333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</w:t>
      </w:r>
      <w:r>
        <w:rPr>
          <w:rFonts w:cs="Arial_6_0_04300038" w:ascii="Arial_6_0_04300038" w:hAnsi="Arial_6_0_04300038"/>
          <w:color w:val="3333FF"/>
          <w:spacing w:val="1"/>
          <w:sz w:val="28"/>
        </w:rPr>
        <w:t>Ʋ</w:t>
      </w:r>
      <w:r>
        <w:rPr>
          <w:rFonts w:cs="Arial_6_0_04300038" w:ascii="Arial_6_0_04300038" w:hAnsi="Arial_6_0_04300038"/>
          <w:color w:val="3333FF"/>
          <w:sz w:val="28"/>
        </w:rPr>
        <w:t>Ʀ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ƚ</w:t>
      </w:r>
      <w:r>
        <w:rPr>
          <w:rFonts w:cs="Arial_6_0_04300038" w:ascii="Arial_6_0_04300038" w:hAnsi="Arial_6_0_04300038"/>
          <w:color w:val="3333FF"/>
          <w:sz w:val="28"/>
        </w:rPr>
        <w:t>ƫơ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Ɨ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09" w:leader="none"/>
        </w:tabs>
        <w:bidi w:val="0"/>
        <w:spacing w:lineRule="exact" w:line="328" w:before="41" w:after="0"/>
        <w:ind w:left="6930" w:hanging="0"/>
        <w:jc w:val="left"/>
        <w:rPr/>
      </w:pPr>
      <w:r>
        <w:rPr>
          <w:rFonts w:cs="Arial,Bold_18_0_04300038" w:ascii="Arial,Bold_18_0_04300038" w:hAnsi="Arial,Bold_18_0_04300038"/>
          <w:color w:val="CC00CC"/>
          <w:sz w:val="28"/>
        </w:rPr>
        <w:t>ţƒ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C00CC"/>
          <w:sz w:val="28"/>
        </w:rPr>
        <w:t>Ƌ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ƏŞ</w:t>
      </w:r>
      <w:r>
        <w:rPr>
          <w:rFonts w:ascii="Arial,Bold_18_0_04300038" w:hAnsi="Arial,Bold_18_0_04300038"/>
          <w:color w:val="CC00CC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z w:val="28"/>
        </w:rPr>
        <w:t>Ɲ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ƔŻ</w:t>
      </w:r>
      <w:r>
        <w:rPr>
          <w:rFonts w:cs="Arial,Bold_18_0_04300038" w:ascii="Arial,Bold_18_0_04300038" w:hAnsi="Arial,Bold_18_0_04300038"/>
          <w:color w:val="CC00CC"/>
          <w:sz w:val="28"/>
        </w:rPr>
        <w:t>ť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ŭƒ</w:t>
      </w:r>
      <w:r>
        <w:rPr>
          <w:rFonts w:ascii="Arial,Bold_18_0_04300038" w:hAnsi="Arial,Bold_18_0_04300038"/>
          <w:color w:val="CC00CC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ŵ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Ŷŗ</w:t>
      </w:r>
      <w:r>
        <w:rPr>
          <w:rFonts w:ascii="Arial,Bold_18_0_04300038" w:hAnsi="Arial,Bold_18_0_04300038"/>
          <w:color w:val="CC00CC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ƛƐƀ</w:t>
      </w:r>
      <w:r>
        <w:rPr>
          <w:rFonts w:ascii="Arial,Bold_18_0_04300038" w:hAnsi="Arial,Bold_18_0_04300038"/>
          <w:color w:val="CC00CC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z w:val="28"/>
        </w:rPr>
        <w:t>Ɔƞ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ƔŹ</w:t>
      </w:r>
      <w:r>
        <w:rPr>
          <w:rFonts w:cs="Arial,Bold_18_0_04300038" w:ascii="Arial,Bold_18_0_04300038" w:hAnsi="Arial,Bold_18_0_04300038"/>
          <w:color w:val="CC00CC"/>
          <w:sz w:val="28"/>
        </w:rPr>
        <w:t>ť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ƏŞ</w:t>
      </w:r>
      <w:r>
        <w:rPr>
          <w:rFonts w:ascii="Wingdings_46_0_04300038" w:hAnsi="Wingdings_46_0_04300038"/>
        </w:rPr>
        <w:tab/>
      </w:r>
      <w:r>
        <w:rPr>
          <w:rFonts w:cs="Wingdings_46_0_04300038" w:ascii="Wingdings_46_0_04300038" w:hAnsi="Wingdings_46_0_04300038"/>
          <w:color w:val="CC00CC"/>
          <w:sz w:val="28"/>
        </w:rPr>
        <w:t>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ơ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2"/>
          <w:sz w:val="28"/>
        </w:rPr>
        <w:t>ƛ</w:t>
      </w:r>
      <w:r>
        <w:rPr>
          <w:rFonts w:cs="Arial_6_0_04300038" w:ascii="Arial_6_0_04300038" w:hAnsi="Arial_6_0_04300038"/>
          <w:spacing w:val="-1"/>
          <w:sz w:val="28"/>
        </w:rPr>
        <w:t>Ɵ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űŹƫ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ũƜ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pacing w:val="1"/>
          <w:sz w:val="28"/>
        </w:rPr>
        <w:t>Ʋ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Ɔơ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506" w:hanging="0"/>
        <w:jc w:val="left"/>
        <w:rPr/>
      </w:pPr>
      <w:r>
        <w:rPr>
          <w:rFonts w:ascii="Arial_6_0_04300038" w:hAnsi="Arial_6_0_04300038"/>
          <w:spacing w:val="-1"/>
          <w:sz w:val="28"/>
        </w:rPr>
        <w:t>)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ƝƟƚţ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Ƅ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Ʀ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</w:p>
    <w:p>
      <w:pPr>
        <w:pStyle w:val="Normal"/>
        <w:tabs>
          <w:tab w:val="clear" w:pos="720"/>
          <w:tab w:val="left" w:pos="10509" w:leader="none"/>
        </w:tabs>
        <w:bidi w:val="0"/>
        <w:spacing w:lineRule="exact" w:line="328" w:before="40" w:after="0"/>
        <w:ind w:left="7069" w:hanging="0"/>
        <w:jc w:val="left"/>
        <w:rPr/>
      </w:pP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ƑƞƋƏŞ</w:t>
      </w:r>
      <w:r>
        <w:rPr>
          <w:rFonts w:ascii="Arial,Bold_18_0_04300038" w:hAnsi="Arial,Bold_18_0_04300038"/>
          <w:color w:val="CC00CC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Ťş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ƀ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ƙŻƙƒ</w:t>
      </w:r>
      <w:r>
        <w:rPr>
          <w:rFonts w:ascii="Arial,Bold_18_0_04300038" w:hAnsi="Arial,Bold_18_0_04300038"/>
          <w:color w:val="CC00CC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z w:val="28"/>
        </w:rPr>
        <w:t>ŏƙŻ</w:t>
      </w:r>
      <w:r>
        <w:rPr>
          <w:rFonts w:ascii="Arial,Bold_18_0_04300038" w:hAnsi="Arial,Bold_18_0_04300038"/>
          <w:color w:val="CC00CC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1"/>
          <w:sz w:val="28"/>
        </w:rPr>
        <w:t>ƝƇ</w:t>
      </w:r>
      <w:r>
        <w:rPr>
          <w:rFonts w:ascii="Arial,Bold_18_0_04300038" w:hAnsi="Arial,Bold_18_0_04300038"/>
          <w:spacing w:val="2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z w:val="28"/>
        </w:rPr>
        <w:t>Ɔƞ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ƔŹ</w:t>
      </w:r>
      <w:r>
        <w:rPr>
          <w:rFonts w:cs="Arial,Bold_18_0_04300038" w:ascii="Arial,Bold_18_0_04300038" w:hAnsi="Arial,Bold_18_0_04300038"/>
          <w:color w:val="CC00CC"/>
          <w:sz w:val="28"/>
        </w:rPr>
        <w:t>ť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ƏŞ</w:t>
      </w:r>
      <w:r>
        <w:rPr>
          <w:rFonts w:ascii="Wingdings_46_0_04300038" w:hAnsi="Wingdings_46_0_04300038"/>
        </w:rPr>
        <w:tab/>
      </w:r>
      <w:r>
        <w:rPr>
          <w:rFonts w:cs="Wingdings_46_0_04300038" w:ascii="Wingdings_46_0_04300038" w:hAnsi="Wingdings_46_0_04300038"/>
          <w:color w:val="CC00CC"/>
          <w:sz w:val="28"/>
        </w:rPr>
        <w:t>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ƴƂ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ƴ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Ŷ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ƦƘ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ų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űƫ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Ɨ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Ɔūż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űƚ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pacing w:val="1"/>
          <w:sz w:val="28"/>
        </w:rPr>
        <w:t>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954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ƫƍſ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Ɗ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pacing w:val="-2"/>
          <w:sz w:val="28"/>
        </w:rPr>
        <w:t>Ž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Ʀƈ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Ʈ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,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8252" w:hanging="0"/>
        <w:jc w:val="left"/>
        <w:rPr/>
      </w:pP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ƙ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Ɯž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ƨƝƍ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</w:t>
      </w:r>
      <w:r>
        <w:rPr>
          <w:rFonts w:cs="Arial_6_0_04300038" w:ascii="Arial_6_0_04300038" w:hAnsi="Arial_6_0_04300038"/>
          <w:color w:val="E36C0A"/>
          <w:sz w:val="28"/>
        </w:rPr>
        <w:t>ų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</w:t>
      </w:r>
      <w:r>
        <w:rPr>
          <w:rFonts w:cs="Arial_6_0_04300038" w:ascii="Arial_6_0_04300038" w:hAnsi="Arial_6_0_04300038"/>
          <w:color w:val="E36C0A"/>
          <w:sz w:val="28"/>
        </w:rPr>
        <w:t>Ʈ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4796" w:leader="none"/>
          <w:tab w:val="left" w:pos="9328" w:leader="none"/>
        </w:tabs>
        <w:bidi w:val="0"/>
        <w:spacing w:lineRule="exact" w:line="281" w:before="97" w:after="0"/>
        <w:ind w:left="2035" w:hanging="0"/>
        <w:jc w:val="left"/>
        <w:rPr/>
      </w:pPr>
      <w:r>
        <w:rPr>
          <w:rFonts w:cs="Arial,Bold_18_0_04300038" w:ascii="Arial,Bold_18_0_04300038" w:hAnsi="Arial,Bold_18_0_04300038"/>
          <w:spacing w:val="-1"/>
          <w:sz w:val="28"/>
        </w:rPr>
        <w:t>ƑƞƋ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ŨŲ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Ɣ</w:t>
      </w:r>
      <w:r>
        <w:rPr>
          <w:rFonts w:ascii="Arial,Bold_18_0_04300038" w:hAnsi="Arial,Bold_18_0_04300038"/>
        </w:rPr>
        <w:tab/>
      </w:r>
      <w:r>
        <w:rPr>
          <w:rFonts w:cs="Arial,Bold_18_0_04300038" w:ascii="Arial,Bold_18_0_04300038" w:hAnsi="Arial,Bold_18_0_04300038"/>
          <w:spacing w:val="-1"/>
          <w:sz w:val="28"/>
        </w:rPr>
        <w:t>Ƒƞ</w:t>
      </w:r>
      <w:r>
        <w:rPr>
          <w:rFonts w:cs="Arial,Bold_18_0_04300038" w:ascii="Arial,Bold_18_0_04300038" w:hAnsi="Arial,Bold_18_0_04300038"/>
          <w:sz w:val="28"/>
        </w:rPr>
        <w:t>ƙ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žƙŻƙ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ƞ</w:t>
      </w:r>
      <w:r>
        <w:rPr>
          <w:rFonts w:cs="Arial,Bold_18_0_04300038" w:ascii="Arial,Bold_18_0_04300038" w:hAnsi="Arial,Bold_18_0_04300038"/>
          <w:spacing w:val="-1"/>
          <w:sz w:val="28"/>
        </w:rPr>
        <w:t>Ŷƈť</w:t>
      </w:r>
      <w:r>
        <w:rPr>
          <w:rFonts w:ascii="Arial,Bold_18_0_04300038" w:hAnsi="Arial,Bold_18_0_04300038"/>
        </w:rPr>
        <w:tab/>
      </w:r>
      <w:r>
        <w:rPr>
          <w:rFonts w:cs="Arial,Bold_18_0_04300038" w:ascii="Arial,Bold_18_0_04300038" w:hAnsi="Arial,Bold_18_0_04300038"/>
          <w:sz w:val="28"/>
        </w:rPr>
        <w:t>ţƒ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Ƌ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żƒƔ</w:t>
      </w:r>
    </w:p>
    <w:p>
      <w:pPr>
        <w:pStyle w:val="Normal"/>
        <w:tabs>
          <w:tab w:val="clear" w:pos="720"/>
          <w:tab w:val="left" w:pos="3989" w:leader="none"/>
          <w:tab w:val="left" w:pos="9347" w:leader="none"/>
        </w:tabs>
        <w:bidi w:val="0"/>
        <w:spacing w:lineRule="exact" w:line="281" w:before="54" w:after="0"/>
        <w:ind w:left="1154" w:hanging="0"/>
        <w:jc w:val="left"/>
        <w:rPr/>
      </w:pP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-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ſ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ƫ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1"/>
          <w:sz w:val="28"/>
        </w:rPr>
        <w:t>Ʈ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ƦƑ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ƅũ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ƫ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1"/>
          <w:sz w:val="28"/>
        </w:rPr>
        <w:t>Ʈ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Ɨ</w:t>
      </w:r>
    </w:p>
    <w:p>
      <w:pPr>
        <w:pStyle w:val="Normal"/>
        <w:tabs>
          <w:tab w:val="clear" w:pos="720"/>
          <w:tab w:val="left" w:pos="4169" w:leader="none"/>
          <w:tab w:val="left" w:pos="9573" w:leader="none"/>
        </w:tabs>
        <w:bidi w:val="0"/>
        <w:spacing w:lineRule="exact" w:line="281" w:before="50" w:after="0"/>
        <w:ind w:left="1039" w:hanging="0"/>
        <w:jc w:val="left"/>
        <w:rPr/>
      </w:pP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ƦŽ</w:t>
      </w:r>
      <w:r>
        <w:rPr>
          <w:rFonts w:cs="Arial_6_0_04300038" w:ascii="Arial_6_0_04300038" w:hAnsi="Arial_6_0_04300038"/>
          <w:spacing w:val="-2"/>
          <w:sz w:val="28"/>
        </w:rPr>
        <w:t>ƥ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-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ơ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ũƫ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ƦƑ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ƅũ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ƫũ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Ɨ</w:t>
      </w:r>
    </w:p>
    <w:p>
      <w:pPr>
        <w:pStyle w:val="Normal"/>
        <w:tabs>
          <w:tab w:val="clear" w:pos="720"/>
          <w:tab w:val="left" w:pos="4330" w:leader="none"/>
          <w:tab w:val="left" w:pos="9246" w:leader="none"/>
        </w:tabs>
        <w:bidi w:val="0"/>
        <w:spacing w:lineRule="exact" w:line="281" w:before="51" w:after="0"/>
        <w:ind w:left="189" w:hanging="0"/>
        <w:jc w:val="left"/>
        <w:rPr/>
      </w:pP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Ɔ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-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ſ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-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ƦƑ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Ɵ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3917" w:leader="none"/>
          <w:tab w:val="left" w:pos="9102" w:leader="none"/>
        </w:tabs>
        <w:bidi w:val="0"/>
        <w:spacing w:lineRule="exact" w:line="281" w:before="53" w:after="0"/>
        <w:ind w:left="926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sz w:val="28"/>
        </w:rPr>
        <w:t>-</w:t>
      </w:r>
      <w:r>
        <w:rPr>
          <w:rFonts w:ascii="Arial_6_0_04300038" w:hAnsi="Arial_6_0_04300038"/>
          <w:spacing w:val="8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ƦƑ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ƅũ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4025" w:leader="none"/>
          <w:tab w:val="left" w:pos="9078" w:leader="none"/>
        </w:tabs>
        <w:bidi w:val="0"/>
        <w:spacing w:lineRule="exact" w:line="281" w:before="50" w:after="0"/>
        <w:ind w:left="941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-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ƂơƲ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Ɨ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ƦƑ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ƅũ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82" w:after="0"/>
        <w:ind w:left="4978" w:hanging="0"/>
        <w:jc w:val="left"/>
        <w:rPr/>
      </w:pP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űŹ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ųƟƔ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Ɵ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ơ</w:t>
      </w:r>
      <w:r>
        <w:rPr>
          <w:rFonts w:cs="Arial_6_0_04300038" w:ascii="Arial_6_0_04300038" w:hAnsi="Arial_6_0_04300038"/>
          <w:spacing w:val="-1"/>
          <w:sz w:val="28"/>
        </w:rPr>
        <w:t>Ɔ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8060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Ɯ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ƦŹ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ƨƝƍ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Ɠ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ơƆ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29" w:before="40" w:after="0"/>
        <w:ind w:left="7090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Ɵơ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Ƙ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ascii="Arial_6_0_04300038" w:hAnsi="Arial_6_0_04300038"/>
          <w:color w:val="0070C0"/>
          <w:sz w:val="28"/>
        </w:rPr>
        <w:t>:</w:t>
      </w:r>
      <w:r>
        <w:rPr>
          <w:rFonts w:ascii="Arial_6_0_04300038" w:hAnsi="Arial_6_0_04300038"/>
          <w:color w:val="0070C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  <w:color w:val="0070C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ƞ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70C0"/>
          <w:sz w:val="28"/>
        </w:rPr>
        <w:t>űŹŪ</w:t>
      </w:r>
      <w:r>
        <w:rPr>
          <w:rFonts w:ascii="Wingdings_46_0_04300038" w:hAnsi="Wingdings_46_0_04300038"/>
          <w:spacing w:val="153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tabs>
          <w:tab w:val="clear" w:pos="720"/>
          <w:tab w:val="left" w:pos="6742" w:leader="none"/>
        </w:tabs>
        <w:bidi w:val="0"/>
        <w:spacing w:lineRule="exact" w:line="372" w:before="0" w:after="0"/>
        <w:ind w:left="6742" w:right="69" w:hanging="121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Ɵơ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ơƆ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Ɩ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z w:val="28"/>
        </w:rPr>
        <w:t>Ɣ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  <w:color w:val="0070C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Ơƫŭ</w:t>
      </w:r>
      <w:r>
        <w:rPr>
          <w:rFonts w:ascii="Arial_6_0_04300038" w:hAnsi="Arial_6_0_04300038"/>
          <w:color w:val="0070C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70C0"/>
          <w:sz w:val="28"/>
        </w:rPr>
        <w:t>ű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ƟƜŪ</w:t>
      </w:r>
      <w:r>
        <w:rPr>
          <w:rFonts w:ascii="Arial_6_0_04300038" w:hAnsi="Arial_6_0_04300038"/>
          <w:color w:val="0070C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ƞ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70C0"/>
          <w:sz w:val="28"/>
        </w:rPr>
        <w:t>űŹƲŪ</w:t>
      </w:r>
      <w:r>
        <w:rPr>
          <w:rFonts w:ascii="Wingdings_46_0_04300038" w:hAnsi="Wingdings_46_0_04300038"/>
          <w:spacing w:val="167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  <w:r>
        <w:rPr>
          <w:rFonts w:ascii="Wingdings_46_0_04300038" w:hAnsi="Wingdings_4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ũ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Ɵ</w:t>
      </w:r>
      <w:r>
        <w:rPr>
          <w:rFonts w:cs="Arial_6_0_04300038" w:ascii="Arial_6_0_04300038" w:hAnsi="Arial_6_0_04300038"/>
          <w:sz w:val="28"/>
        </w:rPr>
        <w:t>űơ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ƫ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70C0"/>
          <w:sz w:val="28"/>
        </w:rPr>
        <w:t>żƄ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  <w:color w:val="0070C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ƎƜŪ</w:t>
      </w:r>
      <w:r>
        <w:rPr>
          <w:rFonts w:ascii="Wingdings_46_0_04300038" w:hAnsi="Wingdings_46_0_04300038"/>
          <w:spacing w:val="152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tabs>
          <w:tab w:val="clear" w:pos="720"/>
          <w:tab w:val="left" w:pos="6809" w:leader="none"/>
          <w:tab w:val="left" w:pos="10509" w:leader="none"/>
        </w:tabs>
        <w:bidi w:val="0"/>
        <w:spacing w:lineRule="exact" w:line="370" w:before="0" w:after="0"/>
        <w:ind w:left="6809" w:right="68" w:hanging="5"/>
        <w:jc w:val="left"/>
        <w:rPr/>
      </w:pPr>
      <w:r>
        <w:rPr>
          <w:rFonts w:cs="Arial_6_0_04300038" w:ascii="Arial_6_0_04300038" w:hAnsi="Arial_6_0_04300038"/>
          <w:sz w:val="28"/>
        </w:rPr>
        <w:t>ůƂ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ũ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-58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ƫƍ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70C0"/>
          <w:sz w:val="28"/>
        </w:rPr>
        <w:t>űŶƲŪ</w:t>
      </w:r>
      <w:r>
        <w:rPr>
          <w:rFonts w:ascii="Arial_6_0_04300038" w:hAnsi="Arial_6_0_04300038"/>
          <w:color w:val="0070C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ƎƜŪ</w:t>
      </w:r>
      <w:r>
        <w:rPr>
          <w:rFonts w:ascii="Wingdings_46_0_04300038" w:hAnsi="Wingdings_46_0_04300038"/>
          <w:spacing w:val="154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  <w:r>
        <w:rPr>
          <w:rFonts w:ascii="Wingdings_46_0_04300038" w:hAnsi="Wingdings_46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z w:val="28"/>
        </w:rPr>
        <w:t>ţ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ƁƈƔ</w:t>
      </w:r>
      <w:r>
        <w:rPr>
          <w:rFonts w:cs="Arial,Bold_18_0_04300038" w:ascii="Arial,Bold_18_0_04300038" w:hAnsi="Arial,Bold_18_0_04300038"/>
          <w:color w:val="CC00CC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ƏŞ</w:t>
      </w:r>
      <w:r>
        <w:rPr>
          <w:rFonts w:ascii="Arial,Bold_18_0_04300038" w:hAnsi="Arial,Bold_18_0_04300038"/>
          <w:color w:val="CC00CC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ƙŗ</w:t>
      </w:r>
      <w:r>
        <w:rPr>
          <w:rFonts w:ascii="Arial,Bold_18_0_04300038" w:hAnsi="Arial,Bold_18_0_04300038"/>
          <w:color w:val="CC00CC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z w:val="28"/>
        </w:rPr>
        <w:t>Ţű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ŝşƈƏŞ</w:t>
      </w:r>
      <w:r>
        <w:rPr>
          <w:rFonts w:ascii="Arial,Bold_18_0_04300038" w:hAnsi="Arial,Bold_18_0_04300038"/>
          <w:color w:val="CC00CC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ŵ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Ŷŗ</w:t>
      </w:r>
      <w:r>
        <w:rPr>
          <w:rFonts w:ascii="Arial,Bold_18_0_04300038" w:hAnsi="Arial,Bold_18_0_04300038"/>
          <w:color w:val="CC00CC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ƛƐƀ</w:t>
      </w:r>
      <w:r>
        <w:rPr>
          <w:rFonts w:ascii="Arial,Bold_18_0_04300038" w:hAnsi="Arial,Bold_18_0_04300038"/>
          <w:color w:val="CC00CC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z w:val="28"/>
        </w:rPr>
        <w:t>Ɔƞ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ƔŹ</w:t>
      </w:r>
      <w:r>
        <w:rPr>
          <w:rFonts w:cs="Arial,Bold_18_0_04300038" w:ascii="Arial,Bold_18_0_04300038" w:hAnsi="Arial,Bold_18_0_04300038"/>
          <w:color w:val="CC00CC"/>
          <w:sz w:val="28"/>
        </w:rPr>
        <w:t>ť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ƏŞ</w:t>
      </w:r>
      <w:r>
        <w:rPr>
          <w:rFonts w:ascii="Wingdings_46_0_04300038" w:hAnsi="Wingdings_46_0_04300038"/>
        </w:rPr>
        <w:tab/>
      </w:r>
      <w:r>
        <w:rPr>
          <w:rFonts w:cs="Wingdings_46_0_04300038" w:ascii="Wingdings_46_0_04300038" w:hAnsi="Wingdings_46_0_04300038"/>
          <w:color w:val="CC00CC"/>
          <w:sz w:val="28"/>
        </w:rPr>
        <w:t></w:t>
      </w:r>
    </w:p>
    <w:p>
      <w:pPr>
        <w:pStyle w:val="Normal"/>
        <w:tabs>
          <w:tab w:val="clear" w:pos="720"/>
          <w:tab w:val="left" w:pos="1135" w:leader="none"/>
          <w:tab w:val="left" w:pos="10540" w:leader="none"/>
        </w:tabs>
        <w:bidi w:val="0"/>
        <w:spacing w:lineRule="exact" w:line="370" w:before="3" w:after="0"/>
        <w:ind w:left="1135" w:right="70" w:hanging="992"/>
        <w:jc w:val="left"/>
        <w:rPr/>
      </w:pPr>
      <w:r>
        <w:rPr>
          <w:rFonts w:cs="Arial_6_0_04300038" w:ascii="Arial_6_0_04300038" w:hAnsi="Arial_6_0_04300038"/>
          <w:sz w:val="28"/>
        </w:rPr>
        <w:t>ƞ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Ƥ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ū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8"/>
          <w:sz w:val="28"/>
        </w:rPr>
        <w:t>ŭ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Ŧ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Ɩ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Ǝű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5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8"/>
          <w:sz w:val="28"/>
        </w:rPr>
        <w:t>Ű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pacing w:val="7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7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ű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5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6"/>
          <w:sz w:val="28"/>
        </w:rPr>
        <w:t>ƙ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ƜƦ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ƘƘ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ƕ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6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ƕ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7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ŭű</w:t>
      </w:r>
      <w:r>
        <w:rPr>
          <w:rFonts w:cs="Arial_6_0_04300038" w:ascii="Arial_6_0_04300038" w:hAnsi="Arial_6_0_04300038"/>
          <w:spacing w:val="6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Ʊ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Ʈ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Ɵū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pacing w:val="1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Ƒſ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Ɔ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pacing w:val="-1"/>
          <w:sz w:val="28"/>
        </w:rPr>
        <w:t>Ɔ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ƫơ</w:t>
      </w:r>
      <w:r>
        <w:rPr>
          <w:rFonts w:cs="Arial_6_0_04300038" w:ascii="Arial_6_0_04300038" w:hAnsi="Arial_6_0_04300038"/>
          <w:spacing w:val="-1"/>
          <w:sz w:val="28"/>
        </w:rPr>
        <w:t>Ɔ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ƈ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Ź</w:t>
      </w:r>
      <w:r>
        <w:rPr>
          <w:rFonts w:cs="Arial_6_0_04300038" w:ascii="Arial_6_0_04300038" w:hAnsi="Arial_6_0_04300038"/>
          <w:spacing w:val="-1"/>
          <w:sz w:val="28"/>
        </w:rPr>
        <w:t>ƝƆ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7938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Ɯ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ƦŹ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ƨƝƍ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Ɠ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ơƆ</w:t>
      </w:r>
      <w:r>
        <w:rPr>
          <w:rFonts w:cs="Arial_6_0_04300038" w:ascii="Arial_6_0_04300038" w:hAnsi="Arial_6_0_04300038"/>
          <w:color w:val="E36C0A"/>
          <w:sz w:val="28"/>
        </w:rPr>
        <w:t>ű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52">
                <wp:simplePos x="0" y="0"/>
                <wp:positionH relativeFrom="page">
                  <wp:posOffset>1758950</wp:posOffset>
                </wp:positionH>
                <wp:positionV relativeFrom="page">
                  <wp:posOffset>6895465</wp:posOffset>
                </wp:positionV>
                <wp:extent cx="6350" cy="6350"/>
                <wp:effectExtent l="635" t="635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542.9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3">
                <wp:simplePos x="0" y="0"/>
                <wp:positionH relativeFrom="page">
                  <wp:posOffset>1765300</wp:posOffset>
                </wp:positionH>
                <wp:positionV relativeFrom="page">
                  <wp:posOffset>6895465</wp:posOffset>
                </wp:positionV>
                <wp:extent cx="2605405" cy="6350"/>
                <wp:effectExtent l="635" t="635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5" name=""/>
                        <wps:cNvSpPr/>
                      </wps:nvSpPr>
                      <wps:spPr>
                        <a:xfrm>
                          <a:off x="0" y="0"/>
                          <a:ext cx="2605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pt;margin-top:542.95pt;width:205.1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4">
                <wp:simplePos x="0" y="0"/>
                <wp:positionH relativeFrom="page">
                  <wp:posOffset>4370070</wp:posOffset>
                </wp:positionH>
                <wp:positionV relativeFrom="page">
                  <wp:posOffset>6895465</wp:posOffset>
                </wp:positionV>
                <wp:extent cx="6350" cy="6350"/>
                <wp:effectExtent l="635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542.9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5">
                <wp:simplePos x="0" y="0"/>
                <wp:positionH relativeFrom="page">
                  <wp:posOffset>4376420</wp:posOffset>
                </wp:positionH>
                <wp:positionV relativeFrom="page">
                  <wp:posOffset>6895465</wp:posOffset>
                </wp:positionV>
                <wp:extent cx="1544320" cy="6350"/>
                <wp:effectExtent l="635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7" name=""/>
                        <wps:cNvSpPr/>
                      </wps:nvSpPr>
                      <wps:spPr>
                        <a:xfrm>
                          <a:off x="0" y="0"/>
                          <a:ext cx="1544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6pt;margin-top:542.95pt;width:121.5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6">
                <wp:simplePos x="0" y="0"/>
                <wp:positionH relativeFrom="page">
                  <wp:posOffset>5920740</wp:posOffset>
                </wp:positionH>
                <wp:positionV relativeFrom="page">
                  <wp:posOffset>6895465</wp:posOffset>
                </wp:positionV>
                <wp:extent cx="6350" cy="6350"/>
                <wp:effectExtent l="635" t="635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542.9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7">
                <wp:simplePos x="0" y="0"/>
                <wp:positionH relativeFrom="page">
                  <wp:posOffset>1758950</wp:posOffset>
                </wp:positionH>
                <wp:positionV relativeFrom="page">
                  <wp:posOffset>6901815</wp:posOffset>
                </wp:positionV>
                <wp:extent cx="6350" cy="204470"/>
                <wp:effectExtent l="635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9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543.4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8">
                <wp:simplePos x="0" y="0"/>
                <wp:positionH relativeFrom="page">
                  <wp:posOffset>4370070</wp:posOffset>
                </wp:positionH>
                <wp:positionV relativeFrom="page">
                  <wp:posOffset>6901815</wp:posOffset>
                </wp:positionV>
                <wp:extent cx="6350" cy="204470"/>
                <wp:effectExtent l="635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0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543.4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9">
                <wp:simplePos x="0" y="0"/>
                <wp:positionH relativeFrom="page">
                  <wp:posOffset>5920740</wp:posOffset>
                </wp:positionH>
                <wp:positionV relativeFrom="page">
                  <wp:posOffset>6901815</wp:posOffset>
                </wp:positionV>
                <wp:extent cx="6350" cy="204470"/>
                <wp:effectExtent l="635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1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543.4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0">
                <wp:simplePos x="0" y="0"/>
                <wp:positionH relativeFrom="page">
                  <wp:posOffset>1758950</wp:posOffset>
                </wp:positionH>
                <wp:positionV relativeFrom="page">
                  <wp:posOffset>7105650</wp:posOffset>
                </wp:positionV>
                <wp:extent cx="6350" cy="6350"/>
                <wp:effectExtent l="635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559.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1">
                <wp:simplePos x="0" y="0"/>
                <wp:positionH relativeFrom="page">
                  <wp:posOffset>1765300</wp:posOffset>
                </wp:positionH>
                <wp:positionV relativeFrom="page">
                  <wp:posOffset>7105650</wp:posOffset>
                </wp:positionV>
                <wp:extent cx="2605405" cy="6350"/>
                <wp:effectExtent l="635" t="635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3" name=""/>
                        <wps:cNvSpPr/>
                      </wps:nvSpPr>
                      <wps:spPr>
                        <a:xfrm>
                          <a:off x="0" y="0"/>
                          <a:ext cx="2605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pt;margin-top:559.5pt;width:205.1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2">
                <wp:simplePos x="0" y="0"/>
                <wp:positionH relativeFrom="page">
                  <wp:posOffset>4370070</wp:posOffset>
                </wp:positionH>
                <wp:positionV relativeFrom="page">
                  <wp:posOffset>7105650</wp:posOffset>
                </wp:positionV>
                <wp:extent cx="6350" cy="6350"/>
                <wp:effectExtent l="635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559.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3">
                <wp:simplePos x="0" y="0"/>
                <wp:positionH relativeFrom="page">
                  <wp:posOffset>4376420</wp:posOffset>
                </wp:positionH>
                <wp:positionV relativeFrom="page">
                  <wp:posOffset>7105650</wp:posOffset>
                </wp:positionV>
                <wp:extent cx="1544320" cy="6350"/>
                <wp:effectExtent l="635" t="635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5" name=""/>
                        <wps:cNvSpPr/>
                      </wps:nvSpPr>
                      <wps:spPr>
                        <a:xfrm>
                          <a:off x="0" y="0"/>
                          <a:ext cx="1544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6pt;margin-top:559.5pt;width:121.5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4">
                <wp:simplePos x="0" y="0"/>
                <wp:positionH relativeFrom="page">
                  <wp:posOffset>5920740</wp:posOffset>
                </wp:positionH>
                <wp:positionV relativeFrom="page">
                  <wp:posOffset>7105650</wp:posOffset>
                </wp:positionV>
                <wp:extent cx="6350" cy="6350"/>
                <wp:effectExtent l="635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559.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5">
                <wp:simplePos x="0" y="0"/>
                <wp:positionH relativeFrom="page">
                  <wp:posOffset>1758950</wp:posOffset>
                </wp:positionH>
                <wp:positionV relativeFrom="page">
                  <wp:posOffset>7112000</wp:posOffset>
                </wp:positionV>
                <wp:extent cx="6350" cy="204470"/>
                <wp:effectExtent l="635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7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560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6">
                <wp:simplePos x="0" y="0"/>
                <wp:positionH relativeFrom="page">
                  <wp:posOffset>4370070</wp:posOffset>
                </wp:positionH>
                <wp:positionV relativeFrom="page">
                  <wp:posOffset>7112000</wp:posOffset>
                </wp:positionV>
                <wp:extent cx="6350" cy="204470"/>
                <wp:effectExtent l="635" t="635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8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560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7">
                <wp:simplePos x="0" y="0"/>
                <wp:positionH relativeFrom="page">
                  <wp:posOffset>5920740</wp:posOffset>
                </wp:positionH>
                <wp:positionV relativeFrom="page">
                  <wp:posOffset>7112000</wp:posOffset>
                </wp:positionV>
                <wp:extent cx="6350" cy="204470"/>
                <wp:effectExtent l="635" t="635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9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560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8">
                <wp:simplePos x="0" y="0"/>
                <wp:positionH relativeFrom="page">
                  <wp:posOffset>1758950</wp:posOffset>
                </wp:positionH>
                <wp:positionV relativeFrom="page">
                  <wp:posOffset>7315835</wp:posOffset>
                </wp:positionV>
                <wp:extent cx="6350" cy="6350"/>
                <wp:effectExtent l="635" t="635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576.0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9">
                <wp:simplePos x="0" y="0"/>
                <wp:positionH relativeFrom="page">
                  <wp:posOffset>1765300</wp:posOffset>
                </wp:positionH>
                <wp:positionV relativeFrom="page">
                  <wp:posOffset>7315835</wp:posOffset>
                </wp:positionV>
                <wp:extent cx="2605405" cy="6350"/>
                <wp:effectExtent l="635" t="635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1" name=""/>
                        <wps:cNvSpPr/>
                      </wps:nvSpPr>
                      <wps:spPr>
                        <a:xfrm>
                          <a:off x="0" y="0"/>
                          <a:ext cx="2605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pt;margin-top:576.05pt;width:205.1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0">
                <wp:simplePos x="0" y="0"/>
                <wp:positionH relativeFrom="page">
                  <wp:posOffset>4370070</wp:posOffset>
                </wp:positionH>
                <wp:positionV relativeFrom="page">
                  <wp:posOffset>7315835</wp:posOffset>
                </wp:positionV>
                <wp:extent cx="6350" cy="6350"/>
                <wp:effectExtent l="635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576.0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1">
                <wp:simplePos x="0" y="0"/>
                <wp:positionH relativeFrom="page">
                  <wp:posOffset>4376420</wp:posOffset>
                </wp:positionH>
                <wp:positionV relativeFrom="page">
                  <wp:posOffset>7315835</wp:posOffset>
                </wp:positionV>
                <wp:extent cx="1544320" cy="6350"/>
                <wp:effectExtent l="635" t="635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3" name=""/>
                        <wps:cNvSpPr/>
                      </wps:nvSpPr>
                      <wps:spPr>
                        <a:xfrm>
                          <a:off x="0" y="0"/>
                          <a:ext cx="1544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6pt;margin-top:576.05pt;width:121.5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2">
                <wp:simplePos x="0" y="0"/>
                <wp:positionH relativeFrom="page">
                  <wp:posOffset>5920740</wp:posOffset>
                </wp:positionH>
                <wp:positionV relativeFrom="page">
                  <wp:posOffset>7315835</wp:posOffset>
                </wp:positionV>
                <wp:extent cx="6350" cy="6350"/>
                <wp:effectExtent l="635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576.0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3">
                <wp:simplePos x="0" y="0"/>
                <wp:positionH relativeFrom="page">
                  <wp:posOffset>1758950</wp:posOffset>
                </wp:positionH>
                <wp:positionV relativeFrom="page">
                  <wp:posOffset>7322185</wp:posOffset>
                </wp:positionV>
                <wp:extent cx="6350" cy="205740"/>
                <wp:effectExtent l="635" t="635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5" name=""/>
                        <wps:cNvSpPr/>
                      </wps:nvSpPr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576.55pt;width:0.45pt;height:16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4">
                <wp:simplePos x="0" y="0"/>
                <wp:positionH relativeFrom="page">
                  <wp:posOffset>4370070</wp:posOffset>
                </wp:positionH>
                <wp:positionV relativeFrom="page">
                  <wp:posOffset>7322185</wp:posOffset>
                </wp:positionV>
                <wp:extent cx="6350" cy="205740"/>
                <wp:effectExtent l="635" t="635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6" name=""/>
                        <wps:cNvSpPr/>
                      </wps:nvSpPr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576.55pt;width:0.45pt;height:16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5">
                <wp:simplePos x="0" y="0"/>
                <wp:positionH relativeFrom="page">
                  <wp:posOffset>5920740</wp:posOffset>
                </wp:positionH>
                <wp:positionV relativeFrom="page">
                  <wp:posOffset>7322185</wp:posOffset>
                </wp:positionV>
                <wp:extent cx="6350" cy="205740"/>
                <wp:effectExtent l="635" t="635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7" name=""/>
                        <wps:cNvSpPr/>
                      </wps:nvSpPr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576.55pt;width:0.45pt;height:16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6">
                <wp:simplePos x="0" y="0"/>
                <wp:positionH relativeFrom="page">
                  <wp:posOffset>1758950</wp:posOffset>
                </wp:positionH>
                <wp:positionV relativeFrom="page">
                  <wp:posOffset>7527925</wp:posOffset>
                </wp:positionV>
                <wp:extent cx="6350" cy="6350"/>
                <wp:effectExtent l="635" t="635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592.7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7">
                <wp:simplePos x="0" y="0"/>
                <wp:positionH relativeFrom="page">
                  <wp:posOffset>1765300</wp:posOffset>
                </wp:positionH>
                <wp:positionV relativeFrom="page">
                  <wp:posOffset>7527925</wp:posOffset>
                </wp:positionV>
                <wp:extent cx="2605405" cy="6350"/>
                <wp:effectExtent l="635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9" name=""/>
                        <wps:cNvSpPr/>
                      </wps:nvSpPr>
                      <wps:spPr>
                        <a:xfrm>
                          <a:off x="0" y="0"/>
                          <a:ext cx="2605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pt;margin-top:592.75pt;width:205.1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8">
                <wp:simplePos x="0" y="0"/>
                <wp:positionH relativeFrom="page">
                  <wp:posOffset>4370070</wp:posOffset>
                </wp:positionH>
                <wp:positionV relativeFrom="page">
                  <wp:posOffset>7527925</wp:posOffset>
                </wp:positionV>
                <wp:extent cx="6350" cy="6350"/>
                <wp:effectExtent l="635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592.7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9">
                <wp:simplePos x="0" y="0"/>
                <wp:positionH relativeFrom="page">
                  <wp:posOffset>4376420</wp:posOffset>
                </wp:positionH>
                <wp:positionV relativeFrom="page">
                  <wp:posOffset>7527925</wp:posOffset>
                </wp:positionV>
                <wp:extent cx="1544320" cy="6350"/>
                <wp:effectExtent l="635" t="635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1" name=""/>
                        <wps:cNvSpPr/>
                      </wps:nvSpPr>
                      <wps:spPr>
                        <a:xfrm>
                          <a:off x="0" y="0"/>
                          <a:ext cx="1544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6pt;margin-top:592.75pt;width:121.5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0">
                <wp:simplePos x="0" y="0"/>
                <wp:positionH relativeFrom="page">
                  <wp:posOffset>5920740</wp:posOffset>
                </wp:positionH>
                <wp:positionV relativeFrom="page">
                  <wp:posOffset>7527925</wp:posOffset>
                </wp:positionV>
                <wp:extent cx="6350" cy="6350"/>
                <wp:effectExtent l="635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592.7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1">
                <wp:simplePos x="0" y="0"/>
                <wp:positionH relativeFrom="page">
                  <wp:posOffset>1758950</wp:posOffset>
                </wp:positionH>
                <wp:positionV relativeFrom="page">
                  <wp:posOffset>7534275</wp:posOffset>
                </wp:positionV>
                <wp:extent cx="6350" cy="204470"/>
                <wp:effectExtent l="635" t="635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3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593.2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2">
                <wp:simplePos x="0" y="0"/>
                <wp:positionH relativeFrom="page">
                  <wp:posOffset>4370070</wp:posOffset>
                </wp:positionH>
                <wp:positionV relativeFrom="page">
                  <wp:posOffset>7534275</wp:posOffset>
                </wp:positionV>
                <wp:extent cx="6350" cy="204470"/>
                <wp:effectExtent l="635" t="635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4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593.2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3">
                <wp:simplePos x="0" y="0"/>
                <wp:positionH relativeFrom="page">
                  <wp:posOffset>5920740</wp:posOffset>
                </wp:positionH>
                <wp:positionV relativeFrom="page">
                  <wp:posOffset>7534275</wp:posOffset>
                </wp:positionV>
                <wp:extent cx="6350" cy="204470"/>
                <wp:effectExtent l="635" t="635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5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593.2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4">
                <wp:simplePos x="0" y="0"/>
                <wp:positionH relativeFrom="page">
                  <wp:posOffset>1758950</wp:posOffset>
                </wp:positionH>
                <wp:positionV relativeFrom="page">
                  <wp:posOffset>7738110</wp:posOffset>
                </wp:positionV>
                <wp:extent cx="6350" cy="6350"/>
                <wp:effectExtent l="635" t="635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609.3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5">
                <wp:simplePos x="0" y="0"/>
                <wp:positionH relativeFrom="page">
                  <wp:posOffset>1765300</wp:posOffset>
                </wp:positionH>
                <wp:positionV relativeFrom="page">
                  <wp:posOffset>7738110</wp:posOffset>
                </wp:positionV>
                <wp:extent cx="2605405" cy="6350"/>
                <wp:effectExtent l="635" t="635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7" name=""/>
                        <wps:cNvSpPr/>
                      </wps:nvSpPr>
                      <wps:spPr>
                        <a:xfrm>
                          <a:off x="0" y="0"/>
                          <a:ext cx="2605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pt;margin-top:609.3pt;width:205.1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6">
                <wp:simplePos x="0" y="0"/>
                <wp:positionH relativeFrom="page">
                  <wp:posOffset>4370070</wp:posOffset>
                </wp:positionH>
                <wp:positionV relativeFrom="page">
                  <wp:posOffset>7738110</wp:posOffset>
                </wp:positionV>
                <wp:extent cx="6350" cy="6350"/>
                <wp:effectExtent l="635" t="635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609.3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7">
                <wp:simplePos x="0" y="0"/>
                <wp:positionH relativeFrom="page">
                  <wp:posOffset>4376420</wp:posOffset>
                </wp:positionH>
                <wp:positionV relativeFrom="page">
                  <wp:posOffset>7738110</wp:posOffset>
                </wp:positionV>
                <wp:extent cx="1544320" cy="6350"/>
                <wp:effectExtent l="635" t="635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9" name=""/>
                        <wps:cNvSpPr/>
                      </wps:nvSpPr>
                      <wps:spPr>
                        <a:xfrm>
                          <a:off x="0" y="0"/>
                          <a:ext cx="1544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6pt;margin-top:609.3pt;width:121.5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8">
                <wp:simplePos x="0" y="0"/>
                <wp:positionH relativeFrom="page">
                  <wp:posOffset>5920740</wp:posOffset>
                </wp:positionH>
                <wp:positionV relativeFrom="page">
                  <wp:posOffset>7738110</wp:posOffset>
                </wp:positionV>
                <wp:extent cx="6350" cy="6350"/>
                <wp:effectExtent l="635" t="635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609.3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9">
                <wp:simplePos x="0" y="0"/>
                <wp:positionH relativeFrom="page">
                  <wp:posOffset>1758950</wp:posOffset>
                </wp:positionH>
                <wp:positionV relativeFrom="page">
                  <wp:posOffset>7744460</wp:posOffset>
                </wp:positionV>
                <wp:extent cx="6350" cy="204470"/>
                <wp:effectExtent l="635" t="635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1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609.8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0">
                <wp:simplePos x="0" y="0"/>
                <wp:positionH relativeFrom="page">
                  <wp:posOffset>4370070</wp:posOffset>
                </wp:positionH>
                <wp:positionV relativeFrom="page">
                  <wp:posOffset>7744460</wp:posOffset>
                </wp:positionV>
                <wp:extent cx="6350" cy="204470"/>
                <wp:effectExtent l="635" t="635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2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609.8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1">
                <wp:simplePos x="0" y="0"/>
                <wp:positionH relativeFrom="page">
                  <wp:posOffset>5920740</wp:posOffset>
                </wp:positionH>
                <wp:positionV relativeFrom="page">
                  <wp:posOffset>7744460</wp:posOffset>
                </wp:positionV>
                <wp:extent cx="6350" cy="204470"/>
                <wp:effectExtent l="635" t="635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3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609.8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2">
                <wp:simplePos x="0" y="0"/>
                <wp:positionH relativeFrom="page">
                  <wp:posOffset>1758950</wp:posOffset>
                </wp:positionH>
                <wp:positionV relativeFrom="page">
                  <wp:posOffset>7948295</wp:posOffset>
                </wp:positionV>
                <wp:extent cx="6350" cy="6350"/>
                <wp:effectExtent l="635" t="635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625.8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3">
                <wp:simplePos x="0" y="0"/>
                <wp:positionH relativeFrom="page">
                  <wp:posOffset>1765300</wp:posOffset>
                </wp:positionH>
                <wp:positionV relativeFrom="page">
                  <wp:posOffset>7948295</wp:posOffset>
                </wp:positionV>
                <wp:extent cx="2605405" cy="6350"/>
                <wp:effectExtent l="635" t="635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5" name=""/>
                        <wps:cNvSpPr/>
                      </wps:nvSpPr>
                      <wps:spPr>
                        <a:xfrm>
                          <a:off x="0" y="0"/>
                          <a:ext cx="2605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pt;margin-top:625.85pt;width:205.1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4">
                <wp:simplePos x="0" y="0"/>
                <wp:positionH relativeFrom="page">
                  <wp:posOffset>4370070</wp:posOffset>
                </wp:positionH>
                <wp:positionV relativeFrom="page">
                  <wp:posOffset>7948295</wp:posOffset>
                </wp:positionV>
                <wp:extent cx="6350" cy="6350"/>
                <wp:effectExtent l="635" t="635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625.8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5">
                <wp:simplePos x="0" y="0"/>
                <wp:positionH relativeFrom="page">
                  <wp:posOffset>4376420</wp:posOffset>
                </wp:positionH>
                <wp:positionV relativeFrom="page">
                  <wp:posOffset>7948295</wp:posOffset>
                </wp:positionV>
                <wp:extent cx="1544320" cy="6350"/>
                <wp:effectExtent l="635" t="635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7" name=""/>
                        <wps:cNvSpPr/>
                      </wps:nvSpPr>
                      <wps:spPr>
                        <a:xfrm>
                          <a:off x="0" y="0"/>
                          <a:ext cx="1544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6pt;margin-top:625.85pt;width:121.5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6">
                <wp:simplePos x="0" y="0"/>
                <wp:positionH relativeFrom="page">
                  <wp:posOffset>5920740</wp:posOffset>
                </wp:positionH>
                <wp:positionV relativeFrom="page">
                  <wp:posOffset>7948295</wp:posOffset>
                </wp:positionV>
                <wp:extent cx="6350" cy="6350"/>
                <wp:effectExtent l="635" t="635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625.8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7">
                <wp:simplePos x="0" y="0"/>
                <wp:positionH relativeFrom="page">
                  <wp:posOffset>1758950</wp:posOffset>
                </wp:positionH>
                <wp:positionV relativeFrom="page">
                  <wp:posOffset>7954645</wp:posOffset>
                </wp:positionV>
                <wp:extent cx="6350" cy="205740"/>
                <wp:effectExtent l="635" t="635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9" name=""/>
                        <wps:cNvSpPr/>
                      </wps:nvSpPr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626.35pt;width:0.45pt;height:16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8">
                <wp:simplePos x="0" y="0"/>
                <wp:positionH relativeFrom="page">
                  <wp:posOffset>4370070</wp:posOffset>
                </wp:positionH>
                <wp:positionV relativeFrom="page">
                  <wp:posOffset>7954645</wp:posOffset>
                </wp:positionV>
                <wp:extent cx="6350" cy="205740"/>
                <wp:effectExtent l="635" t="635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0" name=""/>
                        <wps:cNvSpPr/>
                      </wps:nvSpPr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626.35pt;width:0.45pt;height:16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9">
                <wp:simplePos x="0" y="0"/>
                <wp:positionH relativeFrom="page">
                  <wp:posOffset>5920740</wp:posOffset>
                </wp:positionH>
                <wp:positionV relativeFrom="page">
                  <wp:posOffset>7954645</wp:posOffset>
                </wp:positionV>
                <wp:extent cx="6350" cy="205740"/>
                <wp:effectExtent l="635" t="635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1" name=""/>
                        <wps:cNvSpPr/>
                      </wps:nvSpPr>
                      <wps:spPr>
                        <a:xfrm>
                          <a:off x="0" y="0"/>
                          <a:ext cx="64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626.35pt;width:0.45pt;height:16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0">
                <wp:simplePos x="0" y="0"/>
                <wp:positionH relativeFrom="page">
                  <wp:posOffset>1758950</wp:posOffset>
                </wp:positionH>
                <wp:positionV relativeFrom="page">
                  <wp:posOffset>8160385</wp:posOffset>
                </wp:positionV>
                <wp:extent cx="6350" cy="6350"/>
                <wp:effectExtent l="635" t="635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642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1">
                <wp:simplePos x="0" y="0"/>
                <wp:positionH relativeFrom="page">
                  <wp:posOffset>1765300</wp:posOffset>
                </wp:positionH>
                <wp:positionV relativeFrom="page">
                  <wp:posOffset>8160385</wp:posOffset>
                </wp:positionV>
                <wp:extent cx="2605405" cy="6350"/>
                <wp:effectExtent l="635" t="635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3" name=""/>
                        <wps:cNvSpPr/>
                      </wps:nvSpPr>
                      <wps:spPr>
                        <a:xfrm>
                          <a:off x="0" y="0"/>
                          <a:ext cx="2605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pt;margin-top:642.55pt;width:205.1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2">
                <wp:simplePos x="0" y="0"/>
                <wp:positionH relativeFrom="page">
                  <wp:posOffset>4370070</wp:posOffset>
                </wp:positionH>
                <wp:positionV relativeFrom="page">
                  <wp:posOffset>8160385</wp:posOffset>
                </wp:positionV>
                <wp:extent cx="6350" cy="6350"/>
                <wp:effectExtent l="635" t="635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642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3">
                <wp:simplePos x="0" y="0"/>
                <wp:positionH relativeFrom="page">
                  <wp:posOffset>4376420</wp:posOffset>
                </wp:positionH>
                <wp:positionV relativeFrom="page">
                  <wp:posOffset>8160385</wp:posOffset>
                </wp:positionV>
                <wp:extent cx="1544320" cy="6350"/>
                <wp:effectExtent l="635" t="635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5" name=""/>
                        <wps:cNvSpPr/>
                      </wps:nvSpPr>
                      <wps:spPr>
                        <a:xfrm>
                          <a:off x="0" y="0"/>
                          <a:ext cx="1544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6pt;margin-top:642.55pt;width:121.5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4">
                <wp:simplePos x="0" y="0"/>
                <wp:positionH relativeFrom="page">
                  <wp:posOffset>5920740</wp:posOffset>
                </wp:positionH>
                <wp:positionV relativeFrom="page">
                  <wp:posOffset>8160385</wp:posOffset>
                </wp:positionV>
                <wp:extent cx="6350" cy="6350"/>
                <wp:effectExtent l="635" t="635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642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5">
                <wp:simplePos x="0" y="0"/>
                <wp:positionH relativeFrom="page">
                  <wp:posOffset>1758950</wp:posOffset>
                </wp:positionH>
                <wp:positionV relativeFrom="page">
                  <wp:posOffset>8166735</wp:posOffset>
                </wp:positionV>
                <wp:extent cx="6350" cy="204470"/>
                <wp:effectExtent l="635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7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643.0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6">
                <wp:simplePos x="0" y="0"/>
                <wp:positionH relativeFrom="page">
                  <wp:posOffset>4370070</wp:posOffset>
                </wp:positionH>
                <wp:positionV relativeFrom="page">
                  <wp:posOffset>8166735</wp:posOffset>
                </wp:positionV>
                <wp:extent cx="6350" cy="204470"/>
                <wp:effectExtent l="635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8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643.0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7">
                <wp:simplePos x="0" y="0"/>
                <wp:positionH relativeFrom="page">
                  <wp:posOffset>5920740</wp:posOffset>
                </wp:positionH>
                <wp:positionV relativeFrom="page">
                  <wp:posOffset>8166735</wp:posOffset>
                </wp:positionV>
                <wp:extent cx="6350" cy="204470"/>
                <wp:effectExtent l="635" t="635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9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643.05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8">
                <wp:simplePos x="0" y="0"/>
                <wp:positionH relativeFrom="page">
                  <wp:posOffset>1758950</wp:posOffset>
                </wp:positionH>
                <wp:positionV relativeFrom="page">
                  <wp:posOffset>8370570</wp:posOffset>
                </wp:positionV>
                <wp:extent cx="6350" cy="6350"/>
                <wp:effectExtent l="635" t="635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659.1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9">
                <wp:simplePos x="0" y="0"/>
                <wp:positionH relativeFrom="page">
                  <wp:posOffset>1765300</wp:posOffset>
                </wp:positionH>
                <wp:positionV relativeFrom="page">
                  <wp:posOffset>8370570</wp:posOffset>
                </wp:positionV>
                <wp:extent cx="2605405" cy="6350"/>
                <wp:effectExtent l="635" t="635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1" name=""/>
                        <wps:cNvSpPr/>
                      </wps:nvSpPr>
                      <wps:spPr>
                        <a:xfrm>
                          <a:off x="0" y="0"/>
                          <a:ext cx="2605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pt;margin-top:659.1pt;width:205.1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0">
                <wp:simplePos x="0" y="0"/>
                <wp:positionH relativeFrom="page">
                  <wp:posOffset>4370070</wp:posOffset>
                </wp:positionH>
                <wp:positionV relativeFrom="page">
                  <wp:posOffset>8370570</wp:posOffset>
                </wp:positionV>
                <wp:extent cx="6350" cy="6350"/>
                <wp:effectExtent l="635" t="635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659.1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1">
                <wp:simplePos x="0" y="0"/>
                <wp:positionH relativeFrom="page">
                  <wp:posOffset>4376420</wp:posOffset>
                </wp:positionH>
                <wp:positionV relativeFrom="page">
                  <wp:posOffset>8370570</wp:posOffset>
                </wp:positionV>
                <wp:extent cx="1544320" cy="6350"/>
                <wp:effectExtent l="635" t="63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3" name=""/>
                        <wps:cNvSpPr/>
                      </wps:nvSpPr>
                      <wps:spPr>
                        <a:xfrm>
                          <a:off x="0" y="0"/>
                          <a:ext cx="1544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6pt;margin-top:659.1pt;width:121.5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2">
                <wp:simplePos x="0" y="0"/>
                <wp:positionH relativeFrom="page">
                  <wp:posOffset>5920740</wp:posOffset>
                </wp:positionH>
                <wp:positionV relativeFrom="page">
                  <wp:posOffset>8370570</wp:posOffset>
                </wp:positionV>
                <wp:extent cx="6350" cy="6350"/>
                <wp:effectExtent l="635" t="635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659.1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3">
                <wp:simplePos x="0" y="0"/>
                <wp:positionH relativeFrom="page">
                  <wp:posOffset>1758950</wp:posOffset>
                </wp:positionH>
                <wp:positionV relativeFrom="page">
                  <wp:posOffset>8376920</wp:posOffset>
                </wp:positionV>
                <wp:extent cx="6350" cy="204470"/>
                <wp:effectExtent l="635" t="635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5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659.6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4">
                <wp:simplePos x="0" y="0"/>
                <wp:positionH relativeFrom="page">
                  <wp:posOffset>1758950</wp:posOffset>
                </wp:positionH>
                <wp:positionV relativeFrom="page">
                  <wp:posOffset>8581390</wp:posOffset>
                </wp:positionV>
                <wp:extent cx="6350" cy="6350"/>
                <wp:effectExtent l="635" t="635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pt;margin-top:675.7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5">
                <wp:simplePos x="0" y="0"/>
                <wp:positionH relativeFrom="page">
                  <wp:posOffset>1765300</wp:posOffset>
                </wp:positionH>
                <wp:positionV relativeFrom="page">
                  <wp:posOffset>8581390</wp:posOffset>
                </wp:positionV>
                <wp:extent cx="2605405" cy="6350"/>
                <wp:effectExtent l="635" t="635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7" name=""/>
                        <wps:cNvSpPr/>
                      </wps:nvSpPr>
                      <wps:spPr>
                        <a:xfrm>
                          <a:off x="0" y="0"/>
                          <a:ext cx="2605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pt;margin-top:675.7pt;width:205.1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6">
                <wp:simplePos x="0" y="0"/>
                <wp:positionH relativeFrom="page">
                  <wp:posOffset>4370070</wp:posOffset>
                </wp:positionH>
                <wp:positionV relativeFrom="page">
                  <wp:posOffset>8376920</wp:posOffset>
                </wp:positionV>
                <wp:extent cx="6350" cy="204470"/>
                <wp:effectExtent l="635" t="635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8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659.6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7">
                <wp:simplePos x="0" y="0"/>
                <wp:positionH relativeFrom="page">
                  <wp:posOffset>4370070</wp:posOffset>
                </wp:positionH>
                <wp:positionV relativeFrom="page">
                  <wp:posOffset>8581390</wp:posOffset>
                </wp:positionV>
                <wp:extent cx="6350" cy="6350"/>
                <wp:effectExtent l="635" t="635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1pt;margin-top:675.7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8">
                <wp:simplePos x="0" y="0"/>
                <wp:positionH relativeFrom="page">
                  <wp:posOffset>4376420</wp:posOffset>
                </wp:positionH>
                <wp:positionV relativeFrom="page">
                  <wp:posOffset>8581390</wp:posOffset>
                </wp:positionV>
                <wp:extent cx="1544320" cy="6350"/>
                <wp:effectExtent l="635" t="635" r="63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0" name=""/>
                        <wps:cNvSpPr/>
                      </wps:nvSpPr>
                      <wps:spPr>
                        <a:xfrm>
                          <a:off x="0" y="0"/>
                          <a:ext cx="1544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6pt;margin-top:675.7pt;width:121.5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9">
                <wp:simplePos x="0" y="0"/>
                <wp:positionH relativeFrom="page">
                  <wp:posOffset>5920740</wp:posOffset>
                </wp:positionH>
                <wp:positionV relativeFrom="page">
                  <wp:posOffset>8376920</wp:posOffset>
                </wp:positionV>
                <wp:extent cx="6350" cy="204470"/>
                <wp:effectExtent l="635" t="635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1" name=""/>
                        <wps:cNvSpPr/>
                      </wps:nvSpPr>
                      <wps:spPr>
                        <a:xfrm>
                          <a:off x="0" y="0"/>
                          <a:ext cx="6480" cy="20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659.6pt;width:0.45pt;height:16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0">
                <wp:simplePos x="0" y="0"/>
                <wp:positionH relativeFrom="page">
                  <wp:posOffset>5920740</wp:posOffset>
                </wp:positionH>
                <wp:positionV relativeFrom="page">
                  <wp:posOffset>8581390</wp:posOffset>
                </wp:positionV>
                <wp:extent cx="6350" cy="6350"/>
                <wp:effectExtent l="635" t="635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pt;margin-top:675.7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72" w:leader="none"/>
        </w:tabs>
        <w:bidi w:val="0"/>
        <w:spacing w:lineRule="exact" w:line="281" w:before="229" w:after="0"/>
        <w:ind w:left="4875" w:hanging="0"/>
        <w:jc w:val="left"/>
        <w:rPr/>
      </w:pPr>
      <w:r>
        <w:rPr>
          <w:rFonts w:cs="Arial,Bold_18_0_04300038" w:ascii="Arial,Bold_18_0_04300038" w:hAnsi="Arial,Bold_18_0_04300038"/>
          <w:spacing w:val="-1"/>
          <w:sz w:val="28"/>
        </w:rPr>
        <w:t>ƑƞƋ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ŨŲ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Ɣ</w:t>
      </w:r>
      <w:r>
        <w:rPr>
          <w:rFonts w:ascii="Arial,Bold_18_0_04300038" w:hAnsi="Arial,Bold_18_0_04300038"/>
        </w:rPr>
        <w:tab/>
      </w:r>
      <w:r>
        <w:rPr>
          <w:rFonts w:cs="Arial,Bold_18_0_04300038" w:ascii="Arial,Bold_18_0_04300038" w:hAnsi="Arial,Bold_18_0_04300038"/>
          <w:spacing w:val="-1"/>
          <w:sz w:val="28"/>
        </w:rPr>
        <w:t>ƑƞƋ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şŝƇ</w:t>
      </w:r>
    </w:p>
    <w:p>
      <w:pPr>
        <w:pStyle w:val="Normal"/>
        <w:tabs>
          <w:tab w:val="clear" w:pos="720"/>
          <w:tab w:val="left" w:pos="7313" w:leader="none"/>
        </w:tabs>
        <w:bidi w:val="0"/>
        <w:spacing w:lineRule="exact" w:line="281" w:before="51" w:after="0"/>
        <w:ind w:left="3374" w:hanging="0"/>
        <w:jc w:val="left"/>
        <w:rPr/>
      </w:pP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</w:t>
      </w:r>
      <w:r>
        <w:rPr>
          <w:rFonts w:cs="Arial_6_0_04300038" w:ascii="Arial_6_0_04300038" w:hAnsi="Arial_6_0_04300038"/>
          <w:spacing w:val="-1"/>
          <w:sz w:val="28"/>
        </w:rPr>
        <w:t>ƆƜ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ŭ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ƟƜŪ</w:t>
      </w:r>
    </w:p>
    <w:p>
      <w:pPr>
        <w:pStyle w:val="Normal"/>
        <w:tabs>
          <w:tab w:val="clear" w:pos="720"/>
          <w:tab w:val="left" w:pos="7729" w:leader="none"/>
        </w:tabs>
        <w:bidi w:val="0"/>
        <w:spacing w:lineRule="exact" w:line="281" w:before="50" w:after="0"/>
        <w:ind w:left="3680" w:hanging="0"/>
        <w:jc w:val="left"/>
        <w:rPr/>
      </w:pPr>
      <w:r>
        <w:rPr>
          <w:rFonts w:cs="Arial_6_0_04300038" w:ascii="Arial_6_0_04300038" w:hAnsi="Arial_6_0_04300038"/>
          <w:sz w:val="28"/>
        </w:rPr>
        <w:t>ůƫ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ư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ƲŪ</w:t>
      </w:r>
    </w:p>
    <w:p>
      <w:pPr>
        <w:pStyle w:val="Normal"/>
        <w:tabs>
          <w:tab w:val="clear" w:pos="720"/>
          <w:tab w:val="left" w:pos="7877" w:leader="none"/>
        </w:tabs>
        <w:bidi w:val="0"/>
        <w:spacing w:lineRule="exact" w:line="281" w:before="53" w:after="0"/>
        <w:ind w:left="3187" w:hanging="0"/>
        <w:jc w:val="left"/>
        <w:rPr/>
      </w:pP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ƦƥƝ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Ž</w:t>
      </w:r>
      <w:r>
        <w:rPr>
          <w:rFonts w:cs="Arial_6_0_04300038" w:ascii="Arial_6_0_04300038" w:hAnsi="Arial_6_0_04300038"/>
          <w:sz w:val="28"/>
        </w:rPr>
        <w:t>Ŷơ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ſ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ƳżƮŪ</w:t>
      </w:r>
    </w:p>
    <w:p>
      <w:pPr>
        <w:pStyle w:val="Normal"/>
        <w:tabs>
          <w:tab w:val="clear" w:pos="720"/>
          <w:tab w:val="left" w:pos="7726" w:leader="none"/>
        </w:tabs>
        <w:bidi w:val="0"/>
        <w:spacing w:lineRule="exact" w:line="281" w:before="50" w:after="0"/>
        <w:ind w:left="4616" w:hanging="0"/>
        <w:jc w:val="left"/>
        <w:rPr/>
      </w:pP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z w:val="28"/>
        </w:rPr>
        <w:t>Ƴżư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</w:p>
    <w:p>
      <w:pPr>
        <w:pStyle w:val="Normal"/>
        <w:tabs>
          <w:tab w:val="clear" w:pos="720"/>
          <w:tab w:val="left" w:pos="7933" w:leader="none"/>
        </w:tabs>
        <w:bidi w:val="0"/>
        <w:spacing w:lineRule="exact" w:line="281" w:before="50" w:after="0"/>
        <w:ind w:left="4784" w:hanging="0"/>
        <w:jc w:val="left"/>
        <w:rPr/>
      </w:pP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Ź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ƫ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Ƃ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7983" w:leader="none"/>
        </w:tabs>
        <w:bidi w:val="0"/>
        <w:spacing w:lineRule="exact" w:line="281" w:before="53" w:after="0"/>
        <w:ind w:left="4688" w:hanging="0"/>
        <w:jc w:val="left"/>
        <w:rPr/>
      </w:pPr>
      <w:r>
        <w:rPr>
          <w:rFonts w:cs="Arial_6_0_04300038" w:ascii="Arial_6_0_04300038" w:hAnsi="Arial_6_0_04300038"/>
          <w:sz w:val="28"/>
        </w:rPr>
        <w:t>Ɩ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ơ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Ɯ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7232" w:leader="none"/>
        </w:tabs>
        <w:bidi w:val="0"/>
        <w:spacing w:lineRule="exact" w:line="281" w:before="51" w:after="0"/>
        <w:ind w:left="2928" w:hanging="0"/>
        <w:jc w:val="left"/>
        <w:rPr/>
      </w:pP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Ɵƈ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ƕƆ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Ź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ƕ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cs="Arial_6_0_04300038" w:ascii="Arial_6_0_04300038" w:hAnsi="Arial_6_0_04300038"/>
          <w:sz w:val="28"/>
        </w:rPr>
        <w:t>ůƫŹƦſ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0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6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2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8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4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0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6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2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8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4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0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6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167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38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2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2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3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4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5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7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8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09" w:leader="none"/>
        </w:tabs>
        <w:bidi w:val="0"/>
        <w:spacing w:lineRule="exact" w:line="328" w:before="125" w:after="0"/>
        <w:ind w:left="6678" w:hanging="0"/>
        <w:jc w:val="left"/>
        <w:rPr/>
      </w:pPr>
      <w:bookmarkStart w:id="40" w:name="page39"/>
      <w:bookmarkEnd w:id="40"/>
      <w:r>
        <w:rPr>
          <w:rFonts w:cs="Arial,Bold_18_0_04300038" w:ascii="Arial,Bold_18_0_04300038" w:hAnsi="Arial,Bold_18_0_04300038"/>
          <w:color w:val="CC00CC"/>
          <w:sz w:val="28"/>
        </w:rPr>
        <w:t>ƆŞű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Şƙ</w:t>
      </w:r>
      <w:r>
        <w:rPr>
          <w:rFonts w:ascii="Arial,Bold_18_0_04300038" w:hAnsi="Arial,Bold_18_0_04300038"/>
          <w:color w:val="CC00CC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źŞ</w:t>
      </w:r>
      <w:r>
        <w:rPr>
          <w:rFonts w:cs="Arial,Bold_18_0_04300038" w:ascii="Arial,Bold_18_0_04300038" w:hAnsi="Arial,Bold_18_0_04300038"/>
          <w:color w:val="CC00CC"/>
          <w:sz w:val="28"/>
        </w:rPr>
        <w:t>ų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ƄơŞ</w:t>
      </w:r>
      <w:r>
        <w:rPr>
          <w:rFonts w:ascii="Arial,Bold_18_0_04300038" w:hAnsi="Arial,Bold_18_0_04300038"/>
          <w:color w:val="CC00CC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ŵş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Ŷŗ</w:t>
      </w:r>
      <w:r>
        <w:rPr>
          <w:rFonts w:ascii="Arial,Bold_18_0_04300038" w:hAnsi="Arial,Bold_18_0_04300038"/>
          <w:color w:val="CC00CC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ƛƐƀ</w:t>
      </w:r>
      <w:r>
        <w:rPr>
          <w:rFonts w:ascii="Arial,Bold_18_0_04300038" w:hAnsi="Arial,Bold_18_0_04300038"/>
          <w:color w:val="CC00CC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z w:val="28"/>
        </w:rPr>
        <w:t>Ɔƞ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ƔŹ</w:t>
      </w:r>
      <w:r>
        <w:rPr>
          <w:rFonts w:cs="Arial,Bold_18_0_04300038" w:ascii="Arial,Bold_18_0_04300038" w:hAnsi="Arial,Bold_18_0_04300038"/>
          <w:color w:val="CC00CC"/>
          <w:sz w:val="28"/>
        </w:rPr>
        <w:t>ť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ƏŞ</w:t>
      </w:r>
      <w:r>
        <w:rPr>
          <w:rFonts w:ascii="Wingdings_46_0_04300038" w:hAnsi="Wingdings_46_0_04300038"/>
        </w:rPr>
        <w:tab/>
      </w:r>
      <w:r>
        <w:rPr>
          <w:rFonts w:cs="Wingdings_46_0_04300038" w:ascii="Wingdings_46_0_04300038" w:hAnsi="Wingdings_46_0_04300038"/>
          <w:color w:val="CC00CC"/>
          <w:sz w:val="28"/>
        </w:rPr>
        <w:t>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143" w:hanging="0"/>
        <w:jc w:val="left"/>
        <w:rPr/>
      </w:pP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ƒ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Ž</w:t>
      </w:r>
      <w:r>
        <w:rPr>
          <w:rFonts w:cs="Arial_6_0_04300038" w:ascii="Arial_6_0_04300038" w:hAnsi="Arial_6_0_04300038"/>
          <w:sz w:val="28"/>
        </w:rPr>
        <w:t>ƦŶƦ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ƘŹű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pacing w:val="-2"/>
          <w:sz w:val="28"/>
        </w:rPr>
        <w:t>Ɲ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Ƙ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ƫơ</w:t>
      </w:r>
      <w:r>
        <w:rPr>
          <w:rFonts w:cs="Arial_6_0_04300038" w:ascii="Arial_6_0_04300038" w:hAnsi="Arial_6_0_04300038"/>
          <w:spacing w:val="-1"/>
          <w:sz w:val="28"/>
        </w:rPr>
        <w:t>Ɔ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3485" w:right="81" w:firstLine="1342"/>
        <w:jc w:val="left"/>
        <w:rPr/>
      </w:pP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Ǝű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ƇƎŭ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ŶƦ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ƘŹű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09" w:leader="none"/>
        </w:tabs>
        <w:bidi w:val="0"/>
        <w:spacing w:lineRule="exact" w:line="328" w:before="43" w:after="0"/>
        <w:ind w:left="5218" w:hanging="0"/>
        <w:jc w:val="left"/>
        <w:rPr/>
      </w:pPr>
      <w:r>
        <w:rPr>
          <w:rFonts w:cs="Arial,Bold_18_0_04300038" w:ascii="Arial,Bold_18_0_04300038" w:hAnsi="Arial,Bold_18_0_04300038"/>
          <w:color w:val="CC00CC"/>
          <w:sz w:val="28"/>
        </w:rPr>
        <w:t>Ţű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ŝşƈ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Şƙ</w:t>
      </w:r>
      <w:r>
        <w:rPr>
          <w:rFonts w:ascii="Arial,Bold_18_0_04300038" w:hAnsi="Arial,Bold_18_0_04300038"/>
          <w:color w:val="CC00CC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z w:val="28"/>
        </w:rPr>
        <w:t>ţƒ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CC00CC"/>
          <w:sz w:val="28"/>
        </w:rPr>
        <w:t>Ƌ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ƏŞ</w:t>
      </w:r>
      <w:r>
        <w:rPr>
          <w:rFonts w:ascii="Arial,Bold_18_0_04300038" w:hAnsi="Arial,Bold_18_0_04300038"/>
          <w:color w:val="CC00CC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Ż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ťŭƒ</w:t>
      </w:r>
      <w:r>
        <w:rPr>
          <w:rFonts w:ascii="Arial,Bold_18_0_04300038" w:hAnsi="Arial,Bold_18_0_04300038"/>
          <w:color w:val="CC00CC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Ɠƞš</w:t>
      </w:r>
      <w:r>
        <w:rPr>
          <w:rFonts w:ascii="Arial,Bold_18_0_04300038" w:hAnsi="Arial,Bold_18_0_04300038"/>
          <w:color w:val="CC00CC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z w:val="28"/>
        </w:rPr>
        <w:t>ţƊ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ƦƁ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ƏŞ</w:t>
      </w:r>
      <w:r>
        <w:rPr>
          <w:rFonts w:ascii="Arial,Bold_18_0_04300038" w:hAnsi="Arial,Bold_18_0_04300038"/>
          <w:color w:val="CC00CC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ŵ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Ŷŗ</w:t>
      </w:r>
      <w:r>
        <w:rPr>
          <w:rFonts w:ascii="Arial,Bold_18_0_04300038" w:hAnsi="Arial,Bold_18_0_04300038"/>
          <w:color w:val="CC00CC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ƛƐƀ</w:t>
      </w:r>
      <w:r>
        <w:rPr>
          <w:rFonts w:ascii="Arial,Bold_18_0_04300038" w:hAnsi="Arial,Bold_18_0_04300038"/>
          <w:color w:val="CC00CC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z w:val="28"/>
        </w:rPr>
        <w:t>Ɔƞ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ƔŹ</w:t>
      </w:r>
      <w:r>
        <w:rPr>
          <w:rFonts w:cs="Arial,Bold_18_0_04300038" w:ascii="Arial,Bold_18_0_04300038" w:hAnsi="Arial,Bold_18_0_04300038"/>
          <w:color w:val="CC00CC"/>
          <w:sz w:val="28"/>
        </w:rPr>
        <w:t>ť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ƏŞ</w:t>
      </w:r>
      <w:r>
        <w:rPr>
          <w:rFonts w:ascii="Wingdings_46_0_04300038" w:hAnsi="Wingdings_46_0_04300038"/>
        </w:rPr>
        <w:tab/>
      </w:r>
      <w:r>
        <w:rPr>
          <w:rFonts w:cs="Wingdings_46_0_04300038" w:ascii="Wingdings_46_0_04300038" w:hAnsi="Wingdings_46_0_04300038"/>
          <w:color w:val="CC00CC"/>
          <w:sz w:val="28"/>
        </w:rPr>
        <w:t>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ƠƫſƴżƬ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ƴƂ</w:t>
      </w:r>
      <w:r>
        <w:rPr>
          <w:rFonts w:cs="Arial_6_0_04300038" w:ascii="Arial_6_0_04300038" w:hAnsi="Arial_6_0_04300038"/>
          <w:spacing w:val="-1"/>
          <w:sz w:val="28"/>
        </w:rPr>
        <w:t>ơƜ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ƫ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ƴƂ</w:t>
      </w:r>
      <w:r>
        <w:rPr>
          <w:rFonts w:cs="Arial_6_0_04300038" w:ascii="Arial_6_0_04300038" w:hAnsi="Arial_6_0_04300038"/>
          <w:spacing w:val="-1"/>
          <w:sz w:val="28"/>
        </w:rPr>
        <w:t>ơƜ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ũ</w:t>
      </w:r>
      <w:r>
        <w:rPr>
          <w:rFonts w:cs="Arial_6_0_04300038" w:ascii="Arial_6_0_04300038" w:hAnsi="Arial_6_0_04300038"/>
          <w:spacing w:val="-1"/>
          <w:sz w:val="28"/>
        </w:rPr>
        <w:t>ū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ƴ</w:t>
      </w:r>
      <w:r>
        <w:rPr>
          <w:rFonts w:cs="Arial_6_0_04300038" w:ascii="Arial_6_0_04300038" w:hAnsi="Arial_6_0_04300038"/>
          <w:spacing w:val="-1"/>
          <w:sz w:val="28"/>
        </w:rPr>
        <w:t>ƤŽ</w:t>
      </w:r>
      <w:r>
        <w:rPr>
          <w:rFonts w:cs="Arial_6_0_04300038" w:ascii="Arial_6_0_04300038" w:hAnsi="Arial_6_0_04300038"/>
          <w:sz w:val="28"/>
        </w:rPr>
        <w:t>ƦŶ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Ʈ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Ɨ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űŹ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ƊŹ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668" w:hanging="0"/>
        <w:jc w:val="left"/>
        <w:rPr/>
      </w:pPr>
      <w:r>
        <w:rPr>
          <w:rFonts w:ascii="Arial_6_0_04300038" w:hAnsi="Arial_6_0_04300038"/>
          <w:spacing w:val="-1"/>
          <w:sz w:val="28"/>
        </w:rPr>
        <w:t>)</w:t>
      </w:r>
      <w:r>
        <w:rPr>
          <w:rFonts w:ascii="Arial_6_0_04300038" w:hAnsi="Arial_6_0_04300038"/>
          <w:sz w:val="28"/>
        </w:rPr>
        <w:t>..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Ɯ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ƎƟ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Ʀ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ƦƘ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ƥ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Ƃ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(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: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</w:p>
    <w:p>
      <w:pPr>
        <w:pStyle w:val="Normal"/>
        <w:tabs>
          <w:tab w:val="clear" w:pos="720"/>
          <w:tab w:val="left" w:pos="10509" w:leader="none"/>
        </w:tabs>
        <w:bidi w:val="0"/>
        <w:spacing w:lineRule="exact" w:line="328" w:before="40" w:after="0"/>
        <w:ind w:left="6392" w:hanging="0"/>
        <w:jc w:val="left"/>
        <w:rPr/>
      </w:pP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CC00CC"/>
          <w:sz w:val="28"/>
        </w:rPr>
        <w:t>ť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ŞŲ</w:t>
      </w:r>
      <w:r>
        <w:rPr>
          <w:rFonts w:ascii="Arial,Bold_18_0_04300038" w:hAnsi="Arial,Bold_18_0_04300038"/>
          <w:color w:val="CC00CC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color w:val="CC00CC"/>
          <w:sz w:val="28"/>
        </w:rPr>
        <w:t>ƞ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ƋƏŞ</w:t>
      </w:r>
      <w:r>
        <w:rPr>
          <w:rFonts w:ascii="Arial,Bold_18_0_04300038" w:hAnsi="Arial,Bold_18_0_04300038"/>
          <w:color w:val="CC00CC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Ɠƞš</w:t>
      </w:r>
      <w:r>
        <w:rPr>
          <w:rFonts w:ascii="Arial,Bold_18_0_04300038" w:hAnsi="Arial,Bold_18_0_04300038"/>
          <w:color w:val="CC00CC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z w:val="28"/>
        </w:rPr>
        <w:t>ţƊ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ƦƁ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ƏŞ</w:t>
      </w:r>
      <w:r>
        <w:rPr>
          <w:rFonts w:ascii="Arial,Bold_18_0_04300038" w:hAnsi="Arial,Bold_18_0_04300038"/>
          <w:color w:val="CC00CC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ŵ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Ŷŗ</w:t>
      </w:r>
      <w:r>
        <w:rPr>
          <w:rFonts w:ascii="Arial,Bold_18_0_04300038" w:hAnsi="Arial,Bold_18_0_04300038"/>
          <w:color w:val="CC00CC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ƛƐƀ</w:t>
      </w:r>
      <w:r>
        <w:rPr>
          <w:rFonts w:ascii="Arial,Bold_18_0_04300038" w:hAnsi="Arial,Bold_18_0_04300038"/>
          <w:color w:val="CC00CC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C00CC"/>
          <w:sz w:val="28"/>
        </w:rPr>
        <w:t>Ɔƞ</w:t>
      </w:r>
      <w:r>
        <w:rPr>
          <w:rFonts w:cs="Arial,Bold_18_0_04300038" w:ascii="Arial,Bold_18_0_04300038" w:hAnsi="Arial,Bold_18_0_04300038"/>
          <w:color w:val="CC00CC"/>
          <w:spacing w:val="-1"/>
          <w:sz w:val="28"/>
        </w:rPr>
        <w:t>ƔŹ</w:t>
      </w:r>
      <w:r>
        <w:rPr>
          <w:rFonts w:cs="Arial,Bold_18_0_04300038" w:ascii="Arial,Bold_18_0_04300038" w:hAnsi="Arial,Bold_18_0_04300038"/>
          <w:color w:val="CC00CC"/>
          <w:sz w:val="28"/>
        </w:rPr>
        <w:t>ť</w:t>
      </w:r>
      <w:r>
        <w:rPr>
          <w:rFonts w:cs="Arial,Bold_18_0_04300038" w:ascii="Arial,Bold_18_0_04300038" w:hAnsi="Arial,Bold_18_0_04300038"/>
          <w:color w:val="CC00CC"/>
          <w:spacing w:val="-2"/>
          <w:sz w:val="28"/>
        </w:rPr>
        <w:t>ƏŞ</w:t>
      </w:r>
      <w:r>
        <w:rPr>
          <w:rFonts w:ascii="Wingdings_46_0_04300038" w:hAnsi="Wingdings_46_0_04300038"/>
        </w:rPr>
        <w:tab/>
      </w:r>
      <w:r>
        <w:rPr>
          <w:rFonts w:cs="Wingdings_46_0_04300038" w:ascii="Wingdings_46_0_04300038" w:hAnsi="Wingdings_46_0_04300038"/>
          <w:color w:val="CC00CC"/>
          <w:sz w:val="28"/>
        </w:rPr>
        <w:t>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Ƙ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ƴ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ƴ</w:t>
      </w:r>
      <w:r>
        <w:rPr>
          <w:rFonts w:cs="Arial_6_0_04300038" w:ascii="Arial_6_0_04300038" w:hAnsi="Arial_6_0_04300038"/>
          <w:spacing w:val="-1"/>
          <w:sz w:val="28"/>
        </w:rPr>
        <w:t>ƈƗ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ƫų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ơ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ƴ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3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ƈƎ</w:t>
      </w:r>
      <w:r>
        <w:rPr>
          <w:rFonts w:cs="Arial_6_0_04300038" w:ascii="Arial_6_0_04300038" w:hAnsi="Arial_6_0_04300038"/>
          <w:sz w:val="28"/>
        </w:rPr>
        <w:t>ŭ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ŭűſ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2"/>
          <w:sz w:val="28"/>
        </w:rPr>
        <w:t>ŽƟ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948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Ɲ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ƉƫƴƂ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Ɨ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Ʈ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ŭű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,ƠƫſƴżƬ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Ƃ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</w:t>
      </w:r>
      <w:r>
        <w:rPr>
          <w:rFonts w:cs="Arial_6_0_04300038" w:ascii="Arial_6_0_04300038" w:hAnsi="Arial_6_0_04300038"/>
          <w:sz w:val="28"/>
        </w:rPr>
        <w:t>ƍ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Ɨ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ƘŹ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ų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ſ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Ƙ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10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ƫũ</w:t>
      </w:r>
      <w:r>
        <w:rPr>
          <w:rFonts w:cs="Arial_6_0_04300038" w:ascii="Arial_6_0_04300038" w:hAnsi="Arial_6_0_04300038"/>
          <w:spacing w:val="-1"/>
          <w:sz w:val="28"/>
        </w:rPr>
        <w:t>ūƒ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Ɲ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) </w:t>
      </w:r>
      <w:r>
        <w:rPr>
          <w:rFonts w:cs="Arial_6_0_04300038" w:ascii="Arial_6_0_04300038" w:hAnsi="Arial_6_0_04300038"/>
          <w:sz w:val="28"/>
        </w:rPr>
        <w:t>ůơ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Ʋ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: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ųƟ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ż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ơ</w:t>
      </w:r>
      <w:r>
        <w:rPr>
          <w:rFonts w:cs="Arial_6_0_04300038" w:ascii="Arial_6_0_04300038" w:hAnsi="Arial_6_0_04300038"/>
          <w:spacing w:val="1"/>
          <w:sz w:val="28"/>
        </w:rPr>
        <w:t>ƤƦ</w:t>
      </w:r>
    </w:p>
    <w:p>
      <w:pPr>
        <w:pStyle w:val="Normal"/>
        <w:bidi w:val="0"/>
        <w:spacing w:lineRule="exact" w:line="329" w:before="42" w:after="0"/>
        <w:ind w:left="7818" w:hanging="0"/>
        <w:jc w:val="left"/>
        <w:rPr/>
      </w:pPr>
      <w:r>
        <w:rPr>
          <w:rFonts w:ascii="Arial,Bold_18_0_04300038" w:hAnsi="Arial,Bold_18_0_04300038"/>
          <w:color w:val="0070C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0070C0"/>
          <w:sz w:val="28"/>
        </w:rPr>
        <w:t>ţ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ƞƏ</w:t>
      </w:r>
      <w:r>
        <w:rPr>
          <w:rFonts w:cs="Arial,Bold_18_0_04300038" w:ascii="Arial,Bold_18_0_04300038" w:hAnsi="Arial,Bold_18_0_04300038"/>
          <w:color w:val="0070C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ťƏŞ</w:t>
      </w:r>
      <w:r>
        <w:rPr>
          <w:rFonts w:ascii="Arial,Bold_18_0_04300038" w:hAnsi="Arial,Bold_18_0_04300038"/>
          <w:color w:val="0070C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color w:val="0070C0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ŞƙƁƏ</w:t>
      </w:r>
      <w:r>
        <w:rPr>
          <w:rFonts w:cs="Arial,Bold_18_0_04300038" w:ascii="Arial,Bold_18_0_04300038" w:hAnsi="Arial,Bold_18_0_04300038"/>
          <w:color w:val="0070C0"/>
          <w:spacing w:val="-2"/>
          <w:sz w:val="28"/>
        </w:rPr>
        <w:t>şš</w:t>
      </w:r>
      <w:r>
        <w:rPr>
          <w:rFonts w:ascii="Arial,Bold_18_0_04300038" w:hAnsi="Arial,Bold_18_0_04300038"/>
          <w:color w:val="0070C0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ƑƞƋƏŞ</w:t>
      </w:r>
      <w:r>
        <w:rPr>
          <w:rFonts w:ascii="Arial,Bold_18_0_04300038" w:hAnsi="Arial,Bold_18_0_04300038"/>
          <w:color w:val="0070C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70C0"/>
          <w:sz w:val="28"/>
        </w:rPr>
        <w:t>Ŵƞƒ</w:t>
      </w:r>
      <w:r>
        <w:rPr>
          <w:rFonts w:cs="Arial,Bold_18_0_04300038" w:ascii="Arial,Bold_18_0_04300038" w:hAnsi="Arial,Bold_18_0_04300038"/>
          <w:color w:val="0070C0"/>
          <w:spacing w:val="-1"/>
          <w:sz w:val="28"/>
        </w:rPr>
        <w:t>ťť</w:t>
      </w:r>
      <w:r>
        <w:rPr>
          <w:rFonts w:ascii="Courier New_135_0_04300005" w:hAnsi="Courier New_135_0_04300005"/>
          <w:spacing w:val="54"/>
          <w:sz w:val="28"/>
        </w:rPr>
        <w:t xml:space="preserve"> </w:t>
      </w:r>
      <w:r>
        <w:rPr>
          <w:rFonts w:ascii="Courier New_135_0_04300005" w:hAnsi="Courier New_135_0_04300005"/>
          <w:color w:val="0070C0"/>
          <w:sz w:val="28"/>
        </w:rPr>
        <w:t>o</w:t>
      </w:r>
    </w:p>
    <w:p>
      <w:pPr>
        <w:pStyle w:val="Normal"/>
        <w:bidi w:val="0"/>
        <w:spacing w:lineRule="exact" w:line="370" w:before="2" w:after="0"/>
        <w:ind w:left="143" w:right="69" w:firstLine="159"/>
        <w:jc w:val="left"/>
        <w:rPr/>
      </w:pPr>
      <w:r>
        <w:rPr>
          <w:rFonts w:ascii="Arial,Bold_18_0_04300038" w:hAnsi="Arial,Bold_18_0_04300038"/>
          <w:sz w:val="28"/>
        </w:rPr>
        <w:t xml:space="preserve">)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ƍƙƐŶ</w:t>
      </w:r>
      <w:r>
        <w:rPr>
          <w:rFonts w:ascii="Arial,Bold_18_0_04300038" w:hAnsi="Arial,Bold_18_0_04300038"/>
          <w:spacing w:val="7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-</w:t>
      </w:r>
      <w:r>
        <w:rPr>
          <w:rFonts w:ascii="Arial,Bold_18_0_04300038" w:hAnsi="Arial,Bold_18_0_04300038"/>
          <w:spacing w:val="-75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ƈż</w:t>
      </w:r>
      <w:r>
        <w:rPr>
          <w:rFonts w:cs="Arial,Bold_18_0_04300038" w:ascii="Arial,Bold_18_0_04300038" w:hAnsi="Arial,Bold_18_0_04300038"/>
          <w:spacing w:val="-2"/>
          <w:sz w:val="28"/>
        </w:rPr>
        <w:t>şƀ</w:t>
      </w:r>
      <w:r>
        <w:rPr>
          <w:rFonts w:ascii="Arial,Bold_18_0_04300038" w:hAnsi="Arial,Bold_18_0_04300038"/>
          <w:spacing w:val="5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–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</w:t>
      </w:r>
      <w:r>
        <w:rPr>
          <w:rFonts w:cs="Arial,Bold_18_0_04300038" w:ascii="Arial,Bold_18_0_04300038" w:hAnsi="Arial,Bold_18_0_04300038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Ɓ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(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E36C0A"/>
          <w:sz w:val="28"/>
        </w:rPr>
        <w:t>ơƍ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Ų</w:t>
      </w:r>
      <w:r>
        <w:rPr>
          <w:rFonts w:cs="Arial_6_0_04300038" w:ascii="Arial_6_0_04300038" w:hAnsi="Arial_6_0_04300038"/>
          <w:color w:val="E36C0A"/>
          <w:sz w:val="28"/>
        </w:rPr>
        <w:t>Ƴų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ƨƝƍ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ƩƦƉơű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</w:t>
      </w:r>
      <w:r>
        <w:rPr>
          <w:rFonts w:cs="Arial_6_0_04300038" w:ascii="Arial_6_0_04300038" w:hAnsi="Arial_6_0_04300038"/>
          <w:color w:val="E36C0A"/>
          <w:sz w:val="28"/>
        </w:rPr>
        <w:t>ƤƦ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ƍū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Ɔ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98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.0 </w:t>
      </w:r>
      <w:r>
        <w:rPr>
          <w:rFonts w:cs="Arial_6_0_04300038" w:ascii="Arial_6_0_04300038" w:hAnsi="Arial_6_0_04300038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2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Ƒſ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2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1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ƫ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Ƙ</w:t>
      </w:r>
      <w:r>
        <w:rPr>
          <w:rFonts w:cs="Arial_6_0_04300038" w:ascii="Arial_6_0_04300038" w:hAnsi="Arial_6_0_04300038"/>
          <w:spacing w:val="-1"/>
          <w:sz w:val="28"/>
        </w:rPr>
        <w:t>Ɯū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cs="Arial_6_0_04300038" w:ascii="Arial_6_0_04300038" w:hAnsi="Arial_6_0_04300038"/>
          <w:spacing w:val="2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ũŪ</w:t>
      </w:r>
      <w:r>
        <w:rPr>
          <w:rFonts w:cs="Arial_6_0_04300038" w:ascii="Arial_6_0_04300038" w:hAnsi="Arial_6_0_04300038"/>
          <w:spacing w:val="1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3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1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űż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7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5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2"/>
          <w:sz w:val="28"/>
        </w:rPr>
        <w:t>ƥ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ƕ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ƕű</w:t>
      </w:r>
      <w:r>
        <w:rPr>
          <w:rFonts w:ascii="Arial_6_0_04300038" w:hAnsi="Arial_6_0_04300038"/>
          <w:spacing w:val="90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œ</w:t>
      </w:r>
    </w:p>
    <w:p>
      <w:pPr>
        <w:pStyle w:val="Normal"/>
        <w:bidi w:val="0"/>
        <w:spacing w:lineRule="exact" w:line="281" w:before="91" w:after="0"/>
        <w:ind w:left="7499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Ƒſ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Ɔ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ƈ</w:t>
      </w:r>
      <w:r>
        <w:rPr>
          <w:rFonts w:cs="Arial_6_0_04300038" w:ascii="Arial_6_0_04300038" w:hAnsi="Arial_6_0_04300038"/>
          <w:sz w:val="28"/>
        </w:rPr>
        <w:t>űű</w:t>
      </w:r>
    </w:p>
    <w:p>
      <w:pPr>
        <w:pStyle w:val="Normal"/>
        <w:tabs>
          <w:tab w:val="clear" w:pos="720"/>
          <w:tab w:val="left" w:pos="1041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ƥ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ŭ</w:t>
      </w:r>
      <w:r>
        <w:rPr>
          <w:rFonts w:cs="Arial_6_0_04300038" w:ascii="Arial_6_0_04300038" w:hAnsi="Arial_6_0_04300038"/>
          <w:spacing w:val="-1"/>
          <w:sz w:val="28"/>
        </w:rPr>
        <w:t>ƆƮ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Ƙ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Ɖ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Ʀ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Ɔ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ƫ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Ƃƕ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ƈżűƦ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ƜŪ</w:t>
      </w:r>
      <w:r>
        <w:rPr>
          <w:rFonts w:ascii="Arial_6_0_04300038" w:hAnsi="Arial_6_0_04300038"/>
          <w:spacing w:val="-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ű</w:t>
      </w:r>
      <w:r>
        <w:rPr>
          <w:rFonts w:cs="Arial_6_0_04300038" w:ascii="Arial_6_0_04300038" w:hAnsi="Arial_6_0_04300038"/>
          <w:sz w:val="28"/>
        </w:rPr>
        <w:t>ƂƲ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Ƃ</w:t>
      </w:r>
      <w:r>
        <w:rPr>
          <w:rFonts w:cs="Arial_6_0_04300038" w:ascii="Arial_6_0_04300038" w:hAnsi="Arial_6_0_04300038"/>
          <w:spacing w:val="-1"/>
          <w:sz w:val="28"/>
        </w:rPr>
        <w:t>ű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.3</w:t>
      </w:r>
    </w:p>
    <w:p>
      <w:pPr>
        <w:pStyle w:val="Normal"/>
        <w:bidi w:val="0"/>
        <w:spacing w:lineRule="exact" w:line="281" w:before="89" w:after="0"/>
        <w:ind w:left="5686" w:hanging="0"/>
        <w:jc w:val="left"/>
        <w:rPr/>
      </w:pP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űƂ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Ʀű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ůũƴƄ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1"/>
          <w:sz w:val="28"/>
        </w:rPr>
        <w:t>ƝƟ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ƴ</w:t>
      </w:r>
      <w:r>
        <w:rPr>
          <w:rFonts w:cs="Arial_6_0_04300038" w:ascii="Arial_6_0_04300038" w:hAnsi="Arial_6_0_04300038"/>
          <w:spacing w:val="-1"/>
          <w:sz w:val="28"/>
        </w:rPr>
        <w:t>ƝƎű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ƴż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űƚ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ƴ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ƴ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ſ</w:t>
      </w:r>
      <w:r>
        <w:rPr>
          <w:rFonts w:cs="Arial_6_0_04300038" w:ascii="Arial_6_0_04300038" w:hAnsi="Arial_6_0_04300038"/>
          <w:spacing w:val="-2"/>
          <w:sz w:val="28"/>
        </w:rPr>
        <w:t>Žű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Ƃ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ű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ŭƂơ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Ɵ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Ƥ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70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Ŕ</w:t>
      </w:r>
    </w:p>
    <w:p>
      <w:pPr>
        <w:pStyle w:val="Normal"/>
        <w:bidi w:val="0"/>
        <w:spacing w:lineRule="exact" w:line="281" w:before="91" w:after="0"/>
        <w:ind w:left="8533" w:hanging="0"/>
        <w:jc w:val="left"/>
        <w:rPr/>
      </w:pPr>
      <w:r>
        <w:rPr>
          <w:rFonts w:cs="Arial_6_0_04300038" w:ascii="Arial_6_0_04300038" w:hAnsi="Arial_6_0_04300038"/>
          <w:sz w:val="28"/>
        </w:rPr>
        <w:t>ƞƫ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ž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</w:p>
    <w:p>
      <w:pPr>
        <w:pStyle w:val="Normal"/>
        <w:tabs>
          <w:tab w:val="clear" w:pos="720"/>
          <w:tab w:val="left" w:pos="1041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ž</w:t>
      </w:r>
      <w:r>
        <w:rPr>
          <w:rFonts w:cs="Arial_6_0_04300038" w:ascii="Arial_6_0_04300038" w:hAnsi="Arial_6_0_04300038"/>
          <w:sz w:val="28"/>
        </w:rPr>
        <w:t>ƴż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ƴ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ž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ƍ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ƍ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Ƃ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ŕ</w:t>
      </w:r>
    </w:p>
    <w:p>
      <w:pPr>
        <w:pStyle w:val="Normal"/>
        <w:bidi w:val="0"/>
        <w:spacing w:lineRule="exact" w:line="281" w:before="89" w:after="0"/>
        <w:ind w:left="6335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ūƥ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ƫƂƕ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ƫť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Ʀ</w:t>
      </w:r>
      <w:r>
        <w:rPr>
          <w:rFonts w:cs="Arial_6_0_04300038" w:ascii="Arial_6_0_04300038" w:hAnsi="Arial_6_0_04300038"/>
          <w:spacing w:val="-1"/>
          <w:sz w:val="28"/>
        </w:rPr>
        <w:t>ƎƆ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ƦƂ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0" w:after="0"/>
        <w:ind w:left="4707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ƭ</w:t>
      </w:r>
      <w:r>
        <w:rPr>
          <w:rFonts w:ascii="Arial,Bold_18_0_04300038" w:hAnsi="Arial,Bold_18_0_04300038"/>
          <w:spacing w:val="-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spacing w:val="-3"/>
          <w:sz w:val="28"/>
        </w:rPr>
        <w:t>ŭš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ť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81" w:after="0"/>
        <w:ind w:left="4599" w:hanging="0"/>
        <w:jc w:val="left"/>
        <w:rPr/>
      </w:pPr>
      <w:r>
        <w:rPr>
          <w:rFonts w:cs="Arial_6_0_04300038" w:ascii="Arial_6_0_04300038" w:hAnsi="Arial_6_0_04300038"/>
          <w:sz w:val="28"/>
          <w:highlight w:val="yellow"/>
        </w:rPr>
        <w:t>ů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Ǝŭ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spacing w:val="-3"/>
          <w:sz w:val="28"/>
          <w:highlight w:val="yellow"/>
        </w:rPr>
        <w:t>ū</w:t>
      </w:r>
      <w:r>
        <w:rPr>
          <w:rFonts w:cs="Arial_6_0_04300038" w:ascii="Arial_6_0_04300038" w:hAnsi="Arial_6_0_04300038"/>
          <w:sz w:val="28"/>
          <w:highlight w:val="yellow"/>
        </w:rPr>
        <w:t>Ƃ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ƜŪ</w:t>
      </w:r>
      <w:r>
        <w:rPr>
          <w:rFonts w:ascii="Arial_6_0_04300038" w:hAnsi="Arial_6_0_04300038"/>
          <w:spacing w:val="-1"/>
          <w:sz w:val="28"/>
          <w:highlight w:val="yellow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Ů</w:t>
      </w:r>
      <w:r>
        <w:rPr>
          <w:rFonts w:cs="Arial_6_0_04300038" w:ascii="Arial_6_0_04300038" w:hAnsi="Arial_6_0_04300038"/>
          <w:sz w:val="28"/>
          <w:highlight w:val="yellow"/>
        </w:rPr>
        <w:t>ſ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ƈū</w:t>
      </w:r>
      <w:r>
        <w:rPr>
          <w:rFonts w:cs="Arial_6_0_04300038" w:ascii="Arial_6_0_04300038" w:hAnsi="Arial_6_0_04300038"/>
          <w:sz w:val="28"/>
          <w:highlight w:val="yellow"/>
        </w:rPr>
        <w:t>Ź</w:t>
      </w:r>
      <w:r>
        <w:rPr>
          <w:rFonts w:cs="Arial_6_0_04300038" w:ascii="Arial_6_0_04300038" w:hAnsi="Arial_6_0_04300038"/>
          <w:spacing w:val="-1"/>
          <w:sz w:val="28"/>
          <w:highlight w:val="yellow"/>
        </w:rPr>
        <w:t>Ɵ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47" w:after="0"/>
        <w:ind w:left="3142" w:hanging="0"/>
        <w:jc w:val="left"/>
        <w:rPr/>
      </w:pPr>
      <w:r>
        <w:rPr>
          <w:rFonts w:cs="Arial,Bold_18_0_04300038" w:ascii="Arial,Bold_18_0_04300038" w:hAnsi="Arial,Bold_18_0_04300038"/>
          <w:spacing w:val="-2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šƁŷ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3"/>
          <w:sz w:val="28"/>
        </w:rPr>
        <w:t>Ŧ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ť</w:t>
      </w:r>
      <w:r>
        <w:rPr>
          <w:rFonts w:cs="Arial,Bold_18_0_04300038" w:ascii="Arial,Bold_18_0_04300038" w:hAnsi="Arial,Bold_18_0_04300038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4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Ƌ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Ə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ƍŷ</w:t>
      </w:r>
      <w:r>
        <w:rPr>
          <w:rFonts w:cs="Arial,Bold_18_0_04300038" w:ascii="Arial,Bold_18_0_04300038" w:hAnsi="Arial,Bold_18_0_04300038"/>
          <w:spacing w:val="-2"/>
          <w:sz w:val="28"/>
        </w:rPr>
        <w:t>Śƙ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ţ</w:t>
      </w:r>
      <w:r>
        <w:rPr>
          <w:rFonts w:cs="Arial,Bold_18_0_04300038" w:ascii="Arial,Bold_18_0_04300038" w:hAnsi="Arial,Bold_18_0_04300038"/>
          <w:sz w:val="28"/>
        </w:rPr>
        <w:t>Ƈ</w:t>
      </w:r>
      <w:r>
        <w:rPr>
          <w:rFonts w:cs="Arial,Bold_18_0_04300038" w:ascii="Arial,Bold_18_0_04300038" w:hAnsi="Arial,Bold_18_0_04300038"/>
          <w:spacing w:val="-1"/>
          <w:sz w:val="28"/>
        </w:rPr>
        <w:t>şƋŧ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ų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Źƒ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ſ</w:t>
      </w:r>
      <w:r>
        <w:rPr>
          <w:rFonts w:cs="Arial,Bold_18_0_04300038" w:ascii="Arial,Bold_18_0_04300038" w:hAnsi="Arial,Bold_18_0_04300038"/>
          <w:spacing w:val="-1"/>
          <w:sz w:val="28"/>
        </w:rPr>
        <w:t>šşť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389" w:before="210" w:after="0"/>
        <w:ind w:left="7271" w:right="69" w:firstLine="905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ƆŞ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ƀơ</w:t>
      </w:r>
      <w:r>
        <w:rPr>
          <w:rFonts w:cs="Arial,Bold_18_0_04300038" w:ascii="Arial,Bold_18_0_04300038" w:hAnsi="Arial,Bold_18_0_04300038"/>
          <w:color w:val="C00000"/>
          <w:sz w:val="28"/>
        </w:rPr>
        <w:t>Şƙ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ű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Ɓ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color w:val="C00000"/>
          <w:spacing w:val="4"/>
          <w:sz w:val="28"/>
        </w:rPr>
        <w:t xml:space="preserve"> </w:t>
      </w:r>
      <w:r>
        <w:rPr>
          <w:rFonts w:ascii="Arial,Bold_18_0_04300038" w:hAnsi="Arial,Bold_18_0_04300038"/>
          <w:color w:val="C0000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ŧ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ŧ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  <w:r>
        <w:rPr>
          <w:rFonts w:ascii="Symbol_35_0_04300038" w:hAnsi="Symbol_35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ŵƙƋż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ƙ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ųŝ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Ɓŷ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ƙ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C00000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ascii="Arial,Bold_18_0_04300038" w:hAnsi="Arial,Bold_18_0_04300038"/>
          <w:color w:val="C0000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Ɓš</w:t>
      </w:r>
      <w:r>
        <w:rPr>
          <w:rFonts w:cs="Arial,Bold_18_0_04300038" w:ascii="Arial,Bold_18_0_04300038" w:hAnsi="Arial,Bold_18_0_04300038"/>
          <w:color w:val="C00000"/>
          <w:sz w:val="28"/>
        </w:rPr>
        <w:t>Şų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0" w:after="0"/>
        <w:ind w:left="8259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Ɲ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šƁŷƏŞ</w:t>
      </w:r>
      <w:r>
        <w:rPr>
          <w:rFonts w:ascii="Arial,Bold_18_0_04300038" w:hAnsi="Arial,Bold_18_0_04300038"/>
          <w:color w:val="C0000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Ŧ</w:t>
      </w:r>
      <w:r>
        <w:rPr>
          <w:rFonts w:cs="Arial,Bold_18_0_04300038" w:ascii="Arial,Bold_18_0_04300038" w:hAnsi="Arial,Bold_18_0_04300038"/>
          <w:color w:val="C00000"/>
          <w:sz w:val="28"/>
        </w:rPr>
        <w:t>Ş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Ə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ascii="Arial,Bold_18_0_04300038" w:hAnsi="Arial,Bold_18_0_04300038"/>
          <w:color w:val="C0000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ŶƒşŰ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2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9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2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1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7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3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9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7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5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2" w:after="0"/>
        <w:ind w:left="8175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ƆŞ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ƀơ</w:t>
      </w:r>
      <w:r>
        <w:rPr>
          <w:rFonts w:cs="Arial,Bold_18_0_04300038" w:ascii="Arial,Bold_18_0_04300038" w:hAnsi="Arial,Bold_18_0_04300038"/>
          <w:color w:val="C00000"/>
          <w:sz w:val="28"/>
        </w:rPr>
        <w:t>Şƙ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ű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Ɓ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color w:val="C00000"/>
          <w:spacing w:val="4"/>
          <w:sz w:val="28"/>
        </w:rPr>
        <w:t xml:space="preserve"> </w:t>
      </w:r>
      <w:r>
        <w:rPr>
          <w:rFonts w:ascii="Arial,Bold_18_0_04300038" w:hAnsi="Arial,Bold_18_0_04300038"/>
          <w:color w:val="C0000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ŧ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ŧ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bidi w:val="0"/>
        <w:spacing w:lineRule="exact" w:line="328" w:before="34" w:after="0"/>
        <w:ind w:left="9647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ű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Ɓ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Wingdings_46_0_04300038" w:hAnsi="Wingdings_46_0_04300038"/>
          <w:spacing w:val="118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C00000"/>
          <w:sz w:val="28"/>
        </w:rPr>
        <w:t>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144" w:hanging="0"/>
        <w:jc w:val="left"/>
        <w:rPr/>
      </w:pPr>
      <w:r>
        <w:rPr>
          <w:rFonts w:cs="Arial_6_0_04300038" w:ascii="Arial_6_0_04300038" w:hAnsi="Arial_6_0_04300038"/>
          <w:color w:val="00B050"/>
          <w:spacing w:val="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ŭ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spacing w:val="-59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ŭƂ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ű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ūŹ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ƂŪ</w:t>
      </w:r>
      <w:r>
        <w:rPr>
          <w:rFonts w:ascii="Arial_6_0_04300038" w:hAnsi="Arial_6_0_04300038"/>
          <w:color w:val="00B050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ŭ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Ɣ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ƍ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ƚ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ƜŪ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ƦŽŭű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054" w:hanging="0"/>
        <w:jc w:val="left"/>
        <w:rPr/>
      </w:pP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űƂ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ƚ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ƫŶűƂű</w:t>
      </w:r>
      <w:r>
        <w:rPr>
          <w:rFonts w:ascii="Arial_6_0_04300038" w:hAnsi="Arial_6_0_04300038"/>
          <w:spacing w:val="8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FF0000"/>
          <w:sz w:val="28"/>
        </w:rPr>
        <w:t>ơƮ,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7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0"/>
                                <a:pt x="205" y="198"/>
                              </a:cubicBezTo>
                              <a:cubicBezTo>
                                <a:pt x="155" y="198"/>
                                <a:pt x="109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5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9" y="29"/>
                              </a:cubicBezTo>
                              <a:cubicBezTo>
                                <a:pt x="401" y="43"/>
                                <a:pt x="420" y="63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7"/>
                              </a:cubicBezTo>
                              <a:lnTo>
                                <a:pt x="341" y="98"/>
                              </a:lnTo>
                              <a:cubicBezTo>
                                <a:pt x="341" y="84"/>
                                <a:pt x="328" y="71"/>
                                <a:pt x="304" y="59"/>
                              </a:cubicBezTo>
                              <a:cubicBezTo>
                                <a:pt x="279" y="48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8"/>
                                <a:pt x="134" y="59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9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41" y="114"/>
                                <a:pt x="341" y="98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7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6"/>
                              </a:moveTo>
                              <a:cubicBezTo>
                                <a:pt x="1680" y="156"/>
                                <a:pt x="844" y="156"/>
                                <a:pt x="6" y="156"/>
                              </a:cubicBezTo>
                              <a:cubicBezTo>
                                <a:pt x="5" y="103"/>
                                <a:pt x="3" y="52"/>
                                <a:pt x="1" y="-1"/>
                              </a:cubicBezTo>
                              <a:cubicBezTo>
                                <a:pt x="839" y="-1"/>
                                <a:pt x="1677" y="-1"/>
                                <a:pt x="2513" y="-1"/>
                              </a:cubicBezTo>
                              <a:cubicBezTo>
                                <a:pt x="2514" y="52"/>
                                <a:pt x="2516" y="103"/>
                                <a:pt x="2518" y="1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3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9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5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2" y="230"/>
                                <a:pt x="205" y="198"/>
                              </a:cubicBezTo>
                              <a:cubicBezTo>
                                <a:pt x="155" y="198"/>
                                <a:pt x="109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5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09" y="126"/>
                                <a:pt x="134" y="138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9"/>
                                <a:pt x="304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1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1"/>
                                <a:pt x="434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434" y="91"/>
                              </a:ln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7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3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9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8"/>
                              </a:moveTo>
                              <a:cubicBezTo>
                                <a:pt x="1118" y="158"/>
                                <a:pt x="559" y="158"/>
                                <a:pt x="0" y="158"/>
                              </a:cubicBezTo>
                              <a:cubicBezTo>
                                <a:pt x="0" y="105"/>
                                <a:pt x="0" y="52"/>
                                <a:pt x="0" y="-1"/>
                              </a:cubicBezTo>
                              <a:cubicBezTo>
                                <a:pt x="559" y="-1"/>
                                <a:pt x="1118" y="-1"/>
                                <a:pt x="1677" y="-1"/>
                              </a:cubicBezTo>
                              <a:cubicBezTo>
                                <a:pt x="1677" y="52"/>
                                <a:pt x="1677" y="105"/>
                                <a:pt x="1677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5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19"/>
                              </a:moveTo>
                              <a:cubicBezTo>
                                <a:pt x="526" y="153"/>
                                <a:pt x="500" y="181"/>
                                <a:pt x="448" y="204"/>
                              </a:cubicBezTo>
                              <a:cubicBezTo>
                                <a:pt x="397" y="228"/>
                                <a:pt x="334" y="239"/>
                                <a:pt x="261" y="239"/>
                              </a:cubicBezTo>
                              <a:cubicBezTo>
                                <a:pt x="187" y="239"/>
                                <a:pt x="127" y="228"/>
                                <a:pt x="76" y="204"/>
                              </a:cubicBezTo>
                              <a:cubicBezTo>
                                <a:pt x="26" y="181"/>
                                <a:pt x="0" y="153"/>
                                <a:pt x="0" y="119"/>
                              </a:cubicBezTo>
                              <a:cubicBezTo>
                                <a:pt x="0" y="85"/>
                                <a:pt x="25" y="57"/>
                                <a:pt x="76" y="33"/>
                              </a:cubicBezTo>
                              <a:cubicBezTo>
                                <a:pt x="124" y="10"/>
                                <a:pt x="187" y="-1"/>
                                <a:pt x="261" y="-1"/>
                              </a:cubicBezTo>
                              <a:cubicBezTo>
                                <a:pt x="334" y="-1"/>
                                <a:pt x="395" y="11"/>
                                <a:pt x="448" y="34"/>
                              </a:cubicBezTo>
                              <a:cubicBezTo>
                                <a:pt x="500" y="57"/>
                                <a:pt x="526" y="85"/>
                                <a:pt x="526" y="119"/>
                              </a:cubicBezTo>
                              <a:lnTo>
                                <a:pt x="450" y="147"/>
                              </a:lnTo>
                              <a:cubicBezTo>
                                <a:pt x="450" y="144"/>
                                <a:pt x="438" y="142"/>
                                <a:pt x="417" y="142"/>
                              </a:cubicBezTo>
                              <a:cubicBezTo>
                                <a:pt x="388" y="142"/>
                                <a:pt x="357" y="151"/>
                                <a:pt x="323" y="167"/>
                              </a:cubicBezTo>
                              <a:cubicBezTo>
                                <a:pt x="286" y="184"/>
                                <a:pt x="268" y="200"/>
                                <a:pt x="268" y="213"/>
                              </a:cubicBezTo>
                              <a:cubicBezTo>
                                <a:pt x="268" y="209"/>
                                <a:pt x="267" y="207"/>
                                <a:pt x="261" y="207"/>
                              </a:cubicBezTo>
                              <a:cubicBezTo>
                                <a:pt x="286" y="207"/>
                                <a:pt x="325" y="200"/>
                                <a:pt x="374" y="184"/>
                              </a:cubicBezTo>
                              <a:cubicBezTo>
                                <a:pt x="425" y="168"/>
                                <a:pt x="450" y="156"/>
                                <a:pt x="450" y="147"/>
                              </a:cubicBezTo>
                              <a:lnTo>
                                <a:pt x="52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1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7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104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39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41" w:name="page40"/>
      <w:bookmarkEnd w:id="41"/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ūż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z w:val="28"/>
        </w:rPr>
        <w:t>ūơ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Ƙ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Ɖ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ơƴƆ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ƚ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ƫ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Ŧ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ű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ų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Ź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7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6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2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4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0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6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7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300038" w:ascii="Arial_6_0_04300038" w:hAnsi="Arial_6_0_04300038"/>
          <w:spacing w:val="-1"/>
          <w:sz w:val="28"/>
        </w:rPr>
        <w:t>ŦƔ</w:t>
      </w:r>
    </w:p>
    <w:p>
      <w:pPr>
        <w:pStyle w:val="Normal"/>
        <w:bidi w:val="0"/>
        <w:spacing w:lineRule="exact" w:line="281" w:before="91" w:after="0"/>
        <w:ind w:left="2170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cs="Arial_6_0_04300038" w:ascii="Arial_6_0_04300038" w:hAnsi="Arial_6_0_04300038"/>
          <w:color w:val="00B050"/>
          <w:sz w:val="28"/>
        </w:rPr>
        <w:t>ű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ƥ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Ŷū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Ƅ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ūƍ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Ţ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 xml:space="preserve">,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ų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ơƤ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Ɵ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Ʀ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Ǝ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3"/>
          <w:sz w:val="28"/>
        </w:rPr>
        <w:t>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cs="Arial_6_0_04300038" w:ascii="Arial_6_0_04300038" w:hAnsi="Arial_6_0_04300038"/>
          <w:color w:val="00B050"/>
          <w:sz w:val="28"/>
        </w:rPr>
        <w:t>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Ǝ</w:t>
      </w:r>
      <w:r>
        <w:rPr>
          <w:rFonts w:cs="Arial_6_0_04300038" w:ascii="Arial_6_0_04300038" w:hAnsi="Arial_6_0_04300038"/>
          <w:color w:val="00B050"/>
          <w:sz w:val="28"/>
        </w:rPr>
        <w:t>ƄƳ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"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ƝƟ</w:t>
      </w:r>
      <w:r>
        <w:rPr>
          <w:rFonts w:cs="Arial_6_0_04300038" w:ascii="Arial_6_0_04300038" w:hAnsi="Arial_6_0_04300038"/>
          <w:spacing w:val="-2"/>
          <w:sz w:val="28"/>
        </w:rPr>
        <w:t>Ǝ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ƚűƜ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ţ</w:t>
      </w:r>
      <w:r>
        <w:rPr>
          <w:rFonts w:cs="Arial_6_0_04300038" w:ascii="Arial_6_0_04300038" w:hAnsi="Arial_6_0_04300038"/>
          <w:sz w:val="28"/>
        </w:rPr>
        <w:t>ƂƟ</w:t>
      </w:r>
      <w:r>
        <w:rPr>
          <w:rFonts w:ascii="Arial_6_0_04300038" w:hAnsi="Arial_6_0_04300038"/>
          <w:spacing w:val="-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z w:val="28"/>
        </w:rPr>
        <w:t>Ɖżű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656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Ɲ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žƥ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</w:t>
      </w:r>
      <w:r>
        <w:rPr>
          <w:rFonts w:ascii="Arial_6_0_04300038" w:hAnsi="Arial_6_0_04300038"/>
          <w:spacing w:val="-5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ū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Ɵ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ű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Ǝ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ƚ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7030A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ƴ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7030A0"/>
          <w:sz w:val="28"/>
        </w:rPr>
        <w:t>żƄ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ƋƦƀƴơ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  <w:spacing w:val="83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" w:hAnsi="Arial"/>
          <w:spacing w:val="-73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H</w:t>
      </w:r>
      <w:r>
        <w:rPr>
          <w:rFonts w:ascii="Arial" w:hAnsi="Arial"/>
          <w:sz w:val="28"/>
        </w:rPr>
        <w:t>abitus</w:t>
      </w:r>
      <w:r>
        <w:rPr>
          <w:rFonts w:ascii="Arial_6_0_04300038" w:hAnsi="Arial_6_0_04300038"/>
          <w:spacing w:val="-72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Ɵ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F0"/>
          <w:sz w:val="28"/>
        </w:rPr>
        <w:t>ƴŹ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,Bold_18_0_04300038" w:hAnsi="Arial,Bold_18_0_04300038"/>
          <w:spacing w:val="14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FF0000"/>
          <w:sz w:val="28"/>
        </w:rPr>
        <w:t>ƖƧ</w:t>
      </w:r>
      <w:r>
        <w:rPr>
          <w:rFonts w:cs="Arial,Bold_18_0_04300038" w:ascii="Arial,Bold_18_0_04300038" w:hAnsi="Arial,Bold_18_0_04300038"/>
          <w:color w:val="FF0000"/>
          <w:spacing w:val="-1"/>
          <w:sz w:val="28"/>
        </w:rPr>
        <w:t>šşťƍ</w:t>
      </w:r>
      <w:r>
        <w:rPr>
          <w:rFonts w:ascii="Arial,Bold_18_0_04300038" w:hAnsi="Arial,Bold_18_0_04300038"/>
          <w:color w:val="FF0000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FF0000"/>
          <w:sz w:val="28"/>
        </w:rPr>
        <w:t>ƝƧƇ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ƴƈ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ƍ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Ʀƴƫ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Ʀŭ</w:t>
      </w:r>
      <w:r>
        <w:rPr>
          <w:rFonts w:ascii="Arial_6_0_04300038" w:hAnsi="Arial_6_0_04300038"/>
          <w:color w:val="3333FF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3333FF"/>
          <w:sz w:val="28"/>
        </w:rPr>
        <w:t>ƴƫŭ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ƍ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177" w:hanging="0"/>
        <w:jc w:val="left"/>
        <w:rPr/>
      </w:pP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ƍ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7030A0"/>
          <w:sz w:val="28"/>
        </w:rPr>
        <w:t>űŶ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 xml:space="preserve">, </w:t>
      </w:r>
      <w:r>
        <w:rPr>
          <w:rFonts w:cs="Arial_6_0_04300038" w:ascii="Arial_6_0_04300038" w:hAnsi="Arial_6_0_04300038"/>
          <w:color w:val="00B050"/>
          <w:sz w:val="28"/>
        </w:rPr>
        <w:t>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ƫ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ſƴ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űơ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ū</w:t>
      </w:r>
      <w:r>
        <w:rPr>
          <w:rFonts w:cs="Arial_6_0_04300038" w:ascii="Arial_6_0_04300038" w:hAnsi="Arial_6_0_04300038"/>
          <w:color w:val="00B050"/>
          <w:sz w:val="28"/>
        </w:rPr>
        <w:t>ƴƍ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z w:val="28"/>
        </w:rPr>
        <w:t>ƴų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 xml:space="preserve">,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ơť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ƍ</w:t>
      </w:r>
      <w:r>
        <w:rPr>
          <w:rFonts w:ascii="Arial,Bold_18_0_04300038" w:hAnsi="Arial,Bold_18_0_04300038"/>
          <w:spacing w:val="87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ƏŚ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ƞ</w:t>
      </w:r>
      <w:r>
        <w:rPr>
          <w:rFonts w:cs="Arial,Bold_18_0_04300038" w:ascii="Arial,Bold_18_0_04300038" w:hAnsi="Arial,Bold_18_0_04300038"/>
          <w:spacing w:val="-1"/>
          <w:sz w:val="28"/>
        </w:rPr>
        <w:t>ŷƞ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ƙƘ</w:t>
      </w:r>
      <w:r>
        <w:rPr>
          <w:rFonts w:cs="Arial,Bold_18_0_04300038" w:ascii="Arial,Bold_18_0_04300038" w:hAnsi="Arial,Bold_18_0_04300038"/>
          <w:sz w:val="28"/>
        </w:rPr>
        <w:t>ƈ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ƘƇ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3922" w:leader="none"/>
          <w:tab w:val="left" w:pos="10540" w:leader="none"/>
        </w:tabs>
        <w:bidi w:val="0"/>
        <w:spacing w:lineRule="exact" w:line="372" w:before="0" w:after="0"/>
        <w:ind w:left="3922" w:right="70" w:hanging="713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Ơƫơų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ƍ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,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cs="Arial_6_0_04300038" w:ascii="Arial_6_0_04300038" w:hAnsi="Arial_6_0_04300038"/>
          <w:color w:val="00B050"/>
          <w:sz w:val="28"/>
        </w:rPr>
        <w:t>Ƃ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Ɵ</w:t>
      </w:r>
      <w:r>
        <w:rPr>
          <w:rFonts w:ascii="Arial_6_0_04300038" w:hAnsi="Arial_6_0_04300038"/>
          <w:spacing w:val="5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ƀ</w:t>
      </w:r>
      <w:r>
        <w:rPr>
          <w:rFonts w:cs="Arial_6_0_04300038" w:ascii="Arial_6_0_04300038" w:hAnsi="Arial_6_0_04300038"/>
          <w:spacing w:val="-1"/>
          <w:sz w:val="28"/>
        </w:rPr>
        <w:t>ơ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Ź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Ɔ</w:t>
      </w:r>
      <w:r>
        <w:rPr>
          <w:rFonts w:cs="Arial_6_0_04300038" w:ascii="Arial_6_0_04300038" w:hAnsi="Arial_6_0_04300038"/>
          <w:sz w:val="28"/>
        </w:rPr>
        <w:t>ż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ƀ</w:t>
      </w:r>
      <w:r>
        <w:rPr>
          <w:rFonts w:cs="Arial_6_0_04300038" w:ascii="Arial_6_0_04300038" w:hAnsi="Arial_6_0_04300038"/>
          <w:spacing w:val="-1"/>
          <w:sz w:val="28"/>
        </w:rPr>
        <w:t>ơƜŪ</w:t>
      </w:r>
      <w:r>
        <w:rPr>
          <w:rFonts w:ascii="Arial_6_0_04300038" w:hAnsi="Arial_6_0_04300038"/>
          <w:sz w:val="28"/>
        </w:rPr>
        <w:t xml:space="preserve"> :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4431" w:hanging="0"/>
        <w:jc w:val="left"/>
        <w:rPr/>
      </w:pPr>
      <w:r>
        <w:rPr>
          <w:rFonts w:cs="Arial_6_0_04300038" w:ascii="Arial_6_0_04300038" w:hAnsi="Arial_6_0_04300038"/>
          <w:color w:val="E36C0A"/>
          <w:sz w:val="28"/>
        </w:rPr>
        <w:t>ů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ƍū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ƟŶ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Ƨſż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ŢƦ</w:t>
      </w:r>
      <w:r>
        <w:rPr>
          <w:rFonts w:ascii="Arial_6_0_04300038" w:hAnsi="Arial_6_0_04300038"/>
          <w:color w:val="E36C0A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z w:val="28"/>
        </w:rPr>
        <w:t>ſƔ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ƍ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ƨƜť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Žſ</w:t>
      </w:r>
      <w:r>
        <w:rPr>
          <w:rFonts w:cs="Arial_6_0_04300038" w:ascii="Arial_6_0_04300038" w:hAnsi="Arial_6_0_04300038"/>
          <w:color w:val="E36C0A"/>
          <w:sz w:val="28"/>
        </w:rPr>
        <w:t>ƕ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ƥ</w:t>
      </w:r>
      <w:r>
        <w:rPr>
          <w:rFonts w:cs="Arial_6_0_04300038" w:ascii="Arial_6_0_04300038" w:hAnsi="Arial_6_0_04300038"/>
          <w:color w:val="E36C0A"/>
          <w:sz w:val="28"/>
        </w:rPr>
        <w:t>ŭƂ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űƚƫ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Ǝ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ƞ</w:t>
      </w:r>
      <w:r>
        <w:rPr>
          <w:rFonts w:cs="Arial_6_0_04300038" w:ascii="Arial_6_0_04300038" w:hAnsi="Arial_6_0_04300038"/>
          <w:color w:val="E36C0A"/>
          <w:sz w:val="28"/>
        </w:rPr>
        <w:t>ƂƘơ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29" w:before="40" w:after="0"/>
        <w:ind w:left="1987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ſƒ</w:t>
      </w:r>
      <w:r>
        <w:rPr>
          <w:rFonts w:cs="Arial,Bold_18_0_04300038" w:ascii="Arial,Bold_18_0_04300038" w:hAnsi="Arial,Bold_18_0_04300038"/>
          <w:spacing w:val="-1"/>
          <w:sz w:val="28"/>
        </w:rPr>
        <w:t>ťŪ</w:t>
      </w:r>
      <w:r>
        <w:rPr>
          <w:rFonts w:cs="Arial,Bold_18_0_04300038" w:ascii="Arial,Bold_18_0_04300038" w:hAnsi="Arial,Bold_18_0_04300038"/>
          <w:sz w:val="28"/>
        </w:rPr>
        <w:t>ƒƏ</w:t>
      </w:r>
      <w:r>
        <w:rPr>
          <w:rFonts w:ascii="Arial,Bold_18_0_04300038" w:hAnsi="Arial,Bold_18_0_04300038"/>
          <w:spacing w:val="-7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ƀ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sz w:val="28"/>
        </w:rPr>
        <w:t>Ŵ</w:t>
      </w:r>
      <w:r>
        <w:rPr>
          <w:rFonts w:cs="Arial,Bold_18_0_04300038" w:ascii="Arial,Bold_18_0_04300038" w:hAnsi="Arial,Bold_18_0_04300038"/>
          <w:spacing w:val="-1"/>
          <w:sz w:val="28"/>
        </w:rPr>
        <w:t>Ɓ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ƥşŭ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ŵ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şƒ</w:t>
      </w:r>
      <w:r>
        <w:rPr>
          <w:rFonts w:cs="Arial,Bold_18_0_04300038" w:ascii="Arial,Bold_18_0_04300038" w:hAnsi="Arial,Bold_18_0_04300038"/>
          <w:sz w:val="28"/>
        </w:rPr>
        <w:t>ť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ƙƍťť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ŗ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pacing w:val="-2"/>
          <w:sz w:val="28"/>
        </w:rPr>
        <w:t>ƍ</w:t>
      </w:r>
      <w:r>
        <w:rPr>
          <w:rFonts w:cs="Arial,Bold_18_0_04300038" w:ascii="Arial,Bold_18_0_04300038" w:hAnsi="Arial,Bold_18_0_04300038"/>
          <w:sz w:val="28"/>
        </w:rPr>
        <w:t>ƒ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ŹŰŷ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ųƗ</w:t>
      </w:r>
      <w:r>
        <w:rPr>
          <w:rFonts w:cs="Arial,Bold_18_0_04300038" w:ascii="Arial,Bold_18_0_04300038" w:hAnsi="Arial,Bold_18_0_04300038"/>
          <w:spacing w:val="-1"/>
          <w:sz w:val="28"/>
        </w:rPr>
        <w:t>şŽ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Ɨ</w:t>
      </w:r>
      <w:r>
        <w:rPr>
          <w:rFonts w:ascii="Arial_6_0_04300038" w:hAnsi="Arial_6_0_04300038"/>
          <w:spacing w:val="62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>: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ůƫ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FF"/>
          <w:sz w:val="28"/>
        </w:rPr>
        <w:t>ſƕ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Ű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ƎƜŪ</w:t>
      </w:r>
      <w:r>
        <w:rPr>
          <w:rFonts w:ascii="Wingdings_46_0_04300038" w:hAnsi="Wingdings_46_0_04300038"/>
          <w:spacing w:val="125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C00000"/>
          <w:sz w:val="28"/>
        </w:rPr>
        <w:t>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ůƘƫſƉ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ŹƮ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Ɨ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Ʈ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Ɵű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ŭſ</w:t>
      </w:r>
      <w:r>
        <w:rPr>
          <w:rFonts w:cs="Arial_6_0_04300038" w:ascii="Arial_6_0_04300038" w:hAnsi="Arial_6_0_04300038"/>
          <w:spacing w:val="-1"/>
          <w:sz w:val="28"/>
        </w:rPr>
        <w:t>ű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ƍ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ŹűƂ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ƈū</w:t>
      </w:r>
      <w:r>
        <w:rPr>
          <w:rFonts w:cs="Arial_6_0_04300038" w:ascii="Arial_6_0_04300038" w:hAnsi="Arial_6_0_04300038"/>
          <w:spacing w:val="1"/>
          <w:sz w:val="28"/>
        </w:rPr>
        <w:t>ƫſ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ơ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ūŹŭ</w:t>
      </w:r>
      <w:r>
        <w:rPr>
          <w:rFonts w:ascii="Arial_6_0_04300038" w:hAnsi="Arial_6_0_04300038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ƫ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ŭſƄƦ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Ɲƚ</w:t>
      </w:r>
      <w:r>
        <w:rPr>
          <w:rFonts w:cs="Arial_6_0_04300038" w:ascii="Arial_6_0_04300038" w:hAnsi="Arial_6_0_04300038"/>
          <w:spacing w:val="-2"/>
          <w:sz w:val="28"/>
        </w:rPr>
        <w:t>ŢƦ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ƫƄ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Ʀ</w:t>
      </w:r>
      <w:r>
        <w:rPr>
          <w:rFonts w:ascii="Arial_6_0_04300038" w:hAnsi="Arial_6_0_04300038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ƊơƦ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ƂŭƜ</w:t>
      </w:r>
    </w:p>
    <w:p>
      <w:pPr>
        <w:pStyle w:val="Normal"/>
        <w:bidi w:val="0"/>
        <w:spacing w:lineRule="exact" w:line="281" w:before="89" w:after="0"/>
        <w:ind w:left="5045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Ů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z w:val="28"/>
        </w:rPr>
        <w:t>ŶƂ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Ƃ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Ɲƚ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8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4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Ɔ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7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ƣ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7"/>
          <w:sz w:val="28"/>
        </w:rPr>
        <w:t>ű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Ŧ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ƣ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ŭƉ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ť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50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Ɔ</w:t>
      </w:r>
      <w:r>
        <w:rPr>
          <w:rFonts w:ascii="Arial_6_0_04300038" w:hAnsi="Arial_6_0_04300038"/>
          <w:color w:val="00B050"/>
          <w:sz w:val="28"/>
        </w:rPr>
        <w:t xml:space="preserve"> "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7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ư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ƇƎ</w:t>
      </w:r>
      <w:r>
        <w:rPr>
          <w:rFonts w:cs="Arial_6_0_04300038" w:ascii="Arial_6_0_04300038" w:hAnsi="Arial_6_0_04300038"/>
          <w:spacing w:val="7"/>
          <w:sz w:val="28"/>
        </w:rPr>
        <w:t>ŭ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4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552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Ž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Ƃſ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Ǝ</w:t>
      </w:r>
      <w:r>
        <w:rPr>
          <w:rFonts w:cs="Arial_6_0_04300038" w:ascii="Arial_6_0_04300038" w:hAnsi="Arial_6_0_04300038"/>
          <w:sz w:val="28"/>
        </w:rPr>
        <w:t>ƕ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Ťƴű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ƫ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ƥƂ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ű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Ǝ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ű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ƥ</w:t>
      </w:r>
      <w:r>
        <w:rPr>
          <w:rFonts w:cs="Arial_6_0_04300038" w:ascii="Arial_6_0_04300038" w:hAnsi="Arial_6_0_04300038"/>
          <w:color w:val="00B050"/>
          <w:sz w:val="28"/>
        </w:rPr>
        <w:t>Ƃű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cs="Arial_6_0_04300038" w:ascii="Arial_6_0_04300038" w:hAnsi="Arial_6_0_04300038"/>
          <w:sz w:val="28"/>
        </w:rPr>
        <w:t>Ɣ,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ƫƊƦ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Ƙ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Ʈ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Ƃ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893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Ɨ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ŭ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Ɨ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Ɵ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3038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ű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ƫ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ű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ƫ</w:t>
      </w:r>
      <w:r>
        <w:rPr>
          <w:rFonts w:ascii="Arial_6_0_04300038" w:hAnsi="Arial_6_0_04300038"/>
          <w:spacing w:val="-3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Ƴ</w:t>
      </w:r>
      <w:r>
        <w:rPr>
          <w:rFonts w:cs="Arial_6_0_04300038" w:ascii="Arial_6_0_04300038" w:hAnsi="Arial_6_0_04300038"/>
          <w:spacing w:val="-2"/>
          <w:sz w:val="28"/>
        </w:rPr>
        <w:t>ƚ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ƚƜū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29" w:before="43" w:after="0"/>
        <w:ind w:left="8792" w:hanging="0"/>
        <w:jc w:val="left"/>
        <w:rPr/>
      </w:pPr>
      <w:r>
        <w:rPr>
          <w:rFonts w:cs="Arial_6_0_04300038" w:ascii="Arial_6_0_04300038" w:hAnsi="Arial_6_0_04300038"/>
          <w:color w:val="FF00FF"/>
          <w:sz w:val="28"/>
        </w:rPr>
        <w:t>ůƫƍ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FF00FF"/>
          <w:sz w:val="28"/>
        </w:rPr>
        <w:t>Ŷ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Ű</w:t>
      </w:r>
      <w:r>
        <w:rPr>
          <w:rFonts w:cs="Arial_6_0_04300038" w:ascii="Arial_6_0_04300038" w:hAnsi="Arial_6_0_04300038"/>
          <w:color w:val="FF00FF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ƎƜŪ</w:t>
      </w:r>
      <w:r>
        <w:rPr>
          <w:rFonts w:ascii="Wingdings_46_0_04300038" w:hAnsi="Wingdings_46_0_04300038"/>
          <w:spacing w:val="127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C00000"/>
          <w:sz w:val="28"/>
        </w:rPr>
        <w:t>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firstLine="420"/>
        <w:jc w:val="left"/>
        <w:rPr/>
      </w:pP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ŭ</w:t>
      </w:r>
      <w:r>
        <w:rPr>
          <w:rFonts w:cs="Arial_6_0_04300038" w:ascii="Arial_6_0_04300038" w:hAnsi="Arial_6_0_04300038"/>
          <w:spacing w:val="-1"/>
          <w:sz w:val="28"/>
        </w:rPr>
        <w:t>Ɔ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ƚ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Ʀ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Ƅ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ſƊ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ŭ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z w:val="28"/>
        </w:rPr>
        <w:t>Ƅ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ƖƴƝ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ƴƑ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ƘŹ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Ɯ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Ɨ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z w:val="28"/>
        </w:rPr>
        <w:t>Ƅơű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ƜŢ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Ɵ</w:t>
      </w:r>
      <w:r>
        <w:rPr>
          <w:rFonts w:cs="Arial_6_0_04300038" w:ascii="Arial_6_0_04300038" w:hAnsi="Arial_6_0_04300038"/>
          <w:color w:val="00B050"/>
          <w:sz w:val="28"/>
        </w:rPr>
        <w:t>ƍ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2776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űƦ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Ƃ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Ʀſƈ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 xml:space="preserve">,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ƈ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ƚ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Ƃ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ū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,Bold_18_0_04300038" w:ascii="Arial,Bold_18_0_04300038" w:hAnsi="Arial,Bold_18_0_04300038"/>
          <w:spacing w:val="-1"/>
          <w:sz w:val="28"/>
        </w:rPr>
        <w:t>ż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ƒ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z w:val="28"/>
        </w:rPr>
        <w:t>ơ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žƙ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Ū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2"/>
          <w:sz w:val="28"/>
        </w:rPr>
        <w:t>ƏŚ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ų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ƤƏ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ƙ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Ƙƈ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ƧƗ</w:t>
      </w:r>
      <w:r>
        <w:rPr>
          <w:rFonts w:ascii="Arial_6_0_04300038" w:hAnsi="Arial_6_0_04300038"/>
          <w:spacing w:val="5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cs="Arial_6_0_04300038" w:ascii="Arial_6_0_04300038" w:hAnsi="Arial_6_0_04300038"/>
          <w:sz w:val="28"/>
        </w:rPr>
        <w:t>ƴ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űƘ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Ʀſƴ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2" w:before="88" w:after="0"/>
        <w:ind w:left="273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,Bold_18_0_04300038" w:hAnsi="Arial,Bold_18_0_04300038"/>
          <w:spacing w:val="-77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ƞ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ŰƟ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ſ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ƀ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ƞƐƋť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Ɖ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ųż</w:t>
      </w:r>
      <w:r>
        <w:rPr>
          <w:rFonts w:ascii="Arial,Bold_18_0_04300038" w:hAnsi="Arial,Bold_18_0_04300038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ƀ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z w:val="28"/>
        </w:rPr>
        <w:t>Ɗ</w:t>
      </w:r>
      <w:r>
        <w:rPr>
          <w:rFonts w:cs="Arial,Bold_18_0_04300038" w:ascii="Arial,Bold_18_0_04300038" w:hAnsi="Arial,Bold_18_0_04300038"/>
          <w:spacing w:val="-1"/>
          <w:sz w:val="28"/>
        </w:rPr>
        <w:t>şƔ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1"/>
          <w:sz w:val="28"/>
        </w:rPr>
        <w:t>ť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Ū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ƞ</w:t>
      </w:r>
      <w:r>
        <w:rPr>
          <w:rFonts w:cs="Arial,Bold_18_0_04300038" w:ascii="Arial,Bold_18_0_04300038" w:hAnsi="Arial,Bold_18_0_04300038"/>
          <w:spacing w:val="-2"/>
          <w:sz w:val="28"/>
        </w:rPr>
        <w:t>Ɛƀ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ƛ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z w:val="28"/>
        </w:rPr>
        <w:t>šť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ť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ƍ</w:t>
      </w:r>
      <w:r>
        <w:rPr>
          <w:rFonts w:cs="Arial,Bold_18_0_04300038" w:ascii="Arial,Bold_18_0_04300038" w:hAnsi="Arial,Bold_18_0_04300038"/>
          <w:sz w:val="28"/>
        </w:rPr>
        <w:t>ƙ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ų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ƢŽ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pacing w:val="4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7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ŭ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4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ƦƘ</w:t>
      </w:r>
      <w:r>
        <w:rPr>
          <w:rFonts w:cs="Arial_6_0_04300038" w:ascii="Arial_6_0_04300038" w:hAnsi="Arial_6_0_04300038"/>
          <w:spacing w:val="1"/>
          <w:sz w:val="28"/>
        </w:rPr>
        <w:t>ű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ƌ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5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Ź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4"/>
          <w:sz w:val="28"/>
        </w:rPr>
        <w:t>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ƀ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ƨ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5"/>
          <w:sz w:val="28"/>
        </w:rPr>
        <w:t>Ť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ƕ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Ƈ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5544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ſ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Ʀ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ŮŽũ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792" w:hanging="0"/>
        <w:jc w:val="left"/>
        <w:rPr/>
      </w:pP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Ɵ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Ž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pacing w:val="1"/>
          <w:sz w:val="28"/>
        </w:rPr>
        <w:t>ű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ų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ơ</w:t>
      </w:r>
      <w:r>
        <w:rPr>
          <w:rFonts w:cs="Arial_6_0_04300038" w:ascii="Arial_6_0_04300038" w:hAnsi="Arial_6_0_04300038"/>
          <w:spacing w:val="1"/>
          <w:sz w:val="28"/>
        </w:rPr>
        <w:t>ŭ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Ɨ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ƫƄ</w:t>
      </w:r>
      <w:r>
        <w:rPr>
          <w:rFonts w:cs="Arial_6_0_04300038" w:ascii="Arial_6_0_04300038" w:hAnsi="Arial_6_0_04300038"/>
          <w:spacing w:val="-1"/>
          <w:sz w:val="28"/>
        </w:rPr>
        <w:t>ƫ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Ɲ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ƈƎ</w:t>
      </w:r>
      <w:r>
        <w:rPr>
          <w:rFonts w:cs="Arial_6_0_04300038" w:ascii="Arial_6_0_04300038" w:hAnsi="Arial_6_0_04300038"/>
          <w:sz w:val="28"/>
        </w:rPr>
        <w:t>ŭ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3290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E36C0A"/>
          <w:sz w:val="28"/>
        </w:rPr>
        <w:t>ơ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ƍ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E36C0A"/>
          <w:sz w:val="28"/>
        </w:rPr>
        <w:t>Ŷ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Ǝ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Ɖ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Ƃ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ƦƘű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ƨƝƍ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z w:val="28"/>
        </w:rPr>
        <w:t>ƍ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Ƃ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Ɵ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Ʀ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Ɯ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ŪƦ</w:t>
      </w:r>
      <w:r>
        <w:rPr>
          <w:rFonts w:ascii="Arial_6_0_04300038" w:hAnsi="Arial_6_0_04300038"/>
          <w:spacing w:val="6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Ŭ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ŭ</w:t>
      </w:r>
      <w:r>
        <w:rPr>
          <w:rFonts w:cs="Arial_6_0_04300038" w:ascii="Arial_6_0_04300038" w:hAnsi="Arial_6_0_04300038"/>
          <w:color w:val="E36C0A"/>
          <w:sz w:val="28"/>
        </w:rPr>
        <w:t>ƂƮ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ƙūơ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7979" w:leader="none"/>
        </w:tabs>
        <w:bidi w:val="0"/>
        <w:spacing w:lineRule="exact" w:line="372" w:before="0" w:after="0"/>
        <w:ind w:left="7979" w:right="69" w:hanging="535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ƥƜ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Ŷ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ƒƆ</w:t>
      </w:r>
      <w:r>
        <w:rPr>
          <w:rFonts w:ascii="Wingdings_46_0_04300038" w:hAnsi="Wingdings_46_0_04300038"/>
          <w:spacing w:val="168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  <w:r>
        <w:rPr>
          <w:rFonts w:ascii="Wingdings_46_0_04300038" w:hAnsi="Wingdings_4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Ɲ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ŪſƆ</w:t>
      </w:r>
      <w:r>
        <w:rPr>
          <w:rFonts w:ascii="Wingdings_46_0_04300038" w:hAnsi="Wingdings_46_0_04300038"/>
          <w:spacing w:val="167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7942" w:hanging="0"/>
        <w:jc w:val="left"/>
        <w:rPr/>
      </w:pPr>
      <w:r>
        <w:rPr>
          <w:rFonts w:cs="Arial_6_0_04300038" w:ascii="Arial_6_0_04300038" w:hAnsi="Arial_6_0_04300038"/>
          <w:sz w:val="28"/>
        </w:rPr>
        <w:t>ůƫƘ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ƥ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Ƃ</w:t>
      </w:r>
      <w:r>
        <w:rPr>
          <w:rFonts w:ascii="Wingdings_46_0_04300038" w:hAnsi="Wingdings_46_0_04300038"/>
          <w:spacing w:val="164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ƘűƴƂƲ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Ʀ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ƴ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ž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ŽƫŽ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ű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Ɵ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ũūŹ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Ƙ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Ɵ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356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ƫ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ƴƂ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Ɖ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Ɨ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Ʀſƴ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Ɖ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ŭ</w:t>
      </w:r>
      <w:r>
        <w:rPr>
          <w:rFonts w:cs="Arial_6_0_04300038" w:ascii="Arial_6_0_04300038" w:hAnsi="Arial_6_0_04300038"/>
          <w:color w:val="00B050"/>
          <w:sz w:val="28"/>
        </w:rPr>
        <w:t>ūƗ</w:t>
      </w:r>
      <w:r>
        <w:rPr>
          <w:rFonts w:ascii="Arial_6_0_04300038" w:hAnsi="Arial_6_0_04300038"/>
          <w:spacing w:val="5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Ɯū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,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ų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Ŷ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Ƃ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Ŷ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ƂŢ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Ʀ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Ɵ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ƀ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Ɗ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222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ƁƚƎ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Ƅơ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ƦƟ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2"/>
          <w:sz w:val="28"/>
        </w:rPr>
        <w:t>Ž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Ɵ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8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4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0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6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2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8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4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0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6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2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8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41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4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12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82" w:after="0"/>
        <w:ind w:left="143" w:right="70" w:hanging="0"/>
        <w:jc w:val="left"/>
        <w:rPr/>
      </w:pPr>
      <w:bookmarkStart w:id="42" w:name="page41"/>
      <w:bookmarkEnd w:id="42"/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Ƥ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ť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ascii="Arial_6_0_04300038" w:hAnsi="Arial_6_0_04300038"/>
          <w:spacing w:val="1"/>
          <w:sz w:val="28"/>
        </w:rPr>
        <w:t>":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ŭ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ƍ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ŭ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ưŪ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ƴƫ</w:t>
      </w:r>
      <w:r>
        <w:rPr>
          <w:rFonts w:cs="Arial_6_0_04300038" w:ascii="Arial_6_0_04300038" w:hAnsi="Arial_6_0_04300038"/>
          <w:spacing w:val="-1"/>
          <w:sz w:val="28"/>
        </w:rPr>
        <w:t>ƚ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Ƥ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Ʀ</w:t>
      </w:r>
      <w:r>
        <w:rPr>
          <w:rFonts w:cs="Arial_6_0_04300038" w:ascii="Arial_6_0_04300038" w:hAnsi="Arial_6_0_04300038"/>
          <w:color w:val="3333FF"/>
          <w:spacing w:val="-2"/>
          <w:sz w:val="28"/>
        </w:rPr>
        <w:t>Ž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Ɲż</w:t>
      </w:r>
      <w:r>
        <w:rPr>
          <w:rFonts w:ascii="Arial_6_0_04300038" w:hAnsi="Arial_6_0_04300038"/>
          <w:color w:val="3333FF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ƠŭŪ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Ž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ƕ</w:t>
      </w:r>
      <w:r>
        <w:rPr>
          <w:rFonts w:cs="Arial_6_0_04300038" w:ascii="Arial_6_0_04300038" w:hAnsi="Arial_6_0_04300038"/>
          <w:spacing w:val="-1"/>
          <w:sz w:val="28"/>
        </w:rPr>
        <w:t>Ɯ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Ɣ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ű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ŭƉ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ŭ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ţƟ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ũ</w:t>
      </w:r>
      <w:r>
        <w:rPr>
          <w:rFonts w:cs="Arial_6_0_04300038" w:ascii="Arial_6_0_04300038" w:hAnsi="Arial_6_0_04300038"/>
          <w:spacing w:val="-1"/>
          <w:sz w:val="28"/>
        </w:rPr>
        <w:t>ŪƦ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ŭ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ơ</w:t>
      </w:r>
      <w:r>
        <w:rPr>
          <w:rFonts w:cs="Arial_6_0_04300038" w:ascii="Arial_6_0_04300038" w:hAnsi="Arial_6_0_04300038"/>
          <w:spacing w:val="1"/>
          <w:sz w:val="28"/>
        </w:rPr>
        <w:t>ư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Ţ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Ɨ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ƒ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ƌ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ŭƉ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ƃ</w:t>
      </w:r>
      <w:r>
        <w:rPr>
          <w:rFonts w:cs="Arial_6_0_04300038" w:ascii="Arial_6_0_04300038" w:hAnsi="Arial_6_0_04300038"/>
          <w:sz w:val="28"/>
        </w:rPr>
        <w:t>Ƙơ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ŭŶ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ŭƉ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ơ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z w:val="28"/>
        </w:rPr>
        <w:t>ơ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ƚƝƟ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Ɲż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ascii="Arial_6_0_04300038" w:hAnsi="Arial_6_0_04300038"/>
          <w:spacing w:val="9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űŹ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ŹƮŪ</w:t>
      </w:r>
    </w:p>
    <w:p>
      <w:pPr>
        <w:pStyle w:val="Normal"/>
        <w:bidi w:val="0"/>
        <w:spacing w:lineRule="exact" w:line="281" w:before="87" w:after="0"/>
        <w:ind w:left="7388" w:hanging="0"/>
        <w:jc w:val="left"/>
        <w:rPr/>
      </w:pPr>
      <w:r>
        <w:rPr>
          <w:rFonts w:cs="Arial_6_0_04300038" w:ascii="Arial_6_0_04300038" w:hAnsi="Arial_6_0_04300038"/>
          <w:sz w:val="28"/>
        </w:rPr>
        <w:t>.ƞƫ</w:t>
      </w:r>
      <w:r>
        <w:rPr>
          <w:rFonts w:cs="Arial_6_0_04300038" w:ascii="Arial_6_0_04300038" w:hAnsi="Arial_6_0_04300038"/>
          <w:spacing w:val="-1"/>
          <w:sz w:val="28"/>
        </w:rPr>
        <w:t>ƝƎű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ſƉ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ƚ</w:t>
      </w:r>
      <w:r>
        <w:rPr>
          <w:rFonts w:cs="Arial_6_0_04300038" w:ascii="Arial_6_0_04300038" w:hAnsi="Arial_6_0_04300038"/>
          <w:sz w:val="28"/>
        </w:rPr>
        <w:t>Ƅű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328" w:before="43" w:after="0"/>
        <w:ind w:left="9532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ƆŞ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ƀơŞ</w:t>
      </w:r>
      <w:r>
        <w:rPr>
          <w:rFonts w:ascii="Wingdings_46_0_04300038" w:hAnsi="Wingdings_46_0_04300038"/>
          <w:spacing w:val="115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C00000"/>
          <w:sz w:val="28"/>
        </w:rPr>
        <w:t>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2921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ƍ</w:t>
      </w:r>
      <w:r>
        <w:rPr>
          <w:rFonts w:cs="Arial_6_0_04300038" w:ascii="Arial_6_0_04300038" w:hAnsi="Arial_6_0_04300038"/>
          <w:spacing w:val="1"/>
          <w:sz w:val="28"/>
        </w:rPr>
        <w:t>Ʈ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Ɲ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ƫų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Ţ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>"</w:t>
      </w:r>
      <w:r>
        <w:rPr>
          <w:rFonts w:ascii="Arial" w:hAnsi="Arial"/>
          <w:spacing w:val="-76"/>
          <w:sz w:val="28"/>
        </w:rPr>
        <w:t xml:space="preserve"> </w:t>
      </w:r>
      <w:r>
        <w:rPr>
          <w:rFonts w:ascii="Arial" w:hAnsi="Arial"/>
          <w:color w:val="FF00FF"/>
          <w:spacing w:val="-2"/>
          <w:sz w:val="28"/>
        </w:rPr>
        <w:t>C</w:t>
      </w:r>
      <w:r>
        <w:rPr>
          <w:rFonts w:ascii="Arial" w:hAnsi="Arial"/>
          <w:color w:val="FF00FF"/>
          <w:sz w:val="28"/>
        </w:rPr>
        <w:t>usto</w:t>
      </w:r>
      <w:r>
        <w:rPr>
          <w:rFonts w:ascii="Arial" w:hAnsi="Arial"/>
          <w:color w:val="FF00FF"/>
          <w:spacing w:val="-2"/>
          <w:sz w:val="28"/>
        </w:rPr>
        <w:t>ms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>"</w:t>
      </w:r>
      <w:r>
        <w:rPr>
          <w:rFonts w:ascii="Arial_6_0_04300038" w:hAnsi="Arial_6_0_04300038"/>
          <w:color w:val="FF00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ƦŢ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>"</w:t>
      </w:r>
      <w:r>
        <w:rPr>
          <w:rFonts w:ascii="Arial" w:hAnsi="Arial"/>
          <w:spacing w:val="-71"/>
          <w:sz w:val="28"/>
        </w:rPr>
        <w:t xml:space="preserve"> </w:t>
      </w:r>
      <w:r>
        <w:rPr>
          <w:rFonts w:ascii="Arial" w:hAnsi="Arial"/>
          <w:color w:val="FF00FF"/>
          <w:spacing w:val="-2"/>
          <w:sz w:val="28"/>
        </w:rPr>
        <w:t>M</w:t>
      </w:r>
      <w:r>
        <w:rPr>
          <w:rFonts w:ascii="Arial" w:hAnsi="Arial"/>
          <w:color w:val="FF00FF"/>
          <w:sz w:val="28"/>
        </w:rPr>
        <w:t>ores</w:t>
      </w:r>
      <w:r>
        <w:rPr>
          <w:rFonts w:ascii="Arial_6_0_04300038" w:hAnsi="Arial_6_0_04300038"/>
          <w:spacing w:val="-74"/>
          <w:sz w:val="28"/>
        </w:rPr>
        <w:t xml:space="preserve"> </w:t>
      </w:r>
      <w:r>
        <w:rPr>
          <w:rFonts w:ascii="Arial_6_0_04300038" w:hAnsi="Arial_6_0_04300038"/>
          <w:color w:val="FF00FF"/>
          <w:sz w:val="28"/>
        </w:rPr>
        <w:t>"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Ɔ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Ƃ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Ţųƙų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Ż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sz w:val="28"/>
        </w:rPr>
        <w:t>Ɨųƙ</w:t>
      </w:r>
      <w:r>
        <w:rPr>
          <w:rFonts w:cs="Arial,Bold_18_0_04300038" w:ascii="Arial,Bold_18_0_04300038" w:hAnsi="Arial,Bold_18_0_04300038"/>
          <w:spacing w:val="-1"/>
          <w:sz w:val="28"/>
        </w:rPr>
        <w:t>Ɓ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ŷ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Ƙ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ƞŭ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ƙř</w:t>
      </w:r>
      <w:r>
        <w:rPr>
          <w:rFonts w:cs="Arial,Bold_18_0_04300038" w:ascii="Arial,Bold_18_0_04300038" w:hAnsi="Arial,Bold_18_0_04300038"/>
          <w:spacing w:val="1"/>
          <w:sz w:val="28"/>
        </w:rPr>
        <w:t>Ƨŷ</w:t>
      </w:r>
      <w:r>
        <w:rPr>
          <w:rFonts w:ascii="Arial,Bold_18_0_04300038" w:hAnsi="Arial,Bold_18_0_04300038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Ɲ</w:t>
      </w:r>
      <w:r>
        <w:rPr>
          <w:rFonts w:cs="Arial,Bold_18_0_04300038" w:ascii="Arial,Bold_18_0_04300038" w:hAnsi="Arial,Bold_18_0_04300038"/>
          <w:sz w:val="28"/>
        </w:rPr>
        <w:t>Ƨ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Ƨ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z w:val="28"/>
        </w:rPr>
        <w:t>ƞ</w:t>
      </w:r>
      <w:r>
        <w:rPr>
          <w:rFonts w:cs="Arial,Bold_18_0_04300038" w:ascii="Arial,Bold_18_0_04300038" w:hAnsi="Arial,Bold_18_0_04300038"/>
          <w:spacing w:val="-1"/>
          <w:sz w:val="28"/>
        </w:rPr>
        <w:t>Ɓ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Ƨ</w:t>
      </w:r>
      <w:r>
        <w:rPr>
          <w:rFonts w:cs="Arial,Bold_18_0_04300038" w:ascii="Arial,Bold_18_0_04300038" w:hAnsi="Arial,Bold_18_0_04300038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Ɗ</w:t>
      </w:r>
      <w:r>
        <w:rPr>
          <w:rFonts w:ascii="Arial,Bold_18_0_04300038" w:hAnsi="Arial,Bold_18_0_04300038"/>
          <w:spacing w:val="5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z w:val="28"/>
        </w:rPr>
        <w:t>Ƨ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Ƨ</w:t>
      </w:r>
      <w:r>
        <w:rPr>
          <w:rFonts w:cs="Arial,Bold_18_0_04300038" w:ascii="Arial,Bold_18_0_04300038" w:hAnsi="Arial,Bold_18_0_04300038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sz w:val="28"/>
        </w:rPr>
        <w:t>ť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2"/>
          <w:sz w:val="28"/>
        </w:rPr>
        <w:t>Ɛƀ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ŵ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ƔƏŞ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Ũųű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ƒ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"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ƦƴƤ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Ɠ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Ʀ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z w:val="28"/>
        </w:rPr>
        <w:t>Ɣ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8" w:after="0"/>
        <w:ind w:left="9210" w:hanging="0"/>
        <w:jc w:val="left"/>
        <w:rPr/>
      </w:pPr>
      <w:r>
        <w:rPr>
          <w:rFonts w:ascii="Arial,Bold_18_0_04300038" w:hAnsi="Arial,Bold_18_0_04300038"/>
          <w:sz w:val="28"/>
        </w:rPr>
        <w:t>&lt;"</w:t>
      </w:r>
      <w:r>
        <w:rPr>
          <w:rFonts w:ascii="Arial,Bold_18_0_04300038" w:hAnsi="Arial,Bold_18_0_04300038"/>
          <w:spacing w:val="-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ť</w:t>
      </w:r>
      <w:r>
        <w:rPr>
          <w:rFonts w:cs="Arial,Bold_18_0_04300038" w:ascii="Arial,Bold_18_0_04300038" w:hAnsi="Arial,Bold_18_0_04300038"/>
          <w:spacing w:val="-1"/>
          <w:sz w:val="28"/>
        </w:rPr>
        <w:t>ŭ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3" w:after="0"/>
        <w:ind w:left="143" w:right="70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ţƧ</w:t>
      </w:r>
      <w:r>
        <w:rPr>
          <w:rFonts w:cs="Arial,Bold_18_0_04300038" w:ascii="Arial,Bold_18_0_04300038" w:hAnsi="Arial,Bold_18_0_04300038"/>
          <w:spacing w:val="-1"/>
          <w:sz w:val="28"/>
        </w:rPr>
        <w:t>ƞƀ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ťŪƥ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ƔŶ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pacing w:val="-2"/>
          <w:sz w:val="28"/>
        </w:rPr>
        <w:t>Ɛť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"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Ƥ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Ɠ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ſƍ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ƮŪ</w:t>
      </w:r>
      <w:r>
        <w:rPr>
          <w:rFonts w:ascii="Arial_6_0_04300038" w:hAnsi="Arial_6_0_04300038"/>
          <w:color w:val="00B0F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ƠŢ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Žơƍ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ơƟƂ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ž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ƍ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sz w:val="28"/>
        </w:rPr>
        <w:t>ţƧ</w:t>
      </w:r>
      <w:r>
        <w:rPr>
          <w:rFonts w:cs="Arial,Bold_18_0_04300038" w:ascii="Arial,Bold_18_0_04300038" w:hAnsi="Arial,Bold_18_0_04300038"/>
          <w:spacing w:val="-1"/>
          <w:sz w:val="28"/>
        </w:rPr>
        <w:t>Ź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Űš</w:t>
      </w:r>
      <w:r>
        <w:rPr>
          <w:rFonts w:ascii="Arial,Bold_18_0_04300038" w:hAnsi="Arial,Bold_18_0_04300038"/>
          <w:spacing w:val="-70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 xml:space="preserve">, </w:t>
      </w:r>
      <w:r>
        <w:rPr>
          <w:rFonts w:cs="Arial,Bold_18_0_04300038" w:ascii="Arial,Bold_18_0_04300038" w:hAnsi="Arial,Bold_18_0_04300038"/>
          <w:sz w:val="28"/>
        </w:rPr>
        <w:t>Ɩ</w:t>
      </w:r>
      <w:r>
        <w:rPr>
          <w:rFonts w:cs="Arial,Bold_18_0_04300038" w:ascii="Arial,Bold_18_0_04300038" w:hAnsi="Arial,Bold_18_0_04300038"/>
          <w:spacing w:val="-1"/>
          <w:sz w:val="28"/>
        </w:rPr>
        <w:t>šş</w:t>
      </w:r>
      <w:r>
        <w:rPr>
          <w:rFonts w:cs="Arial,Bold_18_0_04300038" w:ascii="Arial,Bold_18_0_04300038" w:hAnsi="Arial,Bold_18_0_04300038"/>
          <w:sz w:val="28"/>
        </w:rPr>
        <w:t>Ƨŷ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ƒƙ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ƞƔ</w:t>
      </w:r>
      <w:r>
        <w:rPr>
          <w:rFonts w:cs="Arial,Bold_18_0_04300038" w:ascii="Arial,Bold_18_0_04300038" w:hAnsi="Arial,Bold_18_0_04300038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ƋƏ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  <w:r>
        <w:rPr>
          <w:rFonts w:ascii="Arial,Bold_18_0_04300038" w:hAnsi="Arial,Bold_18_0_04300038"/>
          <w:spacing w:val="5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ƍ</w:t>
      </w:r>
      <w:r>
        <w:rPr>
          <w:rFonts w:cs="Arial,Bold_18_0_04300038" w:ascii="Arial,Bold_18_0_04300038" w:hAnsi="Arial,Bold_18_0_04300038"/>
          <w:spacing w:val="1"/>
          <w:sz w:val="28"/>
        </w:rPr>
        <w:t>Ƈ</w:t>
      </w:r>
      <w:r>
        <w:rPr>
          <w:rFonts w:cs="Arial,Bold_18_0_04300038" w:ascii="Arial,Bold_18_0_04300038" w:hAnsi="Arial,Bold_18_0_04300038"/>
          <w:spacing w:val="-1"/>
          <w:sz w:val="28"/>
        </w:rPr>
        <w:t>ơ</w:t>
      </w:r>
      <w:r>
        <w:rPr>
          <w:rFonts w:cs="Arial,Bold_18_0_04300038" w:ascii="Arial,Bold_18_0_04300038" w:hAnsi="Arial,Bold_18_0_04300038"/>
          <w:sz w:val="28"/>
        </w:rPr>
        <w:t>Şƙ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Ş</w:t>
      </w:r>
      <w:r>
        <w:rPr>
          <w:rFonts w:cs="Arial,Bold_18_0_04300038" w:ascii="Arial,Bold_18_0_04300038" w:hAnsi="Arial,Bold_18_0_04300038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1"/>
          <w:sz w:val="28"/>
        </w:rPr>
        <w:t>ƁƒƏ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ƞƏ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Ş</w:t>
      </w:r>
      <w:r>
        <w:rPr>
          <w:rFonts w:cs="Arial,Bold_18_0_04300038" w:ascii="Arial,Bold_18_0_04300038" w:hAnsi="Arial,Bold_18_0_04300038"/>
          <w:spacing w:val="-2"/>
          <w:sz w:val="28"/>
        </w:rPr>
        <w:t>űş</w:t>
      </w:r>
      <w:r>
        <w:rPr>
          <w:rFonts w:cs="Arial,Bold_18_0_04300038" w:ascii="Arial,Bold_18_0_04300038" w:hAnsi="Arial,Bold_18_0_04300038"/>
          <w:spacing w:val="-1"/>
          <w:sz w:val="28"/>
        </w:rPr>
        <w:t>Ɓ</w:t>
      </w:r>
      <w:r>
        <w:rPr>
          <w:rFonts w:cs="Arial,Bold_18_0_04300038" w:ascii="Arial,Bold_18_0_04300038" w:hAnsi="Arial,Bold_18_0_04300038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ƥşƒƁ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spacing w:val="-2"/>
          <w:sz w:val="28"/>
        </w:rPr>
        <w:t>ƦƏ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ſŝ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sz w:val="28"/>
        </w:rPr>
        <w:t>Ɣ</w:t>
      </w:r>
      <w:r>
        <w:rPr>
          <w:rFonts w:cs="Arial,Bold_18_0_04300038" w:ascii="Arial,Bold_18_0_04300038" w:hAnsi="Arial,Bold_18_0_04300038"/>
          <w:spacing w:val="-1"/>
          <w:sz w:val="28"/>
        </w:rPr>
        <w:t>ƁƒƏŞ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Ɛƀ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z w:val="28"/>
        </w:rPr>
        <w:t>űť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ťƏŞ</w:t>
      </w:r>
    </w:p>
    <w:p>
      <w:pPr>
        <w:pStyle w:val="Normal"/>
        <w:bidi w:val="0"/>
        <w:spacing w:lineRule="exact" w:line="281" w:before="88" w:after="0"/>
        <w:ind w:left="8650" w:hanging="0"/>
        <w:jc w:val="left"/>
        <w:rPr/>
      </w:pP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ƍŭ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Ɯ</w:t>
      </w:r>
      <w:r>
        <w:rPr>
          <w:rFonts w:cs="Arial,Bold_18_0_04300038" w:ascii="Arial,Bold_18_0_04300038" w:hAnsi="Arial,Bold_18_0_04300038"/>
          <w:spacing w:val="-1"/>
          <w:sz w:val="28"/>
        </w:rPr>
        <w:t>ƙŭť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ű</w:t>
      </w:r>
      <w:r>
        <w:rPr>
          <w:rFonts w:cs="Arial,Bold_18_0_04300038" w:ascii="Arial,Bold_18_0_04300038" w:hAnsi="Arial,Bold_18_0_04300038"/>
          <w:spacing w:val="-1"/>
          <w:sz w:val="28"/>
        </w:rPr>
        <w:t>Ɣ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ƍƦơű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ſƴƉ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FF0000"/>
          <w:sz w:val="28"/>
        </w:rPr>
        <w:t>ƴż</w:t>
      </w:r>
      <w:r>
        <w:rPr>
          <w:rFonts w:ascii="Arial_6_0_04300038" w:hAnsi="Arial_6_0_04300038"/>
          <w:color w:val="FF000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ƴƟ</w:t>
      </w:r>
      <w:r>
        <w:rPr>
          <w:rFonts w:ascii="Arial_6_0_04300038" w:hAnsi="Arial_6_0_04300038"/>
          <w:color w:val="FF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Ʀ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_6_0_04300038" w:hAnsi="Arial_6_0_04300038"/>
          <w:color w:val="7030A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ƴ</w:t>
      </w:r>
      <w:r>
        <w:rPr>
          <w:rFonts w:cs="Arial_6_0_04300038" w:ascii="Arial_6_0_04300038" w:hAnsi="Arial_6_0_04300038"/>
          <w:color w:val="7030A0"/>
          <w:sz w:val="28"/>
        </w:rPr>
        <w:t>Ɖż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pacing w:val="2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_6_0_04300038" w:hAnsi="Arial_6_0_04300038"/>
          <w:color w:val="7030A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ƦŢ</w:t>
      </w:r>
      <w:r>
        <w:rPr>
          <w:rFonts w:ascii="Arial_6_0_04300038" w:hAnsi="Arial_6_0_04300038"/>
          <w:color w:val="7030A0"/>
          <w:spacing w:val="2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_6_0_04300038" w:hAnsi="Arial_6_0_04300038"/>
          <w:color w:val="7030A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ƴ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ƆƜŪ</w:t>
      </w:r>
      <w:r>
        <w:rPr>
          <w:rFonts w:ascii="Arial_6_0_04300038" w:hAnsi="Arial_6_0_04300038"/>
          <w:color w:val="7030A0"/>
          <w:spacing w:val="2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ƴ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Ɖ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Ɯ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ƫŭƚ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Ŷ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ƦŹ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ascii="Arial_6_0_04300038" w:hAnsi="Arial_6_0_04300038"/>
          <w:color w:val="00B050"/>
          <w:sz w:val="28"/>
        </w:rPr>
        <w:t>.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</w:t>
      </w:r>
      <w:r>
        <w:rPr>
          <w:rFonts w:cs="Arial_6_0_04300038" w:ascii="Arial_6_0_04300038" w:hAnsi="Arial_6_0_04300038"/>
          <w:color w:val="00B050"/>
          <w:sz w:val="28"/>
        </w:rPr>
        <w:t>ƊƟ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Ɗ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ŭű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ƅƆ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ųƟ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Ū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ƴ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Ɨ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ŭơ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Ź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_6_0_04300038" w:hAnsi="Arial_6_0_04300038"/>
          <w:spacing w:val="5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</w:t>
      </w:r>
      <w:r>
        <w:rPr>
          <w:rFonts w:cs="Arial_6_0_04300038" w:ascii="Arial_6_0_04300038" w:hAnsi="Arial_6_0_04300038"/>
          <w:sz w:val="28"/>
        </w:rPr>
        <w:t>Ʀ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Ɠ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ƚ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firstLine="442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ƫ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Ƙ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ƆƟ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ƜŪ</w:t>
      </w:r>
      <w:r>
        <w:rPr>
          <w:rFonts w:ascii="Arial_6_0_04300038" w:hAnsi="Arial_6_0_04300038"/>
          <w:color w:val="00B050"/>
          <w:sz w:val="28"/>
        </w:rPr>
        <w:t xml:space="preserve"> "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Ɖ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ƫų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cs="Arial_6_0_04300038" w:ascii="Arial_6_0_04300038" w:hAnsi="Arial_6_0_04300038"/>
          <w:sz w:val="28"/>
        </w:rPr>
        <w:t>űŶ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ƫŭ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Ƥ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ƍ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ƴ</w:t>
      </w:r>
      <w:r>
        <w:rPr>
          <w:rFonts w:cs="Arial_6_0_04300038" w:ascii="Arial_6_0_04300038" w:hAnsi="Arial_6_0_04300038"/>
          <w:spacing w:val="-1"/>
          <w:sz w:val="28"/>
        </w:rPr>
        <w:t>ƈƔ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Ɯ</w:t>
      </w:r>
      <w:r>
        <w:rPr>
          <w:rFonts w:ascii="Arial_6_0_04300038" w:hAnsi="Arial_6_0_04300038"/>
          <w:spacing w:val="-5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Ƥ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ųƟ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70C0"/>
          <w:sz w:val="28"/>
        </w:rPr>
        <w:t>ơ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z w:val="28"/>
        </w:rPr>
        <w:t>Ɖƫſŭ</w:t>
      </w:r>
      <w:r>
        <w:rPr>
          <w:rFonts w:ascii="Arial_6_0_04300038" w:hAnsi="Arial_6_0_04300038"/>
          <w:color w:val="0070C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Ɠ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ƎƜ</w:t>
      </w:r>
      <w:r>
        <w:rPr>
          <w:rFonts w:ascii="Arial_6_0_04300038" w:hAnsi="Arial_6_0_04300038"/>
          <w:color w:val="0070C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Ūƀ</w:t>
      </w:r>
      <w:r>
        <w:rPr>
          <w:rFonts w:ascii="Arial_6_0_04300038" w:hAnsi="Arial_6_0_04300038"/>
          <w:color w:val="0070C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292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ſƄ</w:t>
      </w:r>
      <w:r>
        <w:rPr>
          <w:rFonts w:cs="Arial_6_0_04300038" w:ascii="Arial_6_0_04300038" w:hAnsi="Arial_6_0_04300038"/>
          <w:spacing w:val="-1"/>
          <w:sz w:val="28"/>
        </w:rPr>
        <w:t>ű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9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8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Ɨ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ƚ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ƅ</w:t>
      </w:r>
      <w:r>
        <w:rPr>
          <w:rFonts w:cs="Arial_6_0_04300038" w:ascii="Arial_6_0_04300038" w:hAnsi="Arial_6_0_04300038"/>
          <w:spacing w:val="8"/>
          <w:sz w:val="28"/>
        </w:rPr>
        <w:t>ż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8"/>
          <w:sz w:val="28"/>
        </w:rPr>
        <w:t>ƌ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8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4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9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Ŷƫ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9"/>
          <w:sz w:val="28"/>
        </w:rPr>
        <w:t>Ǝ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Ʋ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9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Ɖŭ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ƫ</w:t>
      </w:r>
      <w:r>
        <w:rPr>
          <w:rFonts w:cs="Arial_6_0_04300038" w:ascii="Arial_6_0_04300038" w:hAnsi="Arial_6_0_04300038"/>
          <w:spacing w:val="8"/>
          <w:sz w:val="28"/>
        </w:rPr>
        <w:t>Ɵ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ƈ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Ɠ</w:t>
      </w:r>
      <w:r>
        <w:rPr>
          <w:rFonts w:cs="Arial_6_0_04300038" w:ascii="Arial_6_0_04300038" w:hAnsi="Arial_6_0_04300038"/>
          <w:color w:val="00B0F0"/>
          <w:spacing w:val="8"/>
          <w:sz w:val="28"/>
        </w:rPr>
        <w:t>ſ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Ơ</w:t>
      </w:r>
      <w:r>
        <w:rPr>
          <w:rFonts w:cs="Arial_6_0_04300038" w:ascii="Arial_6_0_04300038" w:hAnsi="Arial_6_0_04300038"/>
          <w:color w:val="00B0F0"/>
          <w:spacing w:val="7"/>
          <w:sz w:val="28"/>
        </w:rPr>
        <w:t>Ʀ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F0"/>
          <w:sz w:val="28"/>
        </w:rPr>
        <w:t>ű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91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ſƊ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Ƙƕű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Ɲ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ŷƳƆ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Ɗ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űŹ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1"/>
          <w:sz w:val="28"/>
        </w:rPr>
        <w:t>ſƆű</w:t>
      </w:r>
    </w:p>
    <w:p>
      <w:pPr>
        <w:pStyle w:val="Normal"/>
        <w:tabs>
          <w:tab w:val="clear" w:pos="720"/>
          <w:tab w:val="left" w:pos="6467" w:leader="none"/>
          <w:tab w:val="left" w:pos="10540" w:leader="none"/>
        </w:tabs>
        <w:bidi w:val="0"/>
        <w:spacing w:lineRule="exact" w:line="370" w:before="2" w:after="0"/>
        <w:ind w:left="6467" w:right="70" w:hanging="144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ſ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ascii="Arial_6_0_04300038" w:hAnsi="Arial_6_0_04300038"/>
          <w:spacing w:val="-5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ascii="Arial_6_0_04300038" w:hAnsi="Arial_6_0_04300038"/>
          <w:spacing w:val="-7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ascii="Arial_6_0_04300038" w:hAnsi="Arial_6_0_04300038"/>
          <w:color w:val="E36C0A"/>
          <w:sz w:val="28"/>
        </w:rPr>
        <w:t>: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Ɵūƍ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Ɣ</w:t>
      </w:r>
      <w:r>
        <w:rPr>
          <w:rFonts w:cs="Arial_6_0_04300038" w:ascii="Arial_6_0_04300038" w:hAnsi="Arial_6_0_04300038"/>
          <w:color w:val="E36C0A"/>
          <w:sz w:val="28"/>
        </w:rPr>
        <w:t>Ʀű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ŭ</w:t>
      </w:r>
      <w:r>
        <w:rPr>
          <w:rFonts w:ascii="Arial_6_0_04300038" w:hAnsi="Arial_6_0_04300038"/>
          <w:color w:val="E36C0A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Ʋ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Ɠ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ƜŪ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Ʀ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ƚ</w:t>
      </w:r>
      <w:r>
        <w:rPr>
          <w:rFonts w:cs="Arial_6_0_04300038" w:ascii="Arial_6_0_04300038" w:hAnsi="Arial_6_0_04300038"/>
          <w:color w:val="E36C0A"/>
          <w:sz w:val="28"/>
        </w:rPr>
        <w:t>ű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ƚ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842" w:hanging="0"/>
        <w:jc w:val="left"/>
        <w:rPr/>
      </w:pP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cs="Arial_6_0_04300038" w:ascii="Arial_6_0_04300038" w:hAnsi="Arial_6_0_04300038"/>
          <w:sz w:val="28"/>
        </w:rPr>
        <w:t>ż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Ƒ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124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:</w:t>
      </w:r>
      <w:r>
        <w:rPr>
          <w:rFonts w:cs="Arial_6_0_04300038" w:ascii="Arial_6_0_04300038" w:hAnsi="Arial_6_0_04300038"/>
          <w:color w:val="FF0000"/>
          <w:sz w:val="28"/>
        </w:rPr>
        <w:t>Ʃ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Ɵ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)0</w:t>
      </w:r>
    </w:p>
    <w:p>
      <w:pPr>
        <w:pStyle w:val="Normal"/>
        <w:bidi w:val="0"/>
        <w:spacing w:lineRule="exact" w:line="281" w:before="91" w:after="0"/>
        <w:ind w:left="100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Ʀƕ</w:t>
      </w:r>
      <w:r>
        <w:rPr>
          <w:rFonts w:cs="Arial_6_0_04300038" w:ascii="Arial_6_0_04300038" w:hAnsi="Arial_6_0_04300038"/>
          <w:spacing w:val="-1"/>
          <w:sz w:val="28"/>
        </w:rPr>
        <w:t>Ɯūż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Ƙ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ƀŶ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</w:t>
      </w:r>
      <w:r>
        <w:rPr>
          <w:rFonts w:cs="Arial_6_0_04300038" w:ascii="Arial_6_0_04300038" w:hAnsi="Arial_6_0_04300038"/>
          <w:sz w:val="28"/>
        </w:rPr>
        <w:t>ơ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Ʀ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ŭƦ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ſ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űŹ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Ʀſ</w:t>
      </w:r>
      <w:r>
        <w:rPr>
          <w:rFonts w:cs="Arial_6_0_04300038" w:ascii="Arial_6_0_04300038" w:hAnsi="Arial_6_0_04300038"/>
          <w:spacing w:val="-1"/>
          <w:sz w:val="28"/>
        </w:rPr>
        <w:t>ƈ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Ƅ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92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:</w:t>
      </w:r>
      <w:r>
        <w:rPr>
          <w:rFonts w:cs="Arial_6_0_04300038" w:ascii="Arial_6_0_04300038" w:hAnsi="Arial_6_0_04300038"/>
          <w:color w:val="FF0000"/>
          <w:sz w:val="28"/>
        </w:rPr>
        <w:t>ƩƦ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ƎƟ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ascii="Arial_6_0_04300038" w:hAnsi="Arial_6_0_04300038"/>
          <w:color w:val="FF0000"/>
          <w:sz w:val="28"/>
        </w:rPr>
        <w:t>)</w:t>
      </w:r>
      <w:r>
        <w:rPr>
          <w:rFonts w:cs="Arial_6_0_04300038" w:ascii="Arial_6_0_04300038" w:hAnsi="Arial_6_0_04300038"/>
          <w:color w:val="FF0000"/>
          <w:sz w:val="28"/>
        </w:rPr>
        <w:t>œ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3437" w:right="70" w:firstLine="309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ū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z w:val="28"/>
        </w:rPr>
        <w:t>Ʀ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ũƦƄ</w:t>
      </w:r>
      <w:r>
        <w:rPr>
          <w:rFonts w:cs="Arial_6_0_04300038" w:ascii="Arial_6_0_04300038" w:hAnsi="Arial_6_0_04300038"/>
          <w:spacing w:val="-1"/>
          <w:sz w:val="28"/>
        </w:rPr>
        <w:t>ơ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ƀ</w:t>
      </w:r>
      <w:r>
        <w:rPr>
          <w:rFonts w:cs="Arial_6_0_04300038" w:ascii="Arial_6_0_04300038" w:hAnsi="Arial_6_0_04300038"/>
          <w:spacing w:val="-2"/>
          <w:sz w:val="28"/>
        </w:rPr>
        <w:t>Ɲ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:</w:t>
      </w:r>
      <w:r>
        <w:rPr>
          <w:rFonts w:ascii="Arial_6_0_04300038" w:hAnsi="Arial_6_0_04300038"/>
          <w:spacing w:val="68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ƎƜŪ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Ɵ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Ɵ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űŹ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ſ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Ÿ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ƀ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ơ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8005" w:hanging="0"/>
        <w:jc w:val="left"/>
        <w:rPr/>
      </w:pPr>
      <w:r>
        <w:rPr>
          <w:rFonts w:cs="Arial_6_0_04300038" w:ascii="Arial_6_0_04300038" w:hAnsi="Arial_6_0_04300038"/>
          <w:color w:val="E36C0A"/>
          <w:sz w:val="28"/>
        </w:rPr>
        <w:t>Ɠ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ƍ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Ů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Ǝ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Ɠ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Ɲ</w:t>
      </w:r>
      <w:r>
        <w:rPr>
          <w:rFonts w:cs="Arial_6_0_04300038" w:ascii="Arial_6_0_04300038" w:hAnsi="Arial_6_0_04300038"/>
          <w:color w:val="E36C0A"/>
          <w:sz w:val="28"/>
        </w:rPr>
        <w:t>űżű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4042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Ƒſ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Ɵƚ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ŭƉ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Ƒſ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ƦƂ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ŭƉ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ơ</w:t>
      </w:r>
      <w:r>
        <w:rPr>
          <w:rFonts w:cs="Arial_6_0_04300038" w:ascii="Arial_6_0_04300038" w:hAnsi="Arial_6_0_04300038"/>
          <w:spacing w:val="-1"/>
          <w:sz w:val="28"/>
        </w:rPr>
        <w:t>ūƗ</w:t>
      </w:r>
      <w:r>
        <w:rPr>
          <w:rFonts w:ascii="Arial_6_0_04300038" w:hAnsi="Arial_6_0_04300038"/>
          <w:spacing w:val="58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:</w:t>
      </w:r>
      <w:r>
        <w:rPr>
          <w:rFonts w:cs="Arial_6_0_04300038" w:ascii="Arial_6_0_04300038" w:hAnsi="Arial_6_0_04300038"/>
          <w:color w:val="00B0F0"/>
          <w:sz w:val="28"/>
        </w:rPr>
        <w:t>Ɠ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2254" w:right="70" w:firstLine="18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ƥƟƚ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ƆƗ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ŭƉ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ƀ</w:t>
      </w:r>
      <w:r>
        <w:rPr>
          <w:rFonts w:cs="Arial_6_0_04300038" w:ascii="Arial_6_0_04300038" w:hAnsi="Arial_6_0_04300038"/>
          <w:spacing w:val="-2"/>
          <w:sz w:val="28"/>
        </w:rPr>
        <w:t>Ɲ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Ƥ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ơ</w:t>
      </w:r>
      <w:r>
        <w:rPr>
          <w:rFonts w:cs="Arial_6_0_04300038" w:ascii="Arial_6_0_04300038" w:hAnsi="Arial_6_0_04300038"/>
          <w:spacing w:val="-1"/>
          <w:sz w:val="28"/>
        </w:rPr>
        <w:t>ūƗ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ƫ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8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Ǝ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.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ū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ſƄ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ūƂ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ơ</w:t>
      </w:r>
      <w:r>
        <w:rPr>
          <w:rFonts w:cs="Arial_6_0_04300038" w:ascii="Arial_6_0_04300038" w:hAnsi="Arial_6_0_04300038"/>
          <w:spacing w:val="-1"/>
          <w:sz w:val="28"/>
        </w:rPr>
        <w:t>ūƗ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ŭƉ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ž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826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ƫƜ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Ɣ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ų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Ɠ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ƍ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Ů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Ǝ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Ɠ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Ɲ</w:t>
      </w:r>
      <w:r>
        <w:rPr>
          <w:rFonts w:cs="Arial_6_0_04300038" w:ascii="Arial_6_0_04300038" w:hAnsi="Arial_6_0_04300038"/>
          <w:color w:val="E36C0A"/>
          <w:sz w:val="28"/>
        </w:rPr>
        <w:t>űż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2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1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3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9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1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7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9" w:after="0"/>
        <w:ind w:left="7271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ŵƙƋż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ƙ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ųŝ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Ɓŷ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ƙ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C00000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Arial,Bold_18_0_04300038" w:hAnsi="Arial,Bold_18_0_04300038"/>
          <w:color w:val="C0000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3"/>
          <w:sz w:val="28"/>
        </w:rPr>
        <w:t>:ş</w:t>
      </w:r>
      <w:r>
        <w:rPr>
          <w:rFonts w:ascii="Arial,Bold_18_0_04300038" w:hAnsi="Arial,Bold_18_0_04300038"/>
          <w:spacing w:val="-5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Ɓš</w:t>
      </w:r>
      <w:r>
        <w:rPr>
          <w:rFonts w:cs="Arial,Bold_18_0_04300038" w:ascii="Arial,Bold_18_0_04300038" w:hAnsi="Arial,Bold_18_0_04300038"/>
          <w:color w:val="C00000"/>
          <w:sz w:val="28"/>
        </w:rPr>
        <w:t>Şų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bidi w:val="0"/>
        <w:spacing w:lineRule="exact" w:line="328" w:before="33" w:after="0"/>
        <w:ind w:left="9681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ű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ƞƏ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color w:val="C00000"/>
          <w:sz w:val="28"/>
        </w:rPr>
        <w:t>ť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Wingdings_46_0_04300038" w:hAnsi="Wingdings_46_0_04300038"/>
          <w:spacing w:val="118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C00000"/>
          <w:sz w:val="28"/>
        </w:rPr>
        <w:t>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ƫƝ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ƣƘ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ƎŶ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Ţ</w:t>
      </w:r>
      <w:r>
        <w:rPr>
          <w:rFonts w:ascii="Arial_6_0_04300038" w:hAnsi="Arial_6_0_04300038"/>
          <w:spacing w:val="53"/>
          <w:sz w:val="28"/>
        </w:rPr>
        <w:t xml:space="preserve"> </w:t>
      </w:r>
      <w:r>
        <w:rPr>
          <w:rFonts w:ascii="Arial_6_0_04300038" w:hAnsi="Arial_6_0_04300038"/>
          <w:color w:val="0070C0"/>
          <w:sz w:val="28"/>
        </w:rPr>
        <w:t>"</w:t>
      </w:r>
      <w:r>
        <w:rPr>
          <w:rFonts w:ascii="Arial_6_0_04300038" w:hAnsi="Arial_6_0_04300038"/>
          <w:color w:val="0070C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70C0"/>
          <w:sz w:val="28"/>
        </w:rPr>
        <w:t>ƳƗ</w:t>
      </w:r>
      <w:r>
        <w:rPr>
          <w:rFonts w:ascii="Arial_6_0_04300038" w:hAnsi="Arial_6_0_04300038"/>
          <w:color w:val="0070C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ƣű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Ɨ</w:t>
      </w:r>
      <w:r>
        <w:rPr>
          <w:rFonts w:cs="Arial_6_0_04300038" w:ascii="Arial_6_0_04300038" w:hAnsi="Arial_6_0_04300038"/>
          <w:color w:val="0070C0"/>
          <w:sz w:val="28"/>
        </w:rPr>
        <w:t>Ʀ"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color w:val="0070C0"/>
          <w:sz w:val="28"/>
        </w:rPr>
        <w:t>"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ƝƗ</w:t>
      </w:r>
      <w:r>
        <w:rPr>
          <w:rFonts w:ascii="Arial_6_0_04300038" w:hAnsi="Arial_6_0_04300038"/>
          <w:color w:val="0070C0"/>
          <w:spacing w:val="2"/>
          <w:sz w:val="28"/>
        </w:rPr>
        <w:t xml:space="preserve"> </w:t>
      </w:r>
      <w:r>
        <w:rPr>
          <w:rFonts w:ascii="Arial_6_0_04300038" w:hAnsi="Arial_6_0_04300038"/>
          <w:color w:val="0070C0"/>
          <w:sz w:val="28"/>
        </w:rPr>
        <w:t>"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Ǝ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511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Ɩơ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ƎƈƦ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Ɗ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ƫ</w:t>
      </w:r>
      <w:r>
        <w:rPr>
          <w:rFonts w:cs="Arial_6_0_04300038" w:ascii="Arial_6_0_04300038" w:hAnsi="Arial_6_0_04300038"/>
          <w:sz w:val="28"/>
        </w:rPr>
        <w:t>ƕ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</w:t>
      </w:r>
      <w:r>
        <w:rPr>
          <w:rFonts w:cs="Arial_6_0_04300038" w:ascii="Arial_6_0_04300038" w:hAnsi="Arial_6_0_04300038"/>
          <w:color w:val="00B050"/>
          <w:sz w:val="28"/>
        </w:rPr>
        <w:t>ƴƄ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ƚ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-7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ūƟ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ū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ŭűſ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Ɵ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Ơ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Ŷ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3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űƚŪ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70C0"/>
          <w:sz w:val="28"/>
        </w:rPr>
        <w:t>ŶƦ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70C0"/>
          <w:sz w:val="28"/>
        </w:rPr>
        <w:t>ƴƂ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ƦƂ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ű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z w:val="28"/>
        </w:rPr>
        <w:t>ūŹ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ŹƦ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ű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ūŭűſ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Ǝ</w:t>
      </w:r>
      <w:r>
        <w:rPr>
          <w:rFonts w:cs="Arial_6_0_04300038" w:ascii="Arial_6_0_04300038" w:hAnsi="Arial_6_0_04300038"/>
          <w:color w:val="00B050"/>
          <w:sz w:val="28"/>
        </w:rPr>
        <w:t>ƫƜ</w:t>
      </w:r>
      <w:r>
        <w:rPr>
          <w:rFonts w:ascii="Arial_6_0_04300038" w:hAnsi="Arial_6_0_04300038"/>
          <w:spacing w:val="5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Ŷ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Ɯ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ŭ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ƂƟ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9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8"/>
                                <a:pt x="369" y="248"/>
                              </a:cubicBezTo>
                              <a:cubicBezTo>
                                <a:pt x="298" y="248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51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9" y="31"/>
                              </a:cubicBezTo>
                              <a:cubicBezTo>
                                <a:pt x="401" y="45"/>
                                <a:pt x="420" y="65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9"/>
                              </a:cubicBezTo>
                              <a:lnTo>
                                <a:pt x="341" y="100"/>
                              </a:lnTo>
                              <a:cubicBezTo>
                                <a:pt x="341" y="86"/>
                                <a:pt x="328" y="73"/>
                                <a:pt x="304" y="61"/>
                              </a:cubicBezTo>
                              <a:cubicBezTo>
                                <a:pt x="279" y="50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50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9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2" y="151"/>
                                <a:pt x="305" y="140"/>
                              </a:cubicBezTo>
                              <a:cubicBezTo>
                                <a:pt x="328" y="128"/>
                                <a:pt x="341" y="116"/>
                                <a:pt x="341" y="100"/>
                              </a:cubicBezTo>
                              <a:lnTo>
                                <a:pt x="54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9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5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1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7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0"/>
                                <a:pt x="378" y="31"/>
                              </a:cubicBezTo>
                              <a:cubicBezTo>
                                <a:pt x="401" y="43"/>
                                <a:pt x="418" y="64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09" y="128"/>
                                <a:pt x="134" y="140"/>
                              </a:cubicBezTo>
                              <a:cubicBezTo>
                                <a:pt x="157" y="151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1"/>
                                <a:pt x="304" y="140"/>
                              </a:cubicBezTo>
                              <a:cubicBezTo>
                                <a:pt x="328" y="128"/>
                                <a:pt x="339" y="116"/>
                                <a:pt x="339" y="100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3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9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5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1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7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3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9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20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cs="Cambria_13_0_04300038" w:ascii="Cambria_13_0_04300038" w:hAnsi="Cambria_13_0_04300038"/>
          <w:sz w:val="28"/>
        </w:rPr>
        <w:t>4ő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43" w:name="page42"/>
      <w:bookmarkEnd w:id="43"/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ƴƕ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űſ</w:t>
      </w:r>
      <w:r>
        <w:rPr>
          <w:rFonts w:cs="Arial_6_0_04300038" w:ascii="Arial_6_0_04300038" w:hAnsi="Arial_6_0_04300038"/>
          <w:spacing w:val="-1"/>
          <w:sz w:val="28"/>
        </w:rPr>
        <w:t>ű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5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ơ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ŭ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ƴ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Ź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Ŧ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ŹƦſ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ſƉ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2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2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8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4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0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2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8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Ŷ</w:t>
      </w:r>
    </w:p>
    <w:p>
      <w:pPr>
        <w:pStyle w:val="Normal"/>
        <w:bidi w:val="0"/>
        <w:spacing w:lineRule="exact" w:line="281" w:before="91" w:after="0"/>
        <w:ind w:left="8518" w:hanging="0"/>
        <w:jc w:val="left"/>
        <w:rPr/>
      </w:pPr>
      <w:r>
        <w:rPr>
          <w:rFonts w:cs="Arial_6_0_04300038" w:ascii="Arial_6_0_04300038" w:hAnsi="Arial_6_0_04300038"/>
          <w:sz w:val="28"/>
        </w:rPr>
        <w:t>ƣ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z w:val="28"/>
        </w:rPr>
        <w:t>ūż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Ɖ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ơ</w:t>
      </w:r>
      <w:r>
        <w:rPr>
          <w:rFonts w:ascii="Arial_6_0_04300038" w:hAnsi="Arial_6_0_04300038"/>
          <w:spacing w:val="-5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Ź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ƴƄ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Ɖ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Ɣ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ƫƑ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ƕ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ƴ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Ƒ</w:t>
      </w:r>
      <w:r>
        <w:rPr>
          <w:rFonts w:ascii="Arial_6_0_04300038" w:hAnsi="Arial_6_0_04300038"/>
          <w:spacing w:val="45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Ʃƀ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Ʀ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F0"/>
          <w:sz w:val="28"/>
        </w:rPr>
        <w:t>ƂƘ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ƫ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Ʀ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żƂ</w:t>
      </w:r>
      <w:r>
        <w:rPr>
          <w:rFonts w:cs="Arial_6_0_04300038" w:ascii="Arial_6_0_04300038" w:hAnsi="Arial_6_0_04300038"/>
          <w:spacing w:val="-1"/>
          <w:sz w:val="28"/>
        </w:rPr>
        <w:t>Ūſ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z w:val="28"/>
        </w:rPr>
        <w:t>Ƙŭ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ŹƲ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cs="Arial_6_0_04300038" w:ascii="Arial_6_0_04300038" w:hAnsi="Arial_6_0_04300038"/>
          <w:sz w:val="28"/>
        </w:rPr>
        <w:t>űơ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ƝƚƜƦƔ</w:t>
      </w:r>
    </w:p>
    <w:p>
      <w:pPr>
        <w:pStyle w:val="Normal"/>
        <w:bidi w:val="0"/>
        <w:spacing w:lineRule="exact" w:line="281" w:before="91" w:after="0"/>
        <w:ind w:left="1658" w:hanging="0"/>
        <w:jc w:val="left"/>
        <w:rPr/>
      </w:pPr>
      <w:r>
        <w:rPr>
          <w:rFonts w:cs="Arial_6_0_04300038" w:ascii="Arial_6_0_04300038" w:hAnsi="Arial_6_0_04300038"/>
          <w:sz w:val="28"/>
        </w:rPr>
        <w:t>ƣ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Ž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ƫŹűƂ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pacing w:val="-1"/>
          <w:sz w:val="28"/>
        </w:rPr>
        <w:t>Ɔ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</w:t>
      </w:r>
      <w:r>
        <w:rPr>
          <w:rFonts w:cs="Arial_6_0_04300038" w:ascii="Arial_6_0_04300038" w:hAnsi="Arial_6_0_04300038"/>
          <w:spacing w:val="-1"/>
          <w:sz w:val="28"/>
        </w:rPr>
        <w:t>ű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ƚ</w:t>
      </w:r>
      <w:r>
        <w:rPr>
          <w:rFonts w:ascii="Arial_6_0_04300038" w:hAnsi="Arial_6_0_04300038"/>
          <w:spacing w:val="6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ƦŹ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ƫŶ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,Bold_18_0_04300038" w:ascii="Arial,Bold_18_0_04300038" w:hAnsi="Arial,Bold_18_0_04300038"/>
          <w:spacing w:val="-1"/>
          <w:sz w:val="28"/>
        </w:rPr>
        <w:t>Ɠƒ</w:t>
      </w:r>
      <w:r>
        <w:rPr>
          <w:rFonts w:cs="Arial,Bold_18_0_04300038" w:ascii="Arial,Bold_18_0_04300038" w:hAnsi="Arial,Bold_18_0_04300038"/>
          <w:sz w:val="28"/>
        </w:rPr>
        <w:t>ŴƧ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šƀ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ƞŪ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ƏŚ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z w:val="28"/>
        </w:rPr>
        <w:t>ƞŪ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Ƌ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1"/>
          <w:sz w:val="28"/>
        </w:rPr>
        <w:t>Ɣť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ť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Ƈ</w:t>
      </w:r>
      <w:r>
        <w:rPr>
          <w:rFonts w:cs="Arial,Bold_18_0_04300038" w:ascii="Arial,Bold_18_0_04300038" w:hAnsi="Arial,Bold_18_0_04300038"/>
          <w:spacing w:val="-1"/>
          <w:sz w:val="28"/>
        </w:rPr>
        <w:t>şƋŧ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ŹşƔƀ</w:t>
      </w:r>
      <w:r>
        <w:rPr>
          <w:rFonts w:ascii="Arial,Bold_18_0_04300038" w:hAnsi="Arial,Bold_18_0_04300038"/>
          <w:sz w:val="28"/>
        </w:rPr>
        <w:t xml:space="preserve"> "</w:t>
      </w:r>
      <w:r>
        <w:rPr>
          <w:rFonts w:ascii="Arial_6_0_04300038" w:hAnsi="Arial_6_0_04300038"/>
          <w:spacing w:val="58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ųƟű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ƥŭ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Ʀ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,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ascii="Arial_6_0_04300038" w:hAnsi="Arial_6_0_04300038"/>
          <w:color w:val="00B0F0"/>
          <w:spacing w:val="-1"/>
          <w:sz w:val="28"/>
        </w:rPr>
        <w:t>)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(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ƀ</w:t>
      </w:r>
      <w:r>
        <w:rPr>
          <w:rFonts w:cs="Arial_6_0_04300038" w:ascii="Arial_6_0_04300038" w:hAnsi="Arial_6_0_04300038"/>
          <w:spacing w:val="-1"/>
          <w:sz w:val="28"/>
        </w:rPr>
        <w:t>ƫƟ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8" w:after="0"/>
        <w:ind w:left="7325" w:hanging="0"/>
        <w:jc w:val="left"/>
        <w:rPr/>
      </w:pPr>
      <w:r>
        <w:rPr>
          <w:rFonts w:ascii="Arial,Bold_18_0_04300038" w:hAnsi="Arial,Bold_18_0_04300038"/>
          <w:sz w:val="28"/>
        </w:rPr>
        <w:t>"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ų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ťŶ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Ŷş</w:t>
      </w:r>
      <w:r>
        <w:rPr>
          <w:rFonts w:cs="Arial,Bold_18_0_04300038" w:ascii="Arial,Bold_18_0_04300038" w:hAnsi="Arial,Bold_18_0_04300038"/>
          <w:spacing w:val="-2"/>
          <w:sz w:val="28"/>
        </w:rPr>
        <w:t>Ŷŗ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ű</w:t>
      </w:r>
      <w:r>
        <w:rPr>
          <w:rFonts w:cs="Arial,Bold_18_0_04300038" w:ascii="Arial,Bold_18_0_04300038" w:hAnsi="Arial,Bold_18_0_04300038"/>
          <w:spacing w:val="-2"/>
          <w:sz w:val="28"/>
        </w:rPr>
        <w:t>ŭ</w:t>
      </w:r>
      <w:r>
        <w:rPr>
          <w:rFonts w:cs="Arial,Bold_18_0_04300038" w:ascii="Arial,Bold_18_0_04300038" w:hAnsi="Arial,Bold_18_0_04300038"/>
          <w:spacing w:val="-1"/>
          <w:sz w:val="28"/>
        </w:rPr>
        <w:t>ƙ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Ŵƞƒ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ťƙ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firstLine="346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Ʈ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ơƂ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ſż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Ž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Ʀ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ascii="Arial_6_0_04300038" w:hAnsi="Arial_6_0_04300038"/>
          <w:spacing w:val="-5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ŭ</w:t>
      </w:r>
      <w:r>
        <w:rPr>
          <w:rFonts w:cs="Arial_6_0_04300038" w:ascii="Arial_6_0_04300038" w:hAnsi="Arial_6_0_04300038"/>
          <w:color w:val="00B050"/>
          <w:sz w:val="28"/>
        </w:rPr>
        <w:t>Ƙ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ŭ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Ɵ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ƚ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Ɵơ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: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z w:val="28"/>
        </w:rPr>
        <w:t>ƞ</w:t>
      </w:r>
      <w:r>
        <w:rPr>
          <w:rFonts w:cs="Arial,Bold_18_0_04300038" w:ascii="Arial,Bold_18_0_04300038" w:hAnsi="Arial,Bold_18_0_04300038"/>
          <w:spacing w:val="-1"/>
          <w:sz w:val="28"/>
        </w:rPr>
        <w:t>Ɓƒ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z w:val="28"/>
        </w:rPr>
        <w:t>š</w:t>
      </w:r>
      <w:r>
        <w:rPr>
          <w:rFonts w:cs="Arial,Bold_18_0_04300038" w:ascii="Arial,Bold_18_0_04300038" w:hAnsi="Arial,Bold_18_0_04300038"/>
          <w:spacing w:val="-1"/>
          <w:sz w:val="28"/>
        </w:rPr>
        <w:t>żš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Ź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Ű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ƌƙ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pacing w:val="-1"/>
          <w:sz w:val="28"/>
        </w:rPr>
        <w:t>Ŷ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2"/>
          <w:sz w:val="28"/>
        </w:rPr>
        <w:t>ƀ</w:t>
      </w:r>
      <w:r>
        <w:rPr>
          <w:rFonts w:cs="Arial,Bold_18_0_04300038" w:ascii="Arial,Bold_18_0_04300038" w:hAnsi="Arial,Bold_18_0_04300038"/>
          <w:spacing w:val="-1"/>
          <w:sz w:val="28"/>
        </w:rPr>
        <w:t>ŞƙƊ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ƀƙ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Ūƒ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Ơƍ</w:t>
      </w:r>
      <w:r>
        <w:rPr>
          <w:rFonts w:ascii="Arial_6_0_04300038" w:hAnsi="Arial_6_0_04300038"/>
          <w:color w:val="FF00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FF0000"/>
          <w:sz w:val="28"/>
        </w:rPr>
        <w:t>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z w:val="28"/>
        </w:rPr>
        <w:t>ŭƍ</w:t>
      </w:r>
      <w:r>
        <w:rPr>
          <w:rFonts w:ascii="Arial_6_0_04300038" w:hAnsi="Arial_6_0_04300038"/>
          <w:color w:val="FF00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FF0000"/>
          <w:sz w:val="28"/>
        </w:rPr>
        <w:t>ơ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ţŭ</w:t>
      </w:r>
      <w:r>
        <w:rPr>
          <w:rFonts w:ascii="Arial_6_0_04300038" w:hAnsi="Arial_6_0_04300038"/>
          <w:color w:val="FF00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FF0000"/>
          <w:sz w:val="28"/>
        </w:rPr>
        <w:t>Ŷ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Ʀ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Ʀ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ƫ</w:t>
      </w:r>
      <w:r>
        <w:rPr>
          <w:rFonts w:cs="Arial_6_0_04300038" w:ascii="Arial_6_0_04300038" w:hAnsi="Arial_6_0_04300038"/>
          <w:color w:val="FF0000"/>
          <w:sz w:val="28"/>
        </w:rPr>
        <w:t>Ƃ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FF0000"/>
          <w:sz w:val="28"/>
        </w:rPr>
        <w:t>Ƃ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color w:val="FF000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Ɠ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ƫƆ</w:t>
      </w:r>
      <w:r>
        <w:rPr>
          <w:rFonts w:cs="Arial_6_0_04300038" w:ascii="Arial_6_0_04300038" w:hAnsi="Arial_6_0_04300038"/>
          <w:color w:val="FF0000"/>
          <w:sz w:val="28"/>
        </w:rPr>
        <w:t>Ʀű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color w:val="FF000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Ƥ</w:t>
      </w:r>
      <w:r>
        <w:rPr>
          <w:rFonts w:ascii="Arial_6_0_04300038" w:hAnsi="Arial_6_0_04300038"/>
          <w:color w:val="FF0000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Ɩ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ƔƦ</w:t>
      </w:r>
      <w:r>
        <w:rPr>
          <w:rFonts w:ascii="Arial_6_0_04300038" w:hAnsi="Arial_6_0_04300038"/>
          <w:color w:val="FF000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FF0000"/>
          <w:sz w:val="28"/>
        </w:rPr>
        <w:t>ƫ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FF0000"/>
          <w:sz w:val="28"/>
        </w:rPr>
        <w:t>Ƙ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ű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ƜŪ</w:t>
      </w:r>
      <w:r>
        <w:rPr>
          <w:rFonts w:ascii="Arial_6_0_04300038" w:hAnsi="Arial_6_0_04300038"/>
          <w:color w:val="FF000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Ɠ</w:t>
      </w:r>
      <w:r>
        <w:rPr>
          <w:rFonts w:cs="Arial_6_0_04300038" w:ascii="Arial_6_0_04300038" w:hAnsi="Arial_6_0_04300038"/>
          <w:color w:val="FF000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Ǝ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sz w:val="28"/>
        </w:rPr>
        <w:t>ţƧ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z w:val="28"/>
        </w:rPr>
        <w:t>ƞ</w:t>
      </w:r>
      <w:r>
        <w:rPr>
          <w:rFonts w:cs="Arial,Bold_18_0_04300038" w:ascii="Arial,Bold_18_0_04300038" w:hAnsi="Arial,Bold_18_0_04300038"/>
          <w:spacing w:val="-1"/>
          <w:sz w:val="28"/>
        </w:rPr>
        <w:t>Ɓ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ž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Żƙŗ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</w:t>
      </w:r>
      <w:r>
        <w:rPr>
          <w:rFonts w:cs="Arial,Bold_18_0_04300038" w:ascii="Arial,Bold_18_0_04300038" w:hAnsi="Arial,Bold_18_0_04300038"/>
          <w:sz w:val="28"/>
        </w:rPr>
        <w:t>Şŏ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ŪŚ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2"/>
          <w:sz w:val="28"/>
        </w:rPr>
        <w:t>Ɛƀ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28"/>
        </w:rPr>
        <w:t>Ɲ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ƁƒŪ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Ɖ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1"/>
          <w:sz w:val="28"/>
        </w:rPr>
        <w:t>ƥ</w:t>
      </w:r>
      <w:r>
        <w:rPr>
          <w:rFonts w:cs="Arial,Bold_18_0_04300038" w:ascii="Arial,Bold_18_0_04300038" w:hAnsi="Arial,Bold_18_0_04300038"/>
          <w:sz w:val="28"/>
        </w:rPr>
        <w:t>Şƙ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Ż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ƀ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Ř</w:t>
      </w:r>
      <w:r>
        <w:rPr>
          <w:rFonts w:cs="Arial,Bold_18_0_04300038" w:ascii="Arial,Bold_18_0_04300038" w:hAnsi="Arial,Bold_18_0_04300038"/>
          <w:spacing w:val="-1"/>
          <w:sz w:val="28"/>
        </w:rPr>
        <w:t>ŷƔť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Ɨƙ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>,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Ɖ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żƔƏŞ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ű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2"/>
          <w:sz w:val="28"/>
        </w:rPr>
        <w:t>ŭƒ</w:t>
      </w:r>
      <w:r>
        <w:rPr>
          <w:rFonts w:ascii="Arial,Bold_18_0_04300038" w:hAnsi="Arial,Bold_18_0_04300038"/>
          <w:spacing w:val="5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Ɛŭƒ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ŝ</w:t>
      </w:r>
      <w:r>
        <w:rPr>
          <w:rFonts w:cs="Arial,Bold_18_0_04300038" w:ascii="Arial,Bold_18_0_04300038" w:hAnsi="Arial,Bold_18_0_04300038"/>
          <w:sz w:val="28"/>
        </w:rPr>
        <w:t>ƞš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ŗ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ƈ</w:t>
      </w:r>
      <w:r>
        <w:rPr>
          <w:rFonts w:cs="Arial,Bold_18_0_04300038" w:ascii="Arial,Bold_18_0_04300038" w:hAnsi="Arial,Bold_18_0_04300038"/>
          <w:sz w:val="28"/>
        </w:rPr>
        <w:t>ŝ</w:t>
      </w:r>
      <w:r>
        <w:rPr>
          <w:rFonts w:cs="Arial,Bold_18_0_04300038" w:ascii="Arial,Bold_18_0_04300038" w:hAnsi="Arial,Bold_18_0_04300038"/>
          <w:spacing w:val="-2"/>
          <w:sz w:val="28"/>
        </w:rPr>
        <w:t>şż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ƙŗ</w:t>
      </w:r>
    </w:p>
    <w:p>
      <w:pPr>
        <w:pStyle w:val="Normal"/>
        <w:bidi w:val="0"/>
        <w:spacing w:lineRule="exact" w:line="281" w:before="85" w:after="0"/>
        <w:ind w:left="6759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Ɩ</w:t>
      </w:r>
      <w:r>
        <w:rPr>
          <w:rFonts w:cs="Arial,Bold_18_0_04300038" w:ascii="Arial,Bold_18_0_04300038" w:hAnsi="Arial,Bold_18_0_04300038"/>
          <w:spacing w:val="-1"/>
          <w:sz w:val="28"/>
        </w:rPr>
        <w:t>ƞƇ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Ř</w:t>
      </w:r>
      <w:r>
        <w:rPr>
          <w:rFonts w:cs="Arial,Bold_18_0_04300038" w:ascii="Arial,Bold_18_0_04300038" w:hAnsi="Arial,Bold_18_0_04300038"/>
          <w:spacing w:val="-1"/>
          <w:sz w:val="28"/>
        </w:rPr>
        <w:t>ŷƔť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Ɯ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ŭƒƏ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ſƒ</w:t>
      </w:r>
      <w:r>
        <w:rPr>
          <w:rFonts w:cs="Arial,Bold_18_0_04300038" w:ascii="Arial,Bold_18_0_04300038" w:hAnsi="Arial,Bold_18_0_04300038"/>
          <w:spacing w:val="-1"/>
          <w:sz w:val="28"/>
        </w:rPr>
        <w:t>ťŪ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š</w:t>
      </w:r>
      <w:r>
        <w:rPr>
          <w:rFonts w:ascii="Arial,Bold_18_0_04300038" w:hAnsi="Arial,Bold_18_0_04300038"/>
          <w:spacing w:val="36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Ź</w:t>
      </w:r>
      <w:r>
        <w:rPr>
          <w:rFonts w:cs="Arial,Bold_18_0_04300038" w:ascii="Arial,Bold_18_0_04300038" w:hAnsi="Arial,Bold_18_0_04300038"/>
          <w:spacing w:val="-2"/>
          <w:sz w:val="28"/>
        </w:rPr>
        <w:t>ş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ƕ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ſƎ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Ƅ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Ƅ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Ƙ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ű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ũ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Ƙŭ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ƦƗ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űƦƗ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űƂű</w:t>
      </w:r>
      <w:r>
        <w:rPr>
          <w:rFonts w:ascii="Arial_6_0_04300038" w:hAnsi="Arial_6_0_04300038"/>
          <w:spacing w:val="6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7909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ƥƟ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Ɖ</w:t>
      </w:r>
      <w:r>
        <w:rPr>
          <w:rFonts w:cs="Arial_6_0_04300038" w:ascii="Arial_6_0_04300038" w:hAnsi="Arial_6_0_04300038"/>
          <w:spacing w:val="-1"/>
          <w:sz w:val="28"/>
        </w:rPr>
        <w:t>ƝƂ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firstLine="1054"/>
        <w:jc w:val="left"/>
        <w:rPr/>
      </w:pP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ƟƮ</w:t>
      </w:r>
      <w:r>
        <w:rPr>
          <w:rFonts w:ascii="Arial_6_0_04300038" w:hAnsi="Arial_6_0_04300038"/>
          <w:spacing w:val="-7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ƫſŶ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ŭŶƦ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Ƒ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5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ƍ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Ɨ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ƴƂſ</w:t>
      </w:r>
      <w:r>
        <w:rPr>
          <w:rFonts w:cs="Arial_6_0_04300038" w:ascii="Arial_6_0_04300038" w:hAnsi="Arial_6_0_04300038"/>
          <w:spacing w:val="-1"/>
          <w:sz w:val="28"/>
        </w:rPr>
        <w:t>ūƟ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ƪ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ūơ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</w:t>
      </w:r>
      <w:r>
        <w:rPr>
          <w:rFonts w:cs="Arial_6_0_04300038" w:ascii="Arial_6_0_04300038" w:hAnsi="Arial_6_0_04300038"/>
          <w:spacing w:val="-1"/>
          <w:sz w:val="28"/>
        </w:rPr>
        <w:t>ƚƟ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ƴ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Ɵƈ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Ž</w:t>
      </w:r>
      <w:r>
        <w:rPr>
          <w:rFonts w:cs="Arial_6_0_04300038" w:ascii="Arial_6_0_04300038" w:hAnsi="Arial_6_0_04300038"/>
          <w:sz w:val="28"/>
        </w:rPr>
        <w:t>Ƙ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105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Ʋť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ƦƤ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F0"/>
          <w:sz w:val="28"/>
        </w:rPr>
        <w:t>Ƙ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Ʀƴƕ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Ɯ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ƚ</w:t>
      </w:r>
      <w:r>
        <w:rPr>
          <w:rFonts w:cs="Arial_6_0_04300038" w:ascii="Arial_6_0_04300038" w:hAnsi="Arial_6_0_04300038"/>
          <w:color w:val="00B050"/>
          <w:sz w:val="28"/>
        </w:rPr>
        <w:t>Ƅ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ƚƄ</w:t>
      </w:r>
      <w:r>
        <w:rPr>
          <w:rFonts w:ascii="Arial_6_0_04300038" w:hAnsi="Arial_6_0_04300038"/>
          <w:spacing w:val="4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1"/>
          <w:sz w:val="28"/>
        </w:rPr>
        <w:t>Ʈ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Ɗ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Ŷ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</w:p>
    <w:p>
      <w:pPr>
        <w:pStyle w:val="Normal"/>
        <w:bidi w:val="0"/>
        <w:spacing w:lineRule="exact" w:line="281" w:before="91" w:after="0"/>
        <w:ind w:left="9702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űƴƂƲ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ƊƴƕŹ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ű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ų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Ɣ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Ţ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Ɯ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ūƚűŹ</w:t>
      </w:r>
      <w:r>
        <w:rPr>
          <w:rFonts w:ascii="Arial_6_0_04300038" w:hAnsi="Arial_6_0_04300038"/>
          <w:spacing w:val="-6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Ǝ</w:t>
      </w:r>
      <w:r>
        <w:rPr>
          <w:rFonts w:cs="Arial_6_0_04300038" w:ascii="Arial_6_0_04300038" w:hAnsi="Arial_6_0_04300038"/>
          <w:color w:val="00B050"/>
          <w:sz w:val="28"/>
        </w:rPr>
        <w:t>ƕŭ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Ƃ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ū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ũƫ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Ɖ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Žũ</w:t>
      </w:r>
      <w:r>
        <w:rPr>
          <w:rFonts w:cs="Arial_6_0_04300038" w:ascii="Arial_6_0_04300038" w:hAnsi="Arial_6_0_04300038"/>
          <w:sz w:val="28"/>
        </w:rPr>
        <w:t>ūƴ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5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Ɔ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spacing w:val="5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űŭ</w:t>
      </w:r>
      <w:r>
        <w:rPr>
          <w:rFonts w:cs="Arial_6_0_04300038" w:ascii="Arial_6_0_04300038" w:hAnsi="Arial_6_0_04300038"/>
          <w:spacing w:val="-1"/>
          <w:sz w:val="28"/>
        </w:rPr>
        <w:t>ūų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ƎƟ</w:t>
      </w:r>
    </w:p>
    <w:p>
      <w:pPr>
        <w:pStyle w:val="Normal"/>
        <w:bidi w:val="0"/>
        <w:spacing w:lineRule="exact" w:line="281" w:before="91" w:after="0"/>
        <w:ind w:left="1634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ūƚ</w:t>
      </w:r>
      <w:r>
        <w:rPr>
          <w:rFonts w:cs="Arial_6_0_04300038" w:ascii="Arial_6_0_04300038" w:hAnsi="Arial_6_0_04300038"/>
          <w:color w:val="00B050"/>
          <w:sz w:val="28"/>
        </w:rPr>
        <w:t>űŹ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ſ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ƍ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ż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Ƙ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ƫų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ƫƫ</w:t>
      </w:r>
      <w:r>
        <w:rPr>
          <w:rFonts w:cs="Arial_6_0_04300038" w:ascii="Arial_6_0_04300038" w:hAnsi="Arial_6_0_04300038"/>
          <w:spacing w:val="-1"/>
          <w:sz w:val="28"/>
        </w:rPr>
        <w:t>ƒ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Ź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3860" w:hanging="0"/>
        <w:jc w:val="left"/>
        <w:rPr/>
      </w:pPr>
      <w:r>
        <w:rPr>
          <w:rFonts w:cs="Arial_6_0_04300038" w:ascii="Arial_6_0_04300038" w:hAnsi="Arial_6_0_04300038"/>
          <w:color w:val="E36C0A"/>
          <w:sz w:val="28"/>
        </w:rPr>
        <w:t>ƞũ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Ƙ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Ʃ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Ɨ</w:t>
      </w:r>
      <w:r>
        <w:rPr>
          <w:rFonts w:cs="Arial_6_0_04300038" w:ascii="Arial_6_0_04300038" w:hAnsi="Arial_6_0_04300038"/>
          <w:color w:val="E36C0A"/>
          <w:sz w:val="28"/>
        </w:rPr>
        <w:t>Ʋ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</w:t>
      </w:r>
      <w:r>
        <w:rPr>
          <w:rFonts w:cs="Arial_6_0_04300038" w:ascii="Arial_6_0_04300038" w:hAnsi="Arial_6_0_04300038"/>
          <w:color w:val="E36C0A"/>
          <w:sz w:val="28"/>
        </w:rPr>
        <w:t>Ƃ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ƫ</w:t>
      </w:r>
      <w:r>
        <w:rPr>
          <w:rFonts w:cs="Arial_6_0_04300038" w:ascii="Arial_6_0_04300038" w:hAnsi="Arial_6_0_04300038"/>
          <w:color w:val="E36C0A"/>
          <w:sz w:val="28"/>
        </w:rPr>
        <w:t>Ƃ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ƞ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Ɗ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Ɣ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Ƃƚ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ƨƜť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ŮŽūƍ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Ŵ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z w:val="28"/>
        </w:rPr>
        <w:t>Ź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E36C0A"/>
          <w:sz w:val="28"/>
        </w:rPr>
        <w:t>Ƙ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ƒ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72" w:before="0" w:after="0"/>
        <w:ind w:left="143" w:right="69" w:firstLine="137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ſƄƍ</w:t>
      </w:r>
      <w:r>
        <w:rPr>
          <w:rFonts w:ascii="Arial_6_0_04300038" w:hAnsi="Arial_6_0_04300038"/>
          <w:color w:val="FF00FF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ƌ</w:t>
      </w:r>
      <w:r>
        <w:rPr>
          <w:rFonts w:cs="Arial_6_0_04300038" w:ascii="Arial_6_0_04300038" w:hAnsi="Arial_6_0_04300038"/>
          <w:color w:val="FF00FF"/>
          <w:sz w:val="28"/>
        </w:rPr>
        <w:t>Ƃūű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color w:val="FF00FF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ƠſƘ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Ɯ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ŭƦſ</w:t>
      </w:r>
      <w:r>
        <w:rPr>
          <w:rFonts w:cs="Arial_6_0_04300038" w:ascii="Arial_6_0_04300038" w:hAnsi="Arial_6_0_04300038"/>
          <w:spacing w:val="-1"/>
          <w:sz w:val="28"/>
        </w:rPr>
        <w:t>Ʀ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Ɔ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ơ</w:t>
      </w:r>
      <w:r>
        <w:rPr>
          <w:rFonts w:cs="Arial_6_0_04300038" w:ascii="Arial_6_0_04300038" w:hAnsi="Arial_6_0_04300038"/>
          <w:spacing w:val="1"/>
          <w:sz w:val="28"/>
        </w:rPr>
        <w:t>ų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Ɔ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ƚ,</w:t>
      </w:r>
      <w:r>
        <w:rPr>
          <w:rFonts w:ascii="Arial_6_0_04300038" w:hAnsi="Arial_6_0_04300038"/>
          <w:spacing w:val="4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</w:t>
      </w:r>
      <w:r>
        <w:rPr>
          <w:rFonts w:cs="Arial_6_0_04300038" w:ascii="Arial_6_0_04300038" w:hAnsi="Arial_6_0_04300038"/>
          <w:color w:val="00B050"/>
          <w:sz w:val="28"/>
        </w:rPr>
        <w:t>Ʋ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ơư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Ɗ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Ŷ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ŭűƫ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ŦƔ</w:t>
      </w:r>
      <w:r>
        <w:rPr>
          <w:rFonts w:ascii="Wingdings_46_0_04300038" w:hAnsi="Wingdings_46_0_04300038"/>
          <w:spacing w:val="147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  <w:r>
        <w:rPr>
          <w:rFonts w:ascii="Wingdings_46_0_04300038" w:hAnsi="Wingdings_4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</w:t>
      </w:r>
      <w:r>
        <w:rPr>
          <w:rFonts w:cs="Arial_6_0_04300038" w:ascii="Arial_6_0_04300038" w:hAnsi="Arial_6_0_04300038"/>
          <w:spacing w:val="-2"/>
          <w:sz w:val="28"/>
        </w:rPr>
        <w:t>Ǝ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Ɖ</w:t>
      </w:r>
      <w:r>
        <w:rPr>
          <w:rFonts w:cs="Arial_6_0_04300038" w:ascii="Arial_6_0_04300038" w:hAnsi="Arial_6_0_04300038"/>
          <w:spacing w:val="-1"/>
          <w:sz w:val="28"/>
        </w:rPr>
        <w:t>Ɲ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ƫƆ</w:t>
      </w:r>
      <w:r>
        <w:rPr>
          <w:rFonts w:cs="Arial_6_0_04300038" w:ascii="Arial_6_0_04300038" w:hAnsi="Arial_6_0_04300038"/>
          <w:spacing w:val="1"/>
          <w:sz w:val="28"/>
        </w:rPr>
        <w:t>ơ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Ť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Ʀ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ŭűƂ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Ƃƍ</w:t>
      </w:r>
      <w:r>
        <w:rPr>
          <w:rFonts w:ascii="Arial_6_0_04300038" w:hAnsi="Arial_6_0_04300038"/>
          <w:spacing w:val="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ƫƂ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ų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Ž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ťƦ</w:t>
      </w:r>
      <w:r>
        <w:rPr>
          <w:rFonts w:ascii="Wingdings_46_0_04300038" w:hAnsi="Wingdings_46_0_04300038"/>
          <w:spacing w:val="148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281" w:before="89" w:after="0"/>
        <w:ind w:left="6661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ŪƦ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ű</w:t>
      </w:r>
      <w:r>
        <w:rPr>
          <w:rFonts w:cs="Arial_6_0_04300038" w:ascii="Arial_6_0_04300038" w:hAnsi="Arial_6_0_04300038"/>
          <w:sz w:val="28"/>
        </w:rPr>
        <w:t>Ƃ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ţ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</w:p>
    <w:p>
      <w:pPr>
        <w:pStyle w:val="Normal"/>
        <w:bidi w:val="0"/>
        <w:spacing w:lineRule="exact" w:line="329" w:before="40" w:after="0"/>
        <w:ind w:left="4491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z w:val="28"/>
        </w:rPr>
        <w:t>Ɩ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Ǝ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Ŷ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ƫ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ų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Ž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ascii="Arial_6_0_04300038" w:hAnsi="Arial_6_0_04300038"/>
          <w:spacing w:val="5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ƟťƦ</w:t>
      </w:r>
      <w:r>
        <w:rPr>
          <w:rFonts w:ascii="Wingdings_46_0_04300038" w:hAnsi="Wingdings_46_0_04300038"/>
          <w:spacing w:val="148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ų</w:t>
      </w:r>
      <w:r>
        <w:rPr>
          <w:rFonts w:cs="Arial_6_0_04300038" w:ascii="Arial_6_0_04300038" w:hAnsi="Arial_6_0_04300038"/>
          <w:color w:val="FF0000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ƟƔ</w:t>
      </w:r>
      <w:r>
        <w:rPr>
          <w:rFonts w:ascii="Arial_6_0_04300038" w:hAnsi="Arial_6_0_04300038"/>
          <w:color w:val="FF0000"/>
          <w:sz w:val="28"/>
        </w:rPr>
        <w:t xml:space="preserve"> 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Ŷƴƈ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ų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ascii="Arial_6_0_04300038" w:hAnsi="Arial_6_0_04300038"/>
          <w:spacing w:val="-5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ƴƂ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űƂ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ƦƟ</w:t>
      </w:r>
      <w:r>
        <w:rPr>
          <w:rFonts w:cs="Arial_6_0_04300038" w:ascii="Arial_6_0_04300038" w:hAnsi="Arial_6_0_04300038"/>
          <w:sz w:val="28"/>
        </w:rPr>
        <w:t>ƦƘ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ūơ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4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Ƃ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ơ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( </w:t>
      </w:r>
      <w:r>
        <w:rPr>
          <w:rFonts w:cs="Arial_6_0_04300038" w:ascii="Arial_6_0_04300038" w:hAnsi="Arial_6_0_04300038"/>
          <w:spacing w:val="3"/>
          <w:sz w:val="28"/>
        </w:rPr>
        <w:t>ƌ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Ɲ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ƴƫƫ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ŭƉ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ƫ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ơ</w:t>
      </w:r>
      <w:r>
        <w:rPr>
          <w:rFonts w:cs="Arial_6_0_04300038" w:ascii="Arial_6_0_04300038" w:hAnsi="Arial_6_0_04300038"/>
          <w:spacing w:val="-1"/>
          <w:sz w:val="28"/>
        </w:rPr>
        <w:t>ūƚƟư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ūż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ƫ</w:t>
      </w:r>
    </w:p>
    <w:p>
      <w:pPr>
        <w:pStyle w:val="Normal"/>
        <w:bidi w:val="0"/>
        <w:spacing w:lineRule="exact" w:line="281" w:before="89" w:after="0"/>
        <w:ind w:left="7277" w:hanging="0"/>
        <w:jc w:val="left"/>
        <w:rPr/>
      </w:pPr>
      <w:r>
        <w:rPr>
          <w:rFonts w:ascii="Arial_6_0_04300038" w:hAnsi="Arial_6_0_04300038"/>
          <w:spacing w:val="-1"/>
          <w:sz w:val="28"/>
        </w:rPr>
        <w:t>)</w:t>
      </w:r>
      <w:r>
        <w:rPr>
          <w:rFonts w:ascii="Arial_6_0_04300038" w:hAnsi="Arial_6_0_04300038"/>
          <w:sz w:val="28"/>
        </w:rPr>
        <w:t>..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ū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ƍ</w:t>
      </w:r>
      <w:r>
        <w:rPr>
          <w:rFonts w:cs="Arial_6_0_04300038" w:ascii="Arial_6_0_04300038" w:hAnsi="Arial_6_0_04300038"/>
          <w:spacing w:val="-1"/>
          <w:sz w:val="28"/>
        </w:rPr>
        <w:t>ť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cs="Arial_6_0_04300038" w:ascii="Arial_6_0_04300038" w:hAnsi="Arial_6_0_04300038"/>
          <w:spacing w:val="-1"/>
          <w:sz w:val="28"/>
        </w:rPr>
        <w:t>ƫ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Ʀƴ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ƫŹŭ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ƴ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7030A0"/>
          <w:sz w:val="28"/>
        </w:rPr>
        <w:t>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Ūž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ƴƔ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7030A0"/>
          <w:sz w:val="28"/>
        </w:rPr>
        <w:t>ƦƴƗ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ſ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Ɵơ</w:t>
      </w:r>
      <w:r>
        <w:rPr>
          <w:rFonts w:cs="Arial_6_0_04300038" w:ascii="Arial_6_0_04300038" w:hAnsi="Arial_6_0_04300038"/>
          <w:color w:val="3333FF"/>
          <w:sz w:val="28"/>
        </w:rPr>
        <w:t>ƴƂ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ƂŹ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ƦƎ</w:t>
      </w:r>
      <w:r>
        <w:rPr>
          <w:rFonts w:cs="Arial_6_0_04300038" w:ascii="Arial_6_0_04300038" w:hAnsi="Arial_6_0_04300038"/>
          <w:color w:val="00B0F0"/>
          <w:sz w:val="28"/>
        </w:rPr>
        <w:t>ƄƲ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ƘƫſƉŭ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űƫ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ƦƟ</w:t>
      </w:r>
      <w:r>
        <w:rPr>
          <w:rFonts w:cs="Arial_6_0_04300038" w:ascii="Arial_6_0_04300038" w:hAnsi="Arial_6_0_04300038"/>
          <w:color w:val="00B0F0"/>
          <w:sz w:val="28"/>
        </w:rPr>
        <w:t>Ʈ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Ƥ</w:t>
      </w:r>
      <w:r>
        <w:rPr>
          <w:rFonts w:ascii="Arial_6_0_04300038" w:hAnsi="Arial_6_0_04300038"/>
          <w:color w:val="00B0F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Ɣ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űƍ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z w:val="28"/>
        </w:rPr>
        <w:t>ƉƴƂ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ſƉ</w:t>
      </w:r>
      <w:r>
        <w:rPr>
          <w:rFonts w:cs="Arial_6_0_04300038" w:ascii="Arial_6_0_04300038" w:hAnsi="Arial_6_0_04300038"/>
          <w:spacing w:val="-1"/>
          <w:sz w:val="28"/>
        </w:rPr>
        <w:t>ƫƂ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Ɵ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Ɵ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ƜŽ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ż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ơ</w:t>
      </w:r>
      <w:r>
        <w:rPr>
          <w:rFonts w:cs="Arial_6_0_04300038" w:ascii="Arial_6_0_04300038" w:hAnsi="Arial_6_0_04300038"/>
          <w:spacing w:val="-1"/>
          <w:sz w:val="28"/>
        </w:rPr>
        <w:t>ūƗ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ŭ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Ƙ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ơƤ</w:t>
      </w:r>
    </w:p>
    <w:p>
      <w:pPr>
        <w:pStyle w:val="Normal"/>
        <w:bidi w:val="0"/>
        <w:spacing w:lineRule="exact" w:line="281" w:before="91" w:after="0"/>
        <w:ind w:left="4316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ƨƜ</w:t>
      </w:r>
      <w:r>
        <w:rPr>
          <w:rFonts w:cs="Arial_6_0_04300038" w:ascii="Arial_6_0_04300038" w:hAnsi="Arial_6_0_04300038"/>
          <w:sz w:val="28"/>
        </w:rPr>
        <w:t>Ʀ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z w:val="28"/>
        </w:rPr>
        <w:t>ƕƉ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ŭƄ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Ƥž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ƍūƄ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Ƴ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Ǝ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86" w:hanging="0"/>
        <w:jc w:val="left"/>
        <w:rPr/>
      </w:pPr>
      <w:r>
        <w:rPr>
          <w:rFonts w:cs="Arial_6_0_04300038" w:ascii="Arial_6_0_04300038" w:hAnsi="Arial_6_0_04300038"/>
          <w:sz w:val="28"/>
        </w:rPr>
        <w:t>ůƫ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Ź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ư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ascii="Arial_6_0_04300038" w:hAnsi="Arial_6_0_04300038"/>
          <w:spacing w:val="-6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ż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Źŭ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ƦŹ</w:t>
      </w:r>
      <w:r>
        <w:rPr>
          <w:rFonts w:cs="Arial_6_0_04300038" w:ascii="Arial_6_0_04300038" w:hAnsi="Arial_6_0_04300038"/>
          <w:spacing w:val="-1"/>
          <w:sz w:val="28"/>
        </w:rPr>
        <w:t>ƆƟ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E36C0A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ţŭ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z w:val="28"/>
        </w:rPr>
        <w:t>ſƕ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ƎƜŪ</w:t>
      </w:r>
      <w:r>
        <w:rPr>
          <w:rFonts w:ascii="Arial_6_0_04300038" w:hAnsi="Arial_6_0_04300038"/>
          <w:color w:val="E36C0A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Ơƍ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ũ</w:t>
      </w:r>
      <w:r>
        <w:rPr>
          <w:rFonts w:cs="Arial_6_0_04300038" w:ascii="Arial_6_0_04300038" w:hAnsi="Arial_6_0_04300038"/>
          <w:color w:val="E36C0A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</w:t>
      </w:r>
      <w:r>
        <w:rPr>
          <w:rFonts w:cs="Arial_6_0_04300038" w:ascii="Arial_6_0_04300038" w:hAnsi="Arial_6_0_04300038"/>
          <w:color w:val="E36C0A"/>
          <w:sz w:val="28"/>
        </w:rPr>
        <w:t>Ƅ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ƜŪ</w:t>
      </w:r>
      <w:r>
        <w:rPr>
          <w:rFonts w:ascii="Arial_6_0_04300038" w:hAnsi="Arial_6_0_04300038"/>
          <w:color w:val="E36C0A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ƀ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ƫƟ</w:t>
      </w:r>
      <w:r>
        <w:rPr>
          <w:rFonts w:cs="Arial_6_0_04300038" w:ascii="Arial_6_0_04300038" w:hAnsi="Arial_6_0_04300038"/>
          <w:color w:val="E36C0A"/>
          <w:sz w:val="28"/>
        </w:rPr>
        <w:t>ű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ƣƴŶƦſż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z w:val="28"/>
        </w:rPr>
        <w:t>ƠƮ</w:t>
      </w:r>
      <w:r>
        <w:rPr>
          <w:rFonts w:ascii="Arial_6_0_04300038" w:hAnsi="Arial_6_0_04300038"/>
          <w:color w:val="C00000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C0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C00000"/>
          <w:sz w:val="28"/>
        </w:rPr>
        <w:t>ơ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ťƦ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ƕ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ƴƂ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ƴƑſ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1"/>
          <w:sz w:val="28"/>
        </w:rPr>
        <w:t>ƫƑ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ƴ</w:t>
      </w:r>
      <w:r>
        <w:rPr>
          <w:rFonts w:cs="Arial_6_0_04300038" w:ascii="Arial_6_0_04300038" w:hAnsi="Arial_6_0_04300038"/>
          <w:spacing w:val="-1"/>
          <w:sz w:val="28"/>
        </w:rPr>
        <w:t>Ɵ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ţƴƉż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űſ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Ť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Ɔ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z w:val="28"/>
        </w:rPr>
        <w:t>Ɨ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ƴ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Ɲ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ƕƉ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ƂƲ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ƍ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pacing w:val="1"/>
          <w:sz w:val="28"/>
        </w:rPr>
        <w:t>Ʀ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Ŷ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ū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Ɖ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Žż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ƦƜţ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Ƥ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ſ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ƀ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z w:val="28"/>
        </w:rPr>
        <w:t>Ɨ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ű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Ɵſ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ƉƔ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ž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Źƚ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ſũ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ƴƄ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2" w:after="0"/>
        <w:ind w:left="8684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ũ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6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2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8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4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0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6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2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8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4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0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169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42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82" w:after="0"/>
        <w:ind w:left="143" w:right="70" w:hanging="0"/>
        <w:jc w:val="left"/>
        <w:rPr/>
      </w:pPr>
      <w:bookmarkStart w:id="44" w:name="page43"/>
      <w:bookmarkEnd w:id="44"/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ſŹ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Ʃ</w:t>
      </w:r>
      <w:r>
        <w:rPr>
          <w:rFonts w:cs="Arial_6_0_04300038" w:ascii="Arial_6_0_04300038" w:hAnsi="Arial_6_0_04300038"/>
          <w:sz w:val="28"/>
        </w:rPr>
        <w:t>ƦƉơ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ƤƦ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ƫ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ŭƉ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ƦƘ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ũ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Ɯ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ƒ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ƊƟ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ƇơŞ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2"/>
          <w:sz w:val="28"/>
        </w:rPr>
        <w:t>Ɛƀ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Š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Ūƞ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Ƨ</w:t>
      </w:r>
      <w:r>
        <w:rPr>
          <w:rFonts w:cs="Arial,Bold_18_0_04300038" w:ascii="Arial,Bold_18_0_04300038" w:hAnsi="Arial,Bold_18_0_04300038"/>
          <w:spacing w:val="-1"/>
          <w:sz w:val="28"/>
        </w:rPr>
        <w:t>ťƏŞ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Ɔ</w:t>
      </w:r>
      <w:r>
        <w:rPr>
          <w:rFonts w:cs="Arial,Bold_18_0_04300038" w:ascii="Arial,Bold_18_0_04300038" w:hAnsi="Arial,Bold_18_0_04300038"/>
          <w:spacing w:val="1"/>
          <w:sz w:val="28"/>
        </w:rPr>
        <w:t>Ƨ</w:t>
      </w:r>
      <w:r>
        <w:rPr>
          <w:rFonts w:cs="Arial,Bold_18_0_04300038" w:ascii="Arial,Bold_18_0_04300038" w:hAnsi="Arial,Bold_18_0_04300038"/>
          <w:sz w:val="28"/>
        </w:rPr>
        <w:t>ƊŞ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Ɓ</w:t>
      </w:r>
      <w:r>
        <w:rPr>
          <w:rFonts w:cs="Arial,Bold_18_0_04300038" w:ascii="Arial,Bold_18_0_04300038" w:hAnsi="Arial,Bold_18_0_04300038"/>
          <w:sz w:val="28"/>
        </w:rPr>
        <w:t>Ƈ</w:t>
      </w:r>
      <w:r>
        <w:rPr>
          <w:rFonts w:cs="Arial,Bold_18_0_04300038" w:ascii="Arial,Bold_18_0_04300038" w:hAnsi="Arial,Bold_18_0_04300038"/>
          <w:spacing w:val="-1"/>
          <w:sz w:val="28"/>
        </w:rPr>
        <w:t>ơ</w:t>
      </w:r>
      <w:r>
        <w:rPr>
          <w:rFonts w:cs="Arial,Bold_18_0_04300038" w:ascii="Arial,Bold_18_0_04300038" w:hAnsi="Arial,Bold_18_0_04300038"/>
          <w:sz w:val="28"/>
        </w:rPr>
        <w:t>Şƙ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ƙƧƒơ</w:t>
      </w:r>
      <w:r>
        <w:rPr>
          <w:rFonts w:ascii="Arial,Bold_18_0_04300038" w:hAnsi="Arial,Bold_18_0_04300038"/>
          <w:spacing w:val="-3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Ş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</w:t>
      </w:r>
      <w:r>
        <w:rPr>
          <w:rFonts w:cs="Arial,Bold_18_0_04300038" w:ascii="Arial,Bold_18_0_04300038" w:hAnsi="Arial,Bold_18_0_04300038"/>
          <w:sz w:val="28"/>
        </w:rPr>
        <w:t>Ƨƒ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ƀƙ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Ūƒ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ƏŚ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ƞ</w:t>
      </w:r>
      <w:r>
        <w:rPr>
          <w:rFonts w:cs="Arial,Bold_18_0_04300038" w:ascii="Arial,Bold_18_0_04300038" w:hAnsi="Arial,Bold_18_0_04300038"/>
          <w:spacing w:val="-1"/>
          <w:sz w:val="28"/>
        </w:rPr>
        <w:t>ŷť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Ɨƙ</w:t>
      </w:r>
      <w:r>
        <w:rPr>
          <w:rFonts w:ascii="Arial_6_0_04300038" w:hAnsi="Arial_6_0_04300038"/>
          <w:spacing w:val="106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cs="Arial_6_0_04300038" w:ascii="Arial_6_0_04300038" w:hAnsi="Arial_6_0_04300038"/>
          <w:color w:val="00B0F0"/>
          <w:sz w:val="28"/>
        </w:rPr>
        <w:t>Ʀŭ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Ƃ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ƟƜŪ</w:t>
      </w:r>
    </w:p>
    <w:p>
      <w:pPr>
        <w:pStyle w:val="Normal"/>
        <w:bidi w:val="0"/>
        <w:spacing w:lineRule="exact" w:line="282" w:before="88" w:after="0"/>
        <w:ind w:left="425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ƋƐ</w:t>
      </w:r>
      <w:r>
        <w:rPr>
          <w:rFonts w:cs="Arial,Bold_18_0_04300038" w:ascii="Arial,Bold_18_0_04300038" w:hAnsi="Arial,Bold_18_0_04300038"/>
          <w:spacing w:val="-2"/>
          <w:sz w:val="28"/>
        </w:rPr>
        <w:t>Ű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ž</w:t>
      </w:r>
      <w:r>
        <w:rPr>
          <w:rFonts w:cs="Arial,Bold_18_0_04300038" w:ascii="Arial,Bold_18_0_04300038" w:hAnsi="Arial,Bold_18_0_04300038"/>
          <w:spacing w:val="-2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Ə</w:t>
      </w:r>
      <w:r>
        <w:rPr>
          <w:rFonts w:cs="Arial,Bold_18_0_04300038" w:ascii="Arial,Bold_18_0_04300038" w:hAnsi="Arial,Bold_18_0_04300038"/>
          <w:spacing w:val="-2"/>
          <w:sz w:val="28"/>
        </w:rPr>
        <w:t>Şƙ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z w:val="28"/>
        </w:rPr>
        <w:t>ƞű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ŏŞŴ</w:t>
      </w:r>
      <w:r>
        <w:rPr>
          <w:rFonts w:cs="Arial,Bold_18_0_04300038" w:ascii="Arial,Bold_18_0_04300038" w:hAnsi="Arial,Bold_18_0_04300038"/>
          <w:spacing w:val="-1"/>
          <w:sz w:val="28"/>
        </w:rPr>
        <w:t>Ū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ƛƏŚ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1"/>
          <w:sz w:val="28"/>
        </w:rPr>
        <w:t>Ŷť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sz w:val="28"/>
        </w:rPr>
        <w:t>Ɣŗ</w:t>
      </w:r>
      <w:r>
        <w:rPr>
          <w:rFonts w:ascii="Arial,Bold_18_0_04300038" w:hAnsi="Arial,Bold_18_0_04300038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Ź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Űš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ascii="Arial,Bold_18_0_04300038" w:hAnsi="Arial,Bold_18_0_04300038"/>
          <w:sz w:val="28"/>
        </w:rPr>
        <w:t xml:space="preserve">, </w:t>
      </w:r>
      <w:r>
        <w:rPr>
          <w:rFonts w:cs="Arial,Bold_18_0_04300038" w:ascii="Arial,Bold_18_0_04300038" w:hAnsi="Arial,Bold_18_0_04300038"/>
          <w:spacing w:val="-1"/>
          <w:sz w:val="28"/>
        </w:rPr>
        <w:t>şƘ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z w:val="28"/>
        </w:rPr>
        <w:t>Ƌ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2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ơ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ƍ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Ƅ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ƕűŹƲūƔ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ũ</w:t>
      </w:r>
      <w:r>
        <w:rPr>
          <w:rFonts w:cs="Arial_6_0_04300038" w:ascii="Arial_6_0_04300038" w:hAnsi="Arial_6_0_04300038"/>
          <w:sz w:val="28"/>
        </w:rPr>
        <w:t>ƫƄ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Ɔ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0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ƕűŹ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ũ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ƫųƚ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2808" w:hanging="0"/>
        <w:jc w:val="left"/>
        <w:rPr/>
      </w:pP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Ɨ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Ɔű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ŭƉ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ƘƟ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Ŷ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-68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z w:val="28"/>
        </w:rPr>
        <w:t>Ơƍ</w:t>
      </w:r>
      <w:r>
        <w:rPr>
          <w:rFonts w:ascii="Arial_6_0_04300038" w:hAnsi="Arial_6_0_04300038"/>
          <w:color w:val="C0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C00000"/>
          <w:sz w:val="28"/>
        </w:rPr>
        <w:t>ſ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C00000"/>
          <w:sz w:val="28"/>
        </w:rPr>
        <w:t>ŭƍ</w:t>
      </w:r>
      <w:r>
        <w:rPr>
          <w:rFonts w:ascii="Arial_6_0_04300038" w:hAnsi="Arial_6_0_04300038"/>
          <w:color w:val="C0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C00000"/>
          <w:sz w:val="28"/>
        </w:rPr>
        <w:t>ƤƦ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ũ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űŹ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ƚơ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ƂƲ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ƫų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ơŭ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Ƃ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ŭű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ſ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ƦƴŶ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ƫƫ</w:t>
      </w:r>
      <w:r>
        <w:rPr>
          <w:rFonts w:cs="Arial_6_0_04300038" w:ascii="Arial_6_0_04300038" w:hAnsi="Arial_6_0_04300038"/>
          <w:spacing w:val="-1"/>
          <w:sz w:val="28"/>
        </w:rPr>
        <w:t>ƒ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ƫƑ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ŭƴƂơ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ƴƂ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436" w:hanging="0"/>
        <w:jc w:val="left"/>
        <w:rPr/>
      </w:pPr>
      <w:r>
        <w:rPr>
          <w:rFonts w:ascii="Arial_6_0_04300038" w:hAnsi="Arial_6_0_04300038"/>
          <w:sz w:val="28"/>
        </w:rPr>
        <w:t xml:space="preserve">)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Ŷſ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ż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ƫ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pacing w:val="-2"/>
          <w:sz w:val="28"/>
        </w:rPr>
        <w:t>Ž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( </w:t>
      </w:r>
      <w:r>
        <w:rPr>
          <w:rFonts w:cs="Arial_6_0_04300038" w:ascii="Arial_6_0_04300038" w:hAnsi="Arial_6_0_04300038"/>
          <w:sz w:val="28"/>
        </w:rPr>
        <w:t>ůƂſ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ƴ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ƚŪ</w:t>
      </w:r>
      <w:r>
        <w:rPr>
          <w:rFonts w:cs="Arial_6_0_04300038" w:ascii="Arial_6_0_04300038" w:hAnsi="Arial_6_0_04300038"/>
          <w:spacing w:val="-3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ƴ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ơ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ƴŭ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ƴƍƦ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ű</w:t>
      </w:r>
      <w:r>
        <w:rPr>
          <w:rFonts w:ascii="Arial_6_0_04300038" w:hAnsi="Arial_6_0_04300038"/>
          <w:spacing w:val="-2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Ƅ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2"/>
          <w:sz w:val="28"/>
        </w:rPr>
        <w:t>ž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ƈūŹ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Żƫ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ƚ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5036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Ǝ</w:t>
      </w:r>
      <w:r>
        <w:rPr>
          <w:rFonts w:cs="Arial_6_0_04300038" w:ascii="Arial_6_0_04300038" w:hAnsi="Arial_6_0_04300038"/>
          <w:sz w:val="28"/>
        </w:rPr>
        <w:t>ƕơ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Ɖ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ſ</w:t>
      </w:r>
      <w:r>
        <w:rPr>
          <w:rFonts w:cs="Arial_6_0_04300038" w:ascii="Arial_6_0_04300038" w:hAnsi="Arial_6_0_04300038"/>
          <w:spacing w:val="-1"/>
          <w:sz w:val="28"/>
        </w:rPr>
        <w:t>ūƟ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ƈūŹ</w:t>
      </w:r>
    </w:p>
    <w:p>
      <w:pPr>
        <w:pStyle w:val="Normal"/>
        <w:bidi w:val="0"/>
        <w:spacing w:lineRule="exact" w:line="328" w:before="40" w:after="0"/>
        <w:ind w:left="8667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ŵƙƋż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Şƙ</w:t>
      </w:r>
      <w:r>
        <w:rPr>
          <w:rFonts w:ascii="Arial,Bold_18_0_04300038" w:hAnsi="Arial,Bold_18_0_04300038"/>
          <w:color w:val="C00000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z w:val="28"/>
        </w:rPr>
        <w:t>ųŝ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Ɓŷ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ƏŞ</w:t>
      </w:r>
      <w:r>
        <w:rPr>
          <w:rFonts w:ascii="Wingdings_46_0_04300038" w:hAnsi="Wingdings_46_0_04300038"/>
          <w:spacing w:val="127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C00000"/>
          <w:sz w:val="28"/>
        </w:rPr>
        <w:t>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3488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Ɵ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ƪƤ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ƫƎ</w:t>
      </w:r>
      <w:r>
        <w:rPr>
          <w:rFonts w:cs="Arial_6_0_04300038" w:ascii="Arial_6_0_04300038" w:hAnsi="Arial_6_0_04300038"/>
          <w:color w:val="00B0F0"/>
          <w:sz w:val="28"/>
        </w:rPr>
        <w:t>Ƅ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Ʀ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ƫ</w:t>
      </w:r>
      <w:r>
        <w:rPr>
          <w:rFonts w:cs="Arial_6_0_04300038" w:ascii="Arial_6_0_04300038" w:hAnsi="Arial_6_0_04300038"/>
          <w:spacing w:val="-1"/>
          <w:sz w:val="28"/>
        </w:rPr>
        <w:t>Ǝ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Ɵ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ũ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311" w:leader="none"/>
          <w:tab w:val="left" w:pos="10540" w:leader="none"/>
        </w:tabs>
        <w:bidi w:val="0"/>
        <w:spacing w:lineRule="exact" w:line="372" w:before="0" w:after="0"/>
        <w:ind w:left="311" w:right="70" w:hanging="168"/>
        <w:jc w:val="left"/>
        <w:rPr/>
      </w:pP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ŭƉ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ƍ</w:t>
      </w:r>
      <w:r>
        <w:rPr>
          <w:rFonts w:cs="Arial_6_0_04300038" w:ascii="Arial_6_0_04300038" w:hAnsi="Arial_6_0_04300038"/>
          <w:spacing w:val="-1"/>
          <w:sz w:val="28"/>
        </w:rPr>
        <w:t>ŪƦƗ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Ɵ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-1"/>
          <w:sz w:val="28"/>
        </w:rPr>
        <w:t>ơ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ű</w:t>
      </w:r>
      <w:r>
        <w:rPr>
          <w:rFonts w:ascii="Arial_6_0_04300038" w:hAnsi="Arial_6_0_04300038"/>
          <w:spacing w:val="-4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ſ</w:t>
      </w:r>
      <w:r>
        <w:rPr>
          <w:rFonts w:cs="Arial_6_0_04300038" w:ascii="Arial_6_0_04300038" w:hAnsi="Arial_6_0_04300038"/>
          <w:spacing w:val="-1"/>
          <w:sz w:val="28"/>
        </w:rPr>
        <w:t>ūƟ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ƍ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ƍ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ůƫơ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F0"/>
          <w:sz w:val="28"/>
        </w:rPr>
        <w:t>ƦƘƉ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Ʀ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ũ</w:t>
      </w:r>
      <w:r>
        <w:rPr>
          <w:rFonts w:cs="Arial_6_0_04300038" w:ascii="Arial_6_0_04300038" w:hAnsi="Arial_6_0_04300038"/>
          <w:color w:val="00B0F0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F0"/>
          <w:sz w:val="28"/>
        </w:rPr>
        <w:t>Ƅ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ŭ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Ž</w:t>
      </w:r>
      <w:r>
        <w:rPr>
          <w:rFonts w:cs="Arial_6_0_04300038" w:ascii="Arial_6_0_04300038" w:hAnsi="Arial_6_0_04300038"/>
          <w:sz w:val="28"/>
        </w:rPr>
        <w:t>Ź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ƫƊ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Ƒ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ƫƘŹ</w:t>
      </w:r>
      <w:r>
        <w:rPr>
          <w:rFonts w:cs="Arial_6_0_04300038" w:ascii="Arial_6_0_04300038" w:hAnsi="Arial_6_0_04300038"/>
          <w:spacing w:val="1"/>
          <w:sz w:val="28"/>
        </w:rPr>
        <w:t>űƜ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Ʀ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ƚ</w:t>
      </w:r>
      <w:r>
        <w:rPr>
          <w:rFonts w:cs="Arial_6_0_04300038" w:ascii="Arial_6_0_04300038" w:hAnsi="Arial_6_0_04300038"/>
          <w:sz w:val="28"/>
        </w:rPr>
        <w:t>ſŹ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Ƈ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ű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Ɖŭ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Ɲ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</w:t>
      </w:r>
      <w:r>
        <w:rPr>
          <w:rFonts w:cs="Arial_6_0_04300038" w:ascii="Arial_6_0_04300038" w:hAnsi="Arial_6_0_04300038"/>
          <w:spacing w:val="-1"/>
          <w:sz w:val="28"/>
        </w:rPr>
        <w:t>ƥ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Ɖ</w:t>
      </w:r>
      <w:r>
        <w:rPr>
          <w:rFonts w:cs="Arial_6_0_04300038" w:ascii="Arial_6_0_04300038" w:hAnsi="Arial_6_0_04300038"/>
          <w:spacing w:val="-1"/>
          <w:sz w:val="28"/>
        </w:rPr>
        <w:t>Ɲ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606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ŭ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Ƥ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ūƆ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ƕűŹ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ƘƉ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ť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Ɯ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ũ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ŭ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ƘŹ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ƫ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ŹŢ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Ƙơ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ƴ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FF0000"/>
          <w:sz w:val="28"/>
        </w:rPr>
        <w:t>űƕ</w:t>
      </w:r>
      <w:r>
        <w:rPr>
          <w:rFonts w:cs="Arial_6_0_04300038" w:ascii="Arial_6_0_04300038" w:hAnsi="Arial_6_0_04300038"/>
          <w:color w:val="FF0000"/>
          <w:spacing w:val="1"/>
          <w:sz w:val="28"/>
        </w:rPr>
        <w:t>ƫ</w:t>
      </w:r>
      <w:r>
        <w:rPr>
          <w:rFonts w:cs="Arial_6_0_04300038" w:ascii="Arial_6_0_04300038" w:hAnsi="Arial_6_0_04300038"/>
          <w:color w:val="FF0000"/>
          <w:sz w:val="28"/>
        </w:rPr>
        <w:t>ƊƦƦ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ascii="Arial_6_0_04300038" w:hAnsi="Arial_6_0_04300038"/>
          <w:spacing w:val="-5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Ť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ƍ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ƴƫƀ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ƴƕ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ƫ</w:t>
      </w:r>
      <w:r>
        <w:rPr>
          <w:rFonts w:cs="Arial_6_0_04300038" w:ascii="Arial_6_0_04300038" w:hAnsi="Arial_6_0_04300038"/>
          <w:color w:val="7030A0"/>
          <w:sz w:val="28"/>
        </w:rPr>
        <w:t>ƊƦ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ƴƤ</w:t>
      </w:r>
      <w:r>
        <w:rPr>
          <w:rFonts w:ascii="Arial_6_0_04300038" w:hAnsi="Arial_6_0_04300038"/>
          <w:color w:val="7030A0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ƫƂ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ũ</w:t>
      </w:r>
      <w:r>
        <w:rPr>
          <w:rFonts w:cs="Arial_6_0_04300038" w:ascii="Arial_6_0_04300038" w:hAnsi="Arial_6_0_04300038"/>
          <w:color w:val="7030A0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2"/>
          <w:sz w:val="28"/>
        </w:rPr>
        <w:t>ƜŪ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ƕ</w:t>
      </w:r>
      <w:r>
        <w:rPr>
          <w:rFonts w:cs="Arial_6_0_04300038" w:ascii="Arial_6_0_04300038" w:hAnsi="Arial_6_0_04300038"/>
          <w:color w:val="7030A0"/>
          <w:spacing w:val="1"/>
          <w:sz w:val="28"/>
        </w:rPr>
        <w:t>ƫ</w:t>
      </w:r>
      <w:r>
        <w:rPr>
          <w:rFonts w:cs="Arial_6_0_04300038" w:ascii="Arial_6_0_04300038" w:hAnsi="Arial_6_0_04300038"/>
          <w:color w:val="7030A0"/>
          <w:sz w:val="28"/>
        </w:rPr>
        <w:t>ƊƦ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pacing w:val="-2"/>
          <w:sz w:val="28"/>
        </w:rPr>
        <w:t>Ɲƍ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ų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ŶƦŭƦ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ŭƦ</w:t>
      </w:r>
    </w:p>
    <w:p>
      <w:pPr>
        <w:pStyle w:val="Normal"/>
        <w:bidi w:val="0"/>
        <w:spacing w:lineRule="exact" w:line="281" w:before="89" w:after="0"/>
        <w:ind w:left="7604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Ɗơ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Ɗơ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Ť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ũū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z w:val="28"/>
        </w:rPr>
        <w:t>ſŹ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7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ư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Ť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ųƚ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622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Ɲ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ƕ</w:t>
      </w:r>
      <w:r>
        <w:rPr>
          <w:rFonts w:cs="Arial_6_0_04300038" w:ascii="Arial_6_0_04300038" w:hAnsi="Arial_6_0_04300038"/>
          <w:spacing w:val="1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ƥ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Ƃ</w:t>
      </w:r>
      <w:r>
        <w:rPr>
          <w:rFonts w:cs="Arial_6_0_04300038" w:ascii="Arial_6_0_04300038" w:hAnsi="Arial_6_0_04300038"/>
          <w:spacing w:val="-1"/>
          <w:sz w:val="28"/>
        </w:rPr>
        <w:t>ơƜ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1"/>
          <w:sz w:val="28"/>
        </w:rPr>
        <w:t>ŭƦ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Ʀƫ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Ŷ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</w:t>
      </w:r>
      <w:r>
        <w:rPr>
          <w:rFonts w:cs="Arial_6_0_04300038" w:ascii="Arial_6_0_04300038" w:hAnsi="Arial_6_0_04300038"/>
          <w:spacing w:val="-1"/>
          <w:sz w:val="28"/>
        </w:rPr>
        <w:t>ƜŠ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Ɔ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ƴƫƍ</w:t>
      </w:r>
      <w:r>
        <w:rPr>
          <w:rFonts w:ascii="Arial_6_0_04300038" w:hAnsi="Arial_6_0_04300038"/>
          <w:spacing w:val="-7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Ɗơ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ŽŢ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ƘŹ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ť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Ɲ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Ɖ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ƈ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Ɨ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ť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2" w:before="88" w:after="0"/>
        <w:ind w:left="4186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ŽƔ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ƈŹš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ų</w:t>
      </w:r>
      <w:r>
        <w:rPr>
          <w:rFonts w:cs="Arial,Bold_18_0_04300038" w:ascii="Arial,Bold_18_0_04300038" w:hAnsi="Arial,Bold_18_0_04300038"/>
          <w:spacing w:val="1"/>
          <w:sz w:val="28"/>
        </w:rPr>
        <w:t>ų</w:t>
      </w:r>
      <w:r>
        <w:rPr>
          <w:rFonts w:cs="Arial,Bold_18_0_04300038" w:ascii="Arial,Bold_18_0_04300038" w:hAnsi="Arial,Bold_18_0_04300038"/>
          <w:spacing w:val="-1"/>
          <w:sz w:val="28"/>
        </w:rPr>
        <w:t>ƍťť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FF0000"/>
          <w:sz w:val="28"/>
        </w:rPr>
        <w:t>ơƮ</w:t>
      </w:r>
      <w:r>
        <w:rPr>
          <w:rFonts w:ascii="Arial_6_0_04300038" w:hAnsi="Arial_6_0_04300038"/>
          <w:color w:val="FF0000"/>
          <w:sz w:val="28"/>
        </w:rPr>
        <w:t xml:space="preserve"> ,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ƫŭų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1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7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3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9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5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1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7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3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9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5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1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27">
            <wp:simplePos x="0" y="0"/>
            <wp:positionH relativeFrom="page">
              <wp:posOffset>6959600</wp:posOffset>
            </wp:positionH>
            <wp:positionV relativeFrom="page">
              <wp:posOffset>6819900</wp:posOffset>
            </wp:positionV>
            <wp:extent cx="152400" cy="152400"/>
            <wp:effectExtent l="0" t="0" r="0" b="0"/>
            <wp:wrapNone/>
            <wp:docPr id="1335" name="صورة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صورة 13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7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9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1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7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3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9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8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9" w:after="0"/>
        <w:ind w:left="8259" w:hanging="0"/>
        <w:jc w:val="left"/>
        <w:rPr/>
      </w:pPr>
      <w:r>
        <w:rPr>
          <w:rFonts w:cs="Arial,Bold_18_0_04300038" w:ascii="Arial,Bold_18_0_04300038" w:hAnsi="Arial,Bold_18_0_04300038"/>
          <w:color w:val="C00000"/>
          <w:sz w:val="28"/>
        </w:rPr>
        <w:t>Ɲ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šƁŷƏŞ</w:t>
      </w:r>
      <w:r>
        <w:rPr>
          <w:rFonts w:ascii="Arial,Bold_18_0_04300038" w:hAnsi="Arial,Bold_18_0_04300038"/>
          <w:color w:val="C0000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Ŧ</w:t>
      </w:r>
      <w:r>
        <w:rPr>
          <w:rFonts w:cs="Arial,Bold_18_0_04300038" w:ascii="Arial,Bold_18_0_04300038" w:hAnsi="Arial,Bold_18_0_04300038"/>
          <w:color w:val="C00000"/>
          <w:sz w:val="28"/>
        </w:rPr>
        <w:t>Şų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ťƏŞ</w:t>
      </w:r>
      <w:r>
        <w:rPr>
          <w:rFonts w:ascii="Arial,Bold_18_0_04300038" w:hAnsi="Arial,Bold_18_0_04300038"/>
          <w:color w:val="C00000"/>
          <w:sz w:val="28"/>
        </w:rPr>
        <w:t xml:space="preserve"> </w:t>
      </w:r>
      <w:r>
        <w:rPr>
          <w:rFonts w:ascii="Arial,Bold_18_0_04300038" w:hAnsi="Arial,Bold_18_0_04300038"/>
          <w:color w:val="C00000"/>
          <w:spacing w:val="-3"/>
          <w:sz w:val="28"/>
        </w:rPr>
        <w:t>:</w:t>
      </w:r>
      <w:r>
        <w:rPr>
          <w:rFonts w:cs="Arial,Bold_18_0_04300038" w:ascii="Arial,Bold_18_0_04300038" w:hAnsi="Arial,Bold_18_0_04300038"/>
          <w:color w:val="C0000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C00000"/>
          <w:spacing w:val="-1"/>
          <w:sz w:val="28"/>
        </w:rPr>
        <w:t>ŶƒşŰ</w:t>
      </w:r>
      <w:r>
        <w:rPr>
          <w:rFonts w:ascii="Symbol_35_0_04300038" w:hAnsi="Symbol_35_0_04300038"/>
        </w:rPr>
        <w:tab/>
      </w:r>
      <w:r>
        <w:rPr>
          <w:rFonts w:cs="Symbol_35_0_04300038" w:ascii="Symbol_35_0_04300038" w:hAnsi="Symbol_35_0_04300038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16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pacing w:val="-2"/>
          <w:sz w:val="28"/>
        </w:rPr>
        <w:t>ſż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17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16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4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16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-16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17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ƚ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z w:val="28"/>
        </w:rPr>
        <w:t>Ʀ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18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7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ƫų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6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-18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17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5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-18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ű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512" w:hanging="0"/>
        <w:jc w:val="left"/>
        <w:rPr/>
      </w:pP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ƉūƂ</w:t>
      </w:r>
      <w:r>
        <w:rPr>
          <w:rFonts w:cs="Arial_6_0_04300038" w:ascii="Arial_6_0_04300038" w:hAnsi="Arial_6_0_04300038"/>
          <w:spacing w:val="-1"/>
          <w:sz w:val="28"/>
        </w:rPr>
        <w:t>Ţ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ƓƴƗ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ƟƝ</w:t>
      </w:r>
      <w:r>
        <w:rPr>
          <w:rFonts w:cs="Arial_6_0_04300038" w:ascii="Arial_6_0_04300038" w:hAnsi="Arial_6_0_04300038"/>
          <w:spacing w:val="-2"/>
          <w:sz w:val="28"/>
        </w:rPr>
        <w:t>ƚ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ƴ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ųŹ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Ʋť</w:t>
      </w:r>
      <w:r>
        <w:rPr>
          <w:rFonts w:ascii="Arial_6_0_04300038" w:hAnsi="Arial_6_0_04300038"/>
          <w:spacing w:val="5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1"/>
          <w:sz w:val="28"/>
        </w:rPr>
        <w:t>ƫŶ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>"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ű"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Ɗ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13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ƝƜ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Ƃ</w:t>
      </w:r>
      <w:r>
        <w:rPr>
          <w:rFonts w:cs="Arial_6_0_04300038" w:ascii="Arial_6_0_04300038" w:hAnsi="Arial_6_0_04300038"/>
          <w:spacing w:val="-1"/>
          <w:sz w:val="28"/>
        </w:rPr>
        <w:t>űƚ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Ƃ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ƦƜŽƟ</w:t>
      </w:r>
    </w:p>
    <w:p>
      <w:pPr>
        <w:pStyle w:val="Normal"/>
        <w:bidi w:val="0"/>
        <w:spacing w:lineRule="exact" w:line="281" w:before="89" w:after="0"/>
        <w:ind w:left="9479" w:hanging="0"/>
        <w:jc w:val="left"/>
        <w:rPr/>
      </w:pP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ƦƝƚƜƦ</w:t>
      </w:r>
      <w:r>
        <w:rPr>
          <w:rFonts w:cs="Arial_6_0_04300038" w:ascii="Arial_6_0_04300038" w:hAnsi="Arial_6_0_04300038"/>
          <w:color w:val="00B0F0"/>
          <w:sz w:val="28"/>
        </w:rPr>
        <w:t>ƕ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8" w:after="0"/>
        <w:ind w:left="144" w:hanging="0"/>
        <w:jc w:val="left"/>
        <w:rPr/>
      </w:pP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" w:hAnsi="Arial"/>
          <w:spacing w:val="-77"/>
          <w:sz w:val="28"/>
        </w:rPr>
        <w:t xml:space="preserve"> </w:t>
      </w:r>
      <w:r>
        <w:rPr>
          <w:rFonts w:ascii="Arial" w:hAnsi="Arial"/>
          <w:color w:val="7030A0"/>
          <w:spacing w:val="-2"/>
          <w:sz w:val="28"/>
        </w:rPr>
        <w:t>F</w:t>
      </w:r>
      <w:r>
        <w:rPr>
          <w:rFonts w:ascii="Arial" w:hAnsi="Arial"/>
          <w:color w:val="7030A0"/>
          <w:sz w:val="28"/>
        </w:rPr>
        <w:t>olk</w:t>
      </w:r>
      <w:r>
        <w:rPr>
          <w:rFonts w:ascii="Arial_6_0_04300038" w:hAnsi="Arial_6_0_04300038"/>
          <w:spacing w:val="-74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ƴű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Ɖ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ƫƦ</w:t>
      </w:r>
      <w:r>
        <w:rPr>
          <w:rFonts w:ascii="Arial_6_0_04300038" w:hAnsi="Arial_6_0_04300038"/>
          <w:spacing w:val="23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3333FF"/>
          <w:sz w:val="28"/>
        </w:rPr>
        <w:t>ƴ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Ɵ</w:t>
      </w:r>
      <w:r>
        <w:rPr>
          <w:rFonts w:cs="Arial_6_0_04300038" w:ascii="Arial_6_0_04300038" w:hAnsi="Arial_6_0_04300038"/>
          <w:color w:val="3333FF"/>
          <w:sz w:val="28"/>
        </w:rPr>
        <w:t>Ʀű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ŭ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űƴƂ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ƀ</w:t>
      </w:r>
      <w:r>
        <w:rPr>
          <w:rFonts w:cs="Arial_6_0_04300038" w:ascii="Arial_6_0_04300038" w:hAnsi="Arial_6_0_04300038"/>
          <w:spacing w:val="-1"/>
          <w:sz w:val="28"/>
        </w:rPr>
        <w:t>ƫƝ</w:t>
      </w:r>
      <w:r>
        <w:rPr>
          <w:rFonts w:cs="Arial_6_0_04300038" w:ascii="Arial_6_0_04300038" w:hAnsi="Arial_6_0_04300038"/>
          <w:sz w:val="28"/>
        </w:rPr>
        <w:t>Ŷơư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ƒƝ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50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0ŖŔ1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FF00FF"/>
          <w:sz w:val="28"/>
        </w:rPr>
        <w:t>ƞ</w:t>
      </w:r>
      <w:r>
        <w:rPr>
          <w:rFonts w:cs="Arial_6_0_04300038" w:ascii="Arial_6_0_04300038" w:hAnsi="Arial_6_0_04300038"/>
          <w:color w:val="FF00FF"/>
          <w:spacing w:val="-1"/>
          <w:sz w:val="28"/>
        </w:rPr>
        <w:t>ū</w:t>
      </w:r>
      <w:r>
        <w:rPr>
          <w:rFonts w:cs="Arial_6_0_04300038" w:ascii="Arial_6_0_04300038" w:hAnsi="Arial_6_0_04300038"/>
          <w:color w:val="FF00FF"/>
          <w:spacing w:val="1"/>
          <w:sz w:val="28"/>
        </w:rPr>
        <w:t>ƴƍ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pacing w:val="-2"/>
          <w:sz w:val="28"/>
        </w:rPr>
        <w:t>Ɵ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Ɗ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8" w:after="0"/>
        <w:ind w:left="595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ƚ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Ɵŭ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" w:hAnsi="Arial"/>
          <w:spacing w:val="-77"/>
          <w:sz w:val="28"/>
        </w:rPr>
        <w:t xml:space="preserve"> </w:t>
      </w:r>
      <w:r>
        <w:rPr>
          <w:rFonts w:ascii="Arial" w:hAnsi="Arial"/>
          <w:color w:val="7030A0"/>
          <w:sz w:val="28"/>
        </w:rPr>
        <w:t>Lore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Ɵ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6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6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7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ƫ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żű</w:t>
      </w:r>
      <w:r>
        <w:rPr>
          <w:rFonts w:cs="Arial_6_0_04300038" w:ascii="Arial_6_0_04300038" w:hAnsi="Arial_6_0_04300038"/>
          <w:color w:val="00B050"/>
          <w:spacing w:val="-9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ƂŪ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7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pacing w:val="-7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9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ƚ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7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6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:</w:t>
      </w:r>
      <w:r>
        <w:rPr>
          <w:rFonts w:ascii="Arial,Bold_18_0_04300038" w:hAnsi="Arial,Bold_18_0_04300038"/>
          <w:spacing w:val="46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ƙ</w:t>
      </w:r>
      <w:r>
        <w:rPr>
          <w:rFonts w:cs="Arial,Bold_18_0_04300038" w:ascii="Arial,Bold_18_0_04300038" w:hAnsi="Arial,Bold_18_0_04300038"/>
          <w:color w:val="7030A0"/>
          <w:spacing w:val="-9"/>
          <w:sz w:val="28"/>
        </w:rPr>
        <w:t>Ƨ</w:t>
      </w:r>
      <w:r>
        <w:rPr>
          <w:rFonts w:cs="Arial,Bold_18_0_04300038" w:ascii="Arial,Bold_18_0_04300038" w:hAnsi="Arial,Bold_18_0_04300038"/>
          <w:color w:val="7030A0"/>
          <w:sz w:val="28"/>
        </w:rPr>
        <w:t>ƧƗ</w:t>
      </w:r>
      <w:r>
        <w:rPr>
          <w:rFonts w:ascii="Arial,Bold_18_0_04300038" w:hAnsi="Arial,Bold_18_0_04300038"/>
          <w:color w:val="7030A0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7030A0"/>
          <w:spacing w:val="-7"/>
          <w:sz w:val="28"/>
        </w:rPr>
        <w:t>Ƨ</w:t>
      </w:r>
      <w:r>
        <w:rPr>
          <w:rFonts w:cs="Arial,Bold_18_0_04300038" w:ascii="Arial,Bold_18_0_04300038" w:hAnsi="Arial,Bold_18_0_04300038"/>
          <w:color w:val="7030A0"/>
          <w:sz w:val="28"/>
        </w:rPr>
        <w:t>Ƨ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ƞ</w:t>
      </w:r>
      <w:r>
        <w:rPr>
          <w:rFonts w:cs="Arial,Bold_18_0_04300038" w:ascii="Arial,Bold_18_0_04300038" w:hAnsi="Arial,Bold_18_0_04300038"/>
          <w:color w:val="7030A0"/>
          <w:spacing w:val="1"/>
          <w:sz w:val="28"/>
        </w:rPr>
        <w:t>Ƈ</w:t>
      </w:r>
      <w:r>
        <w:rPr>
          <w:rFonts w:cs="Arial,Bold_18_0_04300038" w:ascii="Arial,Bold_18_0_04300038" w:hAnsi="Arial,Bold_18_0_04300038"/>
          <w:color w:val="7030A0"/>
          <w:sz w:val="28"/>
        </w:rPr>
        <w:t>ųŭ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ascii="Arial,Bold_18_0_04300038" w:hAnsi="Arial,Bold_18_0_04300038"/>
          <w:color w:val="7030A0"/>
          <w:sz w:val="28"/>
        </w:rPr>
        <w:t>"</w:t>
      </w:r>
      <w:r>
        <w:rPr>
          <w:rFonts w:ascii="Arial" w:hAnsi="Arial"/>
          <w:spacing w:val="-67"/>
          <w:sz w:val="28"/>
        </w:rPr>
        <w:t xml:space="preserve"> </w:t>
      </w:r>
      <w:r>
        <w:rPr>
          <w:rFonts w:ascii="Arial" w:hAnsi="Arial"/>
          <w:b/>
          <w:color w:val="7030A0"/>
          <w:spacing w:val="-2"/>
          <w:sz w:val="28"/>
        </w:rPr>
        <w:t>Fo</w:t>
      </w:r>
      <w:r>
        <w:rPr>
          <w:rFonts w:ascii="Arial" w:hAnsi="Arial"/>
          <w:b/>
          <w:color w:val="7030A0"/>
          <w:sz w:val="28"/>
        </w:rPr>
        <w:t>lkl</w:t>
      </w:r>
      <w:r>
        <w:rPr>
          <w:rFonts w:ascii="Arial" w:hAnsi="Arial"/>
          <w:b/>
          <w:color w:val="7030A0"/>
          <w:spacing w:val="-2"/>
          <w:sz w:val="28"/>
        </w:rPr>
        <w:t>o</w:t>
      </w:r>
      <w:r>
        <w:rPr>
          <w:rFonts w:ascii="Arial" w:hAnsi="Arial"/>
          <w:b/>
          <w:color w:val="7030A0"/>
          <w:sz w:val="28"/>
        </w:rPr>
        <w:t>re</w:t>
      </w:r>
      <w:r>
        <w:rPr>
          <w:rFonts w:ascii="Arial,Bold_18_0_04300038" w:hAnsi="Arial,Bold_18_0_04300038"/>
          <w:spacing w:val="-69"/>
          <w:sz w:val="28"/>
        </w:rPr>
        <w:t xml:space="preserve"> </w:t>
      </w:r>
      <w:r>
        <w:rPr>
          <w:rFonts w:ascii="Arial,Bold_18_0_04300038" w:hAnsi="Arial,Bold_18_0_04300038"/>
          <w:color w:val="7030A0"/>
          <w:sz w:val="28"/>
        </w:rPr>
        <w:t>"</w:t>
      </w:r>
      <w:r>
        <w:rPr>
          <w:rFonts w:ascii="Arial,Bold_18_0_04300038" w:hAnsi="Arial,Bold_18_0_04300038"/>
          <w:color w:val="7030A0"/>
          <w:spacing w:val="-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z w:val="28"/>
        </w:rPr>
        <w:t>ţ</w:t>
      </w:r>
      <w:r>
        <w:rPr>
          <w:rFonts w:cs="Arial,Bold_18_0_04300038" w:ascii="Arial,Bold_18_0_04300038" w:hAnsi="Arial,Bold_18_0_04300038"/>
          <w:color w:val="7030A0"/>
          <w:spacing w:val="-7"/>
          <w:sz w:val="28"/>
        </w:rPr>
        <w:t>Ƨ</w:t>
      </w:r>
      <w:r>
        <w:rPr>
          <w:rFonts w:cs="Arial,Bold_18_0_04300038" w:ascii="Arial,Bold_18_0_04300038" w:hAnsi="Arial,Bold_18_0_04300038"/>
          <w:color w:val="7030A0"/>
          <w:sz w:val="28"/>
        </w:rPr>
        <w:t>Ƨƒ</w:t>
      </w:r>
      <w:r>
        <w:rPr>
          <w:rFonts w:cs="Arial,Bold_18_0_04300038" w:ascii="Arial,Bold_18_0_04300038" w:hAnsi="Arial,Bold_18_0_04300038"/>
          <w:color w:val="7030A0"/>
          <w:spacing w:val="-2"/>
          <w:sz w:val="28"/>
        </w:rPr>
        <w:t>Ɛƍ</w:t>
      </w:r>
      <w:r>
        <w:rPr>
          <w:rFonts w:ascii="Arial,Bold_18_0_04300038" w:hAnsi="Arial,Bold_18_0_04300038"/>
          <w:color w:val="7030A0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ƛ</w:t>
      </w:r>
      <w:r>
        <w:rPr>
          <w:rFonts w:cs="Arial,Bold_18_0_04300038" w:ascii="Arial,Bold_18_0_04300038" w:hAnsi="Arial,Bold_18_0_04300038"/>
          <w:color w:val="7030A0"/>
          <w:spacing w:val="-9"/>
          <w:sz w:val="28"/>
        </w:rPr>
        <w:t>Ƨ</w:t>
      </w:r>
      <w:r>
        <w:rPr>
          <w:rFonts w:cs="Arial,Bold_18_0_04300038" w:ascii="Arial,Bold_18_0_04300038" w:hAnsi="Arial,Bold_18_0_04300038"/>
          <w:color w:val="7030A0"/>
          <w:sz w:val="28"/>
        </w:rPr>
        <w:t>Ƨ</w:t>
      </w:r>
      <w:r>
        <w:rPr>
          <w:rFonts w:cs="Arial,Bold_18_0_04300038" w:ascii="Arial,Bold_18_0_04300038" w:hAnsi="Arial,Bold_18_0_04300038"/>
          <w:color w:val="7030A0"/>
          <w:spacing w:val="-1"/>
          <w:sz w:val="28"/>
        </w:rPr>
        <w:t>ƔƁ</w:t>
      </w:r>
      <w:r>
        <w:rPr>
          <w:rFonts w:cs="Arial,Bold_18_0_04300038" w:ascii="Arial,Bold_18_0_04300038" w:hAnsi="Arial,Bold_18_0_04300038"/>
          <w:color w:val="7030A0"/>
          <w:sz w:val="28"/>
        </w:rPr>
        <w:t>ƒƙ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435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674" w:leader="none"/>
          <w:tab w:val="left" w:pos="10540" w:leader="none"/>
        </w:tabs>
        <w:bidi w:val="0"/>
        <w:spacing w:lineRule="exact" w:line="370" w:before="0" w:after="0"/>
        <w:ind w:left="674" w:right="70" w:hanging="531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ŽŹ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ƈƎ</w:t>
      </w:r>
      <w:r>
        <w:rPr>
          <w:rFonts w:cs="Arial_6_0_04300038" w:ascii="Arial_6_0_04300038" w:hAnsi="Arial_6_0_04300038"/>
          <w:sz w:val="28"/>
        </w:rPr>
        <w:t>ŭ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ƪ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Ɣ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Ź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ƝƚƜƦ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Ž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ż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ƦŶƦ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ū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Ɖ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ƈ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żƬ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ƈƎ</w:t>
      </w:r>
      <w:r>
        <w:rPr>
          <w:rFonts w:cs="Arial_6_0_04300038" w:ascii="Arial_6_0_04300038" w:hAnsi="Arial_6_0_04300038"/>
          <w:sz w:val="28"/>
        </w:rPr>
        <w:t>ŭ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ƫ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ƍ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Ɯū</w:t>
      </w:r>
      <w:r>
        <w:rPr>
          <w:rFonts w:cs="Arial_6_0_04300038" w:ascii="Arial_6_0_04300038" w:hAnsi="Arial_6_0_04300038"/>
          <w:sz w:val="28"/>
        </w:rPr>
        <w:t>Ƙűơ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ű</w:t>
      </w:r>
      <w:r>
        <w:rPr>
          <w:rFonts w:cs="Arial_6_0_04300038" w:ascii="Arial_6_0_04300038" w:hAnsi="Arial_6_0_04300038"/>
          <w:spacing w:val="-1"/>
          <w:sz w:val="28"/>
        </w:rPr>
        <w:t>Ɵ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ƴơ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ƴƫż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ƦŽ</w:t>
      </w:r>
      <w:r>
        <w:rPr>
          <w:rFonts w:cs="Arial_6_0_04300038" w:ascii="Arial_6_0_04300038" w:hAnsi="Arial_6_0_04300038"/>
          <w:spacing w:val="-2"/>
          <w:sz w:val="28"/>
        </w:rPr>
        <w:t>ŽŹ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ƝƚƜƦ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ƆƆ</w:t>
      </w:r>
      <w:r>
        <w:rPr>
          <w:rFonts w:cs="Arial_6_0_04300038" w:ascii="Arial_6_0_04300038" w:hAnsi="Arial_6_0_04300038"/>
          <w:sz w:val="28"/>
        </w:rPr>
        <w:t>żű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026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cs="Arial_6_0_04300038" w:ascii="Arial_6_0_04300038" w:hAnsi="Arial_6_0_04300038"/>
          <w:sz w:val="28"/>
        </w:rPr>
        <w:t>ƕ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ƚ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ƍƦƀ</w:t>
      </w:r>
      <w:r>
        <w:rPr>
          <w:rFonts w:cs="Arial_6_0_04300038" w:ascii="Arial_6_0_04300038" w:hAnsi="Arial_6_0_04300038"/>
          <w:spacing w:val="-1"/>
          <w:sz w:val="28"/>
        </w:rPr>
        <w:t>ơ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ƪ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ƕ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ƴ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ƦƝ</w:t>
      </w:r>
      <w:r>
        <w:rPr>
          <w:rFonts w:cs="Arial_6_0_04300038" w:ascii="Arial_6_0_04300038" w:hAnsi="Arial_6_0_04300038"/>
          <w:sz w:val="28"/>
        </w:rPr>
        <w:t>ƴƂ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ű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ƴ</w:t>
      </w:r>
      <w:r>
        <w:rPr>
          <w:rFonts w:cs="Arial_6_0_04300038" w:ascii="Arial_6_0_04300038" w:hAnsi="Arial_6_0_04300038"/>
          <w:spacing w:val="-1"/>
          <w:sz w:val="28"/>
        </w:rPr>
        <w:t>ƜŤƟ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Ʀƥ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ƴ</w:t>
      </w:r>
      <w:r>
        <w:rPr>
          <w:rFonts w:cs="Arial_6_0_04300038" w:ascii="Arial_6_0_04300038" w:hAnsi="Arial_6_0_04300038"/>
          <w:spacing w:val="-1"/>
          <w:sz w:val="28"/>
        </w:rPr>
        <w:t>ƚ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Ƒ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7131" w:hanging="0"/>
        <w:jc w:val="left"/>
        <w:rPr/>
      </w:pPr>
      <w:r>
        <w:rPr>
          <w:rFonts w:cs="Arial_6_0_04300038" w:ascii="Arial_6_0_04300038" w:hAnsi="Arial_6_0_04300038"/>
          <w:sz w:val="28"/>
        </w:rPr>
        <w:t>ƣ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ŹƦſ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332" w:before="128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43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45" w:name="page44"/>
      <w:bookmarkEnd w:id="45"/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9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Żƫ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9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9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ų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9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ƫŶƦ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9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ƝƎ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1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9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ŭűſ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cs="Arial_6_0_04300038" w:ascii="Arial_6_0_04300038" w:hAnsi="Arial_6_0_04300038"/>
          <w:spacing w:val="-9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Ʀ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0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Ɗ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9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9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2"/>
          <w:sz w:val="28"/>
        </w:rPr>
        <w:t>ƴ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2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8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4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0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6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2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8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4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0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6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2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74">
            <wp:simplePos x="0" y="0"/>
            <wp:positionH relativeFrom="page">
              <wp:posOffset>6959600</wp:posOffset>
            </wp:positionH>
            <wp:positionV relativeFrom="page">
              <wp:posOffset>3048000</wp:posOffset>
            </wp:positionV>
            <wp:extent cx="152400" cy="152400"/>
            <wp:effectExtent l="0" t="0" r="0" b="0"/>
            <wp:wrapNone/>
            <wp:docPr id="1363" name="صورة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صورة 13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2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6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2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2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4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0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9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7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9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300038" w:ascii="Arial_6_0_04300038" w:hAnsi="Arial_6_0_04300038"/>
          <w:sz w:val="28"/>
        </w:rPr>
        <w:t>ƦƦ</w:t>
      </w:r>
    </w:p>
    <w:p>
      <w:pPr>
        <w:pStyle w:val="Normal"/>
        <w:bidi w:val="0"/>
        <w:spacing w:lineRule="exact" w:line="281" w:before="91" w:after="0"/>
        <w:ind w:left="9414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445" w:leader="none"/>
          <w:tab w:val="left" w:pos="10540" w:leader="none"/>
        </w:tabs>
        <w:bidi w:val="0"/>
        <w:spacing w:lineRule="exact" w:line="370" w:before="0" w:after="0"/>
        <w:ind w:left="1445" w:right="70" w:hanging="1301"/>
        <w:jc w:val="left"/>
        <w:rPr/>
      </w:pPr>
      <w:r>
        <w:rPr>
          <w:rFonts w:cs="Arial_6_0_04300038" w:ascii="Arial_6_0_04300038" w:hAnsi="Arial_6_0_04300038"/>
          <w:sz w:val="28"/>
        </w:rPr>
        <w:t>ůƴ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Ɗ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Ƙ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Ţ,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ƴż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Ɗ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ŤƴƫƜ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ƴ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Ʈ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ű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Ɗ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Ƙ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Ǝ</w:t>
      </w:r>
      <w:r>
        <w:rPr>
          <w:rFonts w:ascii="Arial_6_0_04300038" w:hAnsi="Arial_6_0_04300038"/>
          <w:spacing w:val="-1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50"/>
          <w:sz w:val="28"/>
        </w:rPr>
        <w:t>ű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ƝƚƜƦ</w:t>
      </w:r>
      <w:r>
        <w:rPr>
          <w:rFonts w:cs="Arial_6_0_04300038" w:ascii="Arial_6_0_04300038" w:hAnsi="Arial_6_0_04300038"/>
          <w:color w:val="00B050"/>
          <w:sz w:val="28"/>
        </w:rPr>
        <w:t>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</w:t>
      </w:r>
      <w:r>
        <w:rPr>
          <w:rFonts w:cs="Arial_6_0_04300038" w:ascii="Arial_6_0_04300038" w:hAnsi="Arial_6_0_04300038"/>
          <w:color w:val="00B050"/>
          <w:sz w:val="28"/>
        </w:rPr>
        <w:t>ƦƊ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 .</w:t>
      </w:r>
      <w:r>
        <w:rPr>
          <w:rFonts w:cs="Arial_6_0_04300038" w:ascii="Arial_6_0_04300038" w:hAnsi="Arial_6_0_04300038"/>
          <w:sz w:val="28"/>
        </w:rPr>
        <w:t>ůơƫ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2"/>
          <w:sz w:val="28"/>
        </w:rPr>
        <w:t>ſ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Ż</w:t>
      </w:r>
      <w:r>
        <w:rPr>
          <w:rFonts w:cs="Arial_6_0_04300038" w:ascii="Arial_6_0_04300038" w:hAnsi="Arial_6_0_04300038"/>
          <w:sz w:val="28"/>
        </w:rPr>
        <w:t>ƫſ</w:t>
      </w:r>
      <w:r>
        <w:rPr>
          <w:rFonts w:cs="Arial_6_0_04300038" w:ascii="Arial_6_0_04300038" w:hAnsi="Arial_6_0_04300038"/>
          <w:spacing w:val="-1"/>
          <w:sz w:val="28"/>
        </w:rPr>
        <w:t>ū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Ɵ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Ǝ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Ʀ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2"/>
          <w:sz w:val="28"/>
        </w:rPr>
        <w:t>ƚƄ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ŽƫŽ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Ƭ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ƫ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ƚ</w:t>
      </w:r>
      <w:r>
        <w:rPr>
          <w:rFonts w:ascii="Arial_6_0_04300038" w:hAnsi="Arial_6_0_04300038"/>
          <w:spacing w:val="2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ž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Ơƫƫũ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70C0"/>
          <w:sz w:val="28"/>
        </w:rPr>
        <w:t>ƴŭ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  <w:color w:val="0070C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70C0"/>
          <w:sz w:val="28"/>
        </w:rPr>
        <w:t>ơƍ</w:t>
      </w:r>
      <w:r>
        <w:rPr>
          <w:rFonts w:ascii="Arial_6_0_04300038" w:hAnsi="Arial_6_0_04300038"/>
          <w:color w:val="0070C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70C0"/>
          <w:sz w:val="28"/>
        </w:rPr>
        <w:t>Ƅơ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Ɣ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  <w:color w:val="00B050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ƥ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z w:val="28"/>
        </w:rPr>
        <w:t>ƫŹ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ƉūƂ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ű</w:t>
      </w:r>
      <w:r>
        <w:rPr>
          <w:rFonts w:cs="Arial_6_0_04300038" w:ascii="Arial_6_0_04300038" w:hAnsi="Arial_6_0_04300038"/>
          <w:color w:val="00B050"/>
          <w:sz w:val="28"/>
        </w:rPr>
        <w:t>Ź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2"/>
          <w:sz w:val="28"/>
        </w:rPr>
        <w:t>ů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ƕƂ</w:t>
      </w:r>
      <w:r>
        <w:rPr>
          <w:rFonts w:cs="Arial_6_0_04300038" w:ascii="Arial_6_0_04300038" w:hAnsi="Arial_6_0_04300038"/>
          <w:spacing w:val="-1"/>
          <w:sz w:val="28"/>
        </w:rPr>
        <w:t>Ɲ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Ɖ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ż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Ɵƈ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ŶƂ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Ƭ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Ɲ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z w:val="28"/>
        </w:rPr>
        <w:t>Ƴ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Ţ,</w:t>
      </w:r>
      <w:r>
        <w:rPr>
          <w:rFonts w:ascii="Arial_6_0_04300038" w:hAnsi="Arial_6_0_04300038"/>
          <w:spacing w:val="7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űƲƲ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ƫ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ƮŪ</w:t>
      </w:r>
      <w:r>
        <w:rPr>
          <w:rFonts w:ascii="Arial_6_0_04300038" w:hAnsi="Arial_6_0_04300038"/>
          <w:color w:val="00B050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ŭƂƟ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</w:p>
    <w:p>
      <w:pPr>
        <w:pStyle w:val="Normal"/>
        <w:bidi w:val="0"/>
        <w:spacing w:lineRule="exact" w:line="281" w:before="89" w:after="0"/>
        <w:ind w:left="6138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ž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ƫſƉ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z w:val="28"/>
        </w:rPr>
        <w:t>ſŭ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ƴ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ơ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ƫų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ż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Ʋ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Ƃƕ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ų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Ƃ</w:t>
      </w:r>
      <w:r>
        <w:rPr>
          <w:rFonts w:cs="Arial_6_0_04300038" w:ascii="Arial_6_0_04300038" w:hAnsi="Arial_6_0_04300038"/>
          <w:spacing w:val="-1"/>
          <w:sz w:val="28"/>
        </w:rPr>
        <w:t>ơƜūŭ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155" w:hanging="0"/>
        <w:jc w:val="left"/>
        <w:rPr/>
      </w:pP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ƫ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1"/>
          <w:sz w:val="28"/>
        </w:rPr>
        <w:t>ƮŪ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Ɔ</w:t>
      </w:r>
      <w:r>
        <w:rPr>
          <w:rFonts w:cs="Arial_6_0_04300038" w:ascii="Arial_6_0_04300038" w:hAnsi="Arial_6_0_04300038"/>
          <w:sz w:val="28"/>
        </w:rPr>
        <w:t>ƕ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ŭ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ſ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Ƅ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z w:val="28"/>
        </w:rPr>
        <w:t>ſż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ƕż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Ʀ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pacing w:val="1"/>
          <w:sz w:val="28"/>
        </w:rPr>
        <w:t>ƴ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ƴƂŹư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Ƅ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ŭƘ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ơ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pacing w:val="-1"/>
          <w:sz w:val="28"/>
        </w:rPr>
        <w:t>Ɵūƒ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ūƎ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ƕ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707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ƈ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ƥ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Ɵƥ</w:t>
      </w:r>
      <w:r>
        <w:rPr>
          <w:rFonts w:cs="Arial_6_0_04300038" w:ascii="Arial_6_0_04300038" w:hAnsi="Arial_6_0_04300038"/>
          <w:sz w:val="28"/>
        </w:rPr>
        <w:t>ƕ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ƫƉű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</w:t>
      </w:r>
      <w:r>
        <w:rPr>
          <w:rFonts w:cs="Arial_6_0_04300038" w:ascii="Arial_6_0_04300038" w:hAnsi="Arial_6_0_04300038"/>
          <w:spacing w:val="-1"/>
          <w:sz w:val="28"/>
        </w:rPr>
        <w:t>Ŧ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Ƥ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ű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Źť</w:t>
      </w:r>
    </w:p>
    <w:p>
      <w:pPr>
        <w:pStyle w:val="Normal"/>
        <w:bidi w:val="0"/>
        <w:spacing w:lineRule="exact" w:line="372" w:before="0" w:after="0"/>
        <w:ind w:left="143" w:right="255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ŢƦ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ƃ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ƴƂ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ƀƴ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ƴƆ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ŭųư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ƴ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ŭ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ơűƴƂ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7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ſƴƗŢ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F0"/>
          <w:sz w:val="28"/>
        </w:rPr>
        <w:t>ƴ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Ʈ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Ʀ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F0"/>
          <w:sz w:val="28"/>
        </w:rPr>
        <w:t>Ź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ƴų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ƴ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ƕű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ŭ</w:t>
      </w:r>
      <w:r>
        <w:rPr>
          <w:rFonts w:ascii="Arial_6_0_04300038" w:hAnsi="Arial_6_0_04300038"/>
          <w:spacing w:val="5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Ʈ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9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ſƊ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Ŷ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Ɯ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ƫ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ƉűƂƫ</w:t>
      </w:r>
    </w:p>
    <w:p>
      <w:pPr>
        <w:pStyle w:val="Normal"/>
        <w:bidi w:val="0"/>
        <w:spacing w:lineRule="exact" w:line="281" w:before="89" w:after="0"/>
        <w:ind w:left="7447" w:hanging="0"/>
        <w:jc w:val="left"/>
        <w:rPr/>
      </w:pP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Ƅ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ƦŶ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ƒ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Ɵƚ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pacing w:val="1"/>
          <w:sz w:val="28"/>
        </w:rPr>
        <w:t>ű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ŭ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ſƈ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űű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Ɲũ</w:t>
      </w:r>
      <w:r>
        <w:rPr>
          <w:rFonts w:cs="Arial_6_0_04300038" w:ascii="Arial_6_0_04300038" w:hAnsi="Arial_6_0_04300038"/>
          <w:color w:val="00B050"/>
          <w:sz w:val="28"/>
        </w:rPr>
        <w:t>ūƗ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ascii="Arial_6_0_04300038" w:hAnsi="Arial_6_0_04300038"/>
          <w:spacing w:val="-6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Ţ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2105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Ƃƕ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Ɲ</w:t>
      </w:r>
      <w:r>
        <w:rPr>
          <w:rFonts w:cs="Arial_6_0_04300038" w:ascii="Arial_6_0_04300038" w:hAnsi="Arial_6_0_04300038"/>
          <w:spacing w:val="-2"/>
          <w:sz w:val="28"/>
        </w:rPr>
        <w:t>Ɵ</w:t>
      </w:r>
      <w:r>
        <w:rPr>
          <w:rFonts w:cs="Arial_6_0_04300038" w:ascii="Arial_6_0_04300038" w:hAnsi="Arial_6_0_04300038"/>
          <w:spacing w:val="-1"/>
          <w:sz w:val="28"/>
        </w:rPr>
        <w:t>ūƎ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ſū</w:t>
      </w:r>
      <w:r>
        <w:rPr>
          <w:rFonts w:cs="Arial_6_0_04300038" w:ascii="Arial_6_0_04300038" w:hAnsi="Arial_6_0_04300038"/>
          <w:sz w:val="28"/>
        </w:rPr>
        <w:t>Ŷ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Ɨ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ż</w:t>
      </w:r>
      <w:r>
        <w:rPr>
          <w:rFonts w:cs="Arial_6_0_04300038" w:ascii="Arial_6_0_04300038" w:hAnsi="Arial_6_0_04300038"/>
          <w:spacing w:val="-1"/>
          <w:sz w:val="28"/>
        </w:rPr>
        <w:t>ū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Ʀ</w:t>
      </w:r>
      <w:r>
        <w:rPr>
          <w:rFonts w:cs="Arial_6_0_04300038" w:ascii="Arial_6_0_04300038" w:hAnsi="Arial_6_0_04300038"/>
          <w:spacing w:val="-1"/>
          <w:sz w:val="28"/>
        </w:rPr>
        <w:t>Ɔ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pacing w:val="-1"/>
          <w:sz w:val="28"/>
        </w:rPr>
        <w:t>ƈ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Ʀ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ŭƘ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Ʃƀż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Ƙƕ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ƒ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Ž</w:t>
      </w:r>
      <w:r>
        <w:rPr>
          <w:rFonts w:cs="Arial_6_0_04300038" w:ascii="Arial_6_0_04300038" w:hAnsi="Arial_6_0_04300038"/>
          <w:sz w:val="28"/>
        </w:rPr>
        <w:t>Źűű,</w:t>
      </w:r>
      <w:r>
        <w:rPr>
          <w:rFonts w:ascii="Arial_6_0_04300038" w:hAnsi="Arial_6_0_04300038"/>
          <w:spacing w:val="6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Ɵ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Ɔ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űżƟ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ű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46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ŭ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ſ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ƠŭŶ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ascii="Arial_6_0_04300038" w:hAnsi="Arial_6_0_04300038"/>
          <w:spacing w:val="-39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Ɗ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ƴũ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Ɣ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ŮŽū</w:t>
      </w:r>
      <w:r>
        <w:rPr>
          <w:rFonts w:cs="Arial_6_0_04300038" w:ascii="Arial_6_0_04300038" w:hAnsi="Arial_6_0_04300038"/>
          <w:sz w:val="28"/>
        </w:rPr>
        <w:t>ƴ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Ɣ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pacing w:val="1"/>
          <w:sz w:val="28"/>
        </w:rPr>
        <w:t>ű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ƥ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ų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żƂ</w:t>
      </w:r>
      <w:r>
        <w:rPr>
          <w:rFonts w:cs="Arial_6_0_04300038" w:ascii="Arial_6_0_04300038" w:hAnsi="Arial_6_0_04300038"/>
          <w:spacing w:val="-1"/>
          <w:sz w:val="28"/>
        </w:rPr>
        <w:t>ű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6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ƕ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Ÿƫſ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685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ż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 xml:space="preserve">,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ƚ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ascii="Arial_6_0_04300038" w:hAnsi="Arial_6_0_04300038"/>
          <w:color w:val="00B050"/>
          <w:sz w:val="28"/>
        </w:rPr>
        <w:t xml:space="preserve">,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00B050"/>
          <w:sz w:val="28"/>
        </w:rPr>
        <w:t>Ź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ūơ</w:t>
      </w:r>
      <w:r>
        <w:rPr>
          <w:rFonts w:cs="Arial_6_0_04300038" w:ascii="Arial_6_0_04300038" w:hAnsi="Arial_6_0_04300038"/>
          <w:spacing w:val="1"/>
          <w:sz w:val="28"/>
        </w:rPr>
        <w:t>ű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1"/>
          <w:sz w:val="28"/>
        </w:rPr>
        <w:t>ƴƆ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ƴŭƑſ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Ɓ</w:t>
      </w:r>
      <w:r>
        <w:rPr>
          <w:rFonts w:ascii="Arial_6_0_04300038" w:hAnsi="Arial_6_0_04300038"/>
          <w:spacing w:val="-20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Ŷƫ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ƈ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</w:t>
      </w:r>
      <w:r>
        <w:rPr>
          <w:rFonts w:cs="Arial_6_0_04300038" w:ascii="Arial_6_0_04300038" w:hAnsi="Arial_6_0_04300038"/>
          <w:sz w:val="28"/>
        </w:rPr>
        <w:t>Ź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569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űż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űż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Ɛ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Ʀƚ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ƫ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ž</w:t>
      </w:r>
    </w:p>
    <w:p>
      <w:pPr>
        <w:pStyle w:val="Normal"/>
        <w:bidi w:val="0"/>
        <w:spacing w:lineRule="exact" w:line="329" w:before="43" w:after="0"/>
        <w:ind w:left="6150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E36C0A"/>
          <w:sz w:val="28"/>
        </w:rPr>
        <w:t>ơ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ƍ</w:t>
      </w:r>
      <w:r>
        <w:rPr>
          <w:rFonts w:cs="Arial_6_0_04300038" w:ascii="Arial_6_0_04300038" w:hAnsi="Arial_6_0_04300038"/>
          <w:color w:val="E36C0A"/>
          <w:sz w:val="28"/>
        </w:rPr>
        <w:t>Ʀơű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Ƙűƍ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ƪŭ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</w:t>
      </w:r>
      <w:r>
        <w:rPr>
          <w:rFonts w:cs="Arial_6_0_04300038" w:ascii="Arial_6_0_04300038" w:hAnsi="Arial_6_0_04300038"/>
          <w:color w:val="E36C0A"/>
          <w:sz w:val="28"/>
        </w:rPr>
        <w:t>Ƅ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Ɯ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Ų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Ū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ű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Ơ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Ɵƈ</w:t>
      </w:r>
      <w:r>
        <w:rPr>
          <w:rFonts w:cs="Arial_6_0_04300038" w:ascii="Arial_6_0_04300038" w:hAnsi="Arial_6_0_04300038"/>
          <w:color w:val="E36C0A"/>
          <w:sz w:val="28"/>
        </w:rPr>
        <w:t>űƫ</w:t>
      </w:r>
      <w:r>
        <w:rPr>
          <w:rFonts w:ascii="Wingdings_46_0_04300038" w:hAnsi="Wingdings_46_0_04300038"/>
          <w:spacing w:val="157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E36C0A"/>
          <w:sz w:val="28"/>
        </w:rPr>
        <w:t>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ƝƟū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ƚ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ƄƮ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2"/>
          <w:sz w:val="28"/>
        </w:rPr>
        <w:t>Ţ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2"/>
          <w:sz w:val="28"/>
        </w:rPr>
        <w:t>Ţ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ƫ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ƎƜ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Ŷ</w:t>
      </w:r>
      <w:r>
        <w:rPr>
          <w:rFonts w:cs="Arial_6_0_04300038" w:ascii="Arial_6_0_04300038" w:hAnsi="Arial_6_0_04300038"/>
          <w:spacing w:val="-1"/>
          <w:sz w:val="28"/>
        </w:rPr>
        <w:t>Ɯūƚ,</w:t>
      </w:r>
      <w:r>
        <w:rPr>
          <w:rFonts w:ascii="Arial_6_0_04300038" w:hAnsi="Arial_6_0_04300038"/>
          <w:spacing w:val="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ƕ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Ǝ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Ɯū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űƍƲŪ</w:t>
      </w:r>
      <w:r>
        <w:rPr>
          <w:rFonts w:ascii="Arial_6_0_04300038" w:hAnsi="Arial_6_0_04300038"/>
          <w:spacing w:val="91"/>
          <w:sz w:val="28"/>
        </w:rPr>
        <w:t xml:space="preserve"> </w:t>
      </w:r>
      <w:r>
        <w:rPr>
          <w:rFonts w:ascii="Arial_6_0_04300038" w:hAnsi="Arial_6_0_04300038"/>
          <w:sz w:val="28"/>
        </w:rPr>
        <w:t>.0</w:t>
      </w:r>
    </w:p>
    <w:p>
      <w:pPr>
        <w:pStyle w:val="Normal"/>
        <w:bidi w:val="0"/>
        <w:spacing w:lineRule="exact" w:line="281" w:before="89" w:after="0"/>
        <w:ind w:left="7491" w:hanging="0"/>
        <w:jc w:val="left"/>
        <w:rPr/>
      </w:pPr>
      <w:r>
        <w:rPr>
          <w:rFonts w:cs="Arial_6_0_04300038" w:ascii="Arial_6_0_04300038" w:hAnsi="Arial_6_0_04300038"/>
          <w:sz w:val="28"/>
        </w:rPr>
        <w:t>ƣ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ſż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cs="Arial_6_0_04300038" w:ascii="Arial_6_0_04300038" w:hAnsi="Arial_6_0_04300038"/>
          <w:spacing w:val="-1"/>
          <w:sz w:val="28"/>
        </w:rPr>
        <w:t>Ɲ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ơưŪ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ż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( </w:t>
      </w:r>
      <w:r>
        <w:rPr>
          <w:rFonts w:cs="Arial_6_0_04300038" w:ascii="Arial_6_0_04300038" w:hAnsi="Arial_6_0_04300038"/>
          <w:spacing w:val="-1"/>
          <w:sz w:val="28"/>
        </w:rPr>
        <w:t>Ů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Ɖ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Ŷ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Ɖ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Ƙűơ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z w:val="28"/>
        </w:rPr>
        <w:t>ż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ơƍ</w:t>
      </w:r>
      <w:r>
        <w:rPr>
          <w:rFonts w:ascii="Arial_6_0_04300038" w:hAnsi="Arial_6_0_04300038"/>
          <w:spacing w:val="6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Ʀſ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Ʀ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ƦƘƉ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spacing w:val="95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œ</w:t>
      </w:r>
    </w:p>
    <w:p>
      <w:pPr>
        <w:pStyle w:val="Normal"/>
        <w:bidi w:val="0"/>
        <w:spacing w:lineRule="exact" w:line="281" w:before="91" w:after="0"/>
        <w:ind w:left="4020" w:hanging="0"/>
        <w:jc w:val="left"/>
        <w:rPr/>
      </w:pPr>
      <w:r>
        <w:rPr>
          <w:rFonts w:ascii="Arial_6_0_04300038" w:hAnsi="Arial_6_0_04300038"/>
          <w:spacing w:val="-1"/>
          <w:sz w:val="28"/>
        </w:rPr>
        <w:t>)</w:t>
      </w:r>
      <w:r>
        <w:rPr>
          <w:rFonts w:cs="Arial_6_0_04300038" w:ascii="Arial_6_0_04300038" w:hAnsi="Arial_6_0_04300038"/>
          <w:sz w:val="28"/>
        </w:rPr>
        <w:t>...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ascii="Arial_6_0_04300038" w:hAnsi="Arial_6_0_04300038"/>
          <w:spacing w:val="-7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ƕƉ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ơ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ƂƮ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ƉƦƘƂ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–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ŶƦƀ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ơ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Ơƴ</w:t>
      </w:r>
      <w:r>
        <w:rPr>
          <w:rFonts w:cs="Arial_6_0_04300038" w:ascii="Arial_6_0_04300038" w:hAnsi="Arial_6_0_04300038"/>
          <w:spacing w:val="-1"/>
          <w:sz w:val="28"/>
        </w:rPr>
        <w:t>ƎƝ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ascii="Arial_6_0_04300038" w:hAnsi="Arial_6_0_04300038"/>
          <w:spacing w:val="-1"/>
          <w:sz w:val="28"/>
        </w:rPr>
        <w:t>)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ŶŹƮ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(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Źơ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Ŷ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Ǝ</w:t>
      </w:r>
      <w:r>
        <w:rPr>
          <w:rFonts w:cs="Arial_6_0_04300038" w:ascii="Arial_6_0_04300038" w:hAnsi="Arial_6_0_04300038"/>
          <w:spacing w:val="-2"/>
          <w:sz w:val="28"/>
        </w:rPr>
        <w:t>Ɣ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ƫ</w:t>
      </w:r>
      <w:r>
        <w:rPr>
          <w:rFonts w:cs="Arial_6_0_04300038" w:ascii="Arial_6_0_04300038" w:hAnsi="Arial_6_0_04300038"/>
          <w:sz w:val="28"/>
        </w:rPr>
        <w:t>Ƅ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6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Ť</w:t>
      </w:r>
      <w:r>
        <w:rPr>
          <w:rFonts w:cs="Arial_6_0_04300038" w:ascii="Arial_6_0_04300038" w:hAnsi="Arial_6_0_04300038"/>
          <w:color w:val="00B050"/>
          <w:sz w:val="28"/>
        </w:rPr>
        <w:t>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Ť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Ƅ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űƍƲ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ű</w:t>
      </w:r>
      <w:r>
        <w:rPr>
          <w:rFonts w:ascii="Arial_6_0_04300038" w:hAnsi="Arial_6_0_04300038"/>
          <w:spacing w:val="103"/>
          <w:sz w:val="28"/>
        </w:rPr>
        <w:t xml:space="preserve"> </w:t>
      </w:r>
      <w:r>
        <w:rPr>
          <w:rFonts w:ascii="Arial_6_0_04300038" w:hAnsi="Arial_6_0_04300038"/>
          <w:sz w:val="28"/>
        </w:rPr>
        <w:t>.3</w:t>
      </w:r>
    </w:p>
    <w:p>
      <w:pPr>
        <w:pStyle w:val="Normal"/>
        <w:bidi w:val="0"/>
        <w:spacing w:lineRule="exact" w:line="281" w:before="89" w:after="0"/>
        <w:ind w:left="2316" w:hanging="0"/>
        <w:jc w:val="left"/>
        <w:rPr/>
      </w:pP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-2"/>
          <w:sz w:val="28"/>
        </w:rPr>
        <w:t>ƝŶ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Ƙ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Ɗƕ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ŭ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ƎƝ</w:t>
      </w:r>
      <w:r>
        <w:rPr>
          <w:rFonts w:cs="Arial_6_0_04300038" w:ascii="Arial_6_0_04300038" w:hAnsi="Arial_6_0_04300038"/>
          <w:spacing w:val="-2"/>
          <w:sz w:val="28"/>
        </w:rPr>
        <w:t>Ɵ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z w:val="28"/>
        </w:rPr>
        <w:t>ƫ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Ɔ</w:t>
      </w:r>
      <w:r>
        <w:rPr>
          <w:rFonts w:cs="Arial_6_0_04300038" w:ascii="Arial_6_0_04300038" w:hAnsi="Arial_6_0_04300038"/>
          <w:sz w:val="28"/>
        </w:rPr>
        <w:t>Ƙ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Ʀ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űƂ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ƴż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ŭƴƂƮ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</w:t>
      </w:r>
      <w:r>
        <w:rPr>
          <w:rFonts w:cs="Arial_6_0_04300038" w:ascii="Arial_6_0_04300038" w:hAnsi="Arial_6_0_04300038"/>
          <w:sz w:val="28"/>
        </w:rPr>
        <w:t>ƴơ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ŹƦ</w:t>
      </w:r>
      <w:r>
        <w:rPr>
          <w:rFonts w:ascii="Arial_6_0_04300038" w:hAnsi="Arial_6_0_04300038"/>
          <w:spacing w:val="60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ũƫ</w:t>
      </w:r>
      <w:r>
        <w:rPr>
          <w:rFonts w:cs="Arial_6_0_04300038" w:ascii="Arial_6_0_04300038" w:hAnsi="Arial_6_0_04300038"/>
          <w:spacing w:val="-2"/>
          <w:sz w:val="28"/>
        </w:rPr>
        <w:t>Žſ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ƫƉ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ų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Ŷ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ƈƎ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Ɗ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1"/>
          <w:sz w:val="28"/>
        </w:rPr>
        <w:t>Ǝ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651" w:hanging="0"/>
        <w:jc w:val="left"/>
        <w:rPr/>
      </w:pPr>
      <w:r>
        <w:rPr>
          <w:rFonts w:cs="Arial_6_0_04300038" w:ascii="Arial_6_0_04300038" w:hAnsi="Arial_6_0_04300038"/>
          <w:sz w:val="28"/>
        </w:rPr>
        <w:t>ƣűŭ</w:t>
      </w:r>
      <w:r>
        <w:rPr>
          <w:rFonts w:cs="Arial_6_0_04300038" w:ascii="Arial_6_0_04300038" w:hAnsi="Arial_6_0_04300038"/>
          <w:spacing w:val="-1"/>
          <w:sz w:val="28"/>
        </w:rPr>
        <w:t>Ɨ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z w:val="28"/>
        </w:rPr>
        <w:t>Ƅż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ƪ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ƫ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ţű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Ƃ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ƴƂƮ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ƴ</w:t>
      </w:r>
      <w:r>
        <w:rPr>
          <w:rFonts w:cs="Arial_6_0_04300038" w:ascii="Arial_6_0_04300038" w:hAnsi="Arial_6_0_04300038"/>
          <w:spacing w:val="-1"/>
          <w:sz w:val="28"/>
        </w:rPr>
        <w:t>ƝƎ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Ź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ŭƉ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Ʋ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ƴż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ƫƑ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Ţ,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z w:val="28"/>
        </w:rPr>
        <w:t>Ʀſƴ</w:t>
      </w:r>
      <w:r>
        <w:rPr>
          <w:rFonts w:cs="Arial_6_0_04300038" w:ascii="Arial_6_0_04300038" w:hAnsi="Arial_6_0_04300038"/>
          <w:spacing w:val="-1"/>
          <w:sz w:val="28"/>
        </w:rPr>
        <w:t>ƚ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ƴ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ƈƎ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Ɲ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ƍ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ƈ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053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z w:val="28"/>
        </w:rPr>
        <w:t>ūż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ƈ</w:t>
      </w:r>
      <w:r>
        <w:rPr>
          <w:rFonts w:cs="Arial_6_0_04300038" w:ascii="Arial_6_0_04300038" w:hAnsi="Arial_6_0_04300038"/>
          <w:sz w:val="28"/>
        </w:rPr>
        <w:t>ű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ſƫų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pacing w:val="1"/>
          <w:sz w:val="28"/>
        </w:rPr>
        <w:t>ű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űƍ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ƟƝƚ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410" w:leader="none"/>
        </w:tabs>
        <w:bidi w:val="0"/>
        <w:spacing w:lineRule="exact" w:line="370" w:before="2" w:after="0"/>
        <w:ind w:left="143" w:right="69" w:firstLine="406"/>
        <w:jc w:val="left"/>
        <w:rPr/>
      </w:pPr>
      <w:r>
        <w:rPr>
          <w:rFonts w:ascii="Arial_6_0_04300038" w:hAnsi="Arial_6_0_04300038"/>
          <w:sz w:val="28"/>
        </w:rPr>
        <w:t>"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ſƈ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ƝƉ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ſ</w:t>
      </w:r>
      <w:r>
        <w:rPr>
          <w:rFonts w:cs="Arial_6_0_04300038" w:ascii="Arial_6_0_04300038" w:hAnsi="Arial_6_0_04300038"/>
          <w:spacing w:val="-1"/>
          <w:sz w:val="28"/>
        </w:rPr>
        <w:t>Ʀ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Ƙŭ</w:t>
      </w:r>
      <w:r>
        <w:rPr>
          <w:rFonts w:ascii="Arial_6_0_04300038" w:hAnsi="Arial_6_0_04300038"/>
          <w:spacing w:val="4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ŭ</w:t>
      </w:r>
      <w:r>
        <w:rPr>
          <w:rFonts w:cs="Arial_6_0_04300038" w:ascii="Arial_6_0_04300038" w:hAnsi="Arial_6_0_04300038"/>
          <w:color w:val="00B050"/>
          <w:sz w:val="28"/>
        </w:rPr>
        <w:t>Ƙű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ƍ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Ƙű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ƍ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spacing w:val="68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Ŕ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ƇƎŭ</w:t>
      </w:r>
      <w:r>
        <w:rPr>
          <w:rFonts w:cs="Arial_6_0_04300038" w:ascii="Arial_6_0_04300038" w:hAnsi="Arial_6_0_04300038"/>
          <w:sz w:val="28"/>
        </w:rPr>
        <w:t>ƴ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Źƴ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Ɵ</w:t>
      </w:r>
      <w:r>
        <w:rPr>
          <w:rFonts w:cs="Arial_6_0_04300038" w:ascii="Arial_6_0_04300038" w:hAnsi="Arial_6_0_04300038"/>
          <w:sz w:val="28"/>
        </w:rPr>
        <w:t>ƍ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Ɵ</w:t>
      </w:r>
      <w:r>
        <w:rPr>
          <w:rFonts w:cs="Arial_6_0_04300038" w:ascii="Arial_6_0_04300038" w:hAnsi="Arial_6_0_04300038"/>
          <w:sz w:val="28"/>
        </w:rPr>
        <w:t>ƍƦ</w:t>
      </w:r>
      <w:r>
        <w:rPr>
          <w:rFonts w:ascii="Arial_6_0_04300038" w:hAnsi="Arial_6_0_04300038"/>
          <w:sz w:val="28"/>
        </w:rPr>
        <w:t xml:space="preserve"> "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ų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ż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ż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ƀ</w:t>
      </w:r>
      <w:r>
        <w:rPr>
          <w:rFonts w:cs="Arial_6_0_04300038" w:ascii="Arial_6_0_04300038" w:hAnsi="Arial_6_0_04300038"/>
          <w:spacing w:val="-1"/>
          <w:sz w:val="28"/>
        </w:rPr>
        <w:t>Ǝű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ŹƂ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ƫư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ƈ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ŕ</w:t>
      </w:r>
    </w:p>
    <w:p>
      <w:pPr>
        <w:pStyle w:val="Normal"/>
        <w:bidi w:val="0"/>
        <w:spacing w:lineRule="exact" w:line="281" w:before="89" w:after="0"/>
        <w:ind w:left="939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ƛūƚ</w:t>
      </w:r>
      <w:r>
        <w:rPr>
          <w:rFonts w:cs="Arial_6_0_04300038" w:ascii="Arial_6_0_04300038" w:hAnsi="Arial_6_0_04300038"/>
          <w:sz w:val="28"/>
        </w:rPr>
        <w:t>ƄƮ</w:t>
      </w:r>
      <w:r>
        <w:rPr>
          <w:rFonts w:cs="Arial_6_0_04300038" w:ascii="Arial_6_0_04300038" w:hAnsi="Arial_6_0_04300038"/>
          <w:spacing w:val="-1"/>
          <w:sz w:val="28"/>
        </w:rPr>
        <w:t>ŪƦ</w:t>
      </w:r>
    </w:p>
    <w:p>
      <w:pPr>
        <w:pStyle w:val="Normal"/>
        <w:bidi w:val="0"/>
        <w:spacing w:lineRule="exact" w:line="372" w:before="0" w:after="0"/>
        <w:ind w:left="4059" w:right="69" w:firstLine="1423"/>
        <w:jc w:val="left"/>
        <w:rPr/>
      </w:pPr>
      <w:r>
        <w:rPr>
          <w:rFonts w:cs="Arial_6_0_04300038" w:ascii="Arial_6_0_04300038" w:hAnsi="Arial_6_0_04300038"/>
          <w:sz w:val="28"/>
        </w:rPr>
        <w:t>Ơƫŭ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ƥ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ƫư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Ɖ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ƫƜ</w:t>
      </w:r>
      <w:r>
        <w:rPr>
          <w:rFonts w:cs="Arial_6_0_04300038" w:ascii="Arial_6_0_04300038" w:hAnsi="Arial_6_0_04300038"/>
          <w:color w:val="00B050"/>
          <w:sz w:val="28"/>
        </w:rPr>
        <w:t>Ʀ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űƍƲŪ</w:t>
      </w:r>
      <w:r>
        <w:rPr>
          <w:rFonts w:ascii="Arial_6_0_04300038" w:hAnsi="Arial_6_0_04300038"/>
          <w:spacing w:val="82"/>
          <w:sz w:val="28"/>
        </w:rPr>
        <w:t xml:space="preserve"> </w:t>
      </w:r>
      <w:r>
        <w:rPr>
          <w:rFonts w:ascii="Arial_6_0_04300038" w:hAnsi="Arial_6_0_04300038"/>
          <w:sz w:val="28"/>
        </w:rPr>
        <w:t>.6 ..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ƚƜ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Ƴ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ų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ƪ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űƍƲ</w:t>
      </w:r>
      <w:r>
        <w:rPr>
          <w:rFonts w:ascii="Arial_6_0_04300038" w:hAnsi="Arial_6_0_04300038"/>
          <w:spacing w:val="-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ascii="Arial_6_0_04300038" w:hAnsi="Arial_6_0_04300038"/>
          <w:spacing w:val="56"/>
          <w:sz w:val="28"/>
        </w:rPr>
        <w:t xml:space="preserve"> </w:t>
      </w:r>
      <w:r>
        <w:rPr>
          <w:rFonts w:ascii="Arial_6_0_04300038" w:hAnsi="Arial_6_0_04300038"/>
          <w:sz w:val="28"/>
        </w:rPr>
        <w:t>.9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44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8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13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300038" w:hAnsi="Arial_6_0_04300038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372" w:before="82" w:after="0"/>
        <w:ind w:left="143" w:right="69" w:firstLine="173"/>
        <w:jc w:val="left"/>
        <w:rPr/>
      </w:pPr>
      <w:bookmarkStart w:id="46" w:name="page45"/>
      <w:bookmarkEnd w:id="46"/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ƈ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Ʃ</w:t>
      </w:r>
      <w:r>
        <w:rPr>
          <w:rFonts w:cs="Arial_6_0_04300038" w:ascii="Arial_6_0_04300038" w:hAnsi="Arial_6_0_04300038"/>
          <w:sz w:val="28"/>
        </w:rPr>
        <w:t>ſ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Ŷơ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ũ</w:t>
      </w:r>
      <w:r>
        <w:rPr>
          <w:rFonts w:cs="Arial_6_0_04300038" w:ascii="Arial_6_0_04300038" w:hAnsi="Arial_6_0_04300038"/>
          <w:sz w:val="28"/>
        </w:rPr>
        <w:t>ƫſ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Ŧ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ūƂ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ơ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2"/>
          <w:sz w:val="28"/>
        </w:rPr>
        <w:t>ŽŹ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Ɖ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pacing w:val="-2"/>
          <w:sz w:val="28"/>
        </w:rPr>
        <w:t>Ɲ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</w:t>
      </w:r>
      <w:r>
        <w:rPr>
          <w:rFonts w:ascii="Arial_6_0_04300038" w:hAnsi="Arial_6_0_04300038"/>
          <w:spacing w:val="8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spacing w:val="72"/>
          <w:sz w:val="28"/>
        </w:rPr>
        <w:t xml:space="preserve"> </w:t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Ŗ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8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8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ƫ</w:t>
      </w:r>
      <w:r>
        <w:rPr>
          <w:rFonts w:ascii="Arial_6_0_04300038" w:hAnsi="Arial_6_0_04300038"/>
          <w:spacing w:val="-5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7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Ɖż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ż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Ʀ</w:t>
      </w:r>
      <w:r>
        <w:rPr>
          <w:rFonts w:cs="Arial_6_0_04300038" w:ascii="Arial_6_0_04300038" w:hAnsi="Arial_6_0_04300038"/>
          <w:spacing w:val="10"/>
          <w:sz w:val="28"/>
        </w:rPr>
        <w:t>ŭ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10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9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8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7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9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pacing w:val="8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9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Ɖŭű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pacing w:val="7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151"/>
          <w:sz w:val="28"/>
        </w:rPr>
        <w:t xml:space="preserve"> </w:t>
      </w:r>
      <w:r>
        <w:rPr>
          <w:rFonts w:ascii="Arial_6_0_04300038" w:hAnsi="Arial_6_0_04300038"/>
          <w:sz w:val="28"/>
        </w:rPr>
        <w:t>.7</w:t>
      </w:r>
    </w:p>
    <w:p>
      <w:pPr>
        <w:pStyle w:val="Normal"/>
        <w:bidi w:val="0"/>
        <w:spacing w:lineRule="exact" w:line="281" w:before="89" w:after="0"/>
        <w:ind w:left="7931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ƈ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264" w:leader="none"/>
        </w:tabs>
        <w:bidi w:val="0"/>
        <w:spacing w:lineRule="exact" w:line="281" w:before="89" w:after="0"/>
        <w:ind w:left="419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ƍ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ƟƜ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>01</w:t>
      </w:r>
    </w:p>
    <w:p>
      <w:pPr>
        <w:pStyle w:val="Normal"/>
        <w:tabs>
          <w:tab w:val="clear" w:pos="720"/>
          <w:tab w:val="left" w:pos="10264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(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4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ƂƮ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</w:t>
      </w:r>
      <w:r>
        <w:rPr>
          <w:rFonts w:cs="Arial_6_0_04300038" w:ascii="Arial_6_0_04300038" w:hAnsi="Arial_6_0_04300038"/>
          <w:spacing w:val="5"/>
          <w:sz w:val="28"/>
        </w:rPr>
        <w:t>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1"/>
          <w:sz w:val="28"/>
        </w:rPr>
        <w:t>ſ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3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6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ƌ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ŭƘ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ű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Ʋ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Ɵ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ū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>00</w:t>
      </w:r>
    </w:p>
    <w:p>
      <w:pPr>
        <w:pStyle w:val="Normal"/>
        <w:bidi w:val="0"/>
        <w:spacing w:lineRule="exact" w:line="281" w:before="89" w:after="0"/>
        <w:ind w:left="6157" w:hanging="0"/>
        <w:jc w:val="left"/>
        <w:rPr/>
      </w:pPr>
      <w:r>
        <w:rPr>
          <w:rFonts w:ascii="Arial_6_0_04300038" w:hAnsi="Arial_6_0_04300038"/>
          <w:spacing w:val="-1"/>
          <w:sz w:val="28"/>
        </w:rPr>
        <w:t>)</w:t>
      </w:r>
      <w:r>
        <w:rPr>
          <w:rFonts w:ascii="Arial_6_0_04300038" w:hAnsi="Arial_6_0_04300038"/>
          <w:sz w:val="28"/>
        </w:rPr>
        <w:t>..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Ɔ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ƫ</w:t>
      </w:r>
      <w:r>
        <w:rPr>
          <w:rFonts w:cs="Arial_6_0_04300038" w:ascii="Arial_6_0_04300038" w:hAnsi="Arial_6_0_04300038"/>
          <w:spacing w:val="-1"/>
          <w:sz w:val="28"/>
        </w:rPr>
        <w:t>ƒƆ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cs="Arial_6_0_04300038" w:ascii="Arial_6_0_04300038" w:hAnsi="Arial_6_0_04300038"/>
          <w:spacing w:val="-2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ŭƮ</w:t>
      </w:r>
      <w:r>
        <w:rPr>
          <w:rFonts w:cs="Arial_6_0_04300038" w:ascii="Arial_6_0_04300038" w:hAnsi="Arial_6_0_04300038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264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ż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ƴƫſ</w:t>
      </w:r>
      <w:r>
        <w:rPr>
          <w:rFonts w:cs="Arial_6_0_04300038" w:ascii="Arial_6_0_04300038" w:hAnsi="Arial_6_0_04300038"/>
          <w:spacing w:val="-1"/>
          <w:sz w:val="28"/>
        </w:rPr>
        <w:t>ƒ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ƴƗ</w:t>
      </w:r>
      <w:r>
        <w:rPr>
          <w:rFonts w:cs="Arial_6_0_04300038" w:ascii="Arial_6_0_04300038" w:hAnsi="Arial_6_0_04300038"/>
          <w:spacing w:val="-1"/>
          <w:sz w:val="28"/>
        </w:rPr>
        <w:t>Ʀ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ơ</w:t>
      </w:r>
      <w:r>
        <w:rPr>
          <w:rFonts w:cs="Arial_6_0_04300038" w:ascii="Arial_6_0_04300038" w:hAnsi="Arial_6_0_04300038"/>
          <w:spacing w:val="1"/>
          <w:sz w:val="28"/>
        </w:rPr>
        <w:t>ų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Ʀ</w:t>
      </w:r>
      <w:r>
        <w:rPr>
          <w:rFonts w:cs="Arial_6_0_04300038" w:ascii="Arial_6_0_04300038" w:hAnsi="Arial_6_0_04300038"/>
          <w:spacing w:val="-1"/>
          <w:sz w:val="28"/>
        </w:rPr>
        <w:t>Ɲ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ŭ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z w:val="28"/>
        </w:rPr>
        <w:t>űſ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</w:t>
      </w:r>
      <w:r>
        <w:rPr>
          <w:rFonts w:ascii="Arial_6_0_04300038" w:hAnsi="Arial_6_0_04300038"/>
          <w:spacing w:val="7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ũƳ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Ƒ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ũƳ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ascii="Arial_6_0_04300038" w:hAnsi="Arial_6_0_04300038"/>
          <w:spacing w:val="-5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1"/>
          <w:sz w:val="28"/>
        </w:rPr>
        <w:t>0œ</w:t>
      </w:r>
    </w:p>
    <w:p>
      <w:pPr>
        <w:pStyle w:val="Normal"/>
        <w:tabs>
          <w:tab w:val="clear" w:pos="720"/>
          <w:tab w:val="left" w:pos="4567" w:leader="none"/>
          <w:tab w:val="left" w:pos="10264" w:leader="none"/>
        </w:tabs>
        <w:bidi w:val="0"/>
        <w:spacing w:lineRule="exact" w:line="372" w:before="0" w:after="0"/>
        <w:ind w:left="4567" w:right="117" w:hanging="389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ƫƀ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Ʀ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ţ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Ʀ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ƦƜţ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ŭ</w:t>
      </w:r>
      <w:r>
        <w:rPr>
          <w:rFonts w:cs="Arial_6_0_04300038" w:ascii="Arial_6_0_04300038" w:hAnsi="Arial_6_0_04300038"/>
          <w:spacing w:val="-1"/>
          <w:sz w:val="28"/>
        </w:rPr>
        <w:t>ūƄ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Ɲ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2"/>
          <w:sz w:val="28"/>
        </w:rPr>
        <w:t>Ɵƚ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Ɖ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>03</w:t>
      </w:r>
    </w:p>
    <w:p>
      <w:pPr>
        <w:pStyle w:val="Normal"/>
        <w:tabs>
          <w:tab w:val="clear" w:pos="720"/>
          <w:tab w:val="left" w:pos="854" w:leader="none"/>
          <w:tab w:val="left" w:pos="10264" w:leader="none"/>
        </w:tabs>
        <w:bidi w:val="0"/>
        <w:spacing w:lineRule="exact" w:line="370" w:before="0" w:after="0"/>
        <w:ind w:left="854" w:right="68" w:hanging="711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ſ</w:t>
      </w:r>
      <w:r>
        <w:rPr>
          <w:rFonts w:cs="Arial_6_0_04300038" w:ascii="Arial_6_0_04300038" w:hAnsi="Arial_6_0_04300038"/>
          <w:spacing w:val="-1"/>
          <w:sz w:val="28"/>
        </w:rPr>
        <w:t>ų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ƴƄ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ƚ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ƴ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Ž</w:t>
      </w:r>
      <w:r>
        <w:rPr>
          <w:rFonts w:cs="Arial_6_0_04300038" w:ascii="Arial_6_0_04300038" w:hAnsi="Arial_6_0_04300038"/>
          <w:color w:val="00B050"/>
          <w:sz w:val="28"/>
        </w:rPr>
        <w:t>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Ǝ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1"/>
          <w:sz w:val="28"/>
        </w:rPr>
        <w:t>0Ŕ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ūƒƜ</w:t>
      </w:r>
      <w:r>
        <w:rPr>
          <w:rFonts w:cs="Arial_6_0_04300038" w:ascii="Arial_6_0_04300038" w:hAnsi="Arial_6_0_04300038"/>
          <w:sz w:val="28"/>
        </w:rPr>
        <w:t>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ƦŽơ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ſ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ŭƲ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Ƒ</w:t>
      </w:r>
      <w:r>
        <w:rPr>
          <w:rFonts w:cs="Arial_6_0_04300038" w:ascii="Arial_6_0_04300038" w:hAnsi="Arial_6_0_04300038"/>
          <w:sz w:val="28"/>
        </w:rPr>
        <w:t>Ʈ</w:t>
      </w:r>
      <w:r>
        <w:rPr>
          <w:rFonts w:cs="Arial_6_0_04300038" w:ascii="Arial_6_0_04300038" w:hAnsi="Arial_6_0_04300038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264" w:leader="none"/>
        </w:tabs>
        <w:bidi w:val="0"/>
        <w:spacing w:lineRule="exact" w:line="372" w:before="0" w:after="0"/>
        <w:ind w:left="143" w:right="68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Ǝ</w:t>
      </w:r>
      <w:r>
        <w:rPr>
          <w:rFonts w:ascii="Arial_6_0_04300038" w:hAnsi="Arial_6_0_04300038"/>
          <w:spacing w:val="-7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ƴƕ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z w:val="28"/>
        </w:rPr>
        <w:t>ƘƫƴƂ</w:t>
      </w:r>
      <w:r>
        <w:rPr>
          <w:rFonts w:cs="Arial_6_0_04300038" w:ascii="Arial_6_0_04300038" w:hAnsi="Arial_6_0_04300038"/>
          <w:spacing w:val="-1"/>
          <w:sz w:val="28"/>
        </w:rPr>
        <w:t>ƦƟ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-3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ƈ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Ţ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ƈ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Ʀ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ƟƜ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1"/>
          <w:sz w:val="28"/>
        </w:rPr>
        <w:t>0ŕ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Ǝ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z w:val="28"/>
        </w:rPr>
        <w:t>Ʈ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ơƫƀ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ų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-1"/>
          <w:sz w:val="28"/>
        </w:rPr>
        <w:t>Ɲű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ơ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Ƃ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ű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Ƃ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,ů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ƒ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Ƒ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ƒƜŪ</w:t>
      </w:r>
    </w:p>
    <w:p>
      <w:pPr>
        <w:pStyle w:val="Normal"/>
        <w:bidi w:val="0"/>
        <w:spacing w:lineRule="exact" w:line="281" w:before="89" w:after="0"/>
        <w:ind w:left="4812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ūƚū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ơ</w:t>
      </w:r>
      <w:r>
        <w:rPr>
          <w:rFonts w:cs="Arial_6_0_04300038" w:ascii="Arial_6_0_04300038" w:hAnsi="Arial_6_0_04300038"/>
          <w:spacing w:val="-1"/>
          <w:sz w:val="28"/>
        </w:rPr>
        <w:t>Ɣ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Ƅ</w:t>
      </w:r>
      <w:r>
        <w:rPr>
          <w:rFonts w:cs="Arial_6_0_04300038" w:ascii="Arial_6_0_04300038" w:hAnsi="Arial_6_0_04300038"/>
          <w:spacing w:val="-1"/>
          <w:sz w:val="28"/>
        </w:rPr>
        <w:t>Ʀ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ƃ</w:t>
      </w:r>
      <w:r>
        <w:rPr>
          <w:rFonts w:cs="Arial_6_0_04300038" w:ascii="Arial_6_0_04300038" w:hAnsi="Arial_6_0_04300038"/>
          <w:sz w:val="28"/>
        </w:rPr>
        <w:t>ƦƘ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ſ</w:t>
      </w:r>
      <w:r>
        <w:rPr>
          <w:rFonts w:cs="Arial_6_0_04300038" w:ascii="Arial_6_0_04300038" w:hAnsi="Arial_6_0_04300038"/>
          <w:spacing w:val="-2"/>
          <w:sz w:val="28"/>
        </w:rPr>
        <w:t>ŪŽ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Ƃſ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Ʀ</w:t>
      </w:r>
    </w:p>
    <w:p>
      <w:pPr>
        <w:pStyle w:val="Normal"/>
        <w:bidi w:val="0"/>
        <w:spacing w:lineRule="exact" w:line="329" w:before="40" w:after="0"/>
        <w:ind w:left="8166" w:hanging="0"/>
        <w:jc w:val="left"/>
        <w:rPr/>
      </w:pPr>
      <w:r>
        <w:rPr>
          <w:rFonts w:cs="Arial_6_0_04300038" w:ascii="Arial_6_0_04300038" w:hAnsi="Arial_6_0_04300038"/>
          <w:color w:val="C00000"/>
          <w:sz w:val="28"/>
        </w:rPr>
        <w:t>ůƫŭ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C00000"/>
          <w:sz w:val="28"/>
        </w:rPr>
        <w:t>Ƅ</w:t>
      </w:r>
      <w:r>
        <w:rPr>
          <w:rFonts w:cs="Arial_6_0_04300038" w:ascii="Arial_6_0_04300038" w:hAnsi="Arial_6_0_04300038"/>
          <w:color w:val="C00000"/>
          <w:spacing w:val="-2"/>
          <w:sz w:val="28"/>
        </w:rPr>
        <w:t>ƜŪ</w:t>
      </w:r>
      <w:r>
        <w:rPr>
          <w:rFonts w:ascii="Arial_6_0_04300038" w:hAnsi="Arial_6_0_04300038"/>
          <w:color w:val="C0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z w:val="28"/>
        </w:rPr>
        <w:t>ů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C00000"/>
          <w:sz w:val="28"/>
        </w:rPr>
        <w:t>Ƙų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ƜŪ</w:t>
      </w:r>
      <w:r>
        <w:rPr>
          <w:rFonts w:ascii="Arial_6_0_04300038" w:hAnsi="Arial_6_0_04300038"/>
          <w:color w:val="C0000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pacing w:val="-2"/>
          <w:sz w:val="28"/>
        </w:rPr>
        <w:t>ƅ</w:t>
      </w:r>
      <w:r>
        <w:rPr>
          <w:rFonts w:cs="Arial_6_0_04300038" w:ascii="Arial_6_0_04300038" w:hAnsi="Arial_6_0_04300038"/>
          <w:color w:val="C00000"/>
          <w:sz w:val="28"/>
        </w:rPr>
        <w:t>ũ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ūƆż</w:t>
      </w:r>
      <w:r>
        <w:rPr>
          <w:rFonts w:ascii="Wingdings_46_0_04300038" w:hAnsi="Wingdings_46_0_04300038"/>
          <w:spacing w:val="135"/>
          <w:sz w:val="28"/>
        </w:rPr>
        <w:t xml:space="preserve"> </w:t>
      </w:r>
      <w:r>
        <w:rPr>
          <w:rFonts w:cs="Wingdings_46_0_04300038" w:ascii="Wingdings_46_0_04300038" w:hAnsi="Wingdings_46_0_04300038"/>
          <w:color w:val="C00000"/>
          <w:sz w:val="28"/>
        </w:rPr>
        <w:t></w:t>
      </w:r>
    </w:p>
    <w:p>
      <w:pPr>
        <w:pStyle w:val="Normal"/>
        <w:bidi w:val="0"/>
        <w:spacing w:lineRule="exact" w:line="281" w:before="90" w:after="0"/>
        <w:ind w:left="9731" w:hanging="0"/>
        <w:jc w:val="left"/>
        <w:rPr/>
      </w:pP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color w:val="00B0F0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color w:val="00B0F0"/>
          <w:sz w:val="28"/>
        </w:rPr>
        <w:t>Ŵ</w:t>
      </w:r>
      <w:r>
        <w:rPr>
          <w:rFonts w:cs="Arial,Bold_18_0_04300038" w:ascii="Arial,Bold_18_0_04300038" w:hAnsi="Arial,Bold_18_0_04300038"/>
          <w:color w:val="00B0F0"/>
          <w:spacing w:val="-1"/>
          <w:sz w:val="28"/>
        </w:rPr>
        <w:t>ƏƣŞ</w:t>
      </w:r>
      <w:r>
        <w:rPr>
          <w:rFonts w:ascii="Arial,Bold_18_0_04300038" w:hAnsi="Arial,Bold_18_0_04300038"/>
          <w:spacing w:val="149"/>
          <w:sz w:val="28"/>
        </w:rPr>
        <w:t xml:space="preserve"> </w:t>
      </w:r>
      <w:r>
        <w:rPr>
          <w:rFonts w:ascii="Arial,Bold_18_0_04300038" w:hAnsi="Arial,Bold_18_0_04300038"/>
          <w:color w:val="00B0F0"/>
          <w:sz w:val="28"/>
        </w:rPr>
        <w:t>&lt;</w:t>
      </w:r>
      <w:r>
        <w:rPr>
          <w:rFonts w:ascii="Arial,Bold_18_0_04300038" w:hAnsi="Arial,Bold_18_0_04300038"/>
          <w:spacing w:val="-77"/>
          <w:sz w:val="28"/>
        </w:rPr>
        <w:t xml:space="preserve"> </w:t>
      </w:r>
      <w:r>
        <w:rPr>
          <w:rFonts w:cs="Arial,Bold_18_0_04300038" w:ascii="Arial,Bold_18_0_04300038" w:hAnsi="Arial,Bold_18_0_04300038"/>
          <w:color w:val="00B0F0"/>
          <w:sz w:val="28"/>
        </w:rPr>
        <w:t>ŗ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Ƙ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ũ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</w:t>
      </w:r>
      <w:r>
        <w:rPr>
          <w:rFonts w:cs="Arial_6_0_04300038" w:ascii="Arial_6_0_04300038" w:hAnsi="Arial_6_0_04300038"/>
          <w:sz w:val="28"/>
        </w:rPr>
        <w:t>Ʀ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ƊŹ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ưŪ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Ź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Ɔ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1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ƚ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ƕơ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13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Ƃ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ų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ƫ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z w:val="28"/>
        </w:rPr>
        <w:t>Ɖ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ŪƦƆ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Ɯ</w:t>
      </w:r>
      <w:r>
        <w:rPr>
          <w:rFonts w:cs="Arial_6_0_04300038" w:ascii="Arial_6_0_04300038" w:hAnsi="Arial_6_0_04300038"/>
          <w:spacing w:val="-2"/>
          <w:sz w:val="28"/>
        </w:rPr>
        <w:t>Žű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ūƎ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</w:p>
    <w:p>
      <w:pPr>
        <w:pStyle w:val="Normal"/>
        <w:tabs>
          <w:tab w:val="clear" w:pos="720"/>
          <w:tab w:val="left" w:pos="1382" w:leader="none"/>
          <w:tab w:val="left" w:pos="10540" w:leader="none"/>
        </w:tabs>
        <w:bidi w:val="0"/>
        <w:spacing w:lineRule="exact" w:line="372" w:before="0" w:after="0"/>
        <w:ind w:left="1382" w:right="70" w:hanging="1239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Ɨ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ƫ</w:t>
      </w:r>
      <w:r>
        <w:rPr>
          <w:rFonts w:ascii="Arial_6_0_04300038" w:hAnsi="Arial_6_0_04300038"/>
          <w:spacing w:val="-7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ƕ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ſƴƉ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ƴƂƕ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ƴ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ƚ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Ʀ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ƥ</w:t>
      </w:r>
      <w:r>
        <w:rPr>
          <w:rFonts w:cs="Arial_6_0_04300038" w:ascii="Arial_6_0_04300038" w:hAnsi="Arial_6_0_04300038"/>
          <w:color w:val="00B050"/>
          <w:sz w:val="28"/>
        </w:rPr>
        <w:t>ű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Ʀűű</w:t>
      </w:r>
      <w:r>
        <w:rPr>
          <w:rFonts w:ascii="Arial_6_0_04300038" w:hAnsi="Arial_6_0_04300038"/>
          <w:spacing w:val="7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ơƫƦ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Źſ</w:t>
      </w:r>
      <w:r>
        <w:rPr>
          <w:rFonts w:cs="Arial_6_0_04300038" w:ascii="Arial_6_0_04300038" w:hAnsi="Arial_6_0_04300038"/>
          <w:spacing w:val="-2"/>
          <w:sz w:val="28"/>
        </w:rPr>
        <w:t>Ɵ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ƞƫ</w:t>
      </w:r>
      <w:r>
        <w:rPr>
          <w:rFonts w:cs="Arial_6_0_04300038" w:ascii="Arial_6_0_04300038" w:hAnsi="Arial_6_0_04300038"/>
          <w:spacing w:val="-1"/>
          <w:sz w:val="28"/>
        </w:rPr>
        <w:t>ƜūƎű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ŭơ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ƀŶ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,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Ō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2"/>
          <w:sz w:val="28"/>
        </w:rPr>
        <w:t>Ɵ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ŭ</w:t>
      </w:r>
      <w:r>
        <w:rPr>
          <w:rFonts w:cs="Arial_6_0_04300038" w:ascii="Arial_6_0_04300038" w:hAnsi="Arial_6_0_04300038"/>
          <w:spacing w:val="-1"/>
          <w:sz w:val="28"/>
        </w:rPr>
        <w:t>ƚ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ƫ</w:t>
      </w:r>
      <w:r>
        <w:rPr>
          <w:rFonts w:cs="Arial_6_0_04300038" w:ascii="Arial_6_0_04300038" w:hAnsi="Arial_6_0_04300038"/>
          <w:spacing w:val="-1"/>
          <w:sz w:val="28"/>
        </w:rPr>
        <w:t>ƜūƎ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ƒƆ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Ʀ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ſ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ƴƍ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Ƙűơ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ƴ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ƥƟ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ƫƴ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ż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ū</w:t>
      </w:r>
      <w:r>
        <w:rPr>
          <w:rFonts w:cs="Arial_6_0_04300038" w:ascii="Arial_6_0_04300038" w:hAnsi="Arial_6_0_04300038"/>
          <w:sz w:val="28"/>
        </w:rPr>
        <w:t>Ɗơ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ƴ</w:t>
      </w:r>
      <w:r>
        <w:rPr>
          <w:rFonts w:cs="Arial_6_0_04300038" w:ascii="Arial_6_0_04300038" w:hAnsi="Arial_6_0_04300038"/>
          <w:spacing w:val="-1"/>
          <w:sz w:val="28"/>
        </w:rPr>
        <w:t>Ɣ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82"/>
          <w:sz w:val="28"/>
        </w:rPr>
        <w:t xml:space="preserve"> </w:t>
      </w:r>
      <w:r>
        <w:rPr>
          <w:rFonts w:cs="Arial_6_0_04300038" w:ascii="Arial_6_0_04300038" w:hAnsi="Arial_6_0_04300038"/>
          <w:color w:val="C00000"/>
          <w:sz w:val="28"/>
        </w:rPr>
        <w:t>ƞ</w:t>
      </w:r>
      <w:r>
        <w:rPr>
          <w:rFonts w:cs="Arial_6_0_04300038" w:ascii="Arial_6_0_04300038" w:hAnsi="Arial_6_0_04300038"/>
          <w:color w:val="C0000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C00000"/>
          <w:sz w:val="28"/>
        </w:rPr>
        <w:t>ơƮ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2"/>
          <w:sz w:val="28"/>
        </w:rPr>
        <w:t>ů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Ɣū</w:t>
      </w:r>
      <w:r>
        <w:rPr>
          <w:rFonts w:cs="Arial_6_0_04300038" w:ascii="Arial_6_0_04300038" w:hAnsi="Arial_6_0_04300038"/>
          <w:sz w:val="28"/>
        </w:rPr>
        <w:t>Ƙ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</w:t>
      </w:r>
      <w:r>
        <w:rPr>
          <w:rFonts w:cs="Arial_6_0_04300038" w:ascii="Arial_6_0_04300038" w:hAnsi="Arial_6_0_04300038"/>
          <w:spacing w:val="-1"/>
          <w:sz w:val="28"/>
        </w:rPr>
        <w:t>Ɲŭ</w:t>
      </w:r>
      <w:r>
        <w:rPr>
          <w:rFonts w:cs="Arial_6_0_04300038" w:ascii="Arial_6_0_04300038" w:hAnsi="Arial_6_0_04300038"/>
          <w:sz w:val="28"/>
        </w:rPr>
        <w:t>Ƙ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ƪ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ƫ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ƕ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Ɲƚű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ƫƉűƴ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ascii="Arial_6_0_04300038" w:hAnsi="Arial_6_0_04300038"/>
          <w:spacing w:val="-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1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ƉŪƦƎƜū</w:t>
      </w:r>
      <w:r>
        <w:rPr>
          <w:rFonts w:cs="Arial_6_0_04300038" w:ascii="Arial_6_0_04300038" w:hAnsi="Arial_6_0_04300038"/>
          <w:sz w:val="28"/>
        </w:rPr>
        <w:t>ƴ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ũƫ</w:t>
      </w:r>
      <w:r>
        <w:rPr>
          <w:rFonts w:cs="Arial_6_0_04300038" w:ascii="Arial_6_0_04300038" w:hAnsi="Arial_6_0_04300038"/>
          <w:spacing w:val="-1"/>
          <w:sz w:val="28"/>
        </w:rPr>
        <w:t>Ɲ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z w:val="28"/>
        </w:rPr>
        <w:t>ƫ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Ʋ</w:t>
      </w:r>
      <w:r>
        <w:rPr>
          <w:rFonts w:cs="Arial_6_0_04300038" w:ascii="Arial_6_0_04300038" w:hAnsi="Arial_6_0_04300038"/>
          <w:spacing w:val="-1"/>
          <w:sz w:val="28"/>
        </w:rPr>
        <w:t>ūƟƎ</w:t>
      </w:r>
      <w:r>
        <w:rPr>
          <w:rFonts w:cs="Arial_6_0_04300038" w:ascii="Arial_6_0_04300038" w:hAnsi="Arial_6_0_04300038"/>
          <w:sz w:val="28"/>
        </w:rPr>
        <w:t>űƴƂ</w:t>
      </w:r>
      <w:r>
        <w:rPr>
          <w:rFonts w:cs="Arial_6_0_04300038" w:ascii="Arial_6_0_04300038" w:hAnsi="Arial_6_0_04300038"/>
          <w:spacing w:val="-1"/>
          <w:sz w:val="28"/>
        </w:rPr>
        <w:t>ŪƦ</w:t>
      </w:r>
    </w:p>
    <w:p>
      <w:pPr>
        <w:pStyle w:val="Normal"/>
        <w:bidi w:val="0"/>
        <w:spacing w:lineRule="exact" w:line="281" w:before="91" w:after="0"/>
        <w:ind w:left="9011" w:hanging="0"/>
        <w:jc w:val="left"/>
        <w:rPr/>
      </w:pPr>
      <w:r>
        <w:rPr>
          <w:rFonts w:cs="Arial_6_0_04300038" w:ascii="Arial_6_0_04300038" w:hAnsi="Arial_6_0_04300038"/>
          <w:sz w:val="28"/>
        </w:rPr>
        <w:t>.ƞ</w:t>
      </w:r>
      <w:r>
        <w:rPr>
          <w:rFonts w:cs="Arial_6_0_04300038" w:ascii="Arial_6_0_04300038" w:hAnsi="Arial_6_0_04300038"/>
          <w:spacing w:val="-1"/>
          <w:sz w:val="28"/>
        </w:rPr>
        <w:t>ƥƜƦŹ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ũ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ascii="Arial_6_0_04300038" w:hAnsi="Arial_6_0_04300038"/>
          <w:color w:val="7030A0"/>
          <w:sz w:val="28"/>
        </w:rPr>
        <w:t>"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7030A0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ƤūƗ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7030A0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ƚƔ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ƥ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ƎŶ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ascii="Arial_6_0_04300038" w:hAnsi="Arial_6_0_04300038"/>
          <w:color w:val="7030A0"/>
          <w:sz w:val="28"/>
        </w:rPr>
        <w:t>"</w:t>
      </w:r>
      <w:r>
        <w:rPr>
          <w:rFonts w:ascii="Arial_6_0_04300038" w:hAnsi="Arial_6_0_04300038"/>
          <w:color w:val="7030A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ƪƎƟ</w:t>
      </w:r>
      <w:r>
        <w:rPr>
          <w:rFonts w:cs="Arial_6_0_04300038" w:ascii="Arial_6_0_04300038" w:hAnsi="Arial_6_0_04300038"/>
          <w:color w:val="7030A0"/>
          <w:sz w:val="28"/>
        </w:rPr>
        <w:t>Ŷ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ſ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ƫƟƈƜŪ</w:t>
      </w:r>
      <w:r>
        <w:rPr>
          <w:rFonts w:ascii="Arial_6_0_04300038" w:hAnsi="Arial_6_0_04300038"/>
          <w:color w:val="7030A0"/>
          <w:sz w:val="28"/>
        </w:rPr>
        <w:t xml:space="preserve"> "</w:t>
      </w:r>
      <w:r>
        <w:rPr>
          <w:rFonts w:ascii="Arial_6_0_04300038" w:hAnsi="Arial_6_0_04300038"/>
          <w:color w:val="7030A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ƦŢ</w:t>
      </w:r>
      <w:r>
        <w:rPr>
          <w:rFonts w:ascii="Arial_6_0_04300038" w:hAnsi="Arial_6_0_04300038"/>
          <w:color w:val="7030A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7030A0"/>
          <w:sz w:val="28"/>
        </w:rPr>
        <w:t>Ƙ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ƎƜūŭ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ƢūƟ</w:t>
      </w:r>
      <w:r>
        <w:rPr>
          <w:rFonts w:cs="Arial_6_0_04300038" w:ascii="Arial_6_0_04300038" w:hAnsi="Arial_6_0_04300038"/>
          <w:color w:val="FF0000"/>
          <w:sz w:val="28"/>
        </w:rPr>
        <w:t>ƂŢ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ƞ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z w:val="28"/>
        </w:rPr>
        <w:t>ư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Ʀ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Ɔūż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3333FF"/>
          <w:sz w:val="28"/>
        </w:rPr>
        <w:t>ƞƫ</w:t>
      </w:r>
      <w:r>
        <w:rPr>
          <w:rFonts w:cs="Arial_6_0_04300038" w:ascii="Arial_6_0_04300038" w:hAnsi="Arial_6_0_04300038"/>
          <w:color w:val="3333FF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3333FF"/>
          <w:sz w:val="28"/>
        </w:rPr>
        <w:t>ſƦŽ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Ƅ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ůƫŹ</w:t>
      </w:r>
      <w:r>
        <w:rPr>
          <w:rFonts w:cs="Arial_6_0_04300038" w:ascii="Arial_6_0_04300038" w:hAnsi="Arial_6_0_04300038"/>
          <w:spacing w:val="-1"/>
          <w:sz w:val="28"/>
        </w:rPr>
        <w:t>ūơ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ƕŭ</w:t>
      </w:r>
      <w:r>
        <w:rPr>
          <w:rFonts w:ascii="Arial_6_0_04300038" w:hAnsi="Arial_6_0_04300038"/>
          <w:color w:val="00B050"/>
          <w:spacing w:val="-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Ɖŭű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Ź</w:t>
      </w:r>
      <w:r>
        <w:rPr>
          <w:rFonts w:cs="Arial_6_0_04300038" w:ascii="Arial_6_0_04300038" w:hAnsi="Arial_6_0_04300038"/>
          <w:spacing w:val="-1"/>
          <w:sz w:val="28"/>
        </w:rPr>
        <w:t>ūơ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ơƦ</w:t>
      </w:r>
      <w:r>
        <w:rPr>
          <w:rFonts w:cs="Arial_6_0_04300038" w:ascii="Arial_6_0_04300038" w:hAnsi="Arial_6_0_04300038"/>
          <w:spacing w:val="-1"/>
          <w:sz w:val="28"/>
        </w:rPr>
        <w:t>ƚ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Ž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ť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Ŷ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ż</w:t>
      </w:r>
      <w:r>
        <w:rPr>
          <w:rFonts w:ascii="Arial_6_0_04300038" w:hAnsi="Arial_6_0_04300038"/>
          <w:spacing w:val="-59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ƘŹ</w:t>
      </w:r>
      <w:r>
        <w:rPr>
          <w:rFonts w:cs="Arial_6_0_04300038" w:ascii="Arial_6_0_04300038" w:hAnsi="Arial_6_0_04300038"/>
          <w:spacing w:val="1"/>
          <w:sz w:val="28"/>
        </w:rPr>
        <w:t>űƟ</w:t>
      </w:r>
    </w:p>
    <w:p>
      <w:pPr>
        <w:pStyle w:val="Normal"/>
        <w:bidi w:val="0"/>
        <w:spacing w:lineRule="exact" w:line="281" w:before="89" w:after="0"/>
        <w:ind w:left="9752" w:hanging="0"/>
        <w:jc w:val="left"/>
        <w:rPr/>
      </w:pPr>
      <w:r>
        <w:rPr>
          <w:rFonts w:cs="Arial_6_0_04300038" w:ascii="Arial_6_0_04300038" w:hAnsi="Arial_6_0_04300038"/>
          <w:sz w:val="28"/>
        </w:rPr>
        <w:t>ƧſżŢ</w:t>
      </w:r>
    </w:p>
    <w:p>
      <w:pPr>
        <w:pStyle w:val="Normal"/>
        <w:tabs>
          <w:tab w:val="clear" w:pos="720"/>
          <w:tab w:val="left" w:pos="5756" w:leader="none"/>
          <w:tab w:val="left" w:pos="10475" w:leader="none"/>
        </w:tabs>
        <w:bidi w:val="0"/>
        <w:spacing w:lineRule="exact" w:line="370" w:before="2" w:after="0"/>
        <w:ind w:left="5756" w:right="68" w:hanging="1258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Ƣ</w:t>
      </w:r>
      <w:r>
        <w:rPr>
          <w:rFonts w:cs="Arial_6_0_04300038" w:ascii="Arial_6_0_04300038" w:hAnsi="Arial_6_0_04300038"/>
          <w:color w:val="E36C0A"/>
          <w:sz w:val="28"/>
        </w:rPr>
        <w:t>ſƊơ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Ɣ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ascii="Arial_6_0_04300038" w:hAnsi="Arial_6_0_04300038"/>
          <w:color w:val="E36C0A"/>
          <w:spacing w:val="1"/>
          <w:sz w:val="28"/>
        </w:rPr>
        <w:t>"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ƎƟ</w:t>
      </w:r>
      <w:r>
        <w:rPr>
          <w:rFonts w:cs="Arial_6_0_04300038" w:ascii="Arial_6_0_04300038" w:hAnsi="Arial_6_0_04300038"/>
          <w:color w:val="E36C0A"/>
          <w:sz w:val="28"/>
        </w:rPr>
        <w:t>Ŷ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ſ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ƫƟƈƜŪ</w:t>
      </w:r>
      <w:r>
        <w:rPr>
          <w:rFonts w:ascii="Arial_6_0_04300038" w:hAnsi="Arial_6_0_04300038"/>
          <w:color w:val="E36C0A"/>
          <w:sz w:val="28"/>
        </w:rPr>
        <w:t xml:space="preserve"> "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Ƥ</w:t>
      </w:r>
      <w:r>
        <w:rPr>
          <w:rFonts w:ascii="Arial_6_0_04300038" w:hAnsi="Arial_6_0_04300038"/>
          <w:color w:val="E36C0A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ƥŭ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Ɠ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Ɔűƫ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ƪ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ű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ƅ</w:t>
      </w:r>
      <w:r>
        <w:rPr>
          <w:rFonts w:cs="Arial_6_0_04300038" w:ascii="Arial_6_0_04300038" w:hAnsi="Arial_6_0_04300038"/>
          <w:color w:val="E36C0A"/>
          <w:sz w:val="28"/>
        </w:rPr>
        <w:t>ũ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Ɔ</w:t>
      </w:r>
      <w:r>
        <w:rPr>
          <w:rFonts w:cs="Arial_6_0_04300038" w:ascii="Arial_6_0_04300038" w:hAnsi="Arial_6_0_04300038"/>
          <w:color w:val="E36C0A"/>
          <w:sz w:val="28"/>
        </w:rPr>
        <w:t>ż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ƜŪ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1"/>
          <w:sz w:val="28"/>
        </w:rPr>
        <w:t>ƞ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ƤŢ</w:t>
      </w:r>
      <w:r>
        <w:rPr>
          <w:rFonts w:ascii="Wingdings_46_0_04300038" w:hAnsi="Wingdings_46_0_04300038"/>
        </w:rPr>
        <w:tab/>
      </w:r>
      <w:r>
        <w:rPr>
          <w:rFonts w:cs="Wingdings_46_0_04300038" w:ascii="Wingdings_46_0_04300038" w:hAnsi="Wingdings_46_0_04300038"/>
          <w:color w:val="E36C0A"/>
          <w:sz w:val="28"/>
        </w:rPr>
        <w:t></w:t>
      </w:r>
      <w:r>
        <w:rPr>
          <w:rFonts w:ascii="Wingdings_46_0_04300038" w:hAnsi="Wingdings_4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Ɣ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ũ</w:t>
      </w:r>
      <w:r>
        <w:rPr>
          <w:rFonts w:cs="Arial_6_0_04300038" w:ascii="Arial_6_0_04300038" w:hAnsi="Arial_6_0_04300038"/>
          <w:spacing w:val="-1"/>
          <w:sz w:val="28"/>
        </w:rPr>
        <w:t>ūƟƈ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ƫ</w:t>
      </w:r>
      <w:r>
        <w:rPr>
          <w:rFonts w:cs="Arial_6_0_04300038" w:ascii="Arial_6_0_04300038" w:hAnsi="Arial_6_0_04300038"/>
          <w:spacing w:val="-1"/>
          <w:sz w:val="28"/>
        </w:rPr>
        <w:t>ƝƎ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Ɖ</w:t>
      </w:r>
      <w:r>
        <w:rPr>
          <w:rFonts w:cs="Arial_6_0_04300038" w:ascii="Arial_6_0_04300038" w:hAnsi="Arial_6_0_04300038"/>
          <w:spacing w:val="-1"/>
          <w:sz w:val="28"/>
        </w:rPr>
        <w:t>ƫƂ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Ɵ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Ţ</w:t>
      </w:r>
      <w:r>
        <w:rPr>
          <w:rFonts w:ascii="Wingdings_46_0_04300038" w:hAnsi="Wingdings_46_0_04300038"/>
          <w:spacing w:val="182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6836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żƮ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ư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Ţ</w:t>
      </w:r>
      <w:r>
        <w:rPr>
          <w:rFonts w:ascii="Wingdings_46_0_04300038" w:hAnsi="Wingdings_46_0_04300038"/>
          <w:spacing w:val="171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1502" w:hanging="0"/>
        <w:jc w:val="left"/>
        <w:rPr/>
      </w:pPr>
      <w:r>
        <w:rPr>
          <w:rFonts w:cs="Arial_6_0_04300038" w:ascii="Arial_6_0_04300038" w:hAnsi="Arial_6_0_04300038"/>
          <w:sz w:val="28"/>
        </w:rPr>
        <w:t>Ƨſż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Ž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</w:t>
      </w:r>
      <w:r>
        <w:rPr>
          <w:rFonts w:cs="Arial_6_0_04300038" w:ascii="Arial_6_0_04300038" w:hAnsi="Arial_6_0_04300038"/>
          <w:spacing w:val="1"/>
          <w:sz w:val="28"/>
        </w:rPr>
        <w:t>ŭƉ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ũ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ƅ</w:t>
      </w:r>
      <w:r>
        <w:rPr>
          <w:rFonts w:cs="Arial_6_0_04300038" w:ascii="Arial_6_0_04300038" w:hAnsi="Arial_6_0_04300038"/>
          <w:sz w:val="28"/>
        </w:rPr>
        <w:t>ż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Ɖŭ</w:t>
      </w:r>
      <w:r>
        <w:rPr>
          <w:rFonts w:cs="Arial_6_0_04300038" w:ascii="Arial_6_0_04300038" w:hAnsi="Arial_6_0_04300038"/>
          <w:spacing w:val="-1"/>
          <w:sz w:val="28"/>
        </w:rPr>
        <w:t>ŪƦƈ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Ɵūƚ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-1"/>
          <w:sz w:val="28"/>
        </w:rPr>
        <w:t>ţ</w:t>
      </w:r>
      <w:r>
        <w:rPr>
          <w:rFonts w:cs="Arial_6_0_04300038" w:ascii="Arial_6_0_04300038" w:hAnsi="Arial_6_0_04300038"/>
          <w:sz w:val="28"/>
        </w:rPr>
        <w:t>Ɣ,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Ɖ</w:t>
      </w:r>
      <w:r>
        <w:rPr>
          <w:rFonts w:cs="Arial_6_0_04300038" w:ascii="Arial_6_0_04300038" w:hAnsi="Arial_6_0_04300038"/>
          <w:spacing w:val="-2"/>
          <w:sz w:val="28"/>
        </w:rPr>
        <w:t>Ɵ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Ɵ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Ʀ</w:t>
      </w:r>
      <w:r>
        <w:rPr>
          <w:rFonts w:cs="Arial_6_0_04300038" w:ascii="Arial_6_0_04300038" w:hAnsi="Arial_6_0_04300038"/>
          <w:spacing w:val="-1"/>
          <w:sz w:val="28"/>
        </w:rPr>
        <w:t>ƟƎ</w:t>
      </w:r>
      <w:r>
        <w:rPr>
          <w:rFonts w:cs="Arial_6_0_04300038" w:ascii="Arial_6_0_04300038" w:hAnsi="Arial_6_0_04300038"/>
          <w:spacing w:val="-2"/>
          <w:sz w:val="28"/>
        </w:rPr>
        <w:t>Ɯ</w:t>
      </w:r>
      <w:r>
        <w:rPr>
          <w:rFonts w:cs="Arial_6_0_04300038" w:ascii="Arial_6_0_04300038" w:hAnsi="Arial_6_0_04300038"/>
          <w:spacing w:val="-1"/>
          <w:sz w:val="28"/>
        </w:rPr>
        <w:t>ū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Ɔű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ť</w:t>
      </w:r>
      <w:r>
        <w:rPr>
          <w:rFonts w:ascii="Wingdings_46_0_04300038" w:hAnsi="Wingdings_46_0_04300038"/>
          <w:spacing w:val="223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3" w:after="0"/>
        <w:ind w:left="5185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ƛ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Ɨ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ŭ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ſƉ</w:t>
      </w:r>
      <w:r>
        <w:rPr>
          <w:rFonts w:cs="Arial_6_0_04300038" w:ascii="Arial_6_0_04300038" w:hAnsi="Arial_6_0_04300038"/>
          <w:spacing w:val="-1"/>
          <w:sz w:val="28"/>
        </w:rPr>
        <w:t>ƫ</w:t>
      </w:r>
      <w:r>
        <w:rPr>
          <w:rFonts w:cs="Arial_6_0_04300038" w:ascii="Arial_6_0_04300038" w:hAnsi="Arial_6_0_04300038"/>
          <w:sz w:val="28"/>
        </w:rPr>
        <w:t>Ƃ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ƦƉ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Ɵű</w:t>
      </w:r>
      <w:r>
        <w:rPr>
          <w:rFonts w:cs="Arial_6_0_04300038" w:ascii="Arial_6_0_04300038" w:hAnsi="Arial_6_0_04300038"/>
          <w:sz w:val="28"/>
        </w:rPr>
        <w:t>Ƃ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Ţ</w:t>
      </w:r>
      <w:r>
        <w:rPr>
          <w:rFonts w:ascii="Wingdings_46_0_04300038" w:hAnsi="Wingdings_46_0_04300038"/>
          <w:spacing w:val="185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2460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ū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2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Ɔ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Ɖŭ</w:t>
      </w:r>
      <w:r>
        <w:rPr>
          <w:rFonts w:cs="Arial_6_0_04300038" w:ascii="Arial_6_0_04300038" w:hAnsi="Arial_6_0_04300038"/>
          <w:spacing w:val="-1"/>
          <w:sz w:val="28"/>
        </w:rPr>
        <w:t>ūƈƜŪ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ūƎ</w:t>
      </w:r>
      <w:r>
        <w:rPr>
          <w:rFonts w:cs="Arial_6_0_04300038" w:ascii="Arial_6_0_04300038" w:hAnsi="Arial_6_0_04300038"/>
          <w:sz w:val="28"/>
        </w:rPr>
        <w:t>ƕ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ſŹ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Ʀ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Ţ</w:t>
      </w:r>
      <w:r>
        <w:rPr>
          <w:rFonts w:ascii="Wingdings_46_0_04300038" w:hAnsi="Wingdings_46_0_04300038"/>
          <w:spacing w:val="220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130" w:hanging="0"/>
        <w:jc w:val="left"/>
        <w:rPr/>
      </w:pPr>
      <w:r>
        <w:rPr>
          <w:rFonts w:cs="Arial_6_0_04300038" w:ascii="Arial_6_0_04300038" w:hAnsi="Arial_6_0_04300038"/>
          <w:sz w:val="28"/>
        </w:rPr>
        <w:t>ƧƦ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Ŷ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Ʀ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Ƅƫ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ƱƜ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ƚ</w:t>
      </w:r>
      <w:r>
        <w:rPr>
          <w:rFonts w:ascii="Arial_6_0_04300038" w:hAnsi="Arial_6_0_04300038"/>
          <w:color w:val="00B050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ƚ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ŢƦ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Ʀ</w:t>
      </w:r>
      <w:r>
        <w:rPr>
          <w:rFonts w:ascii="Arial_6_0_04300038" w:hAnsi="Arial_6_0_04300038"/>
          <w:spacing w:val="-5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ű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ſŽ</w:t>
      </w:r>
      <w:r>
        <w:rPr>
          <w:rFonts w:ascii="Arial_6_0_04300038" w:hAnsi="Arial_6_0_04300038"/>
          <w:color w:val="00B050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ŶƦű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Ǝ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ƚ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z w:val="28"/>
        </w:rPr>
        <w:t>Ʀơű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ŭơ</w:t>
      </w:r>
      <w:r>
        <w:rPr>
          <w:rFonts w:cs="Arial_6_0_04300038" w:ascii="Arial_6_0_04300038" w:hAnsi="Arial_6_0_04300038"/>
          <w:spacing w:val="-1"/>
          <w:sz w:val="28"/>
        </w:rPr>
        <w:t>Ɲ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Ƈ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ű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ű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ż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z w:val="28"/>
        </w:rPr>
        <w:t>Ƅż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z w:val="28"/>
        </w:rPr>
        <w:t>Ʀſ</w:t>
      </w:r>
      <w:r>
        <w:rPr>
          <w:rFonts w:cs="Arial_6_0_04300038" w:ascii="Arial_6_0_04300038" w:hAnsi="Arial_6_0_04300038"/>
          <w:spacing w:val="-1"/>
          <w:sz w:val="28"/>
        </w:rPr>
        <w:t>ƦƟƦ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Ɣ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ƍ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Ʀ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Ō</w:t>
      </w:r>
      <w:r>
        <w:rPr>
          <w:rFonts w:cs="Arial_6_0_04300038" w:ascii="Arial_6_0_04300038" w:hAnsi="Arial_6_0_04300038"/>
          <w:spacing w:val="-2"/>
          <w:sz w:val="28"/>
        </w:rPr>
        <w:t>Ū</w:t>
      </w:r>
      <w:r>
        <w:rPr>
          <w:rFonts w:cs="Arial_6_0_04300038" w:ascii="Arial_6_0_04300038" w:hAnsi="Arial_6_0_04300038"/>
          <w:sz w:val="28"/>
        </w:rPr>
        <w:t>ſƦ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ơ</w:t>
      </w:r>
      <w:r>
        <w:rPr>
          <w:rFonts w:cs="Arial_6_0_04300038" w:ascii="Arial_6_0_04300038" w:hAnsi="Arial_6_0_04300038"/>
          <w:spacing w:val="-1"/>
          <w:sz w:val="28"/>
        </w:rPr>
        <w:t>Ɵūƚ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Ɲ</w:t>
      </w:r>
      <w:r>
        <w:rPr>
          <w:rFonts w:cs="Arial_6_0_04300038" w:ascii="Arial_6_0_04300038" w:hAnsi="Arial_6_0_04300038"/>
          <w:spacing w:val="-1"/>
          <w:sz w:val="28"/>
        </w:rPr>
        <w:t>Ɵű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Ƃ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Ʀ</w:t>
      </w:r>
      <w:r>
        <w:rPr>
          <w:rFonts w:cs="Arial_6_0_04300038" w:ascii="Arial_6_0_04300038" w:hAnsi="Arial_6_0_04300038"/>
          <w:color w:val="00B050"/>
          <w:sz w:val="28"/>
        </w:rPr>
        <w:t>ŶƦ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Ž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Ɵ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ƫ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ƮŪ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ư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ơư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ƎƄ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1"/>
          <w:sz w:val="28"/>
        </w:rPr>
        <w:t>ƛ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Ơ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2"/>
          <w:sz w:val="28"/>
        </w:rPr>
        <w:t>ƨ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Ō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ƀ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Ţ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Ɲ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Ʀ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ƈ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ƌ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ƈ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3"/>
          <w:sz w:val="28"/>
        </w:rPr>
        <w:t>ƨ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ƴ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ƫƑ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Ʀ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ſ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ŭ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2"/>
          <w:sz w:val="28"/>
        </w:rPr>
        <w:t>ů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ſƉŭ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Ƙ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5" w:after="0"/>
        <w:ind w:left="9750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ƘƔ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9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5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1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7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3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9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5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1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7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3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45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2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5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1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7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3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9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5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1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9650" w:hanging="0"/>
        <w:jc w:val="left"/>
        <w:rPr/>
      </w:pPr>
      <w:bookmarkStart w:id="47" w:name="page46"/>
      <w:bookmarkEnd w:id="47"/>
      <w:r>
        <w:rPr>
          <w:rFonts w:cs="Arial_6_0_04300038" w:ascii="Arial_6_0_04300038" w:hAnsi="Arial_6_0_04300038"/>
          <w:color w:val="00B0F0"/>
          <w:sz w:val="28"/>
        </w:rPr>
        <w:t>ůƫũ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Ƙ</w:t>
      </w:r>
      <w:r>
        <w:rPr>
          <w:rFonts w:cs="Arial_6_0_04300038" w:ascii="Arial_6_0_04300038" w:hAnsi="Arial_6_0_04300038"/>
          <w:color w:val="00B0F0"/>
          <w:spacing w:val="-1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7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2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8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4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0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2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0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Ɲű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4" w:hanging="0"/>
        <w:jc w:val="left"/>
        <w:rPr/>
      </w:pP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ƴ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ť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ſ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spacing w:val="6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Ʈ</w:t>
      </w:r>
      <w:r>
        <w:rPr>
          <w:rFonts w:ascii="Arial_6_0_04300038" w:hAnsi="Arial_6_0_04300038"/>
          <w:spacing w:val="1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Ƒ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Ƃ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Ƃ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852" w:hanging="0"/>
        <w:jc w:val="left"/>
        <w:rPr/>
      </w:pP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ƍ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Ű</w:t>
      </w:r>
      <w:r>
        <w:rPr>
          <w:rFonts w:cs="Arial_6_0_04300038" w:ascii="Arial_6_0_04300038" w:hAnsi="Arial_6_0_04300038"/>
          <w:spacing w:val="-2"/>
          <w:sz w:val="28"/>
        </w:rPr>
        <w:t>Ɨ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Ʀ</w:t>
      </w:r>
      <w:r>
        <w:rPr>
          <w:rFonts w:cs="Arial_6_0_04300038" w:ascii="Arial_6_0_04300038" w:hAnsi="Arial_6_0_04300038"/>
          <w:sz w:val="28"/>
        </w:rPr>
        <w:t>Ź</w:t>
      </w:r>
      <w:r>
        <w:rPr>
          <w:rFonts w:cs="Arial_6_0_04300038" w:ascii="Arial_6_0_04300038" w:hAnsi="Arial_6_0_04300038"/>
          <w:spacing w:val="1"/>
          <w:sz w:val="28"/>
        </w:rPr>
        <w:t>űű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ƴ</w:t>
      </w:r>
      <w:r>
        <w:rPr>
          <w:rFonts w:cs="Arial_6_0_04300038" w:ascii="Arial_6_0_04300038" w:hAnsi="Arial_6_0_04300038"/>
          <w:spacing w:val="-1"/>
          <w:sz w:val="28"/>
        </w:rPr>
        <w:t>ƥƝŭ</w:t>
      </w:r>
      <w:r>
        <w:rPr>
          <w:rFonts w:cs="Arial_6_0_04300038" w:ascii="Arial_6_0_04300038" w:hAnsi="Arial_6_0_04300038"/>
          <w:sz w:val="28"/>
        </w:rPr>
        <w:t>Ƙű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ƍ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ƫ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1"/>
          <w:sz w:val="28"/>
        </w:rPr>
        <w:t>ơ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ū</w:t>
      </w:r>
      <w:r>
        <w:rPr>
          <w:rFonts w:cs="Arial_6_0_04300038" w:ascii="Arial_6_0_04300038" w:hAnsi="Arial_6_0_04300038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Ŷư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5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00B050"/>
          <w:sz w:val="28"/>
        </w:rPr>
        <w:t>Ź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Ƃſ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Ƃ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Ź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Ɯ</w:t>
      </w:r>
      <w:r>
        <w:rPr>
          <w:rFonts w:cs="Arial_6_0_04300038" w:ascii="Arial_6_0_04300038" w:hAnsi="Arial_6_0_04300038"/>
          <w:color w:val="00B050"/>
          <w:sz w:val="28"/>
        </w:rPr>
        <w:t>Ʀű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159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ƫ</w:t>
      </w:r>
      <w:r>
        <w:rPr>
          <w:rFonts w:cs="Arial_6_0_04300038" w:ascii="Arial_6_0_04300038" w:hAnsi="Arial_6_0_04300038"/>
          <w:spacing w:val="-1"/>
          <w:sz w:val="28"/>
        </w:rPr>
        <w:t>Ɵƈ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Ƙųŭ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pacing w:val="3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Ū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ť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Ʀ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ũ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Ɨ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ųƚŢ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ƥŭ</w:t>
      </w:r>
    </w:p>
    <w:p>
      <w:pPr>
        <w:pStyle w:val="Normal"/>
        <w:bidi w:val="0"/>
        <w:spacing w:lineRule="exact" w:line="281" w:before="89" w:after="0"/>
        <w:ind w:left="9340" w:hanging="0"/>
        <w:jc w:val="left"/>
        <w:rPr/>
      </w:pPr>
      <w:r>
        <w:rPr>
          <w:rFonts w:cs="Arial_6_0_04300038" w:ascii="Arial_6_0_04300038" w:hAnsi="Arial_6_0_04300038"/>
          <w:color w:val="00B0F0"/>
          <w:sz w:val="28"/>
        </w:rPr>
        <w:t>ůơƦ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Ɵ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ƫƑ</w:t>
      </w:r>
      <w:r>
        <w:rPr>
          <w:rFonts w:ascii="Arial_6_0_04300038" w:hAnsi="Arial_6_0_04300038"/>
          <w:spacing w:val="58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.</w:t>
      </w:r>
      <w:r>
        <w:rPr>
          <w:rFonts w:cs="Arial_6_0_04300038" w:ascii="Arial_6_0_04300038" w:hAnsi="Arial_6_0_04300038"/>
          <w:color w:val="00B0F0"/>
          <w:sz w:val="28"/>
        </w:rPr>
        <w:t>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ƴƤ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cs="Arial_6_0_04300038" w:ascii="Arial_6_0_04300038" w:hAnsi="Arial_6_0_04300038"/>
          <w:sz w:val="28"/>
        </w:rPr>
        <w:t>ƴƜ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Ǝ</w:t>
      </w:r>
      <w:r>
        <w:rPr>
          <w:rFonts w:cs="Arial_6_0_04300038" w:ascii="Arial_6_0_04300038" w:hAnsi="Arial_6_0_04300038"/>
          <w:color w:val="00B050"/>
          <w:sz w:val="28"/>
        </w:rPr>
        <w:t>ƴƄ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Ǝ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Ʀ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Ʀ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ƴ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ŭ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ű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7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Ɵ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ƚ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ƫŭƉ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ţ</w:t>
      </w:r>
      <w:r>
        <w:rPr>
          <w:rFonts w:cs="Arial_6_0_04300038" w:ascii="Arial_6_0_04300038" w:hAnsi="Arial_6_0_04300038"/>
          <w:color w:val="00B050"/>
          <w:sz w:val="28"/>
        </w:rPr>
        <w:t>Ƃ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ů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ŭ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Ɨ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ű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ű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ƊƦƕŹ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Ɣ</w:t>
      </w:r>
      <w:r>
        <w:rPr>
          <w:rFonts w:ascii="Arial_6_0_04300038" w:hAnsi="Arial_6_0_04300038"/>
          <w:spacing w:val="47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Ɲƍ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1"/>
          <w:sz w:val="28"/>
        </w:rPr>
        <w:t>Ʀ</w:t>
      </w:r>
      <w:r>
        <w:rPr>
          <w:rFonts w:cs="Arial_6_0_04300038" w:ascii="Arial_6_0_04300038" w:hAnsi="Arial_6_0_04300038"/>
          <w:sz w:val="28"/>
        </w:rPr>
        <w:t>Ɨ</w:t>
      </w:r>
      <w:r>
        <w:rPr>
          <w:rFonts w:cs="Arial_6_0_04300038" w:ascii="Arial_6_0_04300038" w:hAnsi="Arial_6_0_04300038"/>
          <w:spacing w:val="-1"/>
          <w:sz w:val="28"/>
        </w:rPr>
        <w:t>Ʀ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ơ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ſ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ƊŹ</w:t>
      </w:r>
      <w:r>
        <w:rPr>
          <w:rFonts w:cs="Arial_6_0_04300038" w:ascii="Arial_6_0_04300038" w:hAnsi="Arial_6_0_04300038"/>
          <w:spacing w:val="-2"/>
          <w:sz w:val="28"/>
        </w:rPr>
        <w:t>Ƴ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Ʀ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żƫſ</w:t>
      </w:r>
      <w:r>
        <w:rPr>
          <w:rFonts w:cs="Arial_6_0_04300038" w:ascii="Arial_6_0_04300038" w:hAnsi="Arial_6_0_04300038"/>
          <w:spacing w:val="-1"/>
          <w:sz w:val="28"/>
        </w:rPr>
        <w:t>ūű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ŭżŢ</w:t>
      </w:r>
      <w:r>
        <w:rPr>
          <w:rFonts w:ascii="Arial_6_0_04300038" w:hAnsi="Arial_6_0_04300038"/>
          <w:spacing w:val="-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ŭ</w:t>
      </w:r>
      <w:r>
        <w:rPr>
          <w:rFonts w:ascii="Arial_6_0_04300038" w:hAnsi="Arial_6_0_04300038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2"/>
          <w:sz w:val="28"/>
        </w:rPr>
        <w:t>Žƫ</w:t>
      </w:r>
    </w:p>
    <w:p>
      <w:pPr>
        <w:pStyle w:val="Normal"/>
        <w:bidi w:val="0"/>
        <w:spacing w:lineRule="exact" w:line="281" w:before="91" w:after="0"/>
        <w:ind w:left="9501" w:hanging="0"/>
        <w:jc w:val="left"/>
        <w:rPr/>
      </w:pPr>
      <w:r>
        <w:rPr>
          <w:rFonts w:ascii="Arial_6_0_04300038" w:hAnsi="Arial_6_0_04300038"/>
          <w:color w:val="00B050"/>
          <w:sz w:val="28"/>
        </w:rPr>
        <w:t>.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ūơűƟ</w:t>
      </w:r>
    </w:p>
    <w:p>
      <w:pPr>
        <w:pStyle w:val="Normal"/>
        <w:bidi w:val="0"/>
        <w:spacing w:lineRule="exact" w:line="281" w:before="89" w:after="0"/>
        <w:ind w:left="8684" w:hanging="0"/>
        <w:jc w:val="left"/>
        <w:rPr/>
      </w:pP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F0"/>
          <w:sz w:val="28"/>
        </w:rPr>
        <w:t>ų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Ʀ</w:t>
      </w:r>
      <w:r>
        <w:rPr>
          <w:rFonts w:ascii="Arial_6_0_04300038" w:hAnsi="Arial_6_0_04300038"/>
          <w:color w:val="00B0F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Ɵű</w:t>
      </w:r>
      <w:r>
        <w:rPr>
          <w:rFonts w:cs="Arial_6_0_04300038" w:ascii="Arial_6_0_04300038" w:hAnsi="Arial_6_0_04300038"/>
          <w:color w:val="00B0F0"/>
          <w:sz w:val="28"/>
        </w:rPr>
        <w:t>ƂƲŪ</w:t>
      </w:r>
      <w:r>
        <w:rPr>
          <w:rFonts w:ascii="Arial_6_0_04300038" w:hAnsi="Arial_6_0_04300038"/>
          <w:spacing w:val="124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Ž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ŭ</w:t>
      </w:r>
      <w:r>
        <w:rPr>
          <w:rFonts w:cs="Arial_6_0_04300038" w:ascii="Arial_6_0_04300038" w:hAnsi="Arial_6_0_04300038"/>
          <w:color w:val="00B050"/>
          <w:sz w:val="28"/>
        </w:rPr>
        <w:t>ūƗ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Ɵ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ƴƂƮ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ƪƴ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ƴƫſ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ƫƫ</w:t>
      </w:r>
      <w:r>
        <w:rPr>
          <w:rFonts w:cs="Arial_6_0_04300038" w:ascii="Arial_6_0_04300038" w:hAnsi="Arial_6_0_04300038"/>
          <w:spacing w:val="-1"/>
          <w:sz w:val="28"/>
        </w:rPr>
        <w:t>ƒ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Ž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4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ƴƫŶ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ť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Ŷ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Ɲű</w:t>
      </w:r>
      <w:r>
        <w:rPr>
          <w:rFonts w:ascii="Arial_6_0_04300038" w:hAnsi="Arial_6_0_04300038"/>
          <w:color w:val="00B050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Źƈ</w:t>
      </w:r>
      <w:r>
        <w:rPr>
          <w:rFonts w:ascii="Arial_6_0_04300038" w:hAnsi="Arial_6_0_04300038"/>
          <w:spacing w:val="-3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Ƣ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558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</w:t>
      </w:r>
      <w:r>
        <w:rPr>
          <w:rFonts w:cs="Arial_6_0_04300038" w:ascii="Arial_6_0_04300038" w:hAnsi="Arial_6_0_04300038"/>
          <w:color w:val="00B050"/>
          <w:sz w:val="28"/>
        </w:rPr>
        <w:t>Ƙ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ƍū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ơŭ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Ŷ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z w:val="28"/>
        </w:rPr>
        <w:t>ſƊƜ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Ǝ</w:t>
      </w:r>
      <w:r>
        <w:rPr>
          <w:rFonts w:cs="Arial_6_0_04300038" w:ascii="Arial_6_0_04300038" w:hAnsi="Arial_6_0_04300038"/>
          <w:sz w:val="28"/>
        </w:rPr>
        <w:t>ŭű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ƫŽƎűƝ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ŭƂơ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708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ƦƉ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</w:t>
      </w:r>
      <w:r>
        <w:rPr>
          <w:rFonts w:cs="Arial_6_0_04300038" w:ascii="Arial_6_0_04300038" w:hAnsi="Arial_6_0_04300038"/>
          <w:color w:val="00B050"/>
          <w:sz w:val="28"/>
        </w:rPr>
        <w:t>ƊƟ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Ŷƫűơ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ſƤ</w:t>
      </w:r>
      <w:r>
        <w:rPr>
          <w:rFonts w:cs="Arial_6_0_04300038" w:ascii="Arial_6_0_04300038" w:hAnsi="Arial_6_0_04300038"/>
          <w:spacing w:val="-1"/>
          <w:sz w:val="28"/>
        </w:rPr>
        <w:t>ūƊ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ƒ</w:t>
      </w:r>
      <w:r>
        <w:rPr>
          <w:rFonts w:cs="Arial_6_0_04300038" w:ascii="Arial_6_0_04300038" w:hAnsi="Arial_6_0_04300038"/>
          <w:sz w:val="28"/>
        </w:rPr>
        <w:t>ű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Ɯ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ơ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Ǝ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ơƫ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ŹơŪ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ƥ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ű</w:t>
      </w:r>
      <w:r>
        <w:rPr>
          <w:rFonts w:ascii="Arial_6_0_04300038" w:hAnsi="Arial_6_0_04300038"/>
          <w:spacing w:val="1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ű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Ʀƕ</w:t>
      </w:r>
      <w:r>
        <w:rPr>
          <w:rFonts w:cs="Arial_6_0_04300038" w:ascii="Arial_6_0_04300038" w:hAnsi="Arial_6_0_04300038"/>
          <w:spacing w:val="-1"/>
          <w:sz w:val="28"/>
        </w:rPr>
        <w:t>Ɯţ</w:t>
      </w:r>
      <w:r>
        <w:rPr>
          <w:rFonts w:cs="Arial_6_0_04300038" w:ascii="Arial_6_0_04300038" w:hAnsi="Arial_6_0_04300038"/>
          <w:spacing w:val="1"/>
          <w:sz w:val="28"/>
        </w:rPr>
        <w:t>ƫƦ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Ɓū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Ɗ</w:t>
      </w:r>
      <w:r>
        <w:rPr>
          <w:rFonts w:cs="Arial_6_0_04300038" w:ascii="Arial_6_0_04300038" w:hAnsi="Arial_6_0_04300038"/>
          <w:spacing w:val="-1"/>
          <w:sz w:val="28"/>
        </w:rPr>
        <w:t>Ǝ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</w:t>
      </w:r>
      <w:r>
        <w:rPr>
          <w:rFonts w:cs="Arial_6_0_04300038" w:ascii="Arial_6_0_04300038" w:hAnsi="Arial_6_0_04300038"/>
          <w:spacing w:val="-1"/>
          <w:sz w:val="28"/>
        </w:rPr>
        <w:t>ƥƜƦŪ</w:t>
      </w:r>
      <w:r>
        <w:rPr>
          <w:rFonts w:cs="Arial_6_0_04300038" w:ascii="Arial_6_0_04300038" w:hAnsi="Arial_6_0_04300038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ƫƦ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ƘűƂ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ūƟ</w:t>
      </w:r>
      <w:r>
        <w:rPr>
          <w:rFonts w:ascii="Arial_6_0_04300038" w:hAnsi="Arial_6_0_04300038"/>
          <w:spacing w:val="-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5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Ɨ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Ɔ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ſƟ</w:t>
      </w:r>
      <w:r>
        <w:rPr>
          <w:rFonts w:ascii="Arial_6_0_04300038" w:hAnsi="Arial_6_0_04300038"/>
          <w:color w:val="00B050"/>
          <w:spacing w:val="-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413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Ź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z w:val="28"/>
        </w:rPr>
        <w:t>Ɗű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Ǝ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ŪƦ</w:t>
      </w:r>
      <w:r>
        <w:rPr>
          <w:rFonts w:ascii="Arial_6_0_04300038" w:hAnsi="Arial_6_0_04300038"/>
          <w:spacing w:val="2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Ʀ</w:t>
      </w:r>
      <w:r>
        <w:rPr>
          <w:rFonts w:cs="Arial_6_0_04300038" w:ascii="Arial_6_0_04300038" w:hAnsi="Arial_6_0_04300038"/>
          <w:spacing w:val="-1"/>
          <w:sz w:val="28"/>
        </w:rPr>
        <w:t>ƚ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ƫŹ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Ɗ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ƘűƂƲ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ƥű</w:t>
      </w:r>
    </w:p>
    <w:p>
      <w:pPr>
        <w:pStyle w:val="Normal"/>
        <w:bidi w:val="0"/>
        <w:spacing w:lineRule="exact" w:line="281" w:before="91" w:after="0"/>
        <w:ind w:left="9608" w:hanging="0"/>
        <w:jc w:val="left"/>
        <w:rPr/>
      </w:pPr>
      <w:r>
        <w:rPr>
          <w:rFonts w:cs="Arial_6_0_04300038" w:ascii="Arial_6_0_04300038" w:hAnsi="Arial_6_0_04300038"/>
          <w:color w:val="00B0F0"/>
          <w:sz w:val="28"/>
        </w:rPr>
        <w:t>ůƫŭ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Ŷ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spacing w:val="134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.</w:t>
      </w:r>
      <w:r>
        <w:rPr>
          <w:rFonts w:cs="Arial_6_0_04300038" w:ascii="Arial_6_0_04300038" w:hAnsi="Arial_6_0_04300038"/>
          <w:color w:val="00B0F0"/>
          <w:sz w:val="28"/>
        </w:rPr>
        <w:t>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ŪƦ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Ɲ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ƦƉơű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ƥƔ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pacing w:val="-2"/>
          <w:sz w:val="28"/>
        </w:rPr>
        <w:t>Ɨ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ƀ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Ɵ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ƞƑſ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Ɲƍ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ŭƦƑſ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z w:val="28"/>
        </w:rPr>
        <w:t>ƦŭƘƟ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ŭ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2"/>
          <w:sz w:val="28"/>
        </w:rPr>
        <w:t>ƜŪ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Ɣ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ų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z w:val="28"/>
        </w:rPr>
        <w:t>Ƙŭű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022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Ƃ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Ǝ</w:t>
      </w:r>
      <w:r>
        <w:rPr>
          <w:rFonts w:cs="Arial_6_0_04300038" w:ascii="Arial_6_0_04300038" w:hAnsi="Arial_6_0_04300038"/>
          <w:color w:val="00B050"/>
          <w:sz w:val="28"/>
        </w:rPr>
        <w:t>Ɣ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Ʀƴ</w:t>
      </w:r>
      <w:r>
        <w:rPr>
          <w:rFonts w:cs="Arial_6_0_04300038" w:ascii="Arial_6_0_04300038" w:hAnsi="Arial_6_0_04300038"/>
          <w:spacing w:val="-1"/>
          <w:sz w:val="28"/>
        </w:rPr>
        <w:t>ƆƎ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ż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ŭ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ƴŹ</w:t>
      </w:r>
      <w:r>
        <w:rPr>
          <w:rFonts w:cs="Arial_6_0_04300038" w:ascii="Arial_6_0_04300038" w:hAnsi="Arial_6_0_04300038"/>
          <w:spacing w:val="-1"/>
          <w:sz w:val="28"/>
        </w:rPr>
        <w:t>ŪƦ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ƌ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Ŷ</w:t>
      </w:r>
      <w:r>
        <w:rPr>
          <w:rFonts w:cs="Arial_6_0_04300038" w:ascii="Arial_6_0_04300038" w:hAnsi="Arial_6_0_04300038"/>
          <w:spacing w:val="-1"/>
          <w:sz w:val="28"/>
        </w:rPr>
        <w:t>Ɵ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ƴƈ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űŹ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5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űż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Ƃƕű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Ɔū</w:t>
      </w:r>
      <w:r>
        <w:rPr>
          <w:rFonts w:cs="Arial_6_0_04300038" w:ascii="Arial_6_0_04300038" w:hAnsi="Arial_6_0_04300038"/>
          <w:sz w:val="28"/>
        </w:rPr>
        <w:t>ż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Ƣ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7367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ŭƂơ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Ɠ</w:t>
      </w:r>
      <w:r>
        <w:rPr>
          <w:rFonts w:cs="Arial_6_0_04300038" w:ascii="Arial_6_0_04300038" w:hAnsi="Arial_6_0_04300038"/>
          <w:spacing w:val="-2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żƲ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ūƚ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2"/>
          <w:sz w:val="28"/>
        </w:rPr>
        <w:t>ŲŽ</w:t>
      </w:r>
      <w:r>
        <w:rPr>
          <w:rFonts w:cs="Arial_6_0_04300038" w:ascii="Arial_6_0_04300038" w:hAnsi="Arial_6_0_04300038"/>
          <w:sz w:val="28"/>
        </w:rPr>
        <w:t>ƴŹ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Ƙ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Ɯ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z w:val="28"/>
        </w:rPr>
        <w:t>Ɣ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ƫƦ</w:t>
      </w:r>
      <w:r>
        <w:rPr>
          <w:rFonts w:ascii="Arial_6_0_04300038" w:hAnsi="Arial_6_0_04300038"/>
          <w:spacing w:val="39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B050"/>
          <w:sz w:val="28"/>
        </w:rPr>
        <w:t>Ʀ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ƟƝ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ŹƮ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Ɣ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ƆƎű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ūƟ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ƦƘƫ</w:t>
      </w:r>
      <w:r>
        <w:rPr>
          <w:rFonts w:ascii="Arial_6_0_04300038" w:hAnsi="Arial_6_0_04300038"/>
          <w:spacing w:val="5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Ʈ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-2"/>
          <w:sz w:val="28"/>
        </w:rPr>
        <w:t>žƤ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916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ƥ</w:t>
      </w:r>
      <w:r>
        <w:rPr>
          <w:rFonts w:cs="Arial_6_0_04300038" w:ascii="Arial_6_0_04300038" w:hAnsi="Arial_6_0_04300038"/>
          <w:sz w:val="28"/>
        </w:rPr>
        <w:t>ƫ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Ǝ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Ź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ƫſƑ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Žſ</w:t>
      </w:r>
      <w:r>
        <w:rPr>
          <w:rFonts w:cs="Arial_6_0_04300038" w:ascii="Arial_6_0_04300038" w:hAnsi="Arial_6_0_04300038"/>
          <w:sz w:val="28"/>
        </w:rPr>
        <w:t>ƴƕ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Ǝ</w:t>
      </w:r>
      <w:r>
        <w:rPr>
          <w:rFonts w:cs="Arial_6_0_04300038" w:ascii="Arial_6_0_04300038" w:hAnsi="Arial_6_0_04300038"/>
          <w:sz w:val="28"/>
        </w:rPr>
        <w:t>ƴƄ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ƫŹ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2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ƴ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ƴ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Ū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ƴŭű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ƎƝƜ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Ɵ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Ǝ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z w:val="28"/>
        </w:rPr>
        <w:t>Ƅơƫ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Ƃƕơ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ƕ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Ɯūŭ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122" w:hanging="0"/>
        <w:jc w:val="left"/>
        <w:rPr/>
      </w:pPr>
      <w:r>
        <w:rPr>
          <w:rFonts w:ascii="Arial_6_0_04300038" w:hAnsi="Arial_6_0_04300038"/>
          <w:sz w:val="28"/>
        </w:rPr>
        <w:t>.</w:t>
      </w:r>
      <w:r>
        <w:rPr>
          <w:rFonts w:ascii="Arial_6_0_04300038" w:hAnsi="Arial_6_0_04300038"/>
          <w:spacing w:val="-77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cs="Arial_6_0_04300038" w:ascii="Arial_6_0_04300038" w:hAnsi="Arial_6_0_04300038"/>
          <w:color w:val="00B050"/>
          <w:sz w:val="28"/>
        </w:rPr>
        <w:t>ű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Žơƍ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Ʀ</w:t>
      </w:r>
      <w:r>
        <w:rPr>
          <w:rFonts w:ascii="Arial_6_0_04300038" w:hAnsi="Arial_6_0_04300038"/>
          <w:spacing w:val="31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ſ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z w:val="28"/>
        </w:rPr>
        <w:t>Ƙ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ƫ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1"/>
          <w:sz w:val="28"/>
        </w:rPr>
        <w:t>ŭ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ŭ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Ů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ƫŽŶ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Ŷ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ƞ</w:t>
      </w:r>
      <w:r>
        <w:rPr>
          <w:rFonts w:cs="Arial_6_0_04300038" w:ascii="Arial_6_0_04300038" w:hAnsi="Arial_6_0_04300038"/>
          <w:sz w:val="28"/>
        </w:rPr>
        <w:t>ƫƗ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Ɵ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űƍ</w:t>
      </w:r>
      <w:r>
        <w:rPr>
          <w:rFonts w:cs="Arial_6_0_04300038" w:ascii="Arial_6_0_04300038" w:hAnsi="Arial_6_0_04300038"/>
          <w:spacing w:val="-1"/>
          <w:sz w:val="28"/>
        </w:rPr>
        <w:t>ūƟ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</w:t>
      </w:r>
      <w:r>
        <w:rPr>
          <w:rFonts w:cs="Arial_6_0_04300038" w:ascii="Arial_6_0_04300038" w:hAnsi="Arial_6_0_04300038"/>
          <w:spacing w:val="-1"/>
          <w:sz w:val="28"/>
        </w:rPr>
        <w:t>ƚƝƟ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8" w:after="0"/>
        <w:ind w:left="143" w:hanging="0"/>
        <w:jc w:val="left"/>
        <w:rPr/>
      </w:pPr>
      <w:r>
        <w:rPr>
          <w:rFonts w:cs="Arial_6_0_04300038" w:ascii="Arial_6_0_04300038" w:hAnsi="Arial_6_0_04300038"/>
          <w:color w:val="00B050"/>
          <w:spacing w:val="3"/>
          <w:sz w:val="28"/>
        </w:rPr>
        <w:t>ƙ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5"/>
          <w:sz w:val="28"/>
        </w:rPr>
        <w:t>ƨ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3"/>
          <w:sz w:val="28"/>
        </w:rPr>
        <w:t>Ʀ</w:t>
      </w:r>
      <w:r>
        <w:rPr>
          <w:rFonts w:cs="Arial_6_0_04300038" w:ascii="Arial_6_0_04300038" w:hAnsi="Arial_6_0_04300038"/>
          <w:b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Ɖơƫ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Ʃ</w:t>
      </w:r>
      <w:r>
        <w:rPr>
          <w:rFonts w:cs="Arial_6_0_04300038" w:ascii="Arial_6_0_04300038" w:hAnsi="Arial_6_0_04300038"/>
          <w:spacing w:val="3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2"/>
          <w:sz w:val="28"/>
        </w:rPr>
        <w:t>ů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ƫ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ƎƟ</w:t>
      </w:r>
      <w:r>
        <w:rPr>
          <w:rFonts w:cs="Arial_6_0_04300038" w:ascii="Arial_6_0_04300038" w:hAnsi="Arial_6_0_04300038"/>
          <w:color w:val="00B0F0"/>
          <w:sz w:val="28"/>
        </w:rPr>
        <w:t>Ŷ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ƜŪ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3"/>
          <w:sz w:val="28"/>
        </w:rPr>
        <w:t>ž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F0"/>
          <w:spacing w:val="2"/>
          <w:sz w:val="28"/>
        </w:rPr>
        <w:t>Ʀ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z w:val="28"/>
        </w:rPr>
        <w:t>Ź</w:t>
      </w:r>
      <w:r>
        <w:rPr>
          <w:rFonts w:ascii="Arial_6_0_04300038" w:hAnsi="Arial_6_0_04300038"/>
          <w:color w:val="00B0F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4"/>
          <w:sz w:val="28"/>
        </w:rPr>
        <w:t>ƀ</w:t>
      </w:r>
      <w:r>
        <w:rPr>
          <w:rFonts w:cs="Arial_6_0_04300038" w:ascii="Arial_6_0_04300038" w:hAnsi="Arial_6_0_04300038"/>
          <w:b/>
          <w:color w:val="00B0F0"/>
          <w:sz w:val="28"/>
        </w:rPr>
        <w:t>ƴ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F0"/>
          <w:sz w:val="28"/>
        </w:rPr>
        <w:t>ſ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Ɵ</w:t>
      </w:r>
      <w:r>
        <w:rPr>
          <w:rFonts w:cs="Arial_6_0_04300038" w:ascii="Arial_6_0_04300038" w:hAnsi="Arial_6_0_04300038"/>
          <w:color w:val="00B0F0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ƜŪ</w:t>
      </w:r>
      <w:r>
        <w:rPr>
          <w:rFonts w:ascii="Arial_6_0_04300038" w:hAnsi="Arial_6_0_04300038"/>
          <w:color w:val="00B0F0"/>
          <w:spacing w:val="-1"/>
          <w:sz w:val="28"/>
        </w:rPr>
        <w:t xml:space="preserve"> </w:t>
      </w:r>
      <w:r>
        <w:rPr>
          <w:rFonts w:ascii="Arial_6_0_04300038" w:hAnsi="Arial_6_0_04300038"/>
          <w:color w:val="00B0F0"/>
          <w:sz w:val="28"/>
        </w:rPr>
        <w:t>"</w:t>
      </w:r>
      <w:r>
        <w:rPr>
          <w:rFonts w:ascii="Arial_6_0_04300038" w:hAnsi="Arial_6_0_04300038"/>
          <w:spacing w:val="3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Ʀ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" w:hAnsi="Arial"/>
          <w:spacing w:val="-73"/>
          <w:sz w:val="28"/>
        </w:rPr>
        <w:t xml:space="preserve"> </w:t>
      </w:r>
      <w:r>
        <w:rPr>
          <w:rFonts w:ascii="Arial" w:hAnsi="Arial"/>
          <w:sz w:val="28"/>
        </w:rPr>
        <w:t>Ethnocen</w:t>
      </w:r>
      <w:r>
        <w:rPr>
          <w:rFonts w:ascii="Arial" w:hAnsi="Arial"/>
          <w:spacing w:val="1"/>
          <w:sz w:val="28"/>
        </w:rPr>
        <w:t>t</w:t>
      </w:r>
      <w:r>
        <w:rPr>
          <w:rFonts w:ascii="Arial" w:hAnsi="Arial"/>
          <w:sz w:val="28"/>
        </w:rPr>
        <w:t>ri</w:t>
      </w:r>
      <w:r>
        <w:rPr>
          <w:rFonts w:ascii="Arial" w:hAnsi="Arial"/>
          <w:spacing w:val="1"/>
          <w:sz w:val="28"/>
        </w:rPr>
        <w:t>sm</w:t>
      </w:r>
      <w:r>
        <w:rPr>
          <w:rFonts w:ascii="Arial_6_0_04300038" w:hAnsi="Arial_6_0_04300038"/>
          <w:spacing w:val="-73"/>
          <w:sz w:val="28"/>
        </w:rPr>
        <w:t xml:space="preserve"> </w:t>
      </w:r>
      <w:r>
        <w:rPr>
          <w:rFonts w:ascii="Arial_6_0_04300038" w:hAnsi="Arial_6_0_04300038"/>
          <w:sz w:val="28"/>
        </w:rPr>
        <w:t>"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1"/>
          <w:sz w:val="28"/>
        </w:rPr>
        <w:t>Ɖ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ƆƟ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ƣ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2"/>
          <w:sz w:val="28"/>
        </w:rPr>
        <w:t>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Ƅ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5"/>
          <w:sz w:val="28"/>
        </w:rPr>
        <w:t>ū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Ɵ</w:t>
      </w:r>
      <w:r>
        <w:rPr>
          <w:rFonts w:ascii="Arial_6_0_04300038" w:hAnsi="Arial_6_0_04300038"/>
          <w:spacing w:val="2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ž</w:t>
      </w:r>
      <w:r>
        <w:rPr>
          <w:rFonts w:cs="Arial_6_0_04300038" w:ascii="Arial_6_0_04300038" w:hAnsi="Arial_6_0_04300038"/>
          <w:b/>
          <w:sz w:val="28"/>
        </w:rPr>
        <w:t>ƴ</w:t>
      </w:r>
      <w:r>
        <w:rPr>
          <w:rFonts w:cs="Arial_6_0_04300038" w:ascii="Arial_6_0_04300038" w:hAnsi="Arial_6_0_04300038"/>
          <w:sz w:val="28"/>
        </w:rPr>
        <w:t>Ƥ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121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Ɨ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Ƃŭ</w:t>
      </w:r>
      <w:r>
        <w:rPr>
          <w:rFonts w:ascii="Arial_6_0_04300038" w:hAnsi="Arial_6_0_04300038"/>
          <w:spacing w:val="2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1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00B050"/>
          <w:sz w:val="28"/>
        </w:rPr>
        <w:t>Ƙų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ū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ƆƎ</w:t>
      </w:r>
      <w:r>
        <w:rPr>
          <w:rFonts w:cs="Arial_6_0_04300038" w:ascii="Arial_6_0_04300038" w:hAnsi="Arial_6_0_04300038"/>
          <w:color w:val="00B050"/>
          <w:sz w:val="28"/>
        </w:rPr>
        <w:t>ű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ƛ</w:t>
      </w:r>
      <w:r>
        <w:rPr>
          <w:rFonts w:cs="Arial_6_0_04300038" w:ascii="Arial_6_0_04300038" w:hAnsi="Arial_6_0_04300038"/>
          <w:sz w:val="28"/>
        </w:rPr>
        <w:t>ƴż</w:t>
      </w:r>
      <w:r>
        <w:rPr>
          <w:rFonts w:cs="Arial_6_0_04300038" w:ascii="Arial_6_0_04300038" w:hAnsi="Arial_6_0_04300038"/>
          <w:spacing w:val="-1"/>
          <w:sz w:val="28"/>
        </w:rPr>
        <w:t>ŪŽ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Ɣ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ŭ</w:t>
      </w:r>
      <w:r>
        <w:rPr>
          <w:rFonts w:cs="Arial_6_0_04300038" w:ascii="Arial_6_0_04300038" w:hAnsi="Arial_6_0_04300038"/>
          <w:spacing w:val="-1"/>
          <w:sz w:val="28"/>
        </w:rPr>
        <w:t>ƆƎ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Ɵūƈ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z w:val="28"/>
        </w:rPr>
        <w:t>Ɖ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Ɩ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pacing w:val="-2"/>
          <w:sz w:val="28"/>
        </w:rPr>
        <w:t>ƒű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6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Ƃƕ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ƍ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ƎƄ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z w:val="28"/>
        </w:rPr>
        <w:t>Ƅơƫ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562" w:hanging="0"/>
        <w:jc w:val="left"/>
        <w:rPr/>
      </w:pPr>
      <w:r>
        <w:rPr>
          <w:rFonts w:cs="Arial_6_0_04300038" w:ascii="Arial_6_0_04300038" w:hAnsi="Arial_6_0_04300038"/>
          <w:sz w:val="28"/>
        </w:rPr>
        <w:t>Ƨſż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ƍ</w:t>
      </w:r>
      <w:r>
        <w:rPr>
          <w:rFonts w:cs="Arial_6_0_04300038" w:ascii="Arial_6_0_04300038" w:hAnsi="Arial_6_0_04300038"/>
          <w:spacing w:val="-1"/>
          <w:sz w:val="28"/>
        </w:rPr>
        <w:t>ūƟŶ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Ɯť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ơ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Ơ</w:t>
      </w:r>
      <w:r>
        <w:rPr>
          <w:rFonts w:cs="Arial_6_0_04300038" w:ascii="Arial_6_0_04300038" w:hAnsi="Arial_6_0_04300038"/>
          <w:color w:val="00B050"/>
          <w:sz w:val="28"/>
        </w:rPr>
        <w:t>ƫŭ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ƫ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ƍūŭ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pacing w:val="5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ƴ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ƨ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ű</w:t>
      </w:r>
      <w:r>
        <w:rPr>
          <w:rFonts w:ascii="Arial_6_0_04300038" w:hAnsi="Arial_6_0_04300038"/>
          <w:spacing w:val="26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z w:val="28"/>
        </w:rPr>
        <w:t>ƴơ</w:t>
      </w:r>
      <w:r>
        <w:rPr>
          <w:rFonts w:cs="Arial_6_0_04300038" w:ascii="Arial_6_0_04300038" w:hAnsi="Arial_6_0_04300038"/>
          <w:spacing w:val="-1"/>
          <w:sz w:val="28"/>
        </w:rPr>
        <w:t>ūƚ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ť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Ɣ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1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ű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ƍ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z w:val="28"/>
        </w:rPr>
        <w:t>ſ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Ŵ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Žư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ƎƔ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ƫƂƦ</w:t>
      </w:r>
      <w:r>
        <w:rPr>
          <w:rFonts w:ascii="Arial_6_0_04300038" w:hAnsi="Arial_6_0_04300038"/>
          <w:spacing w:val="32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ƫŭ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70C0"/>
          <w:sz w:val="28"/>
        </w:rPr>
        <w:t>Ƅ</w:t>
      </w:r>
      <w:r>
        <w:rPr>
          <w:rFonts w:cs="Arial_6_0_04300038" w:ascii="Arial_6_0_04300038" w:hAnsi="Arial_6_0_04300038"/>
          <w:color w:val="0070C0"/>
          <w:spacing w:val="-2"/>
          <w:sz w:val="28"/>
        </w:rPr>
        <w:t>ƜŪ</w:t>
      </w:r>
      <w:r>
        <w:rPr>
          <w:rFonts w:ascii="Arial_6_0_04300038" w:hAnsi="Arial_6_0_04300038"/>
          <w:color w:val="0070C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Ɣ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70C0"/>
          <w:sz w:val="28"/>
        </w:rPr>
        <w:t>Ƙ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ų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ƜŪ</w:t>
      </w:r>
      <w:r>
        <w:rPr>
          <w:rFonts w:ascii="Arial_6_0_04300038" w:hAnsi="Arial_6_0_04300038"/>
          <w:spacing w:val="15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1"/>
          <w:sz w:val="28"/>
        </w:rPr>
        <w:t>ŭ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Ǝű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color w:val="00B050"/>
          <w:sz w:val="28"/>
        </w:rPr>
        <w:t>Ɩ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ƘŹ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Ɯ</w:t>
      </w:r>
      <w:r>
        <w:rPr>
          <w:rFonts w:ascii="Arial_6_0_04300038" w:hAnsi="Arial_6_0_04300038"/>
          <w:color w:val="00B050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ƞ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Ɓ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Ŷ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ƴ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ű</w:t>
      </w:r>
      <w:r>
        <w:rPr>
          <w:rFonts w:ascii="Arial_6_0_04300038" w:hAnsi="Arial_6_0_04300038"/>
          <w:spacing w:val="3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ƧſƴżŢ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ƫŹ</w:t>
      </w:r>
      <w:r>
        <w:rPr>
          <w:rFonts w:cs="Arial_6_0_04300038" w:ascii="Arial_6_0_04300038" w:hAnsi="Arial_6_0_04300038"/>
          <w:spacing w:val="-1"/>
          <w:sz w:val="28"/>
        </w:rPr>
        <w:t>ūơ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ƠƴƟ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űơƫ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4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ƴƍ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Ŭ</w:t>
      </w:r>
      <w:r>
        <w:rPr>
          <w:rFonts w:cs="Arial_6_0_04300038" w:ascii="Arial_6_0_04300038" w:hAnsi="Arial_6_0_04300038"/>
          <w:sz w:val="28"/>
        </w:rPr>
        <w:t>ƫ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cs="Arial_6_0_04300038" w:ascii="Arial_6_0_04300038" w:hAnsi="Arial_6_0_04300038"/>
          <w:sz w:val="28"/>
        </w:rPr>
        <w:t>ƴƂŢ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ƌ</w:t>
      </w:r>
      <w:r>
        <w:rPr>
          <w:rFonts w:cs="Arial_6_0_04300038" w:ascii="Arial_6_0_04300038" w:hAnsi="Arial_6_0_04300038"/>
          <w:spacing w:val="1"/>
          <w:sz w:val="28"/>
        </w:rPr>
        <w:t>ƴƟ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z w:val="28"/>
        </w:rPr>
        <w:t>Ƅ</w:t>
      </w:r>
      <w:r>
        <w:rPr>
          <w:rFonts w:cs="Arial_6_0_04300038" w:ascii="Arial_6_0_04300038" w:hAnsi="Arial_6_0_04300038"/>
          <w:spacing w:val="-1"/>
          <w:sz w:val="28"/>
        </w:rPr>
        <w:t>ūƟ</w:t>
      </w:r>
      <w:r>
        <w:rPr>
          <w:rFonts w:cs="Arial_6_0_04300038" w:ascii="Arial_6_0_04300038" w:hAnsi="Arial_6_0_04300038"/>
          <w:sz w:val="28"/>
        </w:rPr>
        <w:t>űƫ</w:t>
      </w:r>
    </w:p>
    <w:p>
      <w:pPr>
        <w:pStyle w:val="Normal"/>
        <w:bidi w:val="0"/>
        <w:spacing w:lineRule="exact" w:line="281" w:before="91" w:after="0"/>
        <w:ind w:left="8701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űŶƲ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Ɣ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ƚ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7203" w:hanging="0"/>
        <w:jc w:val="left"/>
        <w:rPr/>
      </w:pPr>
      <w:r>
        <w:rPr>
          <w:rFonts w:ascii="Arial_6_0_04300038" w:hAnsi="Arial_6_0_04300038"/>
          <w:color w:val="E36C0A"/>
          <w:sz w:val="28"/>
        </w:rPr>
        <w:t>: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E36C0A"/>
          <w:sz w:val="28"/>
        </w:rPr>
        <w:t>ơƟ</w:t>
      </w:r>
      <w:r>
        <w:rPr>
          <w:rFonts w:ascii="Arial_6_0_04300038" w:hAnsi="Arial_6_0_04300038"/>
          <w:color w:val="E36C0A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Ů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ŽŽ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</w:t>
      </w:r>
      <w:r>
        <w:rPr>
          <w:rFonts w:cs="Arial_6_0_04300038" w:ascii="Arial_6_0_04300038" w:hAnsi="Arial_6_0_04300038"/>
          <w:color w:val="E36C0A"/>
          <w:sz w:val="28"/>
        </w:rPr>
        <w:t>űƟ</w:t>
      </w:r>
      <w:r>
        <w:rPr>
          <w:rFonts w:ascii="Arial_6_0_04300038" w:hAnsi="Arial_6_0_04300038"/>
          <w:color w:val="E36C0A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Ɠ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ũū</w:t>
      </w:r>
      <w:r>
        <w:rPr>
          <w:rFonts w:cs="Arial_6_0_04300038" w:ascii="Arial_6_0_04300038" w:hAnsi="Arial_6_0_04300038"/>
          <w:color w:val="E36C0A"/>
          <w:sz w:val="28"/>
        </w:rPr>
        <w:t>ƊƦ</w:t>
      </w:r>
      <w:r>
        <w:rPr>
          <w:rFonts w:ascii="Arial_6_0_04300038" w:hAnsi="Arial_6_0_04300038"/>
          <w:color w:val="E36C0A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ƫŭ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Ǝ</w:t>
      </w:r>
      <w:r>
        <w:rPr>
          <w:rFonts w:cs="Arial_6_0_04300038" w:ascii="Arial_6_0_04300038" w:hAnsi="Arial_6_0_04300038"/>
          <w:color w:val="E36C0A"/>
          <w:sz w:val="28"/>
        </w:rPr>
        <w:t>Ƅ</w:t>
      </w:r>
      <w:r>
        <w:rPr>
          <w:rFonts w:cs="Arial_6_0_04300038" w:ascii="Arial_6_0_04300038" w:hAnsi="Arial_6_0_04300038"/>
          <w:color w:val="E36C0A"/>
          <w:spacing w:val="-2"/>
          <w:sz w:val="28"/>
        </w:rPr>
        <w:t>ƜŪ</w:t>
      </w:r>
      <w:r>
        <w:rPr>
          <w:rFonts w:ascii="Arial_6_0_04300038" w:hAnsi="Arial_6_0_04300038"/>
          <w:color w:val="E36C0A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E36C0A"/>
          <w:sz w:val="28"/>
        </w:rPr>
        <w:t>ů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Ɣū</w:t>
      </w:r>
      <w:r>
        <w:rPr>
          <w:rFonts w:cs="Arial_6_0_04300038" w:ascii="Arial_6_0_04300038" w:hAnsi="Arial_6_0_04300038"/>
          <w:color w:val="E36C0A"/>
          <w:sz w:val="28"/>
        </w:rPr>
        <w:t>Ƙų</w:t>
      </w:r>
      <w:r>
        <w:rPr>
          <w:rFonts w:cs="Arial_6_0_04300038" w:ascii="Arial_6_0_04300038" w:hAnsi="Arial_6_0_04300038"/>
          <w:color w:val="E36C0A"/>
          <w:spacing w:val="-1"/>
          <w:sz w:val="28"/>
        </w:rPr>
        <w:t>ƝƜ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329" w:before="40" w:after="0"/>
        <w:ind w:left="8619" w:hanging="0"/>
        <w:jc w:val="left"/>
        <w:rPr/>
      </w:pP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2"/>
          <w:sz w:val="28"/>
        </w:rPr>
        <w:t>Ž</w:t>
      </w:r>
      <w:r>
        <w:rPr>
          <w:rFonts w:cs="Arial_6_0_04300038" w:ascii="Arial_6_0_04300038" w:hAnsi="Arial_6_0_04300038"/>
          <w:spacing w:val="-1"/>
          <w:sz w:val="28"/>
        </w:rPr>
        <w:t>ūƆ</w:t>
      </w:r>
      <w:r>
        <w:rPr>
          <w:rFonts w:cs="Arial_6_0_04300038" w:ascii="Arial_6_0_04300038" w:hAnsi="Arial_6_0_04300038"/>
          <w:spacing w:val="1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Ɨ</w:t>
      </w:r>
      <w:r>
        <w:rPr>
          <w:rFonts w:cs="Arial_6_0_04300038" w:ascii="Arial_6_0_04300038" w:hAnsi="Arial_6_0_04300038"/>
          <w:sz w:val="28"/>
        </w:rPr>
        <w:t>Ʋ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ƊƦ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Wingdings_46_0_04300038" w:hAnsi="Wingdings_46_0_04300038"/>
          <w:spacing w:val="155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3" w:after="0"/>
        <w:ind w:left="8612" w:hanging="0"/>
        <w:jc w:val="left"/>
        <w:rPr/>
      </w:pP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ƫŶƦ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ƫƊ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Wingdings_46_0_04300038" w:hAnsi="Wingdings_46_0_04300038"/>
          <w:spacing w:val="161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1" w:after="0"/>
        <w:ind w:left="8751" w:hanging="0"/>
        <w:jc w:val="left"/>
        <w:rPr/>
      </w:pP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ƜūƟ</w:t>
      </w:r>
      <w:r>
        <w:rPr>
          <w:rFonts w:cs="Arial_6_0_04300038" w:ascii="Arial_6_0_04300038" w:hAnsi="Arial_6_0_04300038"/>
          <w:sz w:val="28"/>
        </w:rPr>
        <w:t>Ŷ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ƫƊ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Wingdings_46_0_04300038" w:hAnsi="Wingdings_46_0_04300038"/>
          <w:spacing w:val="159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8802" w:hanging="0"/>
        <w:jc w:val="left"/>
        <w:rPr/>
      </w:pPr>
      <w:r>
        <w:rPr>
          <w:rFonts w:cs="Arial_6_0_04300038" w:ascii="Arial_6_0_04300038" w:hAnsi="Arial_6_0_04300038"/>
          <w:sz w:val="28"/>
        </w:rPr>
        <w:t>ůƫŤŭơű</w:t>
      </w:r>
      <w:r>
        <w:rPr>
          <w:rFonts w:cs="Arial_6_0_04300038" w:ascii="Arial_6_0_04300038" w:hAnsi="Arial_6_0_04300038"/>
          <w:spacing w:val="-1"/>
          <w:sz w:val="28"/>
        </w:rPr>
        <w:t>ƜŪ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ƕƫƊƦ</w:t>
      </w:r>
      <w:r>
        <w:rPr>
          <w:rFonts w:cs="Arial_6_0_04300038" w:ascii="Arial_6_0_04300038" w:hAnsi="Arial_6_0_04300038"/>
          <w:spacing w:val="-1"/>
          <w:sz w:val="28"/>
        </w:rPr>
        <w:t>Ɯ</w:t>
      </w:r>
      <w:r>
        <w:rPr>
          <w:rFonts w:cs="Arial_6_0_04300038" w:ascii="Arial_6_0_04300038" w:hAnsi="Arial_6_0_04300038"/>
          <w:spacing w:val="-2"/>
          <w:sz w:val="28"/>
        </w:rPr>
        <w:t>ŪƦ</w:t>
      </w:r>
      <w:r>
        <w:rPr>
          <w:rFonts w:ascii="Wingdings_46_0_04300038" w:hAnsi="Wingdings_46_0_04300038"/>
          <w:spacing w:val="160"/>
          <w:sz w:val="28"/>
        </w:rPr>
        <w:t xml:space="preserve"> </w:t>
      </w:r>
      <w:r>
        <w:rPr>
          <w:rFonts w:cs="Wingdings_46_0_04300038" w:ascii="Wingdings_46_0_04300038" w:hAnsi="Wingdings_46_0_04300038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5895" w:hanging="0"/>
        <w:jc w:val="left"/>
        <w:rPr/>
      </w:pPr>
      <w:r>
        <w:rPr>
          <w:rFonts w:cs="Arial_6_0_04300038" w:ascii="Arial_6_0_04300038" w:hAnsi="Arial_6_0_04300038"/>
          <w:color w:val="0070C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70C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70C0"/>
          <w:sz w:val="28"/>
        </w:rPr>
        <w:t>űŶƲŪ</w:t>
      </w:r>
      <w:r>
        <w:rPr>
          <w:rFonts w:ascii="Arial_6_0_04300038" w:hAnsi="Arial_6_0_04300038"/>
          <w:color w:val="0070C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Ɖŭ</w:t>
      </w:r>
      <w:r>
        <w:rPr>
          <w:rFonts w:cs="Arial_6_0_04300038" w:ascii="Arial_6_0_04300038" w:hAnsi="Arial_6_0_04300038"/>
          <w:color w:val="0070C0"/>
          <w:spacing w:val="-1"/>
          <w:sz w:val="28"/>
        </w:rPr>
        <w:t>ƈƜŪ</w:t>
      </w:r>
      <w:r>
        <w:rPr>
          <w:rFonts w:ascii="Arial_6_0_04300038" w:hAnsi="Arial_6_0_04300038"/>
          <w:color w:val="0070C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70C0"/>
          <w:sz w:val="28"/>
        </w:rPr>
        <w:t>ůƕƫƊƦ</w:t>
      </w:r>
      <w:r>
        <w:rPr>
          <w:rFonts w:ascii="Arial_6_0_04300038" w:hAnsi="Arial_6_0_04300038"/>
          <w:spacing w:val="2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ƪƤ</w:t>
      </w:r>
      <w:r>
        <w:rPr>
          <w:rFonts w:ascii="Arial_6_0_04300038" w:hAnsi="Arial_6_0_04300038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Ƅ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Ƴŭ</w:t>
      </w:r>
      <w:r>
        <w:rPr>
          <w:rFonts w:ascii="Arial_6_0_04300038" w:hAnsi="Arial_6_0_04300038"/>
          <w:spacing w:val="10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ůƕƫƊƦ</w:t>
      </w:r>
      <w:r>
        <w:rPr>
          <w:rFonts w:ascii="Arial_6_0_04300038" w:hAnsi="Arial_6_0_04300038"/>
          <w:color w:val="FF000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ƞ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ƤŢ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7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0"/>
                                <a:pt x="205" y="198"/>
                              </a:cubicBezTo>
                              <a:cubicBezTo>
                                <a:pt x="155" y="198"/>
                                <a:pt x="109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5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9" y="29"/>
                              </a:cubicBezTo>
                              <a:cubicBezTo>
                                <a:pt x="401" y="43"/>
                                <a:pt x="420" y="63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7"/>
                              </a:cubicBezTo>
                              <a:lnTo>
                                <a:pt x="341" y="98"/>
                              </a:lnTo>
                              <a:cubicBezTo>
                                <a:pt x="341" y="84"/>
                                <a:pt x="328" y="71"/>
                                <a:pt x="304" y="59"/>
                              </a:cubicBezTo>
                              <a:cubicBezTo>
                                <a:pt x="279" y="48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8"/>
                                <a:pt x="134" y="59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9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41" y="114"/>
                                <a:pt x="341" y="98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4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0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6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2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2" y="230"/>
                                <a:pt x="205" y="198"/>
                              </a:cubicBezTo>
                              <a:cubicBezTo>
                                <a:pt x="155" y="198"/>
                                <a:pt x="109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5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09" y="126"/>
                                <a:pt x="134" y="138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9"/>
                                <a:pt x="304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8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1"/>
                                <a:pt x="434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434" y="91"/>
                              </a:ln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4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0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6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2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19"/>
                              </a:moveTo>
                              <a:cubicBezTo>
                                <a:pt x="526" y="153"/>
                                <a:pt x="500" y="181"/>
                                <a:pt x="448" y="204"/>
                              </a:cubicBezTo>
                              <a:cubicBezTo>
                                <a:pt x="397" y="228"/>
                                <a:pt x="334" y="239"/>
                                <a:pt x="261" y="239"/>
                              </a:cubicBezTo>
                              <a:cubicBezTo>
                                <a:pt x="187" y="239"/>
                                <a:pt x="127" y="228"/>
                                <a:pt x="76" y="204"/>
                              </a:cubicBezTo>
                              <a:cubicBezTo>
                                <a:pt x="26" y="181"/>
                                <a:pt x="0" y="153"/>
                                <a:pt x="0" y="119"/>
                              </a:cubicBezTo>
                              <a:cubicBezTo>
                                <a:pt x="0" y="85"/>
                                <a:pt x="25" y="57"/>
                                <a:pt x="76" y="33"/>
                              </a:cubicBezTo>
                              <a:cubicBezTo>
                                <a:pt x="124" y="10"/>
                                <a:pt x="187" y="-1"/>
                                <a:pt x="261" y="-1"/>
                              </a:cubicBezTo>
                              <a:cubicBezTo>
                                <a:pt x="334" y="-1"/>
                                <a:pt x="395" y="11"/>
                                <a:pt x="448" y="34"/>
                              </a:cubicBezTo>
                              <a:cubicBezTo>
                                <a:pt x="500" y="57"/>
                                <a:pt x="526" y="85"/>
                                <a:pt x="526" y="119"/>
                              </a:cubicBezTo>
                              <a:lnTo>
                                <a:pt x="450" y="147"/>
                              </a:lnTo>
                              <a:cubicBezTo>
                                <a:pt x="450" y="144"/>
                                <a:pt x="438" y="142"/>
                                <a:pt x="417" y="142"/>
                              </a:cubicBezTo>
                              <a:cubicBezTo>
                                <a:pt x="388" y="142"/>
                                <a:pt x="357" y="151"/>
                                <a:pt x="323" y="167"/>
                              </a:cubicBezTo>
                              <a:cubicBezTo>
                                <a:pt x="286" y="184"/>
                                <a:pt x="268" y="200"/>
                                <a:pt x="268" y="213"/>
                              </a:cubicBezTo>
                              <a:cubicBezTo>
                                <a:pt x="268" y="209"/>
                                <a:pt x="267" y="207"/>
                                <a:pt x="261" y="207"/>
                              </a:cubicBezTo>
                              <a:cubicBezTo>
                                <a:pt x="286" y="207"/>
                                <a:pt x="325" y="200"/>
                                <a:pt x="374" y="184"/>
                              </a:cubicBezTo>
                              <a:cubicBezTo>
                                <a:pt x="425" y="168"/>
                                <a:pt x="450" y="156"/>
                                <a:pt x="450" y="147"/>
                              </a:cubicBezTo>
                              <a:lnTo>
                                <a:pt x="52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8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4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300038" w:ascii="Arial,Bold_18_0_04300038" w:hAnsi="Arial,Bold_18_0_04300038"/>
          <w:spacing w:val="-4"/>
        </w:rPr>
        <w:t>Ɯ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</w:t>
      </w:r>
      <w:r>
        <w:rPr>
          <w:rFonts w:cs="Arial,Bold_18_0_04300038" w:ascii="Arial,Bold_18_0_04300038" w:hAnsi="Arial,Bold_18_0_04300038"/>
        </w:rPr>
        <w:t>Ş</w:t>
      </w:r>
      <w:r>
        <w:rPr>
          <w:rFonts w:cs="Arial,Bold_18_0_04300038" w:ascii="Arial,Bold_18_0_04300038" w:hAnsi="Arial,Bold_18_0_04300038"/>
          <w:spacing w:val="-2"/>
        </w:rPr>
        <w:t>ƙ</w:t>
      </w:r>
      <w:r>
        <w:rPr>
          <w:rFonts w:cs="Arial,Bold_18_0_04300038" w:ascii="Arial,Bold_18_0_04300038" w:hAnsi="Arial,Bold_18_0_04300038"/>
        </w:rPr>
        <w:t>Əƙ</w:t>
      </w:r>
      <w:r>
        <w:rPr>
          <w:rFonts w:ascii="Arial,Bold_18_0_04300038" w:hAnsi="Arial,Bold_18_0_04300038"/>
          <w:spacing w:val="-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Ə</w:t>
      </w:r>
      <w:r>
        <w:rPr>
          <w:rFonts w:ascii="Arial,Bold_18_0_04300038" w:hAnsi="Arial,Bold_18_0_04300038"/>
          <w:spacing w:val="4"/>
        </w:rPr>
        <w:t xml:space="preserve"> </w:t>
      </w:r>
      <w:r>
        <w:rPr>
          <w:rFonts w:cs="Arial,Bold_18_0_04300038" w:ascii="Arial,Bold_18_0_04300038" w:hAnsi="Arial,Bold_18_0_04300038"/>
        </w:rPr>
        <w:t>ŏ</w:t>
      </w:r>
      <w:r>
        <w:rPr>
          <w:rFonts w:cs="Arial,Bold_18_0_04300038" w:ascii="Arial,Bold_18_0_04300038" w:hAnsi="Arial,Bold_18_0_04300038"/>
          <w:spacing w:val="-2"/>
        </w:rPr>
        <w:t>şƀ</w:t>
      </w:r>
      <w:r>
        <w:rPr>
          <w:rFonts w:cs="Arial,Bold_18_0_04300038" w:ascii="Arial,Bold_18_0_04300038" w:hAnsi="Arial,Bold_18_0_04300038"/>
        </w:rPr>
        <w:t>ű</w:t>
      </w:r>
      <w:r>
        <w:rPr>
          <w:rFonts w:cs="Arial,Bold_18_0_04300038" w:ascii="Arial,Bold_18_0_04300038" w:hAnsi="Arial,Bold_18_0_04300038"/>
          <w:spacing w:val="-2"/>
        </w:rPr>
        <w:t>ƏŞ</w:t>
      </w:r>
      <w:r>
        <w:rPr>
          <w:rFonts w:ascii="Arial,Bold_18_0_04300038" w:hAnsi="Arial,Bold_18_0_04300038"/>
          <w:spacing w:val="2"/>
        </w:rPr>
        <w:t xml:space="preserve"> </w:t>
      </w:r>
      <w:r>
        <w:rPr>
          <w:rFonts w:cs="Arial,Bold_18_0_04300038" w:ascii="Arial,Bold_18_0_04300038" w:hAnsi="Arial,Bold_18_0_04300038"/>
          <w:spacing w:val="-2"/>
        </w:rPr>
        <w:t>Ɠƒ</w:t>
      </w:r>
      <w:r>
        <w:rPr>
          <w:rFonts w:ascii="Arial,Bold_18_0_04300038" w:hAnsi="Arial,Bold_18_0_04300038"/>
          <w:spacing w:val="1"/>
        </w:rPr>
        <w:t xml:space="preserve"> </w:t>
      </w:r>
      <w:r>
        <w:rPr>
          <w:rFonts w:cs="Arial,Bold_18_0_04300038" w:ascii="Arial,Bold_18_0_04300038" w:hAnsi="Arial,Bold_18_0_04300038"/>
          <w:spacing w:val="-3"/>
        </w:rPr>
        <w:t>Ɲ</w:t>
      </w:r>
      <w:r>
        <w:rPr>
          <w:rFonts w:cs="Arial,Bold_18_0_04300038" w:ascii="Arial,Bold_18_0_04300038" w:hAnsi="Arial,Bold_18_0_04300038"/>
          <w:spacing w:val="-1"/>
        </w:rPr>
        <w:t>Ɣ</w:t>
      </w:r>
      <w:r>
        <w:rPr>
          <w:rFonts w:cs="Arial,Bold_18_0_04300038" w:ascii="Arial,Bold_18_0_04300038" w:hAnsi="Arial,Bold_18_0_04300038"/>
        </w:rPr>
        <w:t>ƙ</w:t>
      </w:r>
      <w:r>
        <w:rPr>
          <w:rFonts w:cs="Arial,Bold_18_0_04300038" w:ascii="Arial,Bold_18_0_04300038" w:hAnsi="Arial,Bold_18_0_04300038"/>
          <w:spacing w:val="-1"/>
        </w:rPr>
        <w:t>Ŷ</w:t>
      </w:r>
      <w:r>
        <w:rPr>
          <w:rFonts w:cs="Arial,Bold_18_0_04300038" w:ascii="Arial,Bold_18_0_04300038" w:hAnsi="Arial,Bold_18_0_04300038"/>
          <w:spacing w:val="-3"/>
        </w:rPr>
        <w:t>Ɣť</w:t>
      </w:r>
      <w:r>
        <w:rPr>
          <w:rFonts w:ascii="Arial,Bold_18_0_04300038" w:hAnsi="Arial,Bold_18_0_04300038"/>
          <w:spacing w:val="3"/>
        </w:rPr>
        <w:t xml:space="preserve"> </w:t>
      </w:r>
      <w:r>
        <w:rPr>
          <w:rFonts w:cs="Arial,Bold_18_0_04300038" w:ascii="Arial,Bold_18_0_04300038" w:hAnsi="Arial,Bold_18_0_04300038"/>
        </w:rPr>
        <w:t>ƥ</w:t>
      </w:r>
      <w:r>
        <w:rPr>
          <w:rFonts w:ascii="Cambria_13_0_04300038" w:hAnsi="Cambria_13_0_04300038"/>
          <w:spacing w:val="27"/>
          <w:sz w:val="28"/>
        </w:rPr>
        <w:t xml:space="preserve"> </w:t>
      </w:r>
      <w:r>
        <w:rPr>
          <w:rFonts w:ascii="Cambria_13_0_04300038" w:hAnsi="Cambria_13_0_04300038"/>
          <w:sz w:val="28"/>
        </w:rPr>
        <w:t>46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ŹƕƆ</w:t>
      </w:r>
      <w:r>
        <w:rPr>
          <w:rFonts w:cs="Arial_6_0_04300038" w:ascii="Arial_6_0_04300038" w:hAnsi="Arial_6_0_04300038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0">
                <wp:simplePos x="0" y="0"/>
                <wp:positionH relativeFrom="page">
                  <wp:posOffset>6845300</wp:posOffset>
                </wp:positionH>
                <wp:positionV relativeFrom="page">
                  <wp:posOffset>424180</wp:posOffset>
                </wp:positionV>
                <wp:extent cx="487680" cy="396875"/>
                <wp:effectExtent l="0" t="0" r="0" b="0"/>
                <wp:wrapNone/>
                <wp:docPr id="14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300038" w:hAnsi="Arial_6_0_04300038"/>
                                <w:color w:val="00B0F0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_6_0_04300038" w:hAnsi="Arial_6_0_04300038"/>
                                <w:spacing w:val="-77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_6_0_04300038" w:ascii="Arial_6_0_04300038" w:hAnsi="Arial_6_0_04300038"/>
                                <w:color w:val="00B0F0"/>
                                <w:sz w:val="28"/>
                              </w:rPr>
                              <w:t>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4pt;height:31.25pt;mso-wrap-distance-left:9pt;mso-wrap-distance-right:9pt;mso-wrap-distance-top:0pt;mso-wrap-distance-bottom:0pt;margin-top:33.4pt;mso-position-vertical-relative:page;margin-left:53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300038" w:hAnsi="Arial_6_0_04300038"/>
                          <w:color w:val="00B0F0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ascii="Arial_6_0_04300038" w:hAnsi="Arial_6_0_04300038"/>
                          <w:spacing w:val="-77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_6_0_04300038" w:ascii="Arial_6_0_04300038" w:hAnsi="Arial_6_0_04300038"/>
                          <w:color w:val="00B0F0"/>
                          <w:sz w:val="28"/>
                        </w:rPr>
                        <w:t>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300038" w:hAnsi="Arial,Bold_18_0_04300038"/>
          <w:sz w:val="18"/>
          <w:highlight w:val="green"/>
        </w:rPr>
        <w:t>)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ƖƁƞšƞ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Ɠƒ</w:t>
      </w:r>
      <w:r>
        <w:rPr>
          <w:rFonts w:ascii="Arial,Bold_18_0_04300038" w:hAnsi="Arial,Bold_18_0_04300038"/>
          <w:spacing w:val="-2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Ǝ</w:t>
      </w:r>
      <w:r>
        <w:rPr>
          <w:rFonts w:cs="Arial,Bold_18_0_04300038" w:ascii="Arial,Bold_18_0_04300038" w:hAnsi="Arial,Bold_18_0_04300038"/>
          <w:spacing w:val="1"/>
          <w:sz w:val="18"/>
          <w:highlight w:val="green"/>
        </w:rPr>
        <w:t>Ɛ</w:t>
      </w:r>
      <w:r>
        <w:rPr>
          <w:rFonts w:cs="Arial,Bold_18_0_04300038" w:ascii="Arial,Bold_18_0_04300038" w:hAnsi="Arial,Bold_18_0_04300038"/>
          <w:spacing w:val="-1"/>
          <w:sz w:val="18"/>
          <w:highlight w:val="green"/>
        </w:rPr>
        <w:t>ŭŞ</w:t>
      </w:r>
      <w:r>
        <w:rPr>
          <w:rFonts w:ascii="Arial,Bold_18_0_04300038" w:hAnsi="Arial,Bold_18_0_04300038"/>
          <w:sz w:val="18"/>
          <w:highlight w:val="green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18"/>
          <w:highlight w:val="green"/>
        </w:rPr>
        <w:t>Ɠ</w:t>
      </w:r>
      <w:r>
        <w:rPr>
          <w:rFonts w:cs="Arial,Bold_18_0_04300038" w:ascii="Arial,Bold_18_0_04300038" w:hAnsi="Arial,Bold_18_0_04300038"/>
          <w:sz w:val="18"/>
          <w:highlight w:val="green"/>
        </w:rPr>
        <w:t>Əƙ</w:t>
      </w:r>
      <w:r>
        <w:rPr>
          <w:rFonts w:ascii="Arial,Bold_18_0_04300038" w:hAnsi="Arial,Bold_18_0_04300038"/>
          <w:spacing w:val="-1"/>
          <w:sz w:val="18"/>
          <w:highlight w:val="green"/>
        </w:rPr>
        <w:t xml:space="preserve"> </w:t>
      </w:r>
      <w:r>
        <w:rPr>
          <w:rFonts w:ascii="Arial,Bold_18_0_04300038" w:hAnsi="Arial,Bold_18_0_04300038"/>
          <w:sz w:val="18"/>
          <w:highlight w:val="green"/>
        </w:rPr>
        <w:t>(</w:t>
      </w:r>
      <w:r>
        <w:rPr>
          <w:rFonts w:ascii="Arial,Bold_18_0_04300038" w:hAnsi="Arial,Bold_18_0_04300038"/>
          <w:spacing w:val="-39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ƕ</w:t>
      </w:r>
      <w:r>
        <w:rPr>
          <w:rFonts w:cs="Arial,Bold_18_0_04300038" w:ascii="Arial,Bold_18_0_04300038" w:hAnsi="Arial,Bold_18_0_04300038"/>
          <w:spacing w:val="-1"/>
          <w:sz w:val="18"/>
        </w:rPr>
        <w:t>ƙƁƞ</w:t>
      </w:r>
      <w:r>
        <w:rPr>
          <w:rFonts w:cs="Arial,Bold_18_0_04300038" w:ascii="Arial,Bold_18_0_04300038" w:hAnsi="Arial,Bold_18_0_04300038"/>
          <w:spacing w:val="-2"/>
          <w:sz w:val="18"/>
        </w:rPr>
        <w:t>šť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1"/>
          <w:sz w:val="18"/>
        </w:rPr>
        <w:t>ƦƇ</w:t>
      </w:r>
      <w:r>
        <w:rPr>
          <w:rFonts w:ascii="Arial,Bold_18_0_04300038" w:hAnsi="Arial,Bold_18_0_04300038"/>
          <w:spacing w:val="-1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ſ</w:t>
      </w:r>
      <w:r>
        <w:rPr>
          <w:rFonts w:cs="Arial,Bold_18_0_04300038" w:ascii="Arial,Bold_18_0_04300038" w:hAnsi="Arial,Bold_18_0_04300038"/>
          <w:spacing w:val="-2"/>
          <w:sz w:val="18"/>
        </w:rPr>
        <w:t>ƞ</w:t>
      </w:r>
      <w:r>
        <w:rPr>
          <w:rFonts w:cs="Arial,Bold_18_0_04300038" w:ascii="Arial,Bold_18_0_04300038" w:hAnsi="Arial,Bold_18_0_04300038"/>
          <w:spacing w:val="-1"/>
          <w:sz w:val="18"/>
        </w:rPr>
        <w:t>š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ŵƞ</w:t>
      </w:r>
      <w:r>
        <w:rPr>
          <w:rFonts w:cs="Arial,Bold_18_0_04300038" w:ascii="Arial,Bold_18_0_04300038" w:hAnsi="Arial,Bold_18_0_04300038"/>
          <w:sz w:val="18"/>
        </w:rPr>
        <w:t>Əƙ</w:t>
      </w:r>
      <w:r>
        <w:rPr>
          <w:rFonts w:ascii="Arial,Bold_18_0_04300038" w:hAnsi="Arial,Bold_18_0_04300038"/>
          <w:spacing w:val="-3"/>
          <w:sz w:val="1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18"/>
        </w:rPr>
        <w:t>Ƒ</w:t>
      </w:r>
      <w:r>
        <w:rPr>
          <w:rFonts w:cs="Arial,Bold_18_0_04300038" w:ascii="Arial,Bold_18_0_04300038" w:hAnsi="Arial,Bold_18_0_04300038"/>
          <w:spacing w:val="1"/>
          <w:sz w:val="18"/>
        </w:rPr>
        <w:t>Ɛ</w:t>
      </w:r>
      <w:r>
        <w:rPr>
          <w:rFonts w:cs="Arial,Bold_18_0_04300038" w:ascii="Arial,Bold_18_0_04300038" w:hAnsi="Arial,Bold_18_0_04300038"/>
          <w:spacing w:val="-3"/>
          <w:sz w:val="18"/>
        </w:rPr>
        <w:t>Ɓ</w:t>
      </w:r>
      <w:r>
        <w:rPr>
          <w:rFonts w:cs="Arial,Bold_18_0_04300038" w:ascii="Arial,Bold_18_0_04300038" w:hAnsi="Arial,Bold_18_0_04300038"/>
          <w:sz w:val="18"/>
        </w:rPr>
        <w:t>Ɛ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ƆƊƙ</w:t>
      </w:r>
      <w:r>
        <w:rPr>
          <w:rFonts w:ascii="Arial,Bold_18_0_04300038" w:hAnsi="Arial,Bold_18_0_04300038"/>
          <w:sz w:val="18"/>
        </w:rPr>
        <w:t xml:space="preserve"> </w:t>
      </w:r>
      <w:r>
        <w:rPr>
          <w:rFonts w:cs="Arial,Bold_18_0_04300038" w:ascii="Arial,Bold_18_0_04300038" w:hAnsi="Arial,Bold_18_0_04300038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172" w:after="0"/>
        <w:ind w:left="143" w:hanging="0"/>
        <w:jc w:val="left"/>
        <w:rPr/>
      </w:pPr>
      <w:bookmarkStart w:id="48" w:name="page47"/>
      <w:bookmarkEnd w:id="48"/>
      <w:r>
        <w:rPr>
          <w:rFonts w:cs="Arial,Bold_18_0_04300038" w:ascii="Arial,Bold_18_0_04300038" w:hAnsi="Arial,Bold_18_0_04300038"/>
          <w:sz w:val="28"/>
        </w:rPr>
        <w:t>ƕų</w:t>
      </w:r>
      <w:r>
        <w:rPr>
          <w:rFonts w:cs="Arial,Bold_18_0_04300038" w:ascii="Arial,Bold_18_0_04300038" w:hAnsi="Arial,Bold_18_0_04300038"/>
          <w:spacing w:val="-1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š</w:t>
      </w:r>
      <w:r>
        <w:rPr>
          <w:rFonts w:cs="Arial,Bold_18_0_04300038" w:ascii="Arial,Bold_18_0_04300038" w:hAnsi="Arial,Bold_18_0_04300038"/>
          <w:spacing w:val="-1"/>
          <w:sz w:val="28"/>
        </w:rPr>
        <w:t>ťƀ</w:t>
      </w:r>
      <w:r>
        <w:rPr>
          <w:rFonts w:cs="Arial,Bold_18_0_04300038" w:ascii="Arial,Bold_18_0_04300038" w:hAnsi="Arial,Bold_18_0_04300038"/>
          <w:spacing w:val="-2"/>
          <w:sz w:val="28"/>
        </w:rPr>
        <w:t>şš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Ɓ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Ƨ</w:t>
      </w:r>
      <w:r>
        <w:rPr>
          <w:rFonts w:cs="Arial,Bold_18_0_04300038" w:ascii="Arial,Bold_18_0_04300038" w:hAnsi="Arial,Bold_18_0_04300038"/>
          <w:spacing w:val="-2"/>
          <w:sz w:val="28"/>
        </w:rPr>
        <w:t>Ɛ</w:t>
      </w:r>
      <w:r>
        <w:rPr>
          <w:rFonts w:cs="Arial,Bold_18_0_04300038" w:ascii="Arial,Bold_18_0_04300038" w:hAnsi="Arial,Bold_18_0_04300038"/>
          <w:spacing w:val="-1"/>
          <w:sz w:val="28"/>
        </w:rPr>
        <w:t>ƍƞƗ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Ž</w:t>
      </w:r>
      <w:r>
        <w:rPr>
          <w:rFonts w:cs="Arial,Bold_18_0_04300038" w:ascii="Arial,Bold_18_0_04300038" w:hAnsi="Arial,Bold_18_0_04300038"/>
          <w:sz w:val="28"/>
        </w:rPr>
        <w:t>Ƨ</w:t>
      </w:r>
      <w:r>
        <w:rPr>
          <w:rFonts w:cs="Arial,Bold_18_0_04300038" w:ascii="Arial,Bold_18_0_04300038" w:hAnsi="Arial,Bold_18_0_04300038"/>
          <w:spacing w:val="-1"/>
          <w:sz w:val="28"/>
        </w:rPr>
        <w:t>ƈŭ</w:t>
      </w:r>
      <w:r>
        <w:rPr>
          <w:rFonts w:cs="Arial,Bold_18_0_04300038" w:ascii="Arial,Bold_18_0_04300038" w:hAnsi="Arial,Bold_18_0_04300038"/>
          <w:sz w:val="28"/>
        </w:rPr>
        <w:t>ƞƙ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ƖƧ</w:t>
      </w:r>
      <w:r>
        <w:rPr>
          <w:rFonts w:cs="Arial,Bold_18_0_04300038" w:ascii="Arial,Bold_18_0_04300038" w:hAnsi="Arial,Bold_18_0_04300038"/>
          <w:spacing w:val="-2"/>
          <w:sz w:val="28"/>
        </w:rPr>
        <w:t>Ɛƍ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ƀ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ťŪƥŞ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ŽƔƏŞ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pacing w:val="-1"/>
          <w:sz w:val="28"/>
        </w:rPr>
        <w:t>Ƙš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Ɖ</w:t>
      </w:r>
      <w:r>
        <w:rPr>
          <w:rFonts w:cs="Arial,Bold_18_0_04300038" w:ascii="Arial,Bold_18_0_04300038" w:hAnsi="Arial,Bold_18_0_04300038"/>
          <w:spacing w:val="-1"/>
          <w:sz w:val="28"/>
        </w:rPr>
        <w:t>šşżťƞ</w:t>
      </w:r>
      <w:r>
        <w:rPr>
          <w:rFonts w:ascii="Arial,Bold_18_0_04300038" w:hAnsi="Arial,Bold_18_0_04300038"/>
          <w:spacing w:val="4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</w:t>
      </w:r>
      <w:r>
        <w:rPr>
          <w:rFonts w:cs="Arial,Bold_18_0_04300038" w:ascii="Arial,Bold_18_0_04300038" w:hAnsi="Arial,Bold_18_0_04300038"/>
          <w:spacing w:val="-1"/>
          <w:sz w:val="28"/>
        </w:rPr>
        <w:t>ťƏŞ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Ƌ</w:t>
      </w:r>
      <w:r>
        <w:rPr>
          <w:rFonts w:cs="Arial,Bold_18_0_04300038" w:ascii="Arial,Bold_18_0_04300038" w:hAnsi="Arial,Bold_18_0_04300038"/>
          <w:sz w:val="28"/>
        </w:rPr>
        <w:t>ƞų</w:t>
      </w:r>
      <w:r>
        <w:rPr>
          <w:rFonts w:cs="Arial,Bold_18_0_04300038" w:ascii="Arial,Bold_18_0_04300038" w:hAnsi="Arial,Bold_18_0_04300038"/>
          <w:spacing w:val="-1"/>
          <w:sz w:val="28"/>
        </w:rPr>
        <w:t>żƏŞ</w:t>
      </w:r>
      <w:r>
        <w:rPr>
          <w:rFonts w:ascii="Arial_6_0_04300038" w:hAnsi="Arial_6_0_04300038"/>
          <w:spacing w:val="78"/>
          <w:sz w:val="28"/>
        </w:rPr>
        <w:t xml:space="preserve"> </w:t>
      </w:r>
      <w:r>
        <w:rPr>
          <w:rFonts w:ascii="Arial_6_0_04300038" w:hAnsi="Arial_6_0_04300038"/>
          <w:sz w:val="28"/>
        </w:rPr>
        <w:t>: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ƪƤ</w:t>
      </w:r>
      <w:r>
        <w:rPr>
          <w:rFonts w:ascii="Arial_6_0_04300038" w:hAnsi="Arial_6_0_04300038"/>
          <w:color w:val="7030A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ƫ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7030A0"/>
          <w:sz w:val="28"/>
        </w:rPr>
        <w:t>ƫƊơű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</w:t>
      </w:r>
      <w:r>
        <w:rPr>
          <w:rFonts w:ascii="Arial_6_0_04300038" w:hAnsi="Arial_6_0_04300038"/>
          <w:color w:val="7030A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ƦŢ</w:t>
      </w:r>
      <w:r>
        <w:rPr>
          <w:rFonts w:ascii="Arial_6_0_04300038" w:hAnsi="Arial_6_0_04300038"/>
          <w:color w:val="7030A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ƫƉŭ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ƈƜŪ</w:t>
      </w:r>
      <w:r>
        <w:rPr>
          <w:rFonts w:ascii="Arial_6_0_04300038" w:hAnsi="Arial_6_0_04300038"/>
          <w:color w:val="7030A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7030A0"/>
          <w:sz w:val="28"/>
        </w:rPr>
        <w:t>ůƕƫƊƦ</w:t>
      </w:r>
      <w:r>
        <w:rPr>
          <w:rFonts w:cs="Arial_6_0_04300038" w:ascii="Arial_6_0_04300038" w:hAnsi="Arial_6_0_04300038"/>
          <w:color w:val="7030A0"/>
          <w:spacing w:val="-1"/>
          <w:sz w:val="28"/>
        </w:rPr>
        <w:t>Ɯū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90" w:after="0"/>
        <w:ind w:left="5852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ųƞ</w:t>
      </w:r>
      <w:r>
        <w:rPr>
          <w:rFonts w:cs="Arial,Bold_18_0_04300038" w:ascii="Arial,Bold_18_0_04300038" w:hAnsi="Arial,Bold_18_0_04300038"/>
          <w:spacing w:val="-1"/>
          <w:sz w:val="28"/>
        </w:rPr>
        <w:t>ƞƅ</w:t>
      </w:r>
      <w:r>
        <w:rPr>
          <w:rFonts w:cs="Arial,Bold_18_0_04300038" w:ascii="Arial,Bold_18_0_04300038" w:hAnsi="Arial,Bold_18_0_04300038"/>
          <w:sz w:val="28"/>
        </w:rPr>
        <w:t>ť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Ťƥşŭ</w:t>
      </w:r>
      <w:r>
        <w:rPr>
          <w:rFonts w:ascii="Arial,Bold_18_0_04300038" w:hAnsi="Arial,Bold_18_0_04300038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ƝƇ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ţ</w:t>
      </w:r>
      <w:r>
        <w:rPr>
          <w:rFonts w:cs="Arial,Bold_18_0_04300038" w:ascii="Arial,Bold_18_0_04300038" w:hAnsi="Arial,Bold_18_0_04300038"/>
          <w:spacing w:val="-1"/>
          <w:sz w:val="28"/>
        </w:rPr>
        <w:t>Ɣ</w:t>
      </w:r>
      <w:r>
        <w:rPr>
          <w:rFonts w:cs="Arial,Bold_18_0_04300038" w:ascii="Arial,Bold_18_0_04300038" w:hAnsi="Arial,Bold_18_0_04300038"/>
          <w:spacing w:val="1"/>
          <w:sz w:val="28"/>
        </w:rPr>
        <w:t>Ŵ</w:t>
      </w:r>
      <w:r>
        <w:rPr>
          <w:rFonts w:cs="Arial,Bold_18_0_04300038" w:ascii="Arial,Bold_18_0_04300038" w:hAnsi="Arial,Bold_18_0_04300038"/>
          <w:spacing w:val="-1"/>
          <w:sz w:val="28"/>
        </w:rPr>
        <w:t>Şƙ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2"/>
          <w:sz w:val="28"/>
        </w:rPr>
        <w:t>ƏŞ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Ǝ</w:t>
      </w:r>
      <w:r>
        <w:rPr>
          <w:rFonts w:cs="Arial,Bold_18_0_04300038" w:ascii="Arial,Bold_18_0_04300038" w:hAnsi="Arial,Bold_18_0_04300038"/>
          <w:spacing w:val="1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Şƙƀ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Ɠƒ</w:t>
      </w:r>
      <w:r>
        <w:rPr>
          <w:rFonts w:ascii="Arial,Bold_18_0_04300038" w:hAnsi="Arial,Bold_18_0_04300038"/>
          <w:spacing w:val="1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2"/>
          <w:sz w:val="28"/>
        </w:rPr>
        <w:t>ş</w:t>
      </w:r>
      <w:r>
        <w:rPr>
          <w:rFonts w:cs="Arial,Bold_18_0_04300038" w:ascii="Arial,Bold_18_0_04300038" w:hAnsi="Arial,Bold_18_0_04300038"/>
          <w:sz w:val="28"/>
        </w:rPr>
        <w:t>ƒ</w:t>
      </w:r>
      <w:r>
        <w:rPr>
          <w:rFonts w:cs="Arial,Bold_18_0_04300038" w:ascii="Arial,Bold_18_0_04300038" w:hAnsi="Arial,Bold_18_0_04300038"/>
          <w:spacing w:val="-1"/>
          <w:sz w:val="28"/>
        </w:rPr>
        <w:t>Ƙƒ</w:t>
      </w:r>
      <w:r>
        <w:rPr>
          <w:rFonts w:ascii="Arial,Bold_18_0_04300038" w:hAnsi="Arial,Bold_18_0_04300038"/>
          <w:spacing w:val="2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Ʀƒş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ƫ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Ƙ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spacing w:val="30"/>
          <w:sz w:val="28"/>
        </w:rPr>
        <w:t xml:space="preserve"> </w:t>
      </w:r>
      <w:r>
        <w:rPr>
          <w:rFonts w:ascii="Arial_6_0_04300038" w:hAnsi="Arial_6_0_04300038"/>
          <w:sz w:val="28"/>
        </w:rPr>
        <w:t xml:space="preserve">, </w:t>
      </w:r>
      <w:r>
        <w:rPr>
          <w:rFonts w:cs="Arial_6_0_04300038" w:ascii="Arial_6_0_04300038" w:hAnsi="Arial_6_0_04300038"/>
          <w:sz w:val="28"/>
        </w:rPr>
        <w:t>ů</w:t>
      </w:r>
      <w:r>
        <w:rPr>
          <w:rFonts w:cs="Arial_6_0_04300038" w:ascii="Arial_6_0_04300038" w:hAnsi="Arial_6_0_04300038"/>
          <w:spacing w:val="1"/>
          <w:sz w:val="28"/>
        </w:rPr>
        <w:t>ƫ</w:t>
      </w:r>
      <w:r>
        <w:rPr>
          <w:rFonts w:cs="Arial_6_0_04300038" w:ascii="Arial_6_0_04300038" w:hAnsi="Arial_6_0_04300038"/>
          <w:sz w:val="28"/>
        </w:rPr>
        <w:t>ƦƉ</w:t>
      </w:r>
      <w:r>
        <w:rPr>
          <w:rFonts w:cs="Arial_6_0_04300038" w:ascii="Arial_6_0_04300038" w:hAnsi="Arial_6_0_04300038"/>
          <w:spacing w:val="-1"/>
          <w:sz w:val="28"/>
        </w:rPr>
        <w:t>Ɲ</w:t>
      </w:r>
      <w:r>
        <w:rPr>
          <w:rFonts w:cs="Arial_6_0_04300038" w:ascii="Arial_6_0_04300038" w:hAnsi="Arial_6_0_04300038"/>
          <w:sz w:val="28"/>
        </w:rPr>
        <w:t>ƴƂ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Ÿũ</w:t>
      </w:r>
      <w:r>
        <w:rPr>
          <w:rFonts w:cs="Arial_6_0_04300038" w:ascii="Arial_6_0_04300038" w:hAnsi="Arial_6_0_04300038"/>
          <w:spacing w:val="-1"/>
          <w:sz w:val="28"/>
        </w:rPr>
        <w:t>ŪƦ</w:t>
      </w:r>
      <w:r>
        <w:rPr>
          <w:rFonts w:cs="Arial_6_0_04300038" w:ascii="Arial_6_0_04300038" w:hAnsi="Arial_6_0_04300038"/>
          <w:spacing w:val="1"/>
          <w:sz w:val="28"/>
        </w:rPr>
        <w:t>ƴƜ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ƦŢ</w:t>
      </w:r>
      <w:r>
        <w:rPr>
          <w:rFonts w:ascii="Arial_6_0_04300038" w:hAnsi="Arial_6_0_04300038"/>
          <w:spacing w:val="-2"/>
          <w:sz w:val="28"/>
        </w:rPr>
        <w:t xml:space="preserve"> </w:t>
      </w:r>
      <w:r>
        <w:rPr>
          <w:rFonts w:cs="Arial_6_0_04300038" w:ascii="Arial_6_0_04300038" w:hAnsi="Arial_6_0_04300038"/>
          <w:spacing w:val="1"/>
          <w:sz w:val="28"/>
        </w:rPr>
        <w:t>Ơ</w:t>
      </w:r>
      <w:r>
        <w:rPr>
          <w:rFonts w:cs="Arial_6_0_04300038" w:ascii="Arial_6_0_04300038" w:hAnsi="Arial_6_0_04300038"/>
          <w:sz w:val="28"/>
        </w:rPr>
        <w:t>Ʀơ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Ɨ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ƣƴ</w:t>
      </w:r>
      <w:r>
        <w:rPr>
          <w:rFonts w:cs="Arial_6_0_04300038" w:ascii="Arial_6_0_04300038" w:hAnsi="Arial_6_0_04300038"/>
          <w:spacing w:val="-1"/>
          <w:sz w:val="28"/>
        </w:rPr>
        <w:t>ƚ</w:t>
      </w:r>
      <w:r>
        <w:rPr>
          <w:rFonts w:cs="Arial_6_0_04300038" w:ascii="Arial_6_0_04300038" w:hAnsi="Arial_6_0_04300038"/>
          <w:sz w:val="28"/>
        </w:rPr>
        <w:t>ſ</w:t>
      </w:r>
      <w:r>
        <w:rPr>
          <w:rFonts w:cs="Arial_6_0_04300038" w:ascii="Arial_6_0_04300038" w:hAnsi="Arial_6_0_04300038"/>
          <w:spacing w:val="-2"/>
          <w:sz w:val="28"/>
        </w:rPr>
        <w:t>Žƫ</w:t>
      </w:r>
      <w:r>
        <w:rPr>
          <w:rFonts w:ascii="Arial_6_0_04300038" w:hAnsi="Arial_6_0_04300038"/>
          <w:spacing w:val="6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Ʋ</w:t>
      </w:r>
      <w:r>
        <w:rPr>
          <w:rFonts w:ascii="Arial_6_0_04300038" w:hAnsi="Arial_6_0_04300038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Ų</w:t>
      </w:r>
      <w:r>
        <w:rPr>
          <w:rFonts w:cs="Arial_6_0_04300038" w:ascii="Arial_6_0_04300038" w:hAnsi="Arial_6_0_04300038"/>
          <w:sz w:val="28"/>
        </w:rPr>
        <w:t>ƴƫŹ</w:t>
      </w:r>
      <w:r>
        <w:rPr>
          <w:rFonts w:ascii="Arial_6_0_04300038" w:hAnsi="Arial_6_0_04300038"/>
          <w:spacing w:val="3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3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ŸƫƴƂƕ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Ƅ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ū</w:t>
      </w:r>
      <w:r>
        <w:rPr>
          <w:rFonts w:cs="Arial_6_0_04300038" w:ascii="Arial_6_0_04300038" w:hAnsi="Arial_6_0_04300038"/>
          <w:color w:val="00B050"/>
          <w:sz w:val="28"/>
        </w:rPr>
        <w:t>Ŷ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ƒ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ƪ</w:t>
      </w:r>
      <w:r>
        <w:rPr>
          <w:rFonts w:cs="Arial_6_0_04300038" w:ascii="Arial_6_0_04300038" w:hAnsi="Arial_6_0_04300038"/>
          <w:color w:val="00B050"/>
          <w:sz w:val="28"/>
        </w:rPr>
        <w:t>ƤƦ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 xml:space="preserve">- </w:t>
      </w:r>
      <w:r>
        <w:rPr>
          <w:rFonts w:cs="Arial_6_0_04300038" w:ascii="Arial_6_0_04300038" w:hAnsi="Arial_6_0_04300038"/>
          <w:spacing w:val="-1"/>
          <w:sz w:val="28"/>
        </w:rPr>
        <w:t>ƨ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Ɯť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Ŵ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z w:val="28"/>
        </w:rPr>
        <w:t>űŹű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ƙ</w:t>
      </w:r>
      <w:r>
        <w:rPr>
          <w:rFonts w:cs="Arial_6_0_04300038" w:ascii="Arial_6_0_04300038" w:hAnsi="Arial_6_0_04300038"/>
          <w:spacing w:val="-2"/>
          <w:sz w:val="28"/>
        </w:rPr>
        <w:t>Ɯž</w:t>
      </w:r>
      <w:r>
        <w:rPr>
          <w:rFonts w:cs="Arial_6_0_04300038" w:ascii="Arial_6_0_04300038" w:hAnsi="Arial_6_0_04300038"/>
          <w:sz w:val="28"/>
        </w:rPr>
        <w:t>ƴƜ</w:t>
      </w:r>
      <w:r>
        <w:rPr>
          <w:rFonts w:ascii="Arial_6_0_04300038" w:hAnsi="Arial_6_0_04300038"/>
          <w:spacing w:val="78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19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Ɲ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Ž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Ɵ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ƴƫ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ž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ƴ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Š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Ɵű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</w:t>
      </w:r>
      <w:r>
        <w:rPr>
          <w:rFonts w:ascii="Arial_6_0_04300038" w:hAnsi="Arial_6_0_04300038"/>
          <w:spacing w:val="35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</w:t>
      </w:r>
      <w:r>
        <w:rPr>
          <w:rFonts w:cs="Arial_6_0_04300038" w:ascii="Arial_6_0_04300038" w:hAnsi="Arial_6_0_04300038"/>
          <w:sz w:val="28"/>
        </w:rPr>
        <w:t>ơ</w:t>
      </w:r>
      <w:r>
        <w:rPr>
          <w:rFonts w:cs="Arial_6_0_04300038" w:ascii="Arial_6_0_04300038" w:hAnsi="Arial_6_0_04300038"/>
          <w:spacing w:val="-1"/>
          <w:sz w:val="28"/>
        </w:rPr>
        <w:t>ƚƜ</w:t>
      </w:r>
      <w:r>
        <w:rPr>
          <w:rFonts w:ascii="Arial_6_0_04300038" w:hAnsi="Arial_6_0_04300038"/>
          <w:sz w:val="28"/>
        </w:rPr>
        <w:t xml:space="preserve"> ,</w:t>
      </w:r>
      <w:r>
        <w:rPr>
          <w:rFonts w:ascii="Arial_6_0_04300038" w:hAnsi="Arial_6_0_04300038"/>
          <w:spacing w:val="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Ɠ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ſƴ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ƍ</w:t>
      </w:r>
      <w:r>
        <w:rPr>
          <w:rFonts w:cs="Arial_6_0_04300038" w:ascii="Arial_6_0_04300038" w:hAnsi="Arial_6_0_04300038"/>
          <w:color w:val="00B050"/>
          <w:sz w:val="28"/>
        </w:rPr>
        <w:t>Ʈ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z w:val="28"/>
        </w:rPr>
        <w:t>ƴ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Ơƴƍ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ƴ</w:t>
      </w:r>
      <w:r>
        <w:rPr>
          <w:rFonts w:cs="Arial_6_0_04300038" w:ascii="Arial_6_0_04300038" w:hAnsi="Arial_6_0_04300038"/>
          <w:color w:val="00B050"/>
          <w:sz w:val="28"/>
        </w:rPr>
        <w:t>ƉűƟ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ƴƫ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ű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Ʋť</w:t>
      </w:r>
      <w:r>
        <w:rPr>
          <w:rFonts w:ascii="Arial_6_0_04300038" w:hAnsi="Arial_6_0_04300038"/>
          <w:color w:val="00B05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Ƥ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ƦŶ</w:t>
      </w:r>
    </w:p>
    <w:p>
      <w:pPr>
        <w:pStyle w:val="Normal"/>
        <w:bidi w:val="0"/>
        <w:spacing w:lineRule="exact" w:line="281" w:before="91" w:after="0"/>
        <w:ind w:left="7897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ůƫŭ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ţ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Ʀ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ūƗ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</w:t>
      </w:r>
      <w:r>
        <w:rPr>
          <w:rFonts w:cs="Arial_6_0_04300038" w:ascii="Arial_6_0_04300038" w:hAnsi="Arial_6_0_04300038"/>
          <w:color w:val="00B050"/>
          <w:sz w:val="28"/>
        </w:rPr>
        <w:t>ơ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Ů</w:t>
      </w:r>
      <w:r>
        <w:rPr>
          <w:rFonts w:cs="Arial_6_0_04300038" w:ascii="Arial_6_0_04300038" w:hAnsi="Arial_6_0_04300038"/>
          <w:color w:val="00B050"/>
          <w:sz w:val="28"/>
        </w:rPr>
        <w:t>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Ŷ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300038" w:ascii="Arial_6_0_04300038" w:hAnsi="Arial_6_0_04300038"/>
          <w:sz w:val="28"/>
        </w:rPr>
        <w:t>ůƫƉŭƴƈ</w:t>
      </w:r>
      <w:r>
        <w:rPr>
          <w:rFonts w:ascii="Arial_6_0_04300038" w:hAnsi="Arial_6_0_04300038"/>
          <w:sz w:val="28"/>
        </w:rPr>
        <w:t xml:space="preserve"> </w:t>
      </w:r>
      <w:r>
        <w:rPr>
          <w:rFonts w:cs="Arial_6_0_04300038" w:ascii="Arial_6_0_04300038" w:hAnsi="Arial_6_0_04300038"/>
          <w:spacing w:val="-2"/>
          <w:sz w:val="28"/>
        </w:rPr>
        <w:t>Ű</w:t>
      </w:r>
      <w:r>
        <w:rPr>
          <w:rFonts w:cs="Arial_6_0_04300038" w:ascii="Arial_6_0_04300038" w:hAnsi="Arial_6_0_04300038"/>
          <w:spacing w:val="-1"/>
          <w:sz w:val="28"/>
        </w:rPr>
        <w:t>ŪƦŽŢ</w:t>
      </w:r>
      <w:r>
        <w:rPr>
          <w:rFonts w:ascii="Arial_6_0_04300038" w:hAnsi="Arial_6_0_04300038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ƥƝ</w:t>
      </w:r>
      <w:r>
        <w:rPr>
          <w:rFonts w:cs="Arial_6_0_04300038" w:ascii="Arial_6_0_04300038" w:hAnsi="Arial_6_0_04300038"/>
          <w:spacing w:val="-2"/>
          <w:sz w:val="28"/>
        </w:rPr>
        <w:t>Ǝ</w:t>
      </w:r>
      <w:r>
        <w:rPr>
          <w:rFonts w:cs="Arial_6_0_04300038" w:ascii="Arial_6_0_04300038" w:hAnsi="Arial_6_0_04300038"/>
          <w:sz w:val="28"/>
        </w:rPr>
        <w:t>Ŷƫ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spacing w:val="-1"/>
          <w:sz w:val="28"/>
        </w:rPr>
        <w:t>ū</w:t>
      </w:r>
      <w:r>
        <w:rPr>
          <w:rFonts w:cs="Arial_6_0_04300038" w:ascii="Arial_6_0_04300038" w:hAnsi="Arial_6_0_04300038"/>
          <w:spacing w:val="1"/>
          <w:sz w:val="28"/>
        </w:rPr>
        <w:t>ƴ</w:t>
      </w:r>
      <w:r>
        <w:rPr>
          <w:rFonts w:cs="Arial_6_0_04300038" w:ascii="Arial_6_0_04300038" w:hAnsi="Arial_6_0_04300038"/>
          <w:spacing w:val="-1"/>
          <w:sz w:val="28"/>
        </w:rPr>
        <w:t>ƟƦ</w:t>
      </w:r>
      <w:r>
        <w:rPr>
          <w:rFonts w:ascii="Arial_6_0_04300038" w:hAnsi="Arial_6_0_04300038"/>
          <w:spacing w:val="1"/>
          <w:sz w:val="28"/>
        </w:rPr>
        <w:t xml:space="preserve"> </w:t>
      </w:r>
      <w:r>
        <w:rPr>
          <w:rFonts w:ascii="Arial_6_0_04300038" w:hAnsi="Arial_6_0_04300038"/>
          <w:sz w:val="28"/>
        </w:rPr>
        <w:t>,</w:t>
      </w:r>
      <w:r>
        <w:rPr>
          <w:rFonts w:ascii="Arial_6_0_04300038" w:hAnsi="Arial_6_0_04300038"/>
          <w:spacing w:val="28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Ƅ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ƫ</w:t>
      </w:r>
      <w:r>
        <w:rPr>
          <w:rFonts w:cs="Arial_6_0_04300038" w:ascii="Arial_6_0_04300038" w:hAnsi="Arial_6_0_04300038"/>
          <w:color w:val="00B050"/>
          <w:sz w:val="28"/>
        </w:rPr>
        <w:t>ż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Űū</w:t>
      </w:r>
      <w:r>
        <w:rPr>
          <w:rFonts w:cs="Arial_6_0_04300038" w:ascii="Arial_6_0_04300038" w:hAnsi="Arial_6_0_04300038"/>
          <w:color w:val="00B050"/>
          <w:sz w:val="28"/>
        </w:rPr>
        <w:t>ƫƦű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ŭ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Ɔ</w:t>
      </w:r>
      <w:r>
        <w:rPr>
          <w:rFonts w:cs="Arial_6_0_04300038" w:ascii="Arial_6_0_04300038" w:hAnsi="Arial_6_0_04300038"/>
          <w:color w:val="00B050"/>
          <w:sz w:val="28"/>
        </w:rPr>
        <w:t>űƟ</w:t>
      </w:r>
      <w:r>
        <w:rPr>
          <w:rFonts w:ascii="Arial_6_0_04300038" w:hAnsi="Arial_6_0_04300038"/>
          <w:color w:val="00B050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ůƫ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ƎƟ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ƫƘŭ</w:t>
      </w:r>
      <w:r>
        <w:rPr>
          <w:rFonts w:ascii="Arial_6_0_04300038" w:hAnsi="Arial_6_0_04300038"/>
          <w:color w:val="00B05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ƖŹ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ű</w:t>
      </w:r>
      <w:r>
        <w:rPr>
          <w:rFonts w:ascii="Arial_6_0_04300038" w:hAnsi="Arial_6_0_04300038"/>
          <w:color w:val="00B050"/>
          <w:spacing w:val="3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ƥ</w:t>
      </w:r>
      <w:r>
        <w:rPr>
          <w:rFonts w:cs="Arial_6_0_04300038" w:ascii="Arial_6_0_04300038" w:hAnsi="Arial_6_0_04300038"/>
          <w:color w:val="00B050"/>
          <w:sz w:val="28"/>
        </w:rPr>
        <w:t>ơ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ƚŭ</w:t>
      </w:r>
      <w:r>
        <w:rPr>
          <w:rFonts w:ascii="Arial_6_0_04300038" w:hAnsi="Arial_6_0_04300038"/>
          <w:spacing w:val="53"/>
          <w:sz w:val="28"/>
        </w:rPr>
        <w:t xml:space="preserve"> </w:t>
      </w:r>
      <w:r>
        <w:rPr>
          <w:rFonts w:cs="Arial_6_0_04300038" w:ascii="Arial_6_0_04300038" w:hAnsi="Arial_6_0_04300038"/>
          <w:color w:val="FF0000"/>
          <w:sz w:val="28"/>
        </w:rPr>
        <w:t>ƀ</w:t>
      </w:r>
      <w:r>
        <w:rPr>
          <w:rFonts w:cs="Arial_6_0_04300038" w:ascii="Arial_6_0_04300038" w:hAnsi="Arial_6_0_04300038"/>
          <w:color w:val="FF0000"/>
          <w:spacing w:val="-1"/>
          <w:sz w:val="28"/>
        </w:rPr>
        <w:t>ƫƟ</w:t>
      </w:r>
      <w:r>
        <w:rPr>
          <w:rFonts w:cs="Arial_6_0_04300038" w:ascii="Arial_6_0_04300038" w:hAnsi="Arial_6_0_04300038"/>
          <w:color w:val="FF0000"/>
          <w:sz w:val="28"/>
        </w:rPr>
        <w:t>űű</w:t>
      </w:r>
      <w:r>
        <w:rPr>
          <w:rFonts w:ascii="Arial_6_0_04300038" w:hAnsi="Arial_6_0_04300038"/>
          <w:spacing w:val="7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z w:val="28"/>
        </w:rPr>
        <w:t>Ɠ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F0"/>
          <w:sz w:val="28"/>
        </w:rPr>
        <w:t>ſƍ</w:t>
      </w:r>
      <w:r>
        <w:rPr>
          <w:rFonts w:cs="Arial_6_0_04300038" w:ascii="Arial_6_0_04300038" w:hAnsi="Arial_6_0_04300038"/>
          <w:color w:val="00B0F0"/>
          <w:spacing w:val="1"/>
          <w:sz w:val="28"/>
        </w:rPr>
        <w:t>Ʋ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Ʀ</w:t>
      </w:r>
      <w:r>
        <w:rPr>
          <w:rFonts w:ascii="Arial_6_0_04300038" w:hAnsi="Arial_6_0_04300038"/>
          <w:color w:val="00B0F0"/>
          <w:spacing w:val="4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Ű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F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ƎƜŪ</w:t>
      </w:r>
      <w:r>
        <w:rPr>
          <w:rFonts w:ascii="Arial_6_0_04300038" w:hAnsi="Arial_6_0_04300038"/>
          <w:color w:val="00B0F0"/>
          <w:spacing w:val="2"/>
          <w:sz w:val="28"/>
        </w:rPr>
        <w:t xml:space="preserve"> </w:t>
      </w:r>
      <w:r>
        <w:rPr>
          <w:rFonts w:cs="Arial_6_0_04300038" w:ascii="Arial_6_0_04300038" w:hAnsi="Arial_6_0_04300038"/>
          <w:color w:val="00B0F0"/>
          <w:spacing w:val="-1"/>
          <w:sz w:val="28"/>
        </w:rPr>
        <w:t>ūƟŢ</w:t>
      </w:r>
      <w:r>
        <w:rPr>
          <w:rFonts w:ascii="Arial_6_0_04300038" w:hAnsi="Arial_6_0_04300038"/>
        </w:rPr>
        <w:tab/>
      </w:r>
      <w:r>
        <w:rPr>
          <w:rFonts w:ascii="Arial_6_0_04300038" w:hAnsi="Arial_6_0_04300038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732" w:hanging="0"/>
        <w:jc w:val="left"/>
        <w:rPr/>
      </w:pP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ƕƗ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Ɵ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ű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z w:val="28"/>
        </w:rPr>
        <w:t>Ŷ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ű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Ʀ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ƞ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ƚƦƝƂ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Ɖ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Ɵ</w:t>
      </w:r>
      <w:r>
        <w:rPr>
          <w:rFonts w:cs="Arial_6_0_04300038" w:ascii="Arial_6_0_04300038" w:hAnsi="Arial_6_0_04300038"/>
          <w:color w:val="00B050"/>
          <w:sz w:val="28"/>
        </w:rPr>
        <w:t>ơ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ƪƔ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Ɣ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ƣƜ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ƌ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ƈ</w:t>
      </w:r>
      <w:r>
        <w:rPr>
          <w:rFonts w:cs="Arial_6_0_04300038" w:ascii="Arial_6_0_04300038" w:hAnsi="Arial_6_0_04300038"/>
          <w:color w:val="00B050"/>
          <w:sz w:val="28"/>
        </w:rPr>
        <w:t>ż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ž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Ɯ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ƛųƟ</w:t>
      </w:r>
      <w:r>
        <w:rPr>
          <w:rFonts w:cs="Arial_6_0_04300038" w:ascii="Arial_6_0_04300038" w:hAnsi="Arial_6_0_04300038"/>
          <w:color w:val="00B050"/>
          <w:sz w:val="28"/>
        </w:rPr>
        <w:t>ƮŪ</w:t>
      </w:r>
      <w:r>
        <w:rPr>
          <w:rFonts w:ascii="Arial_6_0_04300038" w:hAnsi="Arial_6_0_04300038"/>
          <w:color w:val="00B050"/>
          <w:spacing w:val="-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ƙ</w:t>
      </w:r>
      <w:r>
        <w:rPr>
          <w:rFonts w:cs="Arial_6_0_04300038" w:ascii="Arial_6_0_04300038" w:hAnsi="Arial_6_0_04300038"/>
          <w:color w:val="00B050"/>
          <w:sz w:val="28"/>
        </w:rPr>
        <w:t>Ʀ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Ɲ</w:t>
      </w:r>
      <w:r>
        <w:rPr>
          <w:rFonts w:cs="Arial_6_0_04300038" w:ascii="Arial_6_0_04300038" w:hAnsi="Arial_6_0_04300038"/>
          <w:color w:val="00B050"/>
          <w:sz w:val="28"/>
        </w:rPr>
        <w:t>Ƃ</w:t>
      </w:r>
      <w:r>
        <w:rPr>
          <w:rFonts w:cs="Arial_6_0_04300038" w:ascii="Arial_6_0_04300038" w:hAnsi="Arial_6_0_04300038"/>
          <w:color w:val="00B050"/>
          <w:spacing w:val="-2"/>
          <w:sz w:val="28"/>
        </w:rPr>
        <w:t>ƜŪ</w:t>
      </w:r>
      <w:r>
        <w:rPr>
          <w:rFonts w:ascii="Arial_6_0_04300038" w:hAnsi="Arial_6_0_04300038"/>
          <w:color w:val="00B050"/>
          <w:spacing w:val="1"/>
          <w:sz w:val="28"/>
        </w:rPr>
        <w:t xml:space="preserve"> </w:t>
      </w:r>
      <w:r>
        <w:rPr>
          <w:rFonts w:cs="Arial_6_0_04300038" w:ascii="Arial_6_0_04300038" w:hAnsi="Arial_6_0_04300038"/>
          <w:color w:val="00B050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Ƥ</w:t>
      </w:r>
      <w:r>
        <w:rPr>
          <w:rFonts w:cs="Arial_6_0_04300038" w:ascii="Arial_6_0_04300038" w:hAnsi="Arial_6_0_04300038"/>
          <w:color w:val="00B050"/>
          <w:sz w:val="28"/>
        </w:rPr>
        <w:t>ſ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</w:t>
      </w:r>
      <w:r>
        <w:rPr>
          <w:rFonts w:cs="Arial_6_0_04300038" w:ascii="Arial_6_0_04300038" w:hAnsi="Arial_6_0_04300038"/>
          <w:color w:val="00B050"/>
          <w:spacing w:val="1"/>
          <w:sz w:val="28"/>
        </w:rPr>
        <w:t>ŭ</w:t>
      </w:r>
      <w:r>
        <w:rPr>
          <w:rFonts w:cs="Arial_6_0_04300038" w:ascii="Arial_6_0_04300038" w:hAnsi="Arial_6_0_04300038"/>
          <w:color w:val="00B050"/>
          <w:sz w:val="28"/>
        </w:rPr>
        <w:t>űƍ</w:t>
      </w:r>
      <w:r>
        <w:rPr>
          <w:rFonts w:cs="Arial_6_0_04300038" w:ascii="Arial_6_0_04300038" w:hAnsi="Arial_6_0_04300038"/>
          <w:color w:val="00B050"/>
          <w:spacing w:val="-1"/>
          <w:sz w:val="28"/>
        </w:rPr>
        <w:t>ūŭ</w:t>
      </w:r>
      <w:r>
        <w:rPr>
          <w:rFonts w:ascii="Arial_6_0_04300038" w:hAnsi="Arial_6_0_04300038"/>
          <w:spacing w:val="87"/>
          <w:sz w:val="28"/>
        </w:rPr>
        <w:t xml:space="preserve"> </w:t>
      </w:r>
      <w:r>
        <w:rPr>
          <w:rFonts w:cs="Arial_6_0_04300038" w:ascii="Arial_6_0_04300038" w:hAnsi="Arial_6_0_04300038"/>
          <w:sz w:val="28"/>
        </w:rPr>
        <w:t>ůƫ</w:t>
      </w:r>
      <w:r>
        <w:rPr>
          <w:rFonts w:cs="Arial_6_0_04300038" w:ascii="Arial_6_0_04300038" w:hAnsi="Arial_6_0_04300038"/>
          <w:spacing w:val="-1"/>
          <w:sz w:val="28"/>
        </w:rPr>
        <w:t>Ɵ</w:t>
      </w:r>
      <w:r>
        <w:rPr>
          <w:rFonts w:cs="Arial_6_0_04300038" w:ascii="Arial_6_0_04300038" w:hAnsi="Arial_6_0_04300038"/>
          <w:sz w:val="28"/>
        </w:rPr>
        <w:t>ƫƊơű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0" w:after="0"/>
        <w:ind w:left="4707" w:hanging="0"/>
        <w:jc w:val="left"/>
        <w:rPr/>
      </w:pPr>
      <w:r>
        <w:rPr>
          <w:rFonts w:cs="Arial,Bold_18_0_04300038" w:ascii="Arial,Bold_18_0_04300038" w:hAnsi="Arial,Bold_18_0_04300038"/>
          <w:sz w:val="28"/>
        </w:rPr>
        <w:t>ƭ</w:t>
      </w:r>
      <w:r>
        <w:rPr>
          <w:rFonts w:ascii="Arial,Bold_18_0_04300038" w:hAnsi="Arial,Bold_18_0_04300038"/>
          <w:spacing w:val="-3"/>
          <w:sz w:val="28"/>
        </w:rPr>
        <w:t xml:space="preserve"> </w:t>
      </w:r>
      <w:r>
        <w:rPr>
          <w:rFonts w:cs="Arial,Bold_18_0_04300038" w:ascii="Arial,Bold_18_0_04300038" w:hAnsi="Arial,Bold_18_0_04300038"/>
          <w:sz w:val="28"/>
        </w:rPr>
        <w:t>ű</w:t>
      </w:r>
      <w:r>
        <w:rPr>
          <w:rFonts w:cs="Arial,Bold_18_0_04300038" w:ascii="Arial,Bold_18_0_04300038" w:hAnsi="Arial,Bold_18_0_04300038"/>
          <w:spacing w:val="-1"/>
          <w:sz w:val="28"/>
        </w:rPr>
        <w:t>ƒ</w:t>
      </w:r>
      <w:r>
        <w:rPr>
          <w:rFonts w:cs="Arial,Bold_18_0_04300038" w:ascii="Arial,Bold_18_0_04300038" w:hAnsi="Arial,Bold_18_0_04300038"/>
          <w:spacing w:val="-3"/>
          <w:sz w:val="28"/>
        </w:rPr>
        <w:t>ŭš</w:t>
      </w:r>
      <w:r>
        <w:rPr>
          <w:rFonts w:ascii="Arial,Bold_18_0_04300038" w:hAnsi="Arial,Bold_18_0_04300038"/>
          <w:spacing w:val="3"/>
          <w:sz w:val="28"/>
        </w:rPr>
        <w:t xml:space="preserve"> </w:t>
      </w:r>
      <w:r>
        <w:rPr>
          <w:rFonts w:cs="Arial,Bold_18_0_04300038" w:ascii="Arial,Bold_18_0_04300038" w:hAnsi="Arial,Bold_18_0_04300038"/>
          <w:spacing w:val="-1"/>
          <w:sz w:val="28"/>
        </w:rPr>
        <w:t>Ƒť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_25_0_04300038">
    <w:charset w:val="01"/>
    <w:family w:val="roman"/>
    <w:pitch w:val="variable"/>
    <w:embedRegular r:id="rId11" w:fontKey="{0B014A78-CABC-4EF0-12AC-5CD89AEFDE0B}"/>
  </w:font>
  <w:font w:name="Arial">
    <w:charset w:val="01"/>
    <w:family w:val="roman"/>
    <w:pitch w:val="variable"/>
  </w:font>
  <w:font w:name="Times New Roman">
    <w:altName w:val="B_30_0_04300038"/>
    <w:charset w:val="01"/>
    <w:family w:val="roman"/>
    <w:pitch w:val="variable"/>
  </w:font>
  <w:font w:name="Symbol_35_0_04300038">
    <w:charset w:val="01"/>
    <w:family w:val="roman"/>
    <w:pitch w:val="variable"/>
    <w:embedRegular r:id="rId12" w:fontKey="{0C014A78-CABC-4EF0-12AC-5CD89AEFDE0C}"/>
  </w:font>
  <w:font w:name="Arial_6_0_04300038">
    <w:charset w:val="01"/>
    <w:family w:val="roman"/>
    <w:pitch w:val="variable"/>
    <w:embedRegular r:id="rId13" w:fontKey="{0D014A78-CABC-4EF0-12AC-5CD89AEFDE0D}"/>
  </w:font>
  <w:font w:name="Wingdings_46_0_04300038">
    <w:charset w:val="01"/>
    <w:family w:val="roman"/>
    <w:pitch w:val="variable"/>
    <w:embedRegular r:id="rId14" w:fontKey="{0E014A78-CABC-4EF0-12AC-5CD89AEFDE0E}"/>
  </w:font>
  <w:font w:name="Arial">
    <w:altName w:val="Bold_18_0_04300038"/>
    <w:charset w:val="01"/>
    <w:family w:val="roman"/>
    <w:pitch w:val="variable"/>
  </w:font>
  <w:font w:name="Times New Roman">
    <w:charset w:val="01"/>
    <w:family w:val="roman"/>
    <w:pitch w:val="variable"/>
  </w:font>
  <w:font w:name="Cambria_13_0_04300038">
    <w:charset w:val="01"/>
    <w:family w:val="roman"/>
    <w:pitch w:val="variable"/>
    <w:embedRegular r:id="rId15" w:fontKey="{0F014A78-CABC-4EF0-12AC-5CD89AEFDE0F}"/>
  </w:font>
  <w:font w:name="Calibri_53_0_04300040">
    <w:charset w:val="01"/>
    <w:family w:val="roman"/>
    <w:pitch w:val="variable"/>
    <w:embedRegular r:id="rId16" w:fontKey="{10014A78-CABC-4EF0-12AC-5CD89AEFDE10}"/>
  </w:font>
  <w:font w:name="Courier New_135_0_0430000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1ca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7</Pages>
  <Words>18889</Words>
  <Characters>107669</Characters>
  <CharactersWithSpaces>126306</CharactersWithSpaces>
  <Paragraphs>2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40:00Z</dcterms:created>
  <dc:creator>dell</dc:creator>
  <dc:description>Exported with PdfGrabber. File: ملزمة الثقافة والعولمه.pdf</dc:description>
  <dc:language>en-US</dc:language>
  <cp:lastModifiedBy>ACER</cp:lastModifiedBy>
  <dcterms:modified xsi:type="dcterms:W3CDTF">2014-04-30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