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rFonts w:cs="Traditional Arabic" w:ascii="Traditional Arabic" w:hAnsi="Traditional Arabic"/>
          <w:b/>
          <w:bCs/>
          <w:color w:val="8B0000"/>
          <w:sz w:val="48"/>
          <w:szCs w:val="48"/>
          <w:shd w:fill="F6F7F8" w:val="clear"/>
          <w:rtl w:val="true"/>
        </w:rPr>
        <w:t>:...:</w:t>
      </w:r>
      <w:r>
        <w:rPr>
          <w:rFonts w:ascii="Traditional Arabic" w:hAnsi="Traditional Arabic" w:cs="Traditional Arabic"/>
          <w:b/>
          <w:b/>
          <w:bCs/>
          <w:color w:val="8B0000"/>
          <w:sz w:val="48"/>
          <w:sz w:val="48"/>
          <w:szCs w:val="48"/>
          <w:shd w:fill="F6F7F8" w:val="clear"/>
          <w:rtl w:val="true"/>
        </w:rPr>
        <w:t>الواجب الأول</w:t>
      </w:r>
      <w:r>
        <w:rPr>
          <w:rFonts w:cs="Traditional Arabic" w:ascii="Traditional Arabic" w:hAnsi="Traditional Arabic"/>
          <w:b/>
          <w:bCs/>
          <w:color w:val="8B0000"/>
          <w:sz w:val="48"/>
          <w:szCs w:val="48"/>
          <w:shd w:fill="F6F7F8" w:val="clear"/>
          <w:rtl w:val="true"/>
        </w:rPr>
        <w:t>:...: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shd w:fill="F6F7F8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shd w:fill="F6F7F8" w:val="clear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shd w:fill="F6F7F8" w:val="clear"/>
        </w:rPr>
        <w:t>1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shd w:fill="F6F7F8" w:val="clear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shd w:fill="F6F7F8" w:val="clear"/>
          <w:rtl w:val="true"/>
        </w:rPr>
        <w:t>ارتبط علم اجتماع التنظيم في نشأته ارتباطا وثيقا بأحد العلوم التالية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علم اجتماع البيئ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علم الاجتماع الأسر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جـ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علم الاجتماع السياس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7F8" w:val="clear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7F8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7F8" w:val="clear"/>
          <w:rtl w:val="true"/>
        </w:rPr>
        <w:t>علم الاجتماع الصناع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shd w:fill="F6F7F8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shd w:fill="F6F7F8" w:val="clear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shd w:fill="F6F7F8" w:val="clear"/>
        </w:rPr>
        <w:t>2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shd w:fill="F6F7F8" w:val="clear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shd w:fill="F6F7F8" w:val="clear"/>
          <w:rtl w:val="true"/>
        </w:rPr>
        <w:t>يستخدم التنميط في تصنيف؟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shd w:fill="F6F7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العناصر الثقاف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الجماعات الإنسان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جـ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المجتمعات المحل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7F8" w:val="clear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7F8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7F8" w:val="clear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7F8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36"/>
          <w:szCs w:val="36"/>
          <w:shd w:fill="F6F7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shd w:fill="F6F7F8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shd w:fill="F6F7F8" w:val="clear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shd w:fill="F6F7F8" w:val="clear"/>
        </w:rPr>
        <w:t>3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shd w:fill="F6F7F8" w:val="clear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shd w:fill="F6F7F8" w:val="clear"/>
          <w:rtl w:val="true"/>
        </w:rPr>
        <w:t>يشير مفهوم الإدارة عن طريق الموظفين إلي 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الديمقراط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الانتقال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جـ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التعسف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7F8" w:val="clear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7F8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7F8" w:val="clear"/>
          <w:rtl w:val="true"/>
        </w:rPr>
        <w:t xml:space="preserve">البيروقراط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7F8" w:val="clear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  <w:color w:val="8B0000"/>
          <w:sz w:val="48"/>
          <w:szCs w:val="48"/>
          <w:shd w:fill="F6F7F8" w:val="clear"/>
          <w:rtl w:val="true"/>
        </w:rPr>
        <w:t>:...:</w:t>
      </w:r>
      <w:r>
        <w:rPr>
          <w:rFonts w:ascii="Traditional Arabic" w:hAnsi="Traditional Arabic" w:cs="Traditional Arabic"/>
          <w:b/>
          <w:b/>
          <w:bCs/>
          <w:color w:val="8B0000"/>
          <w:sz w:val="48"/>
          <w:sz w:val="48"/>
          <w:szCs w:val="48"/>
          <w:shd w:fill="F6F7F8" w:val="clear"/>
          <w:rtl w:val="true"/>
        </w:rPr>
        <w:t>الواجب الثاني</w:t>
      </w:r>
      <w:r>
        <w:rPr>
          <w:rFonts w:cs="Traditional Arabic" w:ascii="Traditional Arabic" w:hAnsi="Traditional Arabic"/>
          <w:b/>
          <w:bCs/>
          <w:color w:val="8B0000"/>
          <w:sz w:val="48"/>
          <w:szCs w:val="48"/>
          <w:shd w:fill="F6F7F8" w:val="clear"/>
          <w:rtl w:val="true"/>
        </w:rPr>
        <w:t>:...: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shd w:fill="F6F7F8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shd w:fill="F6F7F8" w:val="clear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shd w:fill="F6F7F8" w:val="clear"/>
        </w:rPr>
        <w:t>1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shd w:fill="F6F7F8" w:val="clear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shd w:fill="F6F7F8" w:val="clear"/>
          <w:rtl w:val="true"/>
        </w:rPr>
        <w:t xml:space="preserve">تعتمد الفاعلية التنظيمية علي 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shd w:fill="F6F7F8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36"/>
          <w:szCs w:val="36"/>
          <w:shd w:fill="F6F7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أساليب الإشراف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بناء السلط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جـ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أنماط الاتصا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7F8" w:val="clear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7F8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7F8" w:val="clear"/>
          <w:rtl w:val="true"/>
        </w:rPr>
        <w:t>جميع ما سبق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shd w:fill="F6F7F8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shd w:fill="F6F7F8" w:val="clear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shd w:fill="F6F7F8" w:val="clear"/>
        </w:rPr>
        <w:t>2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shd w:fill="F6F7F8" w:val="clear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shd w:fill="F6F7F8" w:val="clear"/>
          <w:rtl w:val="true"/>
        </w:rPr>
        <w:t xml:space="preserve">تستمد سلطة الرؤساء في القيادة التنظيمية شرعيتها من 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shd w:fill="F6F7F8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shd w:fill="F6F7F8" w:val="clear"/>
          <w:rtl w:val="true"/>
        </w:rPr>
        <w:t>؟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shd w:fill="F6F7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7F8" w:val="clear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7F8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7F8" w:val="clear"/>
          <w:rtl w:val="true"/>
        </w:rPr>
        <w:t xml:space="preserve">التعاقد القانوني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7F8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36"/>
          <w:szCs w:val="36"/>
          <w:shd w:fill="F6F7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القيم التقليد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جـ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التوحد الروحي مع شخص لديه بعض السمات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العادات والتقاليد الاجتماع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shd w:fill="F6F7F8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shd w:fill="F6F7F8" w:val="clear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shd w:fill="F6F7F8" w:val="clear"/>
        </w:rPr>
        <w:t>3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shd w:fill="F6F7F8" w:val="clear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shd w:fill="F6F7F8" w:val="clear"/>
          <w:rtl w:val="true"/>
        </w:rPr>
        <w:t xml:space="preserve">تعتبر الهيبة مركز اجتماعي في نظر الجماعة يصل إليه الفرد بفضل 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shd w:fill="F6F7F8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6400"/>
          <w:sz w:val="36"/>
          <w:szCs w:val="36"/>
          <w:shd w:fill="F6F7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الضبط الاجتماع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السلط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7F8" w:val="clear"/>
          <w:rtl w:val="true"/>
        </w:rPr>
        <w:t xml:space="preserve">جـ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7F8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7F8" w:val="clear"/>
          <w:rtl w:val="true"/>
        </w:rPr>
        <w:t xml:space="preserve">التقدير الاجتماعي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7F8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7F8" w:val="clear"/>
          <w:rtl w:val="true"/>
        </w:rPr>
        <w:t>القو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cs="Traditional Arabic" w:ascii="Traditional Arabic" w:hAnsi="Traditional Arabic"/>
          <w:b/>
          <w:bCs/>
          <w:color w:val="8B0000"/>
          <w:sz w:val="48"/>
          <w:szCs w:val="48"/>
          <w:shd w:fill="F6F7F8" w:val="clear"/>
          <w:rtl w:val="true"/>
        </w:rPr>
        <w:t>:...:</w:t>
      </w:r>
      <w:r>
        <w:rPr>
          <w:rFonts w:ascii="Traditional Arabic" w:hAnsi="Traditional Arabic" w:cs="Traditional Arabic"/>
          <w:b/>
          <w:b/>
          <w:bCs/>
          <w:color w:val="8B0000"/>
          <w:sz w:val="48"/>
          <w:sz w:val="48"/>
          <w:szCs w:val="48"/>
          <w:shd w:fill="F6F7F8" w:val="clear"/>
          <w:rtl w:val="true"/>
        </w:rPr>
        <w:t>الواجب الثالث</w:t>
      </w:r>
      <w:r>
        <w:rPr>
          <w:rFonts w:cs="Traditional Arabic" w:ascii="Traditional Arabic" w:hAnsi="Traditional Arabic"/>
          <w:b/>
          <w:bCs/>
          <w:color w:val="8B0000"/>
          <w:sz w:val="48"/>
          <w:szCs w:val="48"/>
          <w:shd w:fill="F6F7F8" w:val="clear"/>
          <w:rtl w:val="true"/>
        </w:rPr>
        <w:t>:...: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</w:r>
      <w:r>
        <w:rPr>
          <w:rtl w:val="true"/>
        </w:rPr>
        <w:drawing>
          <wp:inline distT="0" distB="0" distL="0" distR="0">
            <wp:extent cx="3800475" cy="1333500"/>
            <wp:effectExtent l="0" t="0" r="0" b="0"/>
            <wp:docPr id="1" name="صورة 7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7F8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7F8" w:val="clear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7F8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7F8" w:val="clear"/>
          <w:rtl w:val="true"/>
        </w:rPr>
        <w:t xml:space="preserve">اول من ادخل مصطلح التخطيط في تعريفه للجهد المبذول هو العالم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7F8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36"/>
          <w:szCs w:val="36"/>
          <w:shd w:fill="F6F7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shd w:fill="F6F7F8" w:val="clear"/>
          <w:rtl w:val="true"/>
        </w:rPr>
        <w:t xml:space="preserve">الأجابة 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shd w:fill="F6F7F8" w:val="clear"/>
        </w:rPr>
        <w:t>1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shd w:fill="F6F7F8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shd w:fill="F6F7F8" w:val="clear"/>
          <w:rtl w:val="true"/>
        </w:rPr>
        <w:t>كريستيان شويند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7F8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7F8" w:val="clear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7F8" w:val="clear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7F8" w:val="clear"/>
          <w:rtl w:val="true"/>
        </w:rPr>
        <w:t xml:space="preserve">بدأ المجتمع يستخدم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7F8" w:val="clear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7F8" w:val="clear"/>
          <w:rtl w:val="true"/>
        </w:rPr>
        <w:t xml:space="preserve">كوسيلة يمكن عن طريقها التأثير في إحداث التغير الاجتماعي والاقتصادي المخطط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7F8" w:val="clear"/>
          <w:rtl w:val="true"/>
        </w:rPr>
        <w:t>.: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36"/>
          <w:szCs w:val="36"/>
          <w:shd w:fill="F6F7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shd w:fill="F6F7F8" w:val="clear"/>
          <w:rtl w:val="true"/>
        </w:rPr>
        <w:t xml:space="preserve">الأجابة 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shd w:fill="F6F7F8" w:val="clear"/>
        </w:rPr>
        <w:t>2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shd w:fill="F6F7F8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shd w:fill="F6F7F8" w:val="clear"/>
          <w:rtl w:val="true"/>
        </w:rPr>
        <w:t>التخطيط الاجتماع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7F8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7F8" w:val="clear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7F8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7F8" w:val="clear"/>
          <w:rtl w:val="true"/>
        </w:rPr>
        <w:t xml:space="preserve">في مرحلة وضع الخطة تقوم لجان وضع المشروعات النهائية بمجموعة من المهام منها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7F8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36"/>
          <w:szCs w:val="36"/>
          <w:shd w:fill="F6F7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shd w:fill="F6F7F8" w:val="clear"/>
          <w:rtl w:val="true"/>
        </w:rPr>
        <w:t xml:space="preserve">الأجابة 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shd w:fill="F6F7F8" w:val="clear"/>
        </w:rPr>
        <w:t>3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shd w:fill="F6F7F8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shd w:fill="F6F7F8" w:val="clear"/>
          <w:rtl w:val="true"/>
        </w:rPr>
        <w:t>جميع ماسبق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7F8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7F8" w:val="clear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7F8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6F7F8" w:val="clear"/>
          <w:rtl w:val="true"/>
        </w:rPr>
        <w:t xml:space="preserve">ظهرت مدرسة العلاقات الانسانية في الولايات المتحدة الامريكية في الفتر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7F8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36"/>
          <w:szCs w:val="36"/>
          <w:shd w:fill="F6F7F8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7F8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shd w:fill="F6F7F8" w:val="clear"/>
          <w:rtl w:val="true"/>
        </w:rPr>
        <w:t xml:space="preserve">الأجابة 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shd w:fill="F6F7F8" w:val="clear"/>
        </w:rPr>
        <w:t>4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shd w:fill="F6F7F8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6400"/>
          <w:sz w:val="36"/>
          <w:sz w:val="36"/>
          <w:szCs w:val="36"/>
          <w:shd w:fill="F6F7F8" w:val="clear"/>
          <w:rtl w:val="true"/>
        </w:rPr>
        <w:t>قبل الحرب العالمية الثانية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323ba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323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323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4</Words>
  <Characters>1224</Characters>
  <CharactersWithSpaces>1436</CharactersWithSpaces>
  <Paragraphs>2</Paragraphs>
  <Company>noor@zyz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43:00Z</dcterms:created>
  <dc:creator>User</dc:creator>
  <dc:description/>
  <dc:language>en-US</dc:language>
  <cp:lastModifiedBy>User</cp:lastModifiedBy>
  <cp:lastPrinted>2014-05-06T14:48:00Z</cp:lastPrinted>
  <dcterms:modified xsi:type="dcterms:W3CDTF">2014-05-06T1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