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لاسأله الي تذكرت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 لتعريف الثقاف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فأكث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سكي الطبيعة البشر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س البيولوجية للثقا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تطوري ولا تاريخ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حددات الثقافه وخصائص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الثقافه افكآر واعمآ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ه لا تنتقل بالوراثه بل يكتسبها الانسان 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شئه الاجتماع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ثاق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عا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حددات الثقافه وخصائصها ان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شابهه في الشك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آ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قافة عليا و ثقافة شعب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 شي يحظى بالتقدير والرغبه هو قي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قسم العادات التي يكتسبها الفرد ا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دية و ج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لوكور هو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رف الناس او حكمة الشع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لثقافه الشعب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لق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مرار والثب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يت صيغه السؤ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رونيه الاجتماع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ديولوج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يرات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وليو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اثار العولمة في حياتن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زوغ النزعة الفر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اء سؤال في الثنائي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ضا أحد الطلاب ذكر الت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رد تايل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صى عالما الانثروبولوجيا كرويبر وكلوكهون مالا يقل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كل حضاره ثقافه ولكن ليست كل ثقافه حضار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عريف العنصر الثقافي أو السمة الثقافية ب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صر الثقافي البسيط الذي لايوجد حاجه علميه لتحليله إلى ماهو أبسط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كسي الطبيعة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س البيولوجية للثقا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وصف الإتجاه البنائي الوظيفي ب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طوري ولاتاريخ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دف دراسات الطابع القومي للشخصيه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آخ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نا رصد إتجاهيين تندرج في إطارهما مختلف تعريفات الثقافه ه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تجاه الواقعي والإتجاه التجريد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سبية الثقاف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خصائص عامه عديده للثقافه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افة أفكار و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تعاون أنماط عديده أهمها أربعة و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فوي والموجة والتقليدي والتعاقد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جابه لاشيء مما ذك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خمس اليات اساسية للتفاعل الثقافي والاجتماعي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ثروبولوجيا التنم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ثروبولوجيا ال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ضي وحاضر ومستقب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نماط العام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باينة في المضمون متشابه في الشك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قافه فرع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تقدات والمنتوجات الثقافية والالقاب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cs="Arial" w:ascii="Arial" w:hAnsi="Arial"/>
          <w:b/>
          <w:bCs/>
          <w:sz w:val="24"/>
          <w:szCs w:val="24"/>
        </w:rPr>
        <w:t>Acculturati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ثقافية الامريك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وميات والخصوصي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كم الثقا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عد المادي والبعد الاجتماعي والبعد الرمز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ئة الجغرافيه والقيم السائده في المجتمع ومدى توفر الط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ئلة الأختبار العام الماض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جد لتعريف الثقاف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6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حليل الوظيفي عند مالينوفسكس يعرف الطبيعة البش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سس البيولوجية للثقاف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فطري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عام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اولي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صف الاتجاة البنائي الوظيفي بأ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اتطور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لا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هدف دراسات الطابع القو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خصيةا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دونا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ليل البنائي للوظي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 ال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تكون سلوك الفرد من ثلاث عناصر 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لوك غريزي في ال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سلوكهو حصيلة خبر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سلوك تعلمه الفرد 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ر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طلق على السلو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ضامنياو المشتر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حقيق هدف ما فيه مصلحة مشتركة لاطراف اس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صرا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لز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طللق على كل مايطرأ من تبديل في جانبي الثقافه سواء كان ماديا 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نوي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غير الثقاف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طور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مية الثقا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محددات الثقافه وخصائص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 الثقاف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فكآرواعمآ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 الثقافة مكتس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ثقافه لا تنتقل بالوراثه 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تسبها الانسان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شئهالاجتماع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ثاق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تعارة أو التما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ستيع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بعد الرمزي للثقافة يش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 بعالم الواق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الم المثا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 بعالم الخيال والاساط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بعد الاجتماعي للثقافة يش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ظم الاجتماعية التي تحدد علاق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نسان بأخي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درتها على الانتش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اكم بأيقاع سري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رتها على النمو والاستمر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محددات الثقافه وخصائصها ا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بآين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ي المضم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شابهه في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ير متباينة في المضمون – وغير متشابهه في 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باينة في المضمون – وغير متشابهة في 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 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لتعاون انماط عديدة اهمها اربع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العفوي و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 التعاقد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سلوك القائم على او الناتج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كراه والقهر الغالب يسم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محددات التفاعل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آليا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صرآ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كرا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ا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مكن تقسيم الثقافه الى قسمين 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قافةعليا و ثقافة شعب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ثقافة وسطية وثقافة متد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 عامة وثقافة خا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 متشبعة وثقافة محد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مكن تعريف القيم الانسانية ا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ي شييحظى بالتقدير والرغبه هو قي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 هي موضوعات تعبر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ة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غبه او شي مرغوب او يختاره المرء في وقت م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قيم تنتظوي على ثلاث عناص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صر معر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صرعاط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صرسلوك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ردية وجماعي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ة وعا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كتسبة وغير مكتس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شابهه ومتط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تميز الشعائر و الطقو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ذات مكا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سخ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فلوكور 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عارف الناس او حكمة الشعب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صات الشع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 الف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اطير والحكا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افه الشعب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لز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لقائ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مراروال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تطبيق الاجتماعي بمقارنة الكائن الحي بالمجتمع وهذا الاتجاة س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داروينية الاجتماعي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ور و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رو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قد حولتالعولمة الايديولوجيا ا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يديو لوجيا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منفتح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ثقا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يدلوجي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اسباب تزايد العل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عصرنا الحا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غيرات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سياس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متقب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ات المختل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ظهرت ثلاث مدارس فكرية دارت حولقضية العولم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ازع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شك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تعولم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ول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ذ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ااثار العولمة في حياتن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زوغ النزع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 الفك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 لاينط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6:00Z</dcterms:created>
  <dc:creator>ABUMADA</dc:creator>
  <dc:description/>
  <cp:keywords/>
  <dc:language>en-US</dc:language>
  <cp:lastModifiedBy>salmiya</cp:lastModifiedBy>
  <dcterms:modified xsi:type="dcterms:W3CDTF">2014-05-07T19:26:00Z</dcterms:modified>
  <cp:revision>2</cp:revision>
  <dc:subject/>
  <dc:title/>
</cp:coreProperties>
</file>