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ض الاسأله الي تذكر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جد لتعريف الثقا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فأكث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سكي الطبيعة البش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س البيولوجية للثقا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صف الاتجاه البنائي الوظيفي بان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تطوري ولا تاريخ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دف دراسات الطابع القومي للشخصية ا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ا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كون سلوك الفرد من ثلاث عناصر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 غريزي في الف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 هو حصيلة خبر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وك تعلمه الفرد من الا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طلق على السلوك التضامني او المشترك لتحقيق هدف ما فيه مصلحة مشتركة لاطراف اس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طلع على كل مايطرأ من تبديل في جانبي الثقافه سواء كان ماديا ام معنو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ر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حددات الثقافه وخصائ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الثقافه افكآر واعمآ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قافه لا تنتقل بالوراثه بل يكتسبها الانسان 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شئه الاجت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ثاق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ع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حددات الثقافه وخصائصها ان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بآينة في المضم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شابهه في الشك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تعوان انماط عديدة اهمها اربعه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اون الموج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ل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اق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ف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قائم على او الناتج عن الاكراه و القهر الغالب يسم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حددات التفاعل الثقافي و آلي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رآ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تقسيم الثقافه الى قسمين 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قافة عليا و ثقافة شعب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تعريف القيم الانسانية ا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 شي يحظى بالتقدير والرغبه هو قي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هي موضوعات تعبر عن الحاج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ة هي الرغبه او شي مرغوب او يختاره المرء في وقت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 تنتظوي على ثلاث عناصر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صر معر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اط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و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قسم العادات التي يكتسبها الفرد ا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ردية و ج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شعائر و الطقوس ب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ات مكانه راسخه و قدسيه خاص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لوكور هو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رف الناس او حكمة الشع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الثقافه الشعب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ز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لق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مرار والثب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تغير الاجتماعي و الثقافيه عند دارو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سيت صيغه ال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ارونيه الاجت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قد حولت العولمة الايديولوجيا ا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دي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سباب تزايد العلومة في عصرنا الح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غيرات سياس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رت ثلاث مدارس فكرية دارت حول قضية العولمة و تنازع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ك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عولم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ولي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اثار العولمة في حياتن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زوغ النزع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اء سؤال عن الماركسيه او الدارونية او الباسروزيه ومدري ايش ماتذك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اء سؤال في الثنائ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يضا أحد الطلاب ذكر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وارد تايل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صى عالما الانثروبولوجيا كرويبر وكلوكهون مالا يقل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كل حضاره ثقافه ولكن ليست كل ثقافه حضا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عريف العنصر الثقافي أو السمة الثقافية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صر الثقافي البسيط الذي لايوجد حاجه علميه لتحليله إلى ماهو أبس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حليل الوظيفي عند مالينوفكسي الطبيعة البش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س البيولوجية للثقاف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وصف الإتجاه البنائي الوظيفي ب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طوري ولاتاريخ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دف دراسات الطابع القومي للشخصيه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وتفسير المقومات النفسية الرئيسية التي يتميز بها شعب دون آ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نا رصد إتجاهيين تندرج في إطارهما مختلف تعريفات الثقافه 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تجاه الواقعي والإتجاه التجري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سبية الثقا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خصائص عامه عديده للثقافه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قافة أفكار وأعم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تعاون أنماط عديده أهمها أربعة و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فوي والموجة والتقليدي والتعاق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اجابه لاشيء م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خمس اليات اساسية للتفاعل الثقافي والاجتماعي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السلوك التضامني او المشترك لتحقيق هدف ما فيه مصلحة مشتركة لجميع الاطر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ثروبولوجيا التنم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ثروبولوجيا الرمز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 المعر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ضي وحاضر ومستقب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نماط العا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باينة في المضمون متشابه في الش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قافه فرع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تقدات والمنتوجات الثقافية والالقاب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ccultura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رسة الثقافية الامريك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وميات والخصوص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اكم الثقا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عد المادي والبعد الاجتماعي والبعد الرمز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الجغرافيه والقيم السائده في المجتمع ومدى توفر الط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سئلة الأختبار العام الماض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وجد لتعريف الثقاف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6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أكث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كث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حليل الوظيفي عند مالينوفسكس يعرف الطبيعة البشرية بأن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اسس البيولوجية للثقاف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فطري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عام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س الاولية للثقا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يوصف الاتجاة البنائي الوظيفي بأنة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لاتطوري ولا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ي وتاري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هدف دراسات الطابع القومي للشخصيةا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 دوناخ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حليل البنائي للوظي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ليل الشخص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تكون سلوك الفرد من ثلاث عناصر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 غريزي في الفرد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هو حصيلة خبرت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سلوك تعلمه الفرد من الاخري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طلق على السلوك التضامنياو المشترك لتحقيق هدف ما فيه مصلحة مشتركة لاطراف اس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عا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صرا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لزام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طللق على كل مايطرأ من تبديل في جانبي الثقافه سواء كان ماديا ام معنوي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غير الثقافي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طور الثقا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نمو الثقا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مية الثقا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حددات الثقافه وخصائص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ن الثقافه افكآرواعمآ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ن الثقافة مكتس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ثقافه لا تنتقل بالوراثه بل يكتسبها الانسان م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شئهالاجتماع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ثاق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تعارة أو التماثل والاستيع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رمزي للثقافة يشم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واق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مثا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لاقة الانسان بعالم الخيال والاساطي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اجتماعي للثقافة يشم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نظم الاجتماعية التي تحدد علاقة الانسان بأخية الا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قدرتها على الانتشار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اكم بأيقاع سريع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قدرتها على النمو والاستمر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نمحددات الثقافه وخصائصها ا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متبآينة في المضمو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تشابهه فيال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غير متباينة في المضمون – وغير متشابهه في الشك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تباينة في المضمون – وغير متشابهة في الشكل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 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للتعاون انماط عديدة اهمها اربعه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اون الموج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عاون العفوي والتقل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اون التعاقد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سلوك القائم على او الناتج عن الاكراه والقهر الغالب يسمى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ل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حددات التفاعل الثقافي وآلياته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صرآع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كرا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شا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جه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تقسيم الثقافه الى قسمين هم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قافةعليا و ثقافة شعب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وسطية وثقافة متدن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عامة وثقافة خاص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ثقافة متشبعة وثقافة محدد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مكن تعريف القيم الانسانية ا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ي شييحظى بالتقدير والرغبه هو قيم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 هي موضوعات تعبر عن الحاج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مةهي الرغبه او شي مرغوب او يختاره المرء في وقت م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ث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ما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6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يم تنتظوي على ثلاث عناصر ه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 معر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عاطف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صرسلوك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ردية وجماعي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خاصة وعام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كتسبة وغير مكتسب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خ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شابهه ومتط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تميز الشعائر و الطقوس بأن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ذات مكا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اسخه و قد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ص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لوكور هو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معارف الناس او حكمة الشع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رقصات الشع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جميع الف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اطير والحكاي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خصائص الثقافه الشعبيه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لزا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لقائي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مراروال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طبيق الاجتماعي بمقارنة الكائن الحي بالمجتمع وهذا الاتجاة سم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داروينية الاجتماعي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طور والنم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رو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لقد حولتالعولمة الايديولوجيا ا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فيديو لوجيا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منفتح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ثقا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سباب تزايد العلومة فيعصرنا الحال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غيرات سياس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دلوجية المتقبل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يرات المختلف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ح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سبق لاينط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ظهرت ثلاث مدارس فكرية دارت حولقضية العولمة و تنازعه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شكك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تعولم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حولي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ذ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ااثار العولمة في حياتنا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زوغ النزعة الفرد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شئ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ير الفكري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ماسبق لاينطبق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f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f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311</Words>
  <Characters>7475</Characters>
  <CharactersWithSpaces>87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32:00Z</dcterms:created>
  <dc:creator>ABUMADA</dc:creator>
  <dc:description/>
  <dc:language>en-US</dc:language>
  <cp:lastModifiedBy>Al-kc</cp:lastModifiedBy>
  <dcterms:modified xsi:type="dcterms:W3CDTF">2014-05-01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