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قدم التعربفات الثقافة وأكثرها ذيوعا حتي الأن هو تعريف الأنثروبولوجي الانجليز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رادكلبف برا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إدوارد تاي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برونيسلاو مالينوفسك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هربرت سبنس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حديد العلاقة بين الحضارة والثقافة في الأ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حضارة أشمل من الثقا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ن الثقافة أشمل من الحضار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ثقافة قديمة والحضارة حديث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ثقافة مادية والحضارة معن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عريف العنصر الثقافي أو السمة الثقافية بأنه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يتكون من عناصر الثقافة ترتبط بعضها أرتباطا وظيف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جموعة نظم متشابهة في الموضوع والوظيفية تتجمع في نسق واح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نصر الثقافي البسيط الذي لايوجد حاجة  علمية لتحليلة الي ماهو أبسط منه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شياء المادية والمحسوسة التي يعطيها الأنسان معني محدد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عتمد الدعوة للأعتراف بتنوع الشعوب وأحترامها ومحاولة تفهمها وعدم التحيز على مفهو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نسبية الثقاف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تمية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واقعية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ناطق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يعرف التخصص الذي يؤكد على استخدام نتائج الدراسات الانسانية لمساعدة الدول  النامية على النهوض والتقدم بأ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أجتما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نثروبولوجيا التنم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طبي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وصف الاتجاه البنائي ــ الوظيفي بأنه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طوري وتاريخ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لاتطوري ولا تاريخ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ثالي وواق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مثالي ولا واق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ذلك الفرع من الأنثروبولوجيا الذي يهتم بالمعني أو الرمز المصاحبين للممارسات الثقافية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تطبيق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معر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أنثروبولوجيا الرمز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سيكولوج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عرف الاتجاه الذي يركز العلاقات القائمة بين عناصر الظاهرة ككل وعلاقتها بغيرها من العلاقات الأخري ب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جاه التاريخ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اتجاه البنائي ـ الوظي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 xml:space="preserve">. 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جاه التطور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جاه النفس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أن يكون النموذج الثقافي خاصا بقطاع معين من المجتمع وفي هذه الحالة يسم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شعب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خاص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ثقافة فرع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بديل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ري بارسونز أن موقع الفعل يتحدد  دائما في أربعة سياقات هي </w:t>
      </w:r>
      <w:r>
        <w:rPr>
          <w:color w:val="FF0000"/>
          <w:sz w:val="28"/>
          <w:szCs w:val="28"/>
          <w:rtl w:val="true"/>
          <w:lang w:bidi="ar-KW"/>
        </w:rPr>
        <w:t>: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فكري والسياق السياسي والسياق الاقتصادي والسياق الدين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بيولوجي والسياق السوسيو لوجي والسياق الفلسفي والسياق اللغو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انثروبولوجي والسياق الانطولوجي  والسياق البيئي والسياق الرمز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سياق الايديولوجي  والسياق النفسي والسياق الاجتماعي والسياق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عتبر المعتقدات والمنتوجات الثقافية والالقاب العلمية من رؤوس الاموال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رمزية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ل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ن مفهوم التثقيف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Cs w:val="28"/>
          <w:lang w:bidi="ar-KW"/>
        </w:rPr>
        <w:t>Accuituration</w:t>
      </w:r>
      <w:r>
        <w:rPr>
          <w:color w:val="FF0000"/>
          <w:sz w:val="28"/>
          <w:szCs w:val="28"/>
          <w:rtl w:val="true"/>
          <w:lang w:bidi="ar-KW"/>
        </w:rPr>
        <w:t xml:space="preserve"> 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صبح من الحقائق والديناميات الثابتة بين المجالات التي يفضل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درسة الثقافية الفرنس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مدرسة الثقافية الامريك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درسة الثقافية الإنجليز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درسة الثقافية الألمان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هناك أنماط ثقافية تشمل جميع أفراد المجتمع الواحد وهناك أنماط أخري تشمل جماعة  معينة  المجتمع الواحد ويط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علي هذه الأنماط 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موميات والخصوصيات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ركبات والسم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اذج والبدائ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ناصر والأجزاء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قوم كل جيل بأضافة الي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ورؤث الثقافي </w:t>
      </w:r>
      <w:r>
        <w:rPr>
          <w:color w:val="FF0000"/>
          <w:sz w:val="28"/>
          <w:szCs w:val="28"/>
          <w:rtl w:val="true"/>
          <w:lang w:bidi="ar-KW"/>
        </w:rPr>
        <w:t>"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خلال التعلم  والتجربة وتسمي هذه </w:t>
      </w:r>
      <w:r>
        <w:rPr>
          <w:color w:val="FF0000"/>
          <w:sz w:val="28"/>
          <w:szCs w:val="28"/>
          <w:rtl w:val="true"/>
          <w:lang w:bidi="ar-KW"/>
        </w:rPr>
        <w:t xml:space="preserve">( .... )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نتشار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و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تراكم الثقا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5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حتوي كل ثقافيه أبعاد ثلاث هي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بعد النفسي والبعد الجسدي والبعد العقلي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بعد الرمزي والبعد الاجتماعي والعبد المادي </w:t>
      </w:r>
      <w:r>
        <w:rPr>
          <w:color w:val="00B0F0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عد المكاني والبعد الزماني والبعد الانسان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عد العام والبعد الخاص والبعد المشترك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عود التباين بين الثقافات الي عوامل موضوعية  عديدة  منها 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يئة الجغراف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يم السائدة في المجتمع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دي توفر الطاق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للتعاون أنماط عديدة منها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تقليدي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تعق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عف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تفاعل يمكن ملاحظتة داخل جماعة وخارجها وهو قد يأخذ ثلاثة  أشكال ه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بسيط ومتوسط ومعقد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من شخص لشخص ومن شخص لجماعة  ومن جماعة لجماع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ولي وثانوي ومركب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يطلق على السلوك الذي يحمل أفرادا  أو مجموعات على التنافس أو التناحر فيما بينهم لبلوغ هدف يسعي إ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جتمع 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فس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موح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ح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صنيف الثقافة الي  نمطين هما </w:t>
      </w:r>
      <w:r>
        <w:rPr>
          <w:color w:val="FF0000"/>
          <w:sz w:val="28"/>
          <w:szCs w:val="28"/>
          <w:rtl w:val="true"/>
          <w:lang w:bidi="ar-KW"/>
        </w:rPr>
        <w:t>: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دنيا  والثقافة العل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قديمة والثقافة الحديث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ثقافة الشعبية والثقافة العلي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 xml:space="preserve">. 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كبري والثقافة الصغر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عتبر الدين ثقافة بوصفة نمطا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غلقا 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لم والطبيعة والوجود والانسان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اذج والانماط  والنظم والانسا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قيم والعادات والطقوس والشعائ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على المستوي الوصفي الفرق بين الاتجاهات والقيم هو كالفرق بي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ام والخاص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ي والثان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جزئي والكل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ادي والرمز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3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تضمن نسق القيم نوعين رئيسيين  من القيم هم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ثابتة وقيم متغير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قيم غائية وقيم وسيلية </w:t>
      </w:r>
      <w:r>
        <w:rPr>
          <w:color w:val="00B0F0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حقيقية وقيم زائ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موروثة وقيم مكتس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لكي يتكون العرف لابد من توفر عامليين هم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شفاهي والأخر كتاب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أول مادي والثاني معنو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جسدي والثاني عقل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أجتماعي والثاني أقتص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ظاهرة الشخصية التي يمكن  أن تتكون وتمارس في حالات </w:t>
      </w:r>
      <w:r>
        <w:rPr>
          <w:color w:val="FF0000"/>
          <w:sz w:val="28"/>
          <w:szCs w:val="28"/>
          <w:rtl w:val="true"/>
          <w:lang w:bidi="ar-KW"/>
        </w:rPr>
        <w:t>( .............. ) 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جما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ثان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فطر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ادات الفرد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عادة فقدت مضمونها ولم يعد من الممكن أحيانا التعرف على معناها  الأصلي ، وأنما يمارسها الأنسان لمجرد المحافظ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، وهي شكل من أشكال الرواسب الثقافية في المجتمع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تقاليد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قوس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 xml:space="preserve">. </w:t>
        <w:tab/>
      </w:r>
      <w:r>
        <w:rPr>
          <w:sz w:val="28"/>
          <w:sz w:val="28"/>
          <w:szCs w:val="28"/>
          <w:rtl w:val="true"/>
          <w:lang w:bidi="ar-KW"/>
        </w:rPr>
        <w:t xml:space="preserve">الشعائ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سوسيولوجيا اكتسب مفهموم التقاليد بعدا يعبر ع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رتباط الأنسان الاجتماعي بقيمة وأفكار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رتباط الأنسان الاجتماعي بتراثه المادي والروح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رتباط الأنسان الاجتماعي بمجتمعة  ووطن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رتباط الأنسان الاجتماعي بأسرتة وعشيرت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صطلح يعني حرفيا معارف الناس أو حكمة الشعب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فولك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كايات الشعب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خرفات والأساطي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مجموعة الأفعال المرعبة والممارسات التي تنظمها قواعد نظامية من الطبيعة المقدسة </w:t>
      </w:r>
      <w:r>
        <w:rPr>
          <w:color w:val="FF0000"/>
          <w:sz w:val="28"/>
          <w:szCs w:val="28"/>
          <w:rtl w:val="true"/>
          <w:lang w:bidi="ar-KW"/>
        </w:rPr>
        <w:t xml:space="preserve">( .. ) </w:t>
      </w:r>
      <w:r>
        <w:rPr>
          <w:color w:val="FF0000"/>
          <w:sz w:val="28"/>
          <w:sz w:val="28"/>
          <w:szCs w:val="28"/>
          <w:rtl w:val="true"/>
          <w:lang w:bidi="ar-KW"/>
        </w:rPr>
        <w:t>قهرية ملز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ب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والتقالي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عراف والقواني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تفالات العام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شعائر والطقوس الدين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هناك وظائف متعددة للثقافة الشعبية أهمها وظيفة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حقيق الضبط الاجتماع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قيق الاشباع الاقتص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قيق الاشباع النفس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قيق الترفية والتسل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1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فنون التي تمتاز بعراقتها وانتقالها عن طريق التقليد أو النقل الشفاهي بأسم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كم والامثا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فولك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حر والتنجي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ب الشعب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2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حالة التي يتغير فيها المجتمع من حالة الي حاالة أفضل 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وع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طو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تقدم الاجتماع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3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التمييز بين النمو والتنمية  في الأ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نمو عملية أرادية مخططة بينما التنمية عملية تلقائي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ن النمو علمية تلقائية بينما التنمية عملية مخطط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نمو عملية سريعة بينما التنمية عملية بطئ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ن النمو عملية مستمرة بينما التنمية عملية غير مستمر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صياغة العلاقة بين التغير الثقافي والتغير الاجتماعي في الا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هو تغير اجتماعي  يعد تغيرا ثقافي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ثقافي يعد تغيرا اجتماع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اجتماعي لا يعد تغيرا  ثقاف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ثقافي لا يعد تغيرا أجتماع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صطلح الذي يشير الي كل مايطرا في جانبي الثقافة من تبدل سواء  أكان ماديا أو معنويا هو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تغير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غير المعن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ن المحور الذي يدور حولة التغير الاجتماعي في نظر ماكس فيبر هو الصراع ثلاثة مبادئ عامة هي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تقليدية والعقلانية والكاريزم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مومية والخصوصية والعقائ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روحية والفكرية والرمزي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قدمية والرجعية ورأسمالي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عرف النظرية التي ترجع كل مشكلات البلدان النامية الي مايسمي بالانفجار السكاني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اركس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مالتوسية الجديدة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داروين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وظي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عملية التي تنتشر بواسطتها السمات أو الأنماط الثقافية من منطقة لأخري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غزو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بادل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نتقال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انتشار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9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اتجاه الذي يري أن التناقضات الاجتماعية هي العامل الفاعل في عملية التغير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قض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فس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صراع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0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>النظرية التي تري أن المجتمعات الإنسانية  تمر بخمس مراحل أو أطوار تبدأ بالمشاعية  ، ثم البدائية  ،والعبودية 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والإقطاعية ، والرأسمالية وتنتهي بالشوعية  تعرف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داروين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مادية التاريخ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فروي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عرف التخلف الثقافي  أو الهوة الثقافية بأنه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غير في الجانب اللامادي  للثقافية يسبق دائما التغير في الجانب ال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غير في الجانب المادي للثقافية  متزامن دائما مع الجانب اللا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غير في الجانب المادي للثقافية يسبق دائما التغير في الجانب اللاماد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في ثقافية العولمة يختزل الإنسان في بعدة الاقتصادي الباحث عن إشباع الجسد من المتعة واللذة والترفيه فتنح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قيمتة بم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يستهلك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نتج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ربح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عرف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كل فعل اغتصاب ثقافي وعدواني رمزي على سائر الثقافات 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غتصاب 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عولمة ثقاف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عدوان ثقاف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ختراق 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ن الأدوات المستخدمة في التبادل الثقافي على المستوي العالمي تعلن يشكل صريح ع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وت التكنولوجيا  و أنتصار الأيديولوج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نتصار التكنولوجيا والأيديولوج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موت الايدويولوجيا وانتصار التكنولوجي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وت التكنولوجيا والايديولوج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قصد باستخدام القوة الميديا من أجل فرض القيم والعادات والنزعات الاستهلاكية كثقافة  وافد الثقافة المحلية  مايل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يدولوجيا الاعلا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كولوجيا الإعلا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رسائل الإعلامية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أمبريالية الإعلام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ري بعض الباحثين أن هناك مدارس فكرية تتنازع حول قضية العولمة  أهمه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شكك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تعولم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تحوليون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صطلح يستخدم علماء الاجتماع للإشارة إلي تلك العمليات التي تضفي الزخم والكثرة الاجتماعية المتبادلة المتداخلة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إعلا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صا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ولم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وك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سباب تزايد العولمة في عالمنا المعاصر ما يلي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دفق المعلومات 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سكا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موار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سن ظروف الحيا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ثار العولمة الاقتصادية  في كثير من بقاع العالم ما يل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طلب على العمالة وأرتفاع الأجو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نخفاض العمالة وانخفاض معدلات الجريمة والانحراف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زائد البطالة وارتفاع معدلات الجريمة والانحراف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زايد عدد السكان وأرتفاع معدلات الفق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مخاطر التي تنجم عن أثر المعرفة والثقافة والبشريتين على العالم الطبيعي حولنا 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بيئ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مخاطر المصنع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صح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طبي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                                                                                    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spacing w:before="0" w:after="200"/>
        <w:jc w:val="left"/>
        <w:rPr>
          <w:color w:val="C00000"/>
          <w:sz w:val="28"/>
          <w:szCs w:val="28"/>
          <w:lang w:bidi="ar-KW"/>
        </w:rPr>
      </w:pPr>
      <w:r>
        <w:rPr>
          <w:color w:val="C00000"/>
          <w:sz w:val="28"/>
          <w:szCs w:val="28"/>
          <w:rtl w:val="true"/>
          <w:lang w:bidi="ar-KW"/>
        </w:rPr>
        <w:t xml:space="preserve">                                                                                       </w:t>
      </w:r>
      <w:r>
        <w:rPr>
          <w:color w:val="C00000"/>
          <w:sz w:val="28"/>
          <w:sz w:val="28"/>
          <w:szCs w:val="28"/>
          <w:rtl w:val="true"/>
          <w:lang w:bidi="ar-KW"/>
        </w:rPr>
        <w:t xml:space="preserve">اخوكم </w:t>
      </w:r>
      <w:r>
        <w:rPr>
          <w:color w:val="C00000"/>
          <w:sz w:val="28"/>
          <w:szCs w:val="28"/>
          <w:rtl w:val="true"/>
          <w:lang w:bidi="ar-KW"/>
        </w:rPr>
        <w:t xml:space="preserve">/  </w:t>
      </w:r>
      <w:r>
        <w:rPr>
          <w:color w:val="C00000"/>
          <w:sz w:val="28"/>
          <w:sz w:val="28"/>
          <w:szCs w:val="28"/>
          <w:rtl w:val="true"/>
          <w:lang w:bidi="ar-KW"/>
        </w:rPr>
        <w:t>نو</w:t>
      </w:r>
      <w:r>
        <w:rPr>
          <w:color w:val="C00000"/>
          <w:sz w:val="28"/>
          <w:szCs w:val="28"/>
          <w:lang w:bidi="ar-KW"/>
        </w:rPr>
        <w:t>1111</w:t>
      </w:r>
      <w:r>
        <w:rPr>
          <w:color w:val="C00000"/>
          <w:sz w:val="28"/>
          <w:sz w:val="28"/>
          <w:szCs w:val="28"/>
          <w:rtl w:val="true"/>
          <w:lang w:bidi="ar-KW"/>
        </w:rPr>
        <w:t>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ثقافة والعولمة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>الفصل الأول  ل انكسار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ثقافة والعولمة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>الفصل الأول  ل انكسار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4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c393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c393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c3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3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8117E-4862-4F0C-913A-C6476A119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506</Words>
  <Characters>8585</Characters>
  <CharactersWithSpaces>100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31:00Z</dcterms:created>
  <dc:creator>salmiya</dc:creator>
  <dc:description/>
  <dc:language>en-US</dc:language>
  <cp:lastModifiedBy>Al-kc</cp:lastModifiedBy>
  <dcterms:modified xsi:type="dcterms:W3CDTF">2014-05-07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