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سئلة أختبار ماد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(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ثقافة والعولم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)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سنة </w:t>
      </w:r>
      <w:r>
        <w:rPr>
          <w:b/>
          <w:bCs/>
          <w:sz w:val="32"/>
          <w:szCs w:val="32"/>
          <w:u w:val="single"/>
          <w:lang w:bidi="ar-KW"/>
        </w:rPr>
        <w:t>1435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فصل الأول  ل انكسا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رادكلبف برا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إدوارد تاي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برونيسلاو مالينوفسك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هربرت سبنس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حديد العلاقة بين الحضارة والثقافة في الأ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حضارة أشمل من الثقا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 الثقافة أشمل من الحضار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قديمة والحضارة حديث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مادية والحضارة معنو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عريف العنصر الثقافي أو السمة الثقافية بأنه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يتكون من عناصر الثقافة ترتبط بعضها أرتباطا وظيف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نسبية الثقاف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تمية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واقعية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ناطق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رف التخصص الذي يؤكد على استخدام نتائج الدراسات الانسانية لمساعدة الدول  النامية على النهوض والتقدم بأسم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أجتما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ثروبولوجيا التنم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طبي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وصف الاتجاه البنائي ــ الوظيفي بأنه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طوري وتاريخ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اتطوري ولا تاريخ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ثالي وواق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مثالي ولا واق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تطبيق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معر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نثروبولوجيا الرمز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سيكولوج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تاريخ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اتجاه البنائي ـ الوظي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تطور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نفس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شعب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خاص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ثقافة فرع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بديل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ل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مفهوم التثقيف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Cs w:val="32"/>
          <w:lang w:bidi="ar-KW"/>
        </w:rPr>
        <w:t>Accuituration</w:t>
      </w:r>
      <w:r>
        <w:rPr>
          <w:sz w:val="32"/>
          <w:szCs w:val="32"/>
          <w:rtl w:val="true"/>
          <w:lang w:bidi="ar-KW"/>
        </w:rPr>
        <w:t xml:space="preserve"> " </w:t>
      </w:r>
      <w:r>
        <w:rPr>
          <w:sz w:val="32"/>
          <w:sz w:val="32"/>
          <w:szCs w:val="32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فرنس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درسة الثقافية الامريك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إنجليز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ألما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هناك أنماط ثقافية تشمل جميع أفراد المجتمع الواحد وهناك أنماط أخري تشمل جماعة  معينة  المجتمع الواحد ويطلق علي هذه الأنماط 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موميات والخصوصيات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ركبات والسمات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اذج والبدائ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ناصر والأجزاء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قوم كل جيل بأضافة الي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المورؤث الثقافي </w:t>
      </w:r>
      <w:r>
        <w:rPr>
          <w:sz w:val="32"/>
          <w:szCs w:val="32"/>
          <w:rtl w:val="true"/>
          <w:lang w:bidi="ar-KW"/>
        </w:rPr>
        <w:t>"</w:t>
      </w:r>
      <w:r>
        <w:rPr>
          <w:sz w:val="32"/>
          <w:sz w:val="32"/>
          <w:szCs w:val="32"/>
          <w:rtl w:val="true"/>
          <w:lang w:bidi="ar-KW"/>
        </w:rPr>
        <w:t xml:space="preserve">من خلال التعلم  والتجربة وتسمي هذه </w:t>
      </w:r>
      <w:r>
        <w:rPr>
          <w:sz w:val="32"/>
          <w:szCs w:val="32"/>
          <w:rtl w:val="true"/>
          <w:lang w:bidi="ar-KW"/>
        </w:rPr>
        <w:t xml:space="preserve">( .... )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نتشار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و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راكم الثقا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تحتوي كل ثقافيه أبعاد ثلاث ه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بعد الرمزي والبعد الاجتماعي والعبد المادي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عد المكاني والبعد الزماني والبعد الانسان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عد العام والبعد الخاص والبعد المشترك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قيم السائدة في المجتمع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دي توفر الطاق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للتعاون أنماط عديدة منها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تعق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عف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بسيط ومتوسط ومعقد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من شخص لشخص ومن شخص لجماعة  ومن جماعة لجماع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ولي وثانوي ومركب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سلوك الذي يحمل أفرادا  أو مجموعات على التنافس أو التناحر فيما بينهم لبلوغ هدف يسعي إليه المجتمع 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فس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موح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ح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ا شئ م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صنيف الثقافة الي  نمطين هما 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دنيا  والثقافة العل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قديمة والثقافة الحديث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ثقافة الشعبية والثقافة العل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كبري والثقافة الصغر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تبر الدين ثقافة بوصفة نمطا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مغلقا 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م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اذج والانماط  والنظم والانسا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قيم والعادات والطقوس والشعائ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ام والخاص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ي والثان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جزئي والكل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ادي والرمز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3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تضمن نسق القيم نوعين رئيسيين  من القيم ه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ثابتة وقيم متغي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قيم غائية وقيم وسيلي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حقيقية وقيم زائ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موروثة وقيم مكتسب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لكي يتكون العرف لابد من توفر عامليين ه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شفاهي والأخر كتاب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ول مادي والثاني معنو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جسدي والثاني عقل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أجتماعي والثاني أقتص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sz w:val="32"/>
          <w:szCs w:val="32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جما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ثانو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فطر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ادات الفرد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عادة فقدت مضمونها ولم يعد من الممكن أحيانا التعرف على معناها  الأصلي ، وأنما يمارسها الأنسان لمجرد المحافظة  ، وهي شكل من أشكال الرواسب الثقافية في المجتمع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قاليد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قوس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شعائ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سوسيولوجيا اكتسب مفهموم التقاليد بعدا يعبر ع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رتباط الأنسان الاجتماعي بقيمة وأفكار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رتباط الأنسان الاجتماعي بتراثه المادي والروح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رتباط الأنسان الاجتماعي بمجتمعة  ووطن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رتباط الأنسان الاجتماعي بأسرتة وعشيرت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صطلح يعني حرفيا معارف الناس أو حكمة الشعب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فولك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كايات الشعب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خرفات والأساطي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sz w:val="32"/>
          <w:szCs w:val="32"/>
          <w:rtl w:val="true"/>
          <w:lang w:bidi="ar-KW"/>
        </w:rPr>
        <w:t xml:space="preserve">( .. ) </w:t>
      </w:r>
      <w:r>
        <w:rPr>
          <w:sz w:val="32"/>
          <w:sz w:val="32"/>
          <w:szCs w:val="32"/>
          <w:rtl w:val="true"/>
          <w:lang w:bidi="ar-KW"/>
        </w:rPr>
        <w:t xml:space="preserve">قهرية ملزمة ب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والتقالي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عراف والقواني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تفالات العام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شعائر والطقوس الدين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هناك وظائف متعددة للثقافة الشعبية أهمها وظيف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حقيق الضبط الاجتماع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اشباع الاقتص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اشباع النفس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ترفية والتسل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1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كم والامثا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فولك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حر والتنجيم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ب الشعب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2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وع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طو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قدم الاجتماع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3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مكن التمييز بين النمو والتنمية  في الأ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 النمو علمية تلقائية بينما التنمية عملية مخطط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 النمو عملية مستمرة بينما التنمية عملية غير مستم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هو تغير اجتماعي  يعد تغيرا ثقاف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ثقافي يعد تغيرا اجتماع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اجتماعي لا يعد تغيرا  ثقاف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ثقافي لا يعد تغيرا أجتماع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غير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لتغير المعن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قليدية والعقلانية والكاريزم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مومية والخصوصية والعقائ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روحية والفكرية والرمز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قدمية والرجعية ورأسمالي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اركس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التوسية الجديدة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داروي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وظي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غزو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بادل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نتقال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انتشار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9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قض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فس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صراع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0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النظرية التي تري أن المجتمعات الإنسانية  تمر بخمس مراحل أو أطوار تبدأ بالمشاعية  ، ثم البدائية  ،والعبودية ، والإقطاعية ، والرأسمالية وتنتهي بالشوعية  تعرف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داروي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ادية التاريخ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فروي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عرف التخلف الثقافي  أو الهوة الثقافية بأن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في ثقافية العولمة يختزل الإنسان في بعدة الاقتصادي الباحث عن إشباع الجسد من المتعة واللذة والترفيه فتنحصر قيمتة ب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يستهلك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نتج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ربح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عرف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غتصاب 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عولمة ثقاف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ختراق 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وت التكنولوجيا  و أنتصار 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تصار التكنولوجيا و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موت الايدويولوجيا وانتصار التكنولوج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وت التكنولوجيا والا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يدولوجيا الاعلا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كولوجيا الإعلا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رسائل الإعلامية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مبريالية الإعلام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شكك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تعولم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إعلام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صا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ولم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لكوكب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سباب تزايد العولمة في عالمنا المعاصر ما يل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دفق المعلومات 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سكا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موار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سن ظروف الحيا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طلب على العمالة وأرتفاع الأجو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خفاض العمالة وانخفاض معدلات الجريمة والانحراف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زائد البطالة وارتفاع معدلات الجريمة والانحراف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زايد عدد السكان وأرتفاع معدلات الفق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بيئ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خاطر المصنع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صح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طبي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851" w:right="1183" w:gutter="0" w:header="0" w:top="709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b/>
        <w:b/>
        <w:bCs/>
        <w:rtl w:val="true"/>
      </w:rPr>
      <w:t xml:space="preserve">ألأجابات   </w:t>
    </w:r>
    <w:r>
      <w:rPr>
        <w:b/>
        <w:bCs/>
        <w:rtl w:val="true"/>
      </w:rPr>
      <w:t xml:space="preserve">== </w:t>
    </w:r>
    <w:r>
      <w:rPr>
        <w:b/>
        <w:b/>
        <w:bCs/>
        <w:rtl w:val="true"/>
      </w:rPr>
      <w:t xml:space="preserve">الفيصل </w:t>
    </w:r>
    <w:r>
      <w:rPr>
        <w:b/>
        <w:bCs/>
        <w:rtl w:val="true"/>
      </w:rPr>
      <w:t>==</w:t>
    </w:r>
    <w:r>
      <w:rPr>
        <w:b/>
        <w:bCs/>
      </w:rPr>
      <w:t xml:space="preserve"> </w:t>
    </w:r>
    <w:r>
      <w:rPr>
        <w:rFonts w:ascii="Cambria" w:hAnsi="Cambria" w:asciiTheme="majorHAnsi" w:hAnsiTheme="majorHAnsi"/>
      </w:rPr>
      <w:tab/>
    </w:r>
    <w:r>
      <w:rPr>
        <w:rFonts w:ascii="Cambria" w:hAnsi="Cambria" w:asciiTheme="majorHAnsi" w:hAnsiTheme="majorHAnsi"/>
        <w:b/>
        <w:b/>
        <w:bCs/>
        <w:rtl w:val="true"/>
      </w:rPr>
      <w:t>تصوير أنكسار</w:t>
    </w:r>
    <w:r>
      <w:rPr>
        <w:rFonts w:ascii="Cambria" w:hAnsi="Cambria" w:asciiTheme="majorHAnsi" w:hAnsiTheme="majorHAnsi"/>
        <w:b/>
        <w:b/>
        <w:bCs/>
      </w:rPr>
      <w:t xml:space="preserve"> </w:t>
    </w:r>
    <w:r>
      <w:rPr>
        <w:rFonts w:ascii="Cambria" w:hAnsi="Cambria" w:asciiTheme="majorHAnsi" w:hAnsiTheme="majorHAnsi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15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4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c39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c39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8117E-4862-4F0C-913A-C6476A119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02</Words>
  <Characters>8566</Characters>
  <CharactersWithSpaces>100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05:00Z</dcterms:created>
  <dc:creator>salmiya</dc:creator>
  <dc:description/>
  <dc:language>en-US</dc:language>
  <cp:lastModifiedBy>mg</cp:lastModifiedBy>
  <dcterms:modified xsi:type="dcterms:W3CDTF">2014-05-09T1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