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تطلب زيادة فعالية القادة والجماعات في عملية أتخاذ القرار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تشجيع نمط القيادة الديموقراطيه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تشجيع نمط القيادة الاوتو قراط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شجيع نمط القيادة الفوضو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ستهدف برامج ومشروعات التنمية المحلية إحداث تغييرات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نائية و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و وظيفية في مسار الحياة الاقتصاد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جتماع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ثقاف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ولد القادة ولديهم صفات فطرية تؤهلهم للقياد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/ :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هذا أعتقاد تتأسس عليه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نظرية الرجل العظيم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جاءت نظرية القيادة المشروطة أو المحتملة لتعديل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نظرية السلوك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نظرية الموقفي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نظرية التحولية أو الانتقال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حاول النظريات السلوك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ركيز على مايقوم به القادة فعلا أكثر من التركيز على الصفات  أو الخصائص التي يتمتعون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اجابة على السؤا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اهي درجة فعالية الاساليب القياد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إجابة على السؤا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ا هي الأساليب المختلفية للقياد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6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نتمي نظرية المديرين </w:t>
      </w:r>
      <w:r>
        <w:rPr>
          <w:b/>
          <w:bCs/>
          <w:color w:val="4BACC6" w:themeColor="accent5"/>
          <w:sz w:val="24"/>
          <w:szCs w:val="24"/>
          <w:lang w:bidi="ar-KW"/>
        </w:rPr>
        <w:t>X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والمديرين </w:t>
      </w:r>
      <w:r>
        <w:rPr>
          <w:b/>
          <w:bCs/>
          <w:color w:val="4BACC6" w:themeColor="accent5"/>
          <w:sz w:val="24"/>
          <w:szCs w:val="24"/>
          <w:lang w:bidi="ar-KW"/>
        </w:rPr>
        <w:t>Y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إل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نظرية الرجل العظيم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نظريات السلوكي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نظرية الموقفي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. 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7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تمثل الثبات الانفعالي الذي يتسم به القائد الناجح ف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إقرار بالإخطاء أكثر من من بذل الجهد لتغطية هذه الأخطاء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هدوء ورباطة الجأش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الأتصا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فهم مجالات كثيرة ومتعدد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8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في التعاريف السوسيولوجية  للمجتمع المحلي يمثل التفاعل الاجتماعي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عنصر السيكولوجي الثقاف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عنصر السوسيولوجي 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عنصر المكان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عنصر الديمغرافي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9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ي مما يلي يعتبر من الشروط التي يجب أن تتوفر في المجتمعات المحل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وجود في مكان محدد النطاق والمعالم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اشتراك فعليا في جميع وجوه النشاط الجمع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اشتراك في مشاعر الانتماء والولاء  للمجتمع المحل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0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ي مما يلي يعتبر من خصائص الجامعة الأول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قلة الروتين وقلة أسلوب التعامل الرسم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صغير الحجم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واجد الأعضاء مع بعضهم لفترة طويل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1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كون للجماعة النظام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م أو عنوان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قر للعم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وقت يلتقي به الأعضاء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د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2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جمهور في الملعب هو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اعة مؤقت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3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تنمية القاعدية هي الت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خطط لها الهيئات والبرامج التنموية من خارج المجتمع المحلي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خطط لها المجتمعات المحلية وتنفذه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ديرها المجتمعات المحلية بمحهوداتها الذات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ب و ج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4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مك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نهجيت التمكي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فراد المجتمع المحلي من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قوة ماد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قوة معنو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قوة مادية ومعنوي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وجة التغير في عملية  التنمية المحل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متداخلة ومترابطة عضويا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جزأة ومنفصل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غير متكاملة العناص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قتضي التنمية المحل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هود أفراد المجتمع المحلي والجماعاته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إسناد الجهود والإمكانات المحلية من خارج المحلي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و 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6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تطلب الاشتغال بتنمية المجتمع المحلي وجود تنظيم رئيسي يتولي القيام بالعمليات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خطيطية والتنسيق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نفيذ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قويم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د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تخطيطية والتنسيقية و التنفيذية والتقويمية 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7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ي مما يلي لا تتضمنة المرحلة التخطيطية لتنمية المجتمع المحل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برمجة الزمين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قياس وتقدير كمية ونوعية ما ينجز من أهداف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وزيع الأدوار وترتيب الأولويات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وضع كافة التفصيلات الفن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8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تناول المرحلة التنفيذية لتنمية المجتمع المحلي العمليات التال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شجيع أبناء المجتمع المحلي على المشاركة الايجابي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وفير كافة مستلزمات القيام بعملية التنفيذ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قويم الدوري المنتظم للتأكد من سلامة عمليات التنفيذ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19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تعرف على نقاط القوة  والضعف في الممارسات التنمو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عملية تتم خلال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مرحلة التخطيط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مرحلة التنفيذ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المرحلة التقويم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كل المراح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0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فتح الطرق الفرعية والشوارع وتعبيدها وأنارتها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نشاط ينتمي ال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مجال الاجتماع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مجال الاقتصاد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مجال الثقاف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1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ي مما يلي لاتعتبر من المهارات الاتصالية للقائد ؟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الاستماع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الاتصال الشفاه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مهارات ادارة الصراع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فاعل الجيد مع الافراد من الفئات المختلف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2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>أي مما يلي تعتبر من مهارات إدارة الذات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مهارات التعلم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التنسي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استشراف المستقبل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قبول المخاطر المحسوي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3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>أي مما يلي تعتبر من مهارات تنمية القوة الشخص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المساهمة بالرأي والمعلومات والأفكا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قدرة على الاستجابة الايجابية للنقد من الأفراد والجماعات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أكتساب المعرفة من خلال الخبرات اليوم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التحليل وإعادة النظر والمراجعة للأدوار والمهام استجابة للظروف والمواقف المتغير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4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شمل مهارات إدارة التحدث والابتكار ما يل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قبول المخاطرة المحسوب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هارة بناء المفاهيم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و 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س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كراهية العمل تعتبر صفة أصلية لدي الانسان أو شخص عاد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هديد بالعقاب ضروري لإجبار الناس على بذل الجهد الكافي لإنجاز الأهداف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إنسان أو الشخص العادي يفضل التوجية  ، ويرغب في تفادي تحمل المسؤولي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6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ص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ا قياديا أوتوقراطيا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ا قياديا تشاركي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ا قياديا فوضوي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ما سبق لا ينط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7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سلوب الإدارية الأكثر فعالية هو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الإدارة العلم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سلوب إدارة الفري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8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"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نمط الأأسلوب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.........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بين الاهتمام بكل من  الناس وانجاز المهمة هو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الإدارة العمل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سلوب إدارة منتصف الطري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إدارة المتأرجح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) 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29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ستند نظرية القيادة بالمشاركة إلي افتراضات أساسية وعددها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خمسة إفتراضات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سنة إفتراضات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ربعة افتراضات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0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أي مما يلي يتعبر من قيم الفلسفة الجديدة للقياد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اعتماد على افراد تتوفر لديهم القدرة على الالهام والتأثير في الاخرين لحل المشاكل وتحقيق الاهداف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انطلاق من القمة الي القاعد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قيادة معا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يادة عملية بطولية وليس كل الناس قادرين على ممارسته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1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مبررات ادماج القيادات المحلية في برامج تنمية المجتمع المحلي ه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يادات المحلية تمثل جماعات مرجعية للأفرا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ادة المحليون المؤثرون يتمتعون بمصداقية كبيرة تؤهلهم لأن يكون مصدرا موثوق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ادة المحليون يمثلون عملا مساعدا في تيسير  الاتصال بالافراد وهو مايؤدي الي اتخاذ القرارات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جميع ما سب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2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هتم علم النفس الاجتماعي بــ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سلوك الفرد داخل الجماع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علاقات بين الافراد والجماعات في سياق عملية التفاعل الاجتماع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وظائف الجماعة والدفاعية  لدي أعضائها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كيفية والعملية التي تقوم من خلالها مجموعات من الناس باتخاذ القرارات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3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قيادة حاجة اجتماعية لأنها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صون الكيان الاجتماعي للجماع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تتصدي لقوة التفكك الكامتة في السلوك الفردي لأعضاء الجماع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  <w:r>
        <w:rPr>
          <w:b/>
          <w:bCs/>
          <w:color w:val="000000" w:themeColor="text1"/>
          <w:sz w:val="24"/>
          <w:szCs w:val="24"/>
          <w:lang w:bidi="ar-KW"/>
        </w:rPr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ا سبق لا ينطق</w:t>
      </w:r>
      <w:r>
        <w:rPr>
          <w:b/>
          <w:b/>
          <w:bCs/>
          <w:color w:val="000000" w:themeColor="text1"/>
          <w:sz w:val="24"/>
          <w:sz w:val="24"/>
          <w:szCs w:val="24"/>
          <w:lang w:bidi="ar-KW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4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حقق ظاهرة القيادة الاثر المضاعف للجهود التنمية من حيث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وقت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جه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كلف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قادة المحليون هم اكثر فعالية من وكلاء التنمية لأنهم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كثر قربا جغرافيا واجتماعيا لأفراد المجتمع المحل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كثر معرفة بطبيعة المجتمع المحلي وخصوصيت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لأن وكلاء التنمية غرباء عن المجتمع المحلي ويجهلون خصوصيت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6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حقق القياد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إشباعات لحاجات جماعية و فردية 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إشباعات لحاجات جماع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إشباعات لحاجات فردي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7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قصد بالسلطة  في مفهوما الاجتماع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القدرة التي يحوزها فرد أو جماعة  ، على التأثير في سلوك وأتجاهات الأخري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أتخاذ القرار بسرع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8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في تحديد بناء السلطة الفردية يمكن تمييز عدة أسس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ثلاث أسس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ربع أسس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خمس أسس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ستة أسس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39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ستمد سلطة الأجبار من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درة على التحكم في مكأفاة الاخيرين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قدرة على توقيع العقاب على الاخرين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تبعية التنظيميه  لشخص  أخ قو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0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تستمد سلطة الخبرة من 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موقع الفرد في التدرج الهرمي للسلطة في المنظم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فصة المتاحة للشخص لامتلاك المعلوم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مهارة الفنية العالية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1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في البناء الحلقي أو الدائري  للسلط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يوجد لكل نشاط من أنشطة المجتمع بناء سلطة  منفصل ومحد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يوجد بناء سلطة متماسك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لا يوجد بناء سلطة متماسك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يوجد تدرج في السيطرة في القطاعات المختلفة من المجتمع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2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عناصر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مكونات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الأساسية لظاهرة القيادة ه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أربعة عناصر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ثلاثة عناص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خمسة عناص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لا شئ مما سبق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3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يكتسب القادة غير الرسميين السلط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عند ظهور مايسمي بفراغ السلط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عند غياب القائد الرسمي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عندما تتجاهل الجماعة القائد الرسمي أو ترفض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4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في الجماعات التي لها توجة ديموقراطي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ادة يلعبون أدوارهم بطريقة لاتشجع على تنمية الصف الثاني من القيادة بين الأعضاء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القادة يسعون إلي زيادة مشاركة بقية الاعضاء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قادة يفردون بأخذ القرارات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5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ظهور القائد يتأثر بــ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طبيعة الجماعة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المواقف أو الظروف التي تمر بها الجماعة 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بالأهداف والمطالب التي تسعي الجماعة لتحقيقها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جميع ما سبق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4BACC6" w:themeColor="accent5"/>
          <w:sz w:val="24"/>
          <w:szCs w:val="24"/>
          <w:lang w:bidi="ar-KW"/>
        </w:rPr>
      </w:pPr>
      <w:r>
        <w:rPr>
          <w:b/>
          <w:bCs/>
          <w:color w:val="4BACC6" w:themeColor="accent5"/>
          <w:sz w:val="24"/>
          <w:szCs w:val="24"/>
          <w:lang w:bidi="ar-KW"/>
        </w:rPr>
        <w:t>46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4BACC6" w:themeColor="accent5"/>
          <w:sz w:val="24"/>
          <w:sz w:val="24"/>
          <w:szCs w:val="24"/>
          <w:rtl w:val="true"/>
          <w:lang w:bidi="ar-KW"/>
        </w:rPr>
        <w:t xml:space="preserve">وضع الحلول البديلة هو المرحلة </w:t>
      </w:r>
      <w:r>
        <w:rPr>
          <w:b/>
          <w:bCs/>
          <w:color w:val="4BACC6" w:themeColor="accent5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ثانية من مراحل عملية  أتخاذ القرا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 xml:space="preserve">ب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KW"/>
        </w:rPr>
        <w:t>الثالثة من  مراحل عملية اتخاذ القرا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رابعة من مراحل عملية اتخاذ القرا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الخامسة من مراحل عملية أتخاذ القرار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color w:val="1F497D" w:themeColor="text2"/>
          <w:sz w:val="36"/>
          <w:szCs w:val="36"/>
          <w:u w:val="single"/>
        </w:rPr>
      </w:pPr>
      <w:r>
        <w:rPr>
          <w:rFonts w:ascii="Arial" w:hAnsi="Arial"/>
          <w:color w:val="1F497D" w:themeColor="text2"/>
          <w:sz w:val="36"/>
          <w:sz w:val="36"/>
          <w:szCs w:val="36"/>
          <w:u w:val="single"/>
          <w:rtl w:val="true"/>
        </w:rPr>
        <w:t xml:space="preserve">الواجبات </w:t>
      </w:r>
      <w:r>
        <w:rPr>
          <w:rFonts w:cs="Arial" w:ascii="Arial" w:hAnsi="Arial"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تستند سلطة الاجبار إلى </w:t>
      </w:r>
      <w:r>
        <w:rPr>
          <w:rFonts w:eastAsia="Times New Roman" w:cs="Arial" w:ascii="Arial" w:hAnsi="Arial"/>
          <w:b/>
          <w:bCs/>
          <w:color w:val="262626" w:themeColor="text1" w:themeTint="d9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قدرة على التحكم في مكافأة الآخرين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ب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القدرة على القهر والإلزام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لمهارة الفنية العالية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أي مما يلي لا تقوم على أساسه السلطة المرجعية ؟</w:t>
      </w:r>
      <w:r>
        <w:rPr>
          <w:rFonts w:eastAsia="Times New Roman" w:cs="Arial" w:ascii="Arial" w:hAnsi="Arial"/>
          <w:b/>
          <w:bCs/>
          <w:color w:val="262626" w:themeColor="text1" w:themeTint="d9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ارتباط أو التبعية التنظيمية لشخص آخر قوي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جتذاب شخص لشخص آخ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موقع الفرد في بناء المنظمة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إعجاب شخص آخ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لسلطة الشرعية تُستمد من </w:t>
      </w:r>
      <w:r>
        <w:rPr>
          <w:rFonts w:eastAsia="Times New Roman" w:cs="Arial" w:ascii="Arial" w:hAnsi="Arial"/>
          <w:b/>
          <w:bCs/>
          <w:color w:val="262626" w:themeColor="text1" w:themeTint="d9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أ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إقرار من قبل الإدارة العليا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فرصة المتاحة للأشخاص للحصول على معلومات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سمات معينة تجتذب الأتباع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ث‌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1"/>
        <w:jc w:val="lef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1"/>
        <w:jc w:val="lef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62626" w:themeColor="text1" w:themeTint="d9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62626" w:themeColor="text1" w:themeTint="d9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المرحلة الثانية من مراحل عمليةاتخاذ القرار ه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التشخيص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حيد الهدف من القرار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وضع الحلول البديلة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قديم كل بديل من البدائل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من الوظائف التي تميل ظاهرة القيادة الى تحقيقها خلال النهج الديمقراطي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وضع اهداف الجماعة في صورة رساله له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تأكيد على قيم مهمة للجماعة وإعادة خلقها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حفيز آخرين لصالح الاهداف الجماع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ndalus" w:hAnsi="Andalus" w:eastAsia="Times New Roman" w:cs="Andalus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ndalus" w:ascii="Andalus" w:hAnsi="Andalus"/>
          <w:b/>
          <w:bCs/>
          <w:color w:val="262626" w:themeColor="text1" w:themeTint="d9"/>
          <w:sz w:val="36"/>
          <w:szCs w:val="36"/>
        </w:rPr>
        <w:t>3</w:t>
      </w:r>
      <w:r>
        <w:rPr>
          <w:rFonts w:eastAsia="Times New Roman" w:cs="Andalus" w:ascii="Andalus" w:hAnsi="Andalus"/>
          <w:b/>
          <w:bCs/>
          <w:color w:val="262626" w:themeColor="text1" w:themeTint="d9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المدير</w:t>
      </w:r>
      <w:r>
        <w:rPr>
          <w:rFonts w:eastAsia="Times New Roman" w:cs="Andalus" w:ascii="Andalus" w:hAnsi="Andalus"/>
          <w:b/>
          <w:bCs/>
          <w:color w:val="262626" w:themeColor="text1" w:themeTint="d9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يسيطر على الافراد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يتابع إنجاز المهام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يهتم بإدارة رأس المال</w:t>
      </w: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984806" w:themeColor="accent6" w:themeShade="80"/>
          <w:sz w:val="36"/>
          <w:szCs w:val="36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جميع ماسب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في التعاريف السوسيولوجية للمجتمع المحلي يمثل التفاعل الاجتماعي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العنصر السوسيولوجي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عنصر الديموغرافي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عنصر المكان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عنصر السيكولوجي الثقافي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أي مما يلي تعتبر من خصائص الجماعة الأولية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طبيعة الاتصالات مباشر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صغر الحج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واجد الاعضاء مت بعضهم لفترة طويل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يكون للجماعة النظامية 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سم او عنو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مقر للعم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وقت يلتقي فيه الأعضاء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Cs w:val="36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highlight w:val="yellow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highlight w:val="yellow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التنمية القادية هي التي</w:t>
      </w:r>
      <w:r>
        <w:rPr>
          <w:rFonts w:eastAsia="Times New Roman" w:cs="Traditional Arabic" w:ascii="Traditional Arabic" w:hAnsi="Traditional Arabic"/>
          <w:b/>
          <w:bCs/>
          <w:color w:val="262626" w:themeColor="text1" w:themeTint="d9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خطط لها الهيئات والبرامج التنموية من خارج المجتمع المحل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خطط لها المجتمعات المحلية وتنفذ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تديرها المجتمعات المحلية بمجهوداتها الذاتية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984806" w:themeColor="accent6" w:themeShade="80"/>
          <w:sz w:val="36"/>
          <w:szCs w:val="36"/>
          <w:highlight w:val="yellow"/>
          <w:u w:val="single"/>
          <w:rtl w:val="true"/>
        </w:rPr>
        <w:t xml:space="preserve">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highlight w:val="yellow"/>
          <w:u w:val="single"/>
          <w:rtl w:val="true"/>
        </w:rPr>
        <w:t>ب و ج</w:t>
      </w:r>
      <w:r>
        <w:rPr>
          <w:rFonts w:ascii="Traditional Arabic" w:hAnsi="Traditional Arabic" w:eastAsia="Times New Roman" w:cs="Traditional Arabic"/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rPr>
          <w:color w:val="548DD4" w:themeColor="text2" w:themeTint="99"/>
          <w:sz w:val="48"/>
          <w:szCs w:val="48"/>
          <w:lang w:bidi="ar-KW"/>
        </w:rPr>
      </w:pPr>
      <w:r>
        <w:rPr>
          <w:color w:val="548DD4" w:themeColor="text2" w:themeTint="99"/>
          <w:sz w:val="48"/>
          <w:sz w:val="48"/>
          <w:szCs w:val="48"/>
          <w:highlight w:val="red"/>
          <w:rtl w:val="true"/>
          <w:lang w:bidi="ar-KW"/>
        </w:rPr>
        <w:t>حــرامــ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58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554</Words>
  <Characters>8862</Characters>
  <CharactersWithSpaces>103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Dell</dc:creator>
  <dc:description/>
  <dc:language>en-US</dc:language>
  <cp:lastModifiedBy>Dell</cp:lastModifiedBy>
  <cp:lastPrinted>2014-05-12T08:39:00Z</cp:lastPrinted>
  <dcterms:modified xsi:type="dcterms:W3CDTF">2014-05-13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