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فهوم الحقيقة الاجتماعية له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انب ماد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عنو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مادي ومعنو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يقوم النموذج العضوي في النظرية الاجتماعيةعلى انه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يمكنفهم المجتمع كما يفهم الكائن العضو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يمكنتفسير المجتمع كما يفسر الكائن العضو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أ اوب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 xml:space="preserve">ماذا تسمى ما بين القوسين 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شخصيةالطبقة الاجتماعية الحراك الاجتماعي المجتمع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)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ماذج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مفاهيم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عناوين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نظرية الاجتماعية والطبيعية في علمالاجتماع تختلفان في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فسير سبب ظاهرة اجتماعيةما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فسير السلوك الاجتماع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سلوب كل منهما في التفسير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 سبق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5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 xml:space="preserve">المجتمع البناء الاجتماعي التنظيمالاجتماعي النسق الاجتماعي 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ه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t>:</w:t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فاهيم تستخدماحيانا بنفس المعنى حسب السياق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فاهيم لكل منهمامعناه المحدد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معا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فاهيم متناقضةتماما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6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مدرسة السلوكية الاجتماعية في علمالاجتماع هي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:</w:t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درسة تعليم تقليد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تجاه فكري يناقش قضايا مختلف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هيمدخل فكر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ب وجمعا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7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فهوم الفيزياء الاجتماعيةحاولت دراسة المجتمع وتفسير ظواهره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بمنهجطبيع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نهج ميكانيكي فيزيائ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 معا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نهج اجتماعي معياري بحت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8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/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نظريات الجغرافية والبيولوجية والنفسية في علم الاجتماع تفسرالظواهر الاجتماعية بعوامل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جتماع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فس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بيولوج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لكل منهماعوامله الخاص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9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نظرية علم الاجتماع تعارض في تفسيراتهاللظاهرة الاجتماعية نظريات منه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اتالنفس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طبي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جغراف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س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0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وفقا لبيتر بلاو ان عمليةالتبادل الاجتماعي في المجتمع تستمر اذا حصل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باين في المراكزوالسلط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نظيم وتشريعهذا التباين الى التواز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وجود المعارضة والتغيير المستمر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معا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1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رؤية كلية للمجتمع تدعوالى ربط الظواهر الاجتماعية ببعضها والكشف عن الخصائص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رؤية علم الاجتما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علم النفس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علوم الطبي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 وب مع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2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نهجية تفسير المجتمعوالظواهر الاجتماعية تقوم على استبعاد الفكر الديني والميتافيزيق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عضو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قد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وض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حداث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3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كل فكرة تحمل في طياتها عناصر نقيضها وفنائها هي الاساس الذيقامت عليه نظرية الصراع وتسم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مادية التاريخ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منهجالدياليكتيك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 مع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ما سبق لاينطبق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4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قسيم العمل وزيادة التخصصات من حيثالبساطة والتعقيد مرتبط بظواهر اخرى في المجتمع كـ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كثافة السكان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تماسك الاجتماع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انتحار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سبق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5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نظريات علمية لكن لا تخلو منايدولوجيا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علمالاجتماع والنظريات الاجتماع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العلومالانسانية بصفة عام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أوب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6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 xml:space="preserve">النسق الاجتماعي في حالة من التوازنوبعض عناصره وظيفي وبعضها ضار وظيفيا من 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وضع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ةالعضو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نظريةالوظيف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C0000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7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علم والنظرية يهتمان بالدرجة الاولىبـ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C0000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جعل معرفتنا بما حولنامنظم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ربط بين الظواهر لمعرفة العلاقةبينها</w:t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 ب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يس من مهام العلم ولاالنظر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C0000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8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نظر نظرية الصراع الى المجتمع كنسق منجماعات متصارعة بسبب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كفاحها من اجل اشباع حاجاتها الماديةالاساس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شاكل التنظيم الاجتماع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أوب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ا ينط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C0000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9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يطلق على النظريات التي تركز علىالمستوى العام والمجتمعي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C0000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نظريات الوحدات الصغرى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استقرائ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طبيع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نظريات وحداتكبرى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0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مجتمع هو شبكة حية من الافعالوتفسيراتها بما تشتمل عليه من رموز عديدة من افتراضات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ة الصراع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ة العضو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تفاعلالرمز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ا ينط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C0000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1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ن اهم الوظائف الرئيسيةللنظرية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جرد وصف الظواهرالاجتماع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قدرة التفسيرية التيتمتلكها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ع البيانات الميدان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قياس الكمي للظواهرالاجتماعية</w:t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color w:val="002060"/>
          <w:sz w:val="36"/>
          <w:szCs w:val="36"/>
        </w:rPr>
      </w:pP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2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ربط العقلي التي يقوم بهاالعلماء ه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لاكتشاف العلاقات المنطقية بين الظواهر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لاستنباط اوجه الشبه والاختلاف الشكل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لاعطاء قدرة على التنبؤبمستقبل الظاهر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3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عريف النظرية في علمالاجتما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جموعة من الافتراضات والمفاهيم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جموعة من العلاقا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جموعة منالقضايا المنطق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 س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4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 xml:space="preserve">ماذا يسمى مابين القوسين 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كلما زادت كثافة السكان زاد تقسيم العمل في المجتمع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(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قض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موذج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نميط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تقرير نظر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5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نموذج النظرية عادة يتكون م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مفاهيم والافتراضا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مفاهيم وتقسيم العمل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مفاهيم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افتراضاتوالتضام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6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عملية بناء النظرية عامة والاجتماعية بشكل خاص تتم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فيمرحلة واحد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في مرحلتي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&amp;quot" w:hAnsi="&amp;quot"/>
          <w:color w:val="002060"/>
          <w:sz w:val="36"/>
          <w:szCs w:val="36"/>
        </w:rPr>
        <w:t>3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راحل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في اكثر من ذلك فيعملية ديناميك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7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ي من انماط الغرائز الكبرى يتضمنها النسقالاجتماعي عند اوجست كون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غرائز المحافظة على النو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غرايز تحسينالاوضا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 مع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ا ينط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8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منهج الوضعي عند اوجست كونت لفهم تفاصيل الاستاتيكا والديناميكاالاجتماعيتين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ملاحظة والتجربة والمقارن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سقالاجتماعي والتضام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تطور الفكري والعقل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9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ن القضاياالاساسية التي اثارتها نظرية اوجست كونت في علم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اجتما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طبيق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نظريام تطبيق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لا ينط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0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كان هدف دور كايم فهم كيفية تأثير الظواهر الاجتماعيةعل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ظهور المشكلات الاجتم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على طبيعة الاستاتيكاوالديناميك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ظهور التفسير الآلي للمجتم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ا ينط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1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فترضان للجريمة واشكال الانحراف الاخرى في المجتمع وظيفة اجتم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سانسيمو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وجست كون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دوركايم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ليس مماذكر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2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/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هناك علاقات منطقية بين العديد من الظواهر في المجتمع كـ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قوةالضمير الجمعي وقوة التضامن الاجتماعي وضعف تقسيم العمل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ضعف الضمير الجمعي وضعفالتضامن الاجتماعي وتعقد تقسيم العمل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تضامن العضوي وتعقد تقسيم العمل وزيادةظاهرة الانتحار في المجتمع</w:t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قوة الضمير الجمعي و قوة التضامن الاجتماعي و ضعف تقسيم العمل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ضعف الضمير الجمعي و ضعف التضامن الاجتماعي و تعقيد تقسيم العمل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تضامن العضوي و تعقد تقسيم العمل و زيادة ظاهرة الانتحار في المجتم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t>.</w:t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هناك رابطة منطقية في كل ما ذكراعلاه على حد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t>.</w:t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3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يعتبر رائد المنهجية في علم الاجتماع وأبوالدراسة الموضوعية فيه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سان سيمو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وجست كون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كارل ماركس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ليس مما ذكر اعلاه صح دوركايم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4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قوم على العديد منالافتراضات ولها منهج خاص لفهم المجتمع وتفسير الظاهرة الاجتم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ةالعضوي البنائي الوظيف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ة الصر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ة السلوكيةالاجتم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 س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5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يرى ان كلالمجتمعات تحدد ثقافتها اهدافا للنجاح وتحدد وسائل مشروعى لتحقيقها ليست في متناولالجميع من افراد وجماعات المجتم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سان سيمو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روبرت ميرتو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دوركايم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وجست كون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6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مجتمع كامن داخل الفرد يتكون منافراد يدركون المجتمع من خلال ادراكهم لذواتهن بصفتها ذواتا ديناميكية ومؤقته تتجلىمن خلال التبادل والتفاعل الاجتماعي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ن افتراضات النظرية العضو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نافتراضات النظرية الوظيف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من افتراضات النظرية السلوكيةالاجتم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ن افتراضات النظرية الصراعية المعاصر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7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يحدثفيها تباين في المراكز والقوة واذعان من احد الطرفين وقبول للسلطة بشروط وقد يحدثصراع وعدم استقرار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عملية التفاعل الاجتماع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عملية التبادلالاجتماع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قسيم العمل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ا ينط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8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ر التصورالاجتماعية للظاهرة الاجتماعية بعدة مراحل لعل ابرزه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رحلة الفلسفةالاجتم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رحلة النظريات الاجتم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 مع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ا ينط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9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ن الاسهامات الرئيسية للنظرية النقدية ومابعدالبنيوية وما بعد الحداث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قديم منظورات مترابطة بينت عيوب ومثالبالوض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قديم طرق جديدة لتنظير المجتمعات المعاصرة ودراسته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فتحت الباب لعلماجتماعي امبيريق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 س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0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دراسةوتحليل المعاني الكامنة التي يعطيها الناس لكلماتهم وانماط سلوكهم في انشطة الحياةاليومية من الاهتمامات الاساسية لـ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سيكولوجي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انثربولوجي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اثنوميتودولوجي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1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عند صياغة اينظرية فهناك خصائص عامة مشتركة التي يجب ان تتوفرفيها كـ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تجريد المنطقالقضايا التفسيرا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ربط بين العلاقا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قبول من العلماء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س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2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قييم النظريته المنظر لنظريته ينصب علىنموذجها الاساسي بمعنى انه تقييم لـ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مفهومات عن الظاهر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افتراضاتتوضح العلاقة السبب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 مع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اريخ وضعالنظر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3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قسم النظريات الاجتماعية من حيث اهتمامها بمستوى الوحدةالمدروسة ال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الوحدة الكبر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متوسطة المد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الوحدةالصغر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 س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4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شير النتائج الموضوعيةالتي يمكن ملاحظتها والتي تسهم في الحفاظ على النسق والتي يقصها المشاركون فيالنشاط ال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وظيفة الكامن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وظيفة الظاهر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وظيفة البيولوج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سبق لا ينط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5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 xml:space="preserve">يسمى ذلكالنوع من النظريات التي تتحرك من العام الى الخاص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نظرياتالاستدلال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ات متوسطة المد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ات الاستقرائ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اتاللارسم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color w:val="C00000"/>
          <w:sz w:val="36"/>
          <w:szCs w:val="36"/>
        </w:rPr>
        <w:t>46</w:t>
      </w:r>
      <w:r>
        <w:rPr>
          <w:color w:val="C00000"/>
          <w:sz w:val="36"/>
          <w:szCs w:val="36"/>
          <w:rtl w:val="true"/>
        </w:rPr>
        <w:t xml:space="preserve"> / </w:t>
      </w:r>
      <w:r>
        <w:rPr>
          <w:color w:val="C00000"/>
          <w:sz w:val="36"/>
          <w:sz w:val="36"/>
          <w:szCs w:val="36"/>
          <w:rtl w:val="true"/>
        </w:rPr>
        <w:t xml:space="preserve">الرابط العقلي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Cs w:val="36"/>
        </w:rPr>
        <w:t>RATIONAL CORRELATION</w:t>
      </w: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 xml:space="preserve">التي يقوم بها العلماء هي </w:t>
      </w:r>
      <w:r>
        <w:rPr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لاكتشاف العلاقات المنطقية بين الظواهر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لاستنباط اوجه الشبه و الاختلاف الشكليه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لاعطاء قدر على التنبؤ بمستقبل الظاهر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highlight w:val="yellow"/>
          <w:rtl w:val="true"/>
        </w:rPr>
        <w:t>جميع ما سبق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س </w:t>
      </w:r>
      <w:r>
        <w:rPr>
          <w:color w:val="C00000"/>
          <w:sz w:val="36"/>
          <w:szCs w:val="36"/>
        </w:rPr>
        <w:t>48</w:t>
      </w:r>
      <w:r>
        <w:rPr>
          <w:color w:val="C00000"/>
          <w:sz w:val="36"/>
          <w:szCs w:val="36"/>
          <w:rtl w:val="true"/>
        </w:rPr>
        <w:t xml:space="preserve"> / </w:t>
      </w:r>
      <w:r>
        <w:rPr>
          <w:color w:val="C00000"/>
          <w:sz w:val="36"/>
          <w:sz w:val="36"/>
          <w:szCs w:val="36"/>
          <w:rtl w:val="true"/>
        </w:rPr>
        <w:t xml:space="preserve">تتميز المرحلة الميتافيزيقية كما اشار جوست كونت ب </w:t>
      </w:r>
      <w:r>
        <w:rPr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highlight w:val="yellow"/>
          <w:rtl w:val="true"/>
        </w:rPr>
        <w:t>بتقصي الاسباب الغيب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بالفكر المجرد و البحث عن العلل المجرد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بنمو المعرفة النسب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بجميع ما سبق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color w:val="C00000"/>
          <w:sz w:val="36"/>
          <w:szCs w:val="36"/>
        </w:rPr>
        <w:t>49</w:t>
      </w:r>
      <w:r>
        <w:rPr>
          <w:color w:val="C00000"/>
          <w:sz w:val="36"/>
          <w:szCs w:val="36"/>
          <w:rtl w:val="true"/>
        </w:rPr>
        <w:t xml:space="preserve"> / </w:t>
      </w:r>
      <w:r>
        <w:rPr>
          <w:color w:val="C00000"/>
          <w:sz w:val="36"/>
          <w:sz w:val="36"/>
          <w:szCs w:val="36"/>
          <w:rtl w:val="true"/>
        </w:rPr>
        <w:t xml:space="preserve">من اهم الوظايف الرئيسية للنظرية </w:t>
      </w:r>
      <w:r>
        <w:rPr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جرد وصف الظواهر الاجتماع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highlight w:val="yellow"/>
          <w:rtl w:val="true"/>
        </w:rPr>
        <w:t>القدرة التفسيرية التي تملكها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جمع البيانات الميدان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القياس كمي لظواهر الاجتماع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الواجب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80"/>
          <w:sz w:val="24"/>
          <w:szCs w:val="24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يفترض كثير منالناس أن</w:t>
      </w:r>
      <w:r>
        <w:rPr>
          <w:rFonts w:cs="Arial" w:ascii="Arial" w:hAnsi="Arial"/>
          <w:b/>
          <w:bCs/>
          <w:color w:val="008080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واقع والنظرية بينهما فجوهواسعه</w:t>
      </w:r>
      <w:r>
        <w:rPr>
          <w:rFonts w:cs="Arial" w:ascii="Arial" w:hAnsi="Arial"/>
          <w:b/>
          <w:bCs/>
          <w:color w:val="285F91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ظرية تطابقالواقع تماماً</w:t>
      </w:r>
      <w:r>
        <w:rPr>
          <w:rFonts w:cs="Arial" w:ascii="Arial" w:hAnsi="Arial"/>
          <w:b/>
          <w:bCs/>
          <w:color w:val="285F91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جوه بسيطة بين النظريةوالواقع</w:t>
      </w:r>
      <w:r>
        <w:rPr>
          <w:rFonts w:cs="Arial" w:ascii="Arial" w:hAnsi="Arial"/>
          <w:b/>
          <w:bCs/>
          <w:color w:val="285F91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 سبق لايطابق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مقصود بالرابط العقلي</w:t>
      </w:r>
      <w:r>
        <w:rPr>
          <w:rFonts w:cs="Arial" w:ascii="Arial" w:hAnsi="Arial"/>
          <w:b/>
          <w:bCs/>
          <w:color w:val="008000"/>
          <w:sz w:val="36"/>
          <w:szCs w:val="36"/>
        </w:rPr>
        <w:t>ralional correlation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للنظرية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 عمليةالوصف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و عملية التفسير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 عمليةالتنبؤ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 عملية التحكم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بذل دور كايم منهجا كبيرا من أجل تحقيقهدف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فسير الظاهرة الاجتماعية بأخرى اجتماعية اواكثر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فسير الظاهرة الاجتماعية بأخرى عضوية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فسير الظاهرة الاجتماعية بأخرى نفسية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ماسبق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يعد اقدم نماذج النظرية الاجتماعيةوأقدماشكالها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>النموذج البنائي الوظيفي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FF0000"/>
          <w:sz w:val="36"/>
          <w:sz w:val="36"/>
          <w:szCs w:val="36"/>
          <w:rtl w:val="true"/>
        </w:rPr>
        <w:t>النموذجالعضوي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>النموذج الصراعي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>النموذج السلوكيالاجتماعي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يرتكز الاطار النظري لبارسونز على مفاهيماساسية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 xml:space="preserve">الفعل الاجتماعي </w:t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</w:rPr>
        <w:t>social action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 xml:space="preserve">الموقف </w:t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</w:rPr>
        <w:t>situation</w:t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 xml:space="preserve">و الفاعل </w:t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</w:rPr>
        <w:t>actor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 xml:space="preserve">توجيهات الفاعلين </w:t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</w:rPr>
        <w:t>actors orientation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هي تلك النتائج الموضوعية التي يمكنملاحظتها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التي تسهم فيالحفاظ على النسق واليت يقصدها المشاركون منالنشاط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>الوظيفةالكامنة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FF0000"/>
          <w:sz w:val="36"/>
          <w:sz w:val="36"/>
          <w:szCs w:val="36"/>
          <w:rtl w:val="true"/>
        </w:rPr>
        <w:t>الوظيفةالظاهرة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م ماركسنظريته عن الصراع الاجتماعيمتأثر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بالماديةالجغراف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بالمادية الجدليةالتاريخ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بالماديةالطبي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بالماديةالبيولوجي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هتم بشكل اساسيبتحليل الروابط الاجتماعية والعمليات التي تحكم هذه الروابطوتشكل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هربرتبلوم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هارلدجارفينيك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بيتربلا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روبرتميرتون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قام نظريته فيالصراع على اساس نظرية القهر التي تفترض وجود التغير الاجتماعي والصراع الاجتماعيوالقه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ساهمة كل عنصر في المجتمع في تفككهوتغي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رالف داهرندور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كارلمارك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رايتميلز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جورجميد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فترض وجود نظاماخلاقي هو البناء الاجتماعي ذو القيم المعيار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ذا النظام الاخلاقي يشكل أساسالتنظيمالاجتما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هربرتبلوم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هار لدجارفينيك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بيتربلا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إميل دور كايم</w:t>
      </w:r>
    </w:p>
    <w:p>
      <w:pPr>
        <w:pStyle w:val="Normal"/>
        <w:spacing w:before="0" w:after="200"/>
        <w:rPr>
          <w:color w:val="00206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285F91"/>
          <w:sz w:val="24"/>
          <w:szCs w:val="24"/>
          <w:rtl w:val="true"/>
        </w:rPr>
        <w:br/>
        <w:br/>
        <w:br/>
      </w:r>
      <w:r>
        <w:rPr>
          <w:color w:val="002060"/>
          <w:sz w:val="48"/>
          <w:sz w:val="48"/>
          <w:szCs w:val="48"/>
          <w:highlight w:val="yellow"/>
          <w:rtl w:val="true"/>
        </w:rPr>
        <w:t>حـرامـ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9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347</Words>
  <Characters>7683</Characters>
  <CharactersWithSpaces>90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08:00Z</dcterms:created>
  <dc:creator>Dell</dc:creator>
  <dc:description/>
  <dc:language>en-US</dc:language>
  <cp:lastModifiedBy>vaio</cp:lastModifiedBy>
  <cp:lastPrinted>2014-05-16T20:19:00Z</cp:lastPrinted>
  <dcterms:modified xsi:type="dcterms:W3CDTF">2014-05-18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