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908685" cy="914400"/>
            <wp:effectExtent l="0" t="0" r="0" b="0"/>
            <wp:docPr id="1" name="صورة 1" descr="شعار الجامع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شعار الجامع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دة التعلم الالكترون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عليم عن بعد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تدريب الميدان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تقرير زيارة المؤسسة الاجتماعي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يانات أول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 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زمن 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م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نوان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بعية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كو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    )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ه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     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جال الجغرافي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 العمل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شأة المؤسسة وتطو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داف المؤسسة وخدماتها وبرامج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هداف العامة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دمات والبرامج المقدمة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وعية العملاء المستفيدين من خدمات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روط تقديم الخدمات للعمل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احل والإجراءات المتبعة للاستفادة من خدمات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مكانيات المؤسسة وأقسام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صف عام للمبنى والمرافق والأدو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يكل التنظيمي والإداري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6"/>
        <w:gridCol w:w="2235"/>
      </w:tblGrid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صائيون اجتماعي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نيون آخر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ي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طوعون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ات أخرى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مكانيات المالية ل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صادر التمو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كوم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هل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شتراك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شروع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برع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خرى تذكر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امسا علاقة المؤسسة بالأجهزة الأخرى على المستوى المحلي والقو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 المؤسسة بالمؤسسات المناظرة ل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 المؤسسة بالمؤسسات الأخرى على المستوى الرأ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قيام المؤسسة بخدمة البيئة المحيطة ب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بيعة ممارسة الخدمة الاجتماعية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 الموصوف ل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ر الواقعي ل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اقة الأخصائي الاجتماعي بفريق العمل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جلات المهنية التي يستخدمها ا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قع 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وفر الإمكانيات البشرية وتناسبها مع أعداد المستفيد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حقيق المؤسسة لأهدافها في خدمة عملائ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دى تناسب عدد الأخصائيين الاجتماعيين مع عدد العملاء المستفيد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ى تفهم العاملين بالمؤسسة لدور الأخصائي الاجتما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ع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 </w:t>
      </w:r>
      <w:r>
        <w:rPr>
          <w:rFonts w:cs="Simplified Arabic" w:ascii="Simplified Arabic" w:hAnsi="Simplified Arabic"/>
          <w:sz w:val="32"/>
          <w:szCs w:val="32"/>
          <w:rtl w:val="true"/>
        </w:rPr>
        <w:t>(   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م المشكلات والصعوبات التي تواجه الأخصائي الاجتماعي بالمؤس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 الطالب للتغلب على هذه الصعوب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عوبات التي واجهت الطالب للقيام بالزيا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ترحات الطالب لتلافي هذه الصعوبات مستقب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ستمارة دراسة الحال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ريخ بدء العمل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اعيد المقابلات العلاج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"/>
        <w:gridCol w:w="1842"/>
        <w:gridCol w:w="1843"/>
        <w:gridCol w:w="3368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مقابل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مقاب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عد المقابلة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اركون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يانات الأسا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جنسية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نوع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ن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حل الإقامة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 المشكلة كما يراها 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صيف المشكلة كما يراها الأخصائي 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ات المهنية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أولى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ثان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ثالث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قابلة الرابع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بداية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حديد المشكلات وأعراض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شخصية 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أسرة والأقار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أصدقاء والرفا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بيئة الع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كلات المتعلقة بالبيئة الخارجية ل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طة التدخل المهني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برامج والأساليب العلاجية المستخد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 العم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هام الأخصائي الاجتما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تائج النهائية للعمل مع الحا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وقيع الطالب                                  توقيع مشرف المؤسس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18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6e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6e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66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466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0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2:00Z</dcterms:created>
  <dc:creator>Aiman</dc:creator>
  <dc:description/>
  <dc:language>en-US</dc:language>
  <cp:lastModifiedBy>Aiman</cp:lastModifiedBy>
  <dcterms:modified xsi:type="dcterms:W3CDTF">2013-06-10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