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هور القائد داخل الجماعة يتأثر بـــ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طبيعة الجماعة وتركيبه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واقف أو الظروف التي تمر بها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فكار الجماعة وقيمها واتجاهاتها وأنشطت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عوامل المؤثر في ظهور القادة الجدد 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واقف الشدة والازمات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م ثبات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هور القادة والرؤساء المقصري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ويم الحلول البديلة هـــ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الثانية من مراحل اتخاذ القرا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الثالثة من مراحل اتخاذ القرا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الرابعة  من مراحل اتخاذ القرا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كلاء التنمية هم أقل فعالية من القادة المحليين لأنهم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قل قربا جغرافيا وأجتماعيا لأفراد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قل معرفة بطبيعة المجتمع المحلي وخصوصيات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غرباء عن المجتمع المحلي ويجهلون خصوصيات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وظائف التي تميل ظاهرة القيادة الديمقراطية  الي تحقيقها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وحيد الجهود في سياق التعددية والتنوع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تخاذ القرار بسرع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ركيز فقط على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ة التي تحاول سد الكثير من الثغرات في نظريات الرجل العظيم أو السمات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ات الادا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نظريات  السلوك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نظرية الموقف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ة القيادة المشروطة  أو المحتل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كز نظرية الرجل العظيم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خصائص القائد وصفات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يقوم به القادة فعل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وقف الذي تمارسة في القياد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ة التي دخلت تعديلا على نظرية القيادة الموقفية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نظرية التباد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ة القيادة المشروطة أو المحتل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ريات السلوك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نظرية الادا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هاراة الفنية العالية توفر للفرد نوعا من السلطة تسم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معلو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خب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سلطة الشرع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سلطة المرجع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طلق النظرية السلوكية من السؤال الآت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هي الأساليب المختلفة للقياد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هو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كيف يتمكن القادة من جعل الناس يفعلون مايرغبون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اهي درجة  فعالية  الأساليب القياد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ن العبارات التاليه لا تنسحب على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جموعة من الافراد يعيشون في منطقة جغرافية محدد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موعة من الافراد يتفاعلون مع غيرهم أكثر مما يتفاعلون مع بعضه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موعة  من الافراد  يبدون  شعورا واضحا وبارزا بالانتماء الي مجتمعه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التعارف السيوسيولوجية للمجتمع المحلي يمثل ’ التفاعل الاجتماعي ’ 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نصر السوسيولوج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نصر الديموغراف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نصؤ المكان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عنصر السيكولوجي الثقاف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يعتبر تغير اتجاهات الافراد ؟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غييرا مادي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غييرا معنوي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غييرا ماديا و معنوي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الشروط التي يجب أن تتوفر في المجتمات المحل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وجود في مكان محدد النطاق والمعالم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اشتراك فعليا في جميع وجوه النشاط المجتم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اشتراك في مشاعر الانتماء والولاء ل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خصائص الجماعة الأول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طبيعة الأتصالات المباش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ل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صغر الحج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واجد الأعضاء مع بعضهم لفترة طويل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عتبر من خصائص الجماعة النظامي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م أو عنوا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قر العم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قت يلتقي فيه الأعض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شعور الفرد تجاه الجماعات  الخارجية هـ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لامبالا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ول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شعور بالانتم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ت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رس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ماعة أو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اعه لا نظا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اعة نظا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1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متاز الجماعات الحضرية بــ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علاقات الجماعبية الأول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لاقات غير مباش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خصص وتعقد العلاقات والرسم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و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ظم واللوائح والقوانين والعادات والتقاليد هـ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ارد بشر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ارد طبيع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وارد مجتمع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نمية التي تتوفر فيها صفة الاستدامة والاستمرار هي الت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خطط لها الهيئات والبرامج التنموية من خارج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لا تخطط لها المجتمعات المحلية ولا تنفذه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بع من الاحتياجات  الفعلية للمجتم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سيخ التنمة القاعدية يعن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لقي الدعم والمساعدة من جهات خارج المجتمع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سيخ منهجية التمكي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جابهة الصعوبات والمشاكل التنموية نيابة عن افراد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مية المجتمع المحلي ه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تغيير ارتقائ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تحول من وضع معين الي وضع أخ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مصممة ومقصود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لا تتضمنة المرحلة  التنفيذية لتنمية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وفر كافة مستلزمات القيام ب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برمجة الزمن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تقويم الدوري المنتظ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ختيار الاجهزة اللازمةوالمناسبة ل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ضمن المرحلة التنفيذية لتنمية المجتمع المحلي ما ي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شجيع أبناء المجتمع المحلي على المشاركة الايجابية والتعاون في التفن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وفير كافة مستلزمات القيام ب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شراف على عملية التنفي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قياس ماينجز من أهداف خطة تنمية المجتمع المحلي  وتقدير كميته  ونوعيته ، هي عملية  تنتمي الي ؟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مهيد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خطيط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نفيذ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رحلة  التقوي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عتبر من المجالات الثقافية في تنمية المجتمع المح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نشر الوعي الغذائي وتوفير المياه النفية للشرب والتثقيف الصح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كافحة الأميه وتعليم اذلكذبذاذر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تنظيم المجتمع المحلي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رعاية الأمومة والطفولة نشاط يتنمي ا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جال الاجتما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ال الخدمات العا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جال الصح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جال الاقتصاد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2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تنمي الي مهارة الاستماع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ات ادارة الصرا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كيز الاهتمام والانتبا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صياغة بسيطة وواضحة للجمل والعبارات والفقرات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ديم الافكار والمعلومات بطريقة لفظية واضحة وسلي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ي مما يلي لا تعتبر من السمات والمهارات والخبرات الفنية في الزراعة والحياة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ساعدة المزارعين على اتخاذ قرارات انتاجية وتسويقية سليمة وفي الوقت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قدرة على فهم احتياجات الأشخاص الأخرين والتعاطف مع هذه الاحتياجات 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ير واضح </w:t>
      </w:r>
      <w:r>
        <w:rPr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ساعدة الريفيين  على التعامل الايجابي مع الموارد الريف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ساعدة المزارعين على اتخاذ قرارات اناجية وتسويقية سلي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ة تنمية القوة الشخصية تتضمن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وفير مستوي عال من الدافع للانجاز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استجابة الايجابة للنقد من الافراد والجماع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عمل تحت الضغوط المختلف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2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ي مما يلي يتعبر من مهارات اتخاذ القرار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طرح الاسئلة الصحيبح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قدرة على التمييز بين اعراض  المشكلة والمشكلة ذاتها 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رتيب المشكلات وفقا لأولويت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حليل البديل الأنسب والأفضل واختياره من بين البدائل العديدة المتاح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هارة التعلم تعنــ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حديث المعلومات والخبر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إقدام على تنفيذ البديل الأفض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التوافق مع  المواقف والأوضاع الجديدة المرتبطة بالتغيي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درة على توقع الاثار السلبية المحتملة والتحكم في أثار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عتقد المديرون من النمط ’ ص ’ حسب نظرية ’ ماك جريجور ’ أن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يام بالمجهود العضلي أو العقلي في العمل هو عملية طبيعية كاللعب أو الراح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ناس سوف يمارسون التوجيه الذاتي والضبط الذاتي لإنجاز الأهداف التي يلتزمون ب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إنسان أو الشخص العادي يفضل التوجيه  ، ويرغب في تفادي تحمل المسؤول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أدارة الذي يركز الاهتمام الأكبر على الناس مقابل التركيز القليل على إنجاز المهمة ’ بلاك ’ و ’ موتون ’ ه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سلب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عل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اجتماع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سلوب الإدارة المتأرجح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حسب نظرية ’ ماك جريجور ’ انتشار القدرة على ممارسة مستوي عال نسبيا من والابتكار بين الناس ’ هو اعتقاد يذهب إليه ’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يرون  من النمط ’’ س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يرون من النمط ’’ ص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مديرون  من النمط ’’ س ’’ و المديرون من النمط ’’ ص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نظريته حول المديرين في الصناعة ، يلخص  ’’ مالك جريجور ’’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موعتين متضادتين من الافتراض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ثلاث مجموعات متضادة من الافتراض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ربع مجموعات متضادة من الافتراضي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ستند الفلسفة الجديدة للقيادة ال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ربع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خمس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ت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بع قيم أساسية للف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39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ي مما يلي يعتبر من خصائص الهدف الذكي </w:t>
      </w:r>
      <w:r>
        <w:rPr>
          <w:b/>
          <w:bCs/>
          <w:sz w:val="26"/>
          <w:szCs w:val="26"/>
          <w:lang w:bidi="ar-KW"/>
        </w:rPr>
        <w:t>SMART</w:t>
      </w:r>
      <w:r>
        <w:rPr>
          <w:b/>
          <w:bCs/>
          <w:sz w:val="26"/>
          <w:szCs w:val="26"/>
          <w:rtl w:val="true"/>
          <w:lang w:bidi="ar-KW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قابل للقياس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واق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حدد بفترة زمنية معين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ن قيم الفلسفة الجديدة للقياد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نمية الطاق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بناء المجتمع المحل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تصا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1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جال ديناميات الجماعة يركز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عمليات التي يمكن من خلالها التأثير على وظائف  الجحماعة الدافعة لدي أعضائها نحو أنجاز أدوارها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وك الفرد داخل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ظاهرة يناء الجماع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2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علم الذي يهتم بالكيفية التي تقوم من خلالها مجمواعات من الناس  باتخاذ القرارات هو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لم الاجتماع التنظيم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لم النفس الاجتماع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لم السياس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3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ملية القيادة المحلية ينغي أن تكون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دائمة ومستم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رحلية ، تجزئ الدور والأهدا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نطلقة من فكرة كسب ثقة الاهالي والمجتمع وتحقيق الانتماء اليه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ب  و   ج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4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قوم مبادئ تنمية المجتمع المحلي على ضرورة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إبعاد القائد عن المجتمع الذي يعمل فيه بين فترة وأخري حفاظا عى الموضوعي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محافظة القائد على علاقات شخصية ومصليح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ندماج الكامل للقائد في حياة المجتمع والانصياع الكلي لنظا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5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ستند السلطة المرجعية على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وقع الفرد في بناء المنظ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تحكم في مكافأة الاخرين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ارتباط أو التبعية التنظيمية لشخص أخر قو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6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وفر لـــ ’’ السكرتير ’’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خب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معلوم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اناب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سلطة العقاب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7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تشكل البناء الهرمي للسلطة من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د كبير من الافراد في الق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رد واحد أو عدد محدود من الأفراد في الق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عدد كبير من الأفراد في قاعدة الهر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و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8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ي بناء السلطة الحلقي أو الدائري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يوجد لكل نشاط من أنشطة المجتمع بناء سلطة منفصل ومحدد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وجد بناء قوة متماس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لايوجد تدرج في السيطرة في القطاعات المختلفية في المجتم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 سبق لا ينط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49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ظهر فراغ في السلطة الرسمية عندما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يغيب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تجاهل الجماعة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ترفض الجماعة القائ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  <w:t>50</w:t>
      </w:r>
      <w:r>
        <w:rPr>
          <w:b/>
          <w:bCs/>
          <w:sz w:val="26"/>
          <w:szCs w:val="26"/>
          <w:rtl w:val="true"/>
          <w:lang w:bidi="ar-KW"/>
        </w:rPr>
        <w:t xml:space="preserve"> 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ائد الذي يلعب دور بطريقة تشجع على تنمية الصف الثاني من القيادة بين الأعض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  <w:t xml:space="preserve">  </w:t>
      </w:r>
      <w:r>
        <w:rPr>
          <w:b/>
          <w:bCs/>
          <w:sz w:val="26"/>
          <w:szCs w:val="26"/>
          <w:rtl w:val="true"/>
          <w:lang w:bidi="ar-KW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غر واضح </w:t>
      </w:r>
      <w:r>
        <w:rPr>
          <w:b/>
          <w:bCs/>
          <w:sz w:val="26"/>
          <w:szCs w:val="26"/>
          <w:rtl w:val="true"/>
          <w:lang w:bidi="ar-KW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القائد 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أ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أوتوقراط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ب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ديمقراط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ج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فوضو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د </w:t>
      </w:r>
      <w:r>
        <w:rPr>
          <w:b/>
          <w:bCs/>
          <w:sz w:val="26"/>
          <w:szCs w:val="26"/>
          <w:rtl w:val="true"/>
          <w:lang w:bidi="ar-KW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اسبق لا ينطبق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: </w:t>
    </w:r>
    <w:r>
      <w:rPr>
        <w:b/>
        <w:b/>
        <w:bCs/>
        <w:sz w:val="28"/>
        <w:sz w:val="28"/>
        <w:szCs w:val="28"/>
        <w:rtl w:val="true"/>
      </w:rPr>
      <w:t xml:space="preserve">أبو فهـــد المطيري            كتابـــة </w:t>
    </w:r>
    <w:r>
      <w:rPr>
        <w:b/>
        <w:bCs/>
        <w:sz w:val="28"/>
        <w:szCs w:val="28"/>
        <w:rtl w:val="true"/>
      </w:rPr>
      <w:t xml:space="preserve">:: </w:t>
    </w:r>
    <w:r>
      <w:rPr>
        <w:b/>
        <w:b/>
        <w:bCs/>
        <w:sz w:val="28"/>
        <w:sz w:val="28"/>
        <w:szCs w:val="28"/>
        <w:rtl w:val="true"/>
      </w:rPr>
      <w:t xml:space="preserve">الكوي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</w:t>
    </w:r>
    <w:r>
      <w:rPr>
        <w:b/>
        <w:b/>
        <w:bCs/>
        <w:sz w:val="28"/>
        <w:sz w:val="28"/>
        <w:szCs w:val="28"/>
        <w:rtl w:val="true"/>
      </w:rPr>
      <w:t>حـــــل</w:t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Cs/>
        <w:sz w:val="28"/>
        <w:szCs w:val="28"/>
      </w:rPr>
      <w:t>: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FFFFF" w:themeFill="background1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اسئلة اختبار مادة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</w:rPr>
      <w:t xml:space="preserve">((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القيادة وتنمية المجتمعات المحلية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  <w:lang w:bidi="ar-KW"/>
      </w:rPr>
      <w:t xml:space="preserve">))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للفصل الثاني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55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5fe"/>
    <w:rPr/>
  </w:style>
  <w:style w:type="character" w:styleId="Appleconvertedspace" w:customStyle="1">
    <w:name w:val="apple-converted-space"/>
    <w:basedOn w:val="DefaultParagraphFont"/>
    <w:qFormat/>
    <w:rsid w:val="002055f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5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5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3</Pages>
  <Words>1365</Words>
  <Characters>7787</Characters>
  <CharactersWithSpaces>9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7:00Z</dcterms:created>
  <dc:creator>salmiya</dc:creator>
  <dc:description/>
  <dc:language>en-US</dc:language>
  <cp:lastModifiedBy>salmiya</cp:lastModifiedBy>
  <dcterms:modified xsi:type="dcterms:W3CDTF">2014-11-09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