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val="fr-FR"/>
        </w:rPr>
        <w:t>14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مراجعة عامّ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يهتم بالقياد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علم النفس الاجتماعي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علم الاجتماع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جال ديناميات الجماعة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علم السياس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علم الاجتماع التنظيم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...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لقيادة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حاجة اجتماعية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ظهر لتحقيق وظيفة مهمّة لأيّ جماعة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ُعرّف القيادة بشكل عام بأنها عملية تفاعل يتم في سياقها المبادرة من أطراف معينة و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بادل محاولات التأثير والاستجابة بين أشخاص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يقصد بالسلطة في مفهومها الاجتماعي تلك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التي يحوزها فرد أو جماعة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لى الت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أثير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سس بناء السلطة الفرد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سلطة الإثاب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سلطة الإجبار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السلطة الشرع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سلطة الخبر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السلطة المرجع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سلطة المعلومات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right="540" w:firstLine="57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أنماط المختلفة لبناء السلط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بناء الهرم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بناء متعدّد الأفراد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بناء متعدّد الجماعات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بناء حلقي أو دائر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540" w:hanging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كونات الأساسية لظاهرة القياد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وقف تفاعل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ائد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تباع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ملية اتصال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توجد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ث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لا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ثة أنماط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ئيسية للقيادة ه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ديمقراطي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أوتوقراطي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، و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فوضو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راحل عملية اتخاذ القرار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حديد الهدف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ضع الحلول البديل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قويم كل بديل من البدائ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تخاذ القرار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دير يقوم بأداء عدد من الوظائف تشمل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تخطيط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تنظيم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اتصال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سيطرة على الأفراد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متابعة أداء المهام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وظيف التكنولوجيا، وإدارة رأس المال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..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قائد يؤدي بعض الوظائف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الم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ص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بالجوانب الإنساني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تنسيق ب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ين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الأفراد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توجيههم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حثهم على بذل الجهد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نشيط دافعتيهم لإنجاز المهام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.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تستهدف برامج ومشروعات التنمية المحلية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إحداث تغييرات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د تكون بنائية و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أو وظيفية في مسار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u w:val="single"/>
          <w:rtl w:val="true"/>
        </w:rPr>
        <w:t>الحياة الاقتصادية والاجتماعية والثقاف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في المجتمع المحلي، من أجل التخلص من أوضاع غير مرغوب فيها كالفقر والبطالة والأمية وانخفاض مستوى الوع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ضرورة تفعيل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بناء القيادي في السياق المحلي في كل مجالات النشاط التنموي على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ساس وظيف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وّلا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ظهور القادة ومواقف الشدة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أزمات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هناك العديد من التصنيفات للنظريات أو الأنماط الأساسية المختلفة لتفسير عملية القياد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تبدأ من نظريات الرجل العظيم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وصولا إلى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النظرية الانتقال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في التصنيف الأول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محاضرة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4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تبدأ من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نظرية الرجل العظيم أو نظرية السمات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وصولا إلى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نظريات القيادة المشروط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في التصنيف الثاني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محاضرة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5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br/>
      </w:r>
      <w:r>
        <w:rPr>
          <w:rFonts w:ascii="Arial" w:hAnsi="Arial" w:asciiTheme="minorBidi" w:hAnsiTheme="minorBidi"/>
          <w:kern w:val="2"/>
          <w:sz w:val="32"/>
          <w:szCs w:val="32"/>
          <w:lang w:val="fr-FR"/>
        </w:rPr>
        <w:br/>
        <w:br/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فهوم المجتمع المحل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: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وجود شروط يجب أن تتوفر فيه نلخصها في ما يل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جموعة من الأشخاص ويمثل العنصر الديموغرافي أو السكان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نطقة جغرافية، وتمثل العنصر المكان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فاعل اجتماعي ، ويمثل العنصر السوسيولوجي أو الاجتماع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روابط مشتركة ويمثل العنصر السيكولوجي الثقافي، كالعادات والتقاليد والقيم والعقائد والأماني والأهداف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  <w:lang w:bidi="ar-TN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أنواع الجماعات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الجماعات الأولية والجماعات الثانوي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الجماعات النظامية والجماعات اللانظامي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الجماعات الداخلية والجماعات الخارجي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الجماعات الدائمة والجماعات المؤقت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الجماعات الريفية والجماعات الحضري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الجماعات الطوعية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الاختياري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والجماعات الإجبار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br/>
      </w:r>
      <w:r>
        <w:rPr>
          <w:rFonts w:ascii="Arial" w:hAnsi="Arial" w:asciiTheme="minorBidi" w:hAnsiTheme="minorBidi"/>
          <w:kern w:val="2"/>
          <w:sz w:val="32"/>
          <w:szCs w:val="32"/>
          <w:lang w:val="fr-FR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فهوم الموارد التنموي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وارد البشر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وارد ا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طبيعية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وارد ا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مجتمع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ي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مفهوم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ناهج التنموي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 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تنمية الفوقية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تنمية ا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قاعد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 منهجية التمكين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...)</w:t>
      </w:r>
    </w:p>
    <w:p>
      <w:pPr>
        <w:pStyle w:val="Normal"/>
        <w:spacing w:lineRule="auto" w:line="240" w:before="0" w:after="0"/>
        <w:ind w:right="540" w:firstLine="418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فهوم تنمية المجتمع المحلّ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مليّة تغيير ارتقائي، مخطط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للنهوض الشامل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و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تكامل لجميع نواحي الحياة فيه، يقوم بها أبناؤه بنهج ديمقراط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مراحل تنمية المجتمع المحل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يتطلب الاشتغال بتنمية المجتمع المحلي وجود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تنظيم رئيسي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يتولّى القيام بعمليات هذه التنمية وتحقيق أهدافها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خلال المراحل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تخطيطية والتنسيق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والتنفيذ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والتقويمي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أهمّية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ملية الاتصا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في كل مرحلة من المراحل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جالات تنمية المجتمع المحل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إحداث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التغيير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ماديا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رفع المستوى الاقتصادي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أو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معنويا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غيير اتجاهات الأفراد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ويمكن أن تمسّ التنمية المحلية المجالات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والاقتصاد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والثقاف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والصح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والعمراني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....</w:t>
      </w:r>
    </w:p>
    <w:p>
      <w:pPr>
        <w:pStyle w:val="Normal"/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سمات والمهارات القياد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في مجال تنمية المجتمع المحل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1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سمات والمهارات الاتصال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مهارة الاستماع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مهارة الاتصال الشفاهي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اتصال الشخصي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الآخرين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2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سمات والمهارات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الخبرات الفنية</w:t>
      </w:r>
    </w:p>
    <w:p>
      <w:pPr>
        <w:pStyle w:val="Normal"/>
        <w:spacing w:lineRule="auto" w:line="240" w:before="0" w:after="0"/>
        <w:ind w:right="540" w:firstLine="57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  <w:lang w:bidi="ar-TN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سمات والمهارات القياد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في مجال تنمية المجتمع المحل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:</w:t>
        <w:br/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3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سمات والمهارات الخاص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بإدارة أنشطة وبرامج التنمية ا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مح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هارة اتخاذ القرار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مهارات التنسيق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مهارات إدارة الصراع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4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هارات إدارة الذات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مهارات إدارة الوقت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مهارات تنمية القوة الشخصية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مهارات تحليل المشكلات وحل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ّها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مهارات التعلم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lang w:bidi="ar-TN"/>
        </w:rPr>
        <w:t>5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هارات إدارة التحديث والابتكار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مهارة الابتكار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مهارة قبول المخاطرة المحسوبة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مهارة بناء المفاهيم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 مهارة استشراف المستقبل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الأساليب القيادية من وجهة نظر العلوم الإنساني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قياد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وفق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النظريات السلوكية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val="fr-FR"/>
        </w:rPr>
        <w:t>)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نظرية الدور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نظرية ماك جريجور عن المديرين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، و المديرين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ص ”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شبكة الإدارية لـ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بلاك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وتون”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قيادة بالمشاركة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قيادة الموقفي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ستة متغيرات تؤثر في القيادة الموقفية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Theme="minorBidi" w:hAnsiTheme="minorBidi" w:ascii="Arial" w:hAnsi="Arial"/>
          <w:kern w:val="2"/>
          <w:sz w:val="32"/>
          <w:szCs w:val="32"/>
          <w:lang w:val="fr-FR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بررات إدماج القيادات المحلية في برامج تنمية المجتمع المحل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ي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قيادات المحلية تعتبر محورا للاتصالات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درة القيادات المحلية على التأثير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قيادات المحلية تمثل جماعات مرجعي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أهمية دور القيادات المحلية في نشر وتبني المبتكرات الحديثة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ضفاء الشرعية إلى البرامج والمشروعات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Theme="minorBidi" w:hAnsiTheme="minorBidi" w:ascii="Arial" w:hAnsi="Arial"/>
          <w:kern w:val="2"/>
          <w:sz w:val="32"/>
          <w:szCs w:val="32"/>
          <w:lang w:val="fr-FR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قادة المحليون يمثلون عاملا مساعدا في تيسير الاتصالات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ستحالة قيام وكلاء التغيير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مرشد أو أخصائي التنمية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بالاتصال المباشر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إمكانية الاعتماد على القائد المحلي كمساعد وشبيه لوكيل التغيير المحترف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Theme="minorBidi" w:hAnsiTheme="minorBidi" w:ascii="Arial" w:hAnsi="Arial"/>
          <w:kern w:val="2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خطوات إدماج القادة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حليين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والاستفادة من</w:t>
      </w: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  <w:lang w:bidi="ar-TN"/>
        </w:rPr>
        <w:t>هم</w:t>
      </w: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t xml:space="preserve">-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عريف وتحديد المشكلة أو الحاجة أو المهمّ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حديد واختيار الأهداف أو البدائل الممكنة والمناسبة لحل المشكلة وإنجاز المهمة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اختيار القائد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قادة المناسبين للهدف والمهمة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دفع وبناء القدرات والتدريب للقادة على أداء المهمة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طوير خطة للعمل لتنفيذ المهمة وتحقيق الأهداف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 xml:space="preserve">تنفيذ خطة العمل 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تحت الإشراف</w:t>
      </w:r>
      <w:r>
        <w:rPr>
          <w:rFonts w:ascii="Arial" w:hAnsi="Arial" w:asciiTheme="minorBidi" w:hAnsiTheme="minorBidi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bidi="ar-TN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قياس وتقدير الآثار والنتائج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30" w:right="540" w:hanging="43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kern w:val="2"/>
          <w:sz w:val="32"/>
          <w:sz w:val="32"/>
          <w:szCs w:val="32"/>
          <w:rtl w:val="true"/>
        </w:rPr>
        <w:t>التقويم وإعادة النظر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kern w:val="2"/>
          <w:sz w:val="32"/>
          <w:szCs w:val="32"/>
          <w:lang w:val="fr-FR"/>
        </w:rPr>
      </w:pPr>
      <w:r>
        <w:rPr>
          <w:rFonts w:ascii="Arial" w:hAnsi="Arial" w:asciiTheme="minorBidi" w:hAnsiTheme="minorBidi"/>
          <w:b/>
          <w:bCs/>
          <w:kern w:val="2"/>
          <w:sz w:val="32"/>
          <w:szCs w:val="32"/>
          <w:rtl w:val="true"/>
          <w:lang w:bidi="ar-TN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kern w:val="2"/>
          <w:sz w:val="32"/>
          <w:szCs w:val="32"/>
        </w:rPr>
      </w:pPr>
      <w:r>
        <w:rPr>
          <w:rFonts w:asciiTheme="minorBidi" w:hAnsiTheme="minorBidi" w:ascii="Arial" w:hAnsi="Arial"/>
          <w:kern w:val="2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</w:num>
  <w:num w:numId="64">
    <w:abstractNumId w:val="1"/>
  </w:num>
  <w:num w:numId="6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7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51:00Z</dcterms:created>
  <dc:creator>Toshiba</dc:creator>
  <dc:description/>
  <dc:language>en-US</dc:language>
  <cp:lastModifiedBy>Toshiba</cp:lastModifiedBy>
  <dcterms:modified xsi:type="dcterms:W3CDTF">2014-12-23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