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48400" cy="902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9029880"/>
                          <a:chOff x="0" y="0"/>
                          <a:chExt cx="624852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852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08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08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8600" y="6748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8600" y="6747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8600" y="67482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5830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5829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8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8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8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240" y="1697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260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260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260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260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5320" y="2616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5320" y="2616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65320" y="2616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1960" y="1237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196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1960" y="1237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1960" y="1238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228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1560" y="779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5680" y="318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15680" y="318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5480" y="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وق التقليدية للإنسا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45900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قوق اقتصاديه وثقافيه واجتماعي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2080" y="45900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قوق مدنيه وسياس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918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ياس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ن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120" y="1377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حيا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120" y="183708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م التعرض للتعذي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120" y="229608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رية والسلامة الشخص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120" y="41331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زواج وتكوين الأسر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480" y="275544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 في حرية الضمير والتفكير والاعتقا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480" y="321444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حرمة الشخص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480" y="3674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ظر القبض والاعتقال التعسفيي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1377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 في حرية الرأي والعقيد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5510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نتخابات حرة نزيه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8264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مساواة وعدم التحي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8723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 في العدالة في المحاك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183708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رية الميتافيزيق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229608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رية القانو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275544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رية في ثوبها الاجتماع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321444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ية التعبير عن الرأ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3674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رية الدي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4133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ية ألصحاف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4592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ية الاجتم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5051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رية تكوين المجتم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596952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6428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6887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73461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غير م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780480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ياسي ودين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ق في التجمع وتكوين جماع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ضمان والتام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وق الثقاف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918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في التعل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2440" y="918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ق بالرعاية الصح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918360"/>
                            <a:ext cx="49968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ق العيش الكري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918360"/>
                            <a:ext cx="4989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ق العمل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711pt" coordorigin="0,0" coordsize="9840,14220">
                <v:rect id="shape_0" stroked="f" o:allowincell="f" style="position:absolute;left:0;top:0;width:9839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3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21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9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7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5" stroked="t" o:allowincell="f" style="position:absolute;left:3148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3" stroked="t" o:allowincell="f" style="position:absolute;left:3148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1" stroked="t" o:allowincell="f" style="position:absolute;left:314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9" stroked="t" o:allowincell="f" style="position:absolute;left:7872;top:106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7" stroked="t" o:allowincell="f" style="position:absolute;left:7872;top:1062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5" stroked="t" o:allowincell="f" style="position:absolute;left:7872;top:106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3" stroked="t" o:allowincell="f" style="position:absolute;left:7347;top:918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1" stroked="t" o:allowincell="f" style="position:absolute;left:7347;top:91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9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7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5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7347;top:26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1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9" stroked="t" o:allowincell="f" style="position:absolute;left:7347;top:26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7" stroked="t" o:allowincell="f" style="position:absolute;left:7347;top:267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7347;top:267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3" stroked="t" o:allowincell="f" style="position:absolute;left:6823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1" stroked="t" o:allowincell="f" style="position:absolute;left:6823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9" stroked="t" o:allowincell="f" style="position:absolute;left:6823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5" stroked="t" o:allowincell="f" style="position:absolute;left:6823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1" stroked="t" o:allowincell="f" style="position:absolute;left:8922;top:412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9" stroked="t" o:allowincell="f" style="position:absolute;left:8922;top:412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7" stroked="t" o:allowincell="f" style="position:absolute;left:8922;top:412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5" stroked="t" o:allowincell="f" style="position:absolute;left:8397;top:194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3" stroked="t" o:allowincell="f" style="position:absolute;left:8397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1" stroked="t" o:allowincell="f" style="position:absolute;left:8397;top:194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9" stroked="t" o:allowincell="f" style="position:absolute;left:8397;top:195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7" stroked="t" o:allowincell="f" style="position:absolute;left:7610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5" stroked="t" o:allowincell="f" style="position:absolute;left:7609;top:122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5379;top:50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1" stroked="t" o:allowincell="f" style="position:absolute;left:5379;top:50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37" fillcolor="red" stroked="t" o:allowincell="f" style="position:absolute;left:4985;top:0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وق التقليدية للإنسان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38" fillcolor="fuchsia" stroked="t" o:allowincell="f" style="position:absolute;left:2755;top:723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قوق اقتصاديه وثقافيه واجتماعيه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9" fillcolor="fuchsia" stroked="t" o:allowincell="f" style="position:absolute;left:7216;top:723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قوق مدنيه وسياسيه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44" fillcolor="#01bd0a" stroked="t" o:allowincell="f" style="position:absolute;left:6429;top:144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ياسيه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6" fillcolor="#01bd0a" stroked="t" o:allowincell="f" style="position:absolute;left:8003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نيه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8" fillcolor="#0399ff" stroked="t" o:allowincell="f" style="position:absolute;left:8528;top:2169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حيا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0" fillcolor="#0399ff" stroked="t" o:allowincell="f" style="position:absolute;left:8528;top:2893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م التعرض للتعذيب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2" fillcolor="#0399ff" stroked="t" o:allowincell="f" style="position:absolute;left:8528;top:361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رية والسلامة الشخصيه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4" fillcolor="#0399ff" stroked="t" o:allowincell="f" style="position:absolute;left:8528;top:6509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زواج وتكوين الأسر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6" fillcolor="red" stroked="t" o:allowincell="f" style="position:absolute;left:9053;top:4339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 في حرية الضمير والتفكير والاعتقاد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58" fillcolor="red" stroked="t" o:allowincell="f" style="position:absolute;left:9053;top:5062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حرمة الشخصيه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60" fillcolor="red" stroked="t" o:allowincell="f" style="position:absolute;left:9053;top:578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ظر القبض والاعتقال التعسفيين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74" fillcolor="#0399ff" stroked="t" o:allowincell="f" style="position:absolute;left:6954;top:2169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 في حرية الرأي والعقيدة 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8" fillcolor="#0399ff" stroked="t" o:allowincell="f" style="position:absolute;left:6954;top:8678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نتخابات حرة نزيهة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0" fillcolor="#0399ff" stroked="t" o:allowincell="f" style="position:absolute;left:6954;top:13015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مساواة وعدم التحيز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2" fillcolor="#0399ff" stroked="t" o:allowincell="f" style="position:absolute;left:6954;top:13738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 في العدالة في المحاكمة 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4" fillcolor="red" stroked="t" o:allowincell="f" style="position:absolute;left:7478;top:2893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رية الميتافيزيقية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86" fillcolor="red" stroked="t" o:allowincell="f" style="position:absolute;left:7478;top:361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رية القانونية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88" fillcolor="red" stroked="t" o:allowincell="f" style="position:absolute;left:7478;top:4339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رية في ثوبها الاجتماعي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0" fillcolor="red" stroked="t" o:allowincell="f" style="position:absolute;left:7478;top:5062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ية التعبير عن الرأي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2" fillcolor="red" stroked="t" o:allowincell="f" style="position:absolute;left:7478;top:578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رية الدينية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4" fillcolor="red" stroked="t" o:allowincell="f" style="position:absolute;left:7478;top:6509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ية ألصحافه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6" fillcolor="red" stroked="t" o:allowincell="f" style="position:absolute;left:7478;top:7232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ية الاجتماع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8" fillcolor="red" stroked="t" o:allowincell="f" style="position:absolute;left:7478;top:7955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رية تكوين المجتمعات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00" fillcolor="red" stroked="t" o:allowincell="f" style="position:absolute;left:7478;top:9401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ام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02" fillcolor="red" stroked="t" o:allowincell="f" style="position:absolute;left:7478;top:10123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يد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04" fillcolor="fuchsia" stroked="t" o:allowincell="f" style="position:absolute;left:8003;top:108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لي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06" fillcolor="fuchsia" stroked="t" o:allowincell="f" style="position:absolute;left:8003;top:11569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غير مالي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08" fillcolor="fuchsia" stroked="t" o:allowincell="f" style="position:absolute;left:8003;top:12291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ياسي وديني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10" fillcolor="#01bd0a" stroked="t" o:allowincell="f" style="position:absolute;left:0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ق في التجمع وتكوين جماعات 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2" fillcolor="#01bd0a" stroked="t" o:allowincell="f" style="position:absolute;left:918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ضمان والتامين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4" fillcolor="#01bd0a" stroked="t" o:allowincell="f" style="position:absolute;left:1836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وق الثقافية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6" fillcolor="#01bd0a" stroked="t" o:allowincell="f" style="position:absolute;left:2754;top:144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في التعليم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18" fillcolor="#01bd0a" stroked="t" o:allowincell="f" style="position:absolute;left:3673;top:144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ق بالرعاية الصحية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20" fillcolor="#01bd0a" stroked="t" o:allowincell="f" style="position:absolute;left:4592;top:1446;width:786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ق العيش الكريم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22" fillcolor="#01bd0a" stroked="t" o:allowincell="f" style="position:absolute;left:5510;top:1446;width:785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ق العمل 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6:00Z</dcterms:created>
  <dc:creator>Time Computer</dc:creator>
  <dc:description/>
  <dc:language>en-US</dc:language>
  <cp:lastModifiedBy>user</cp:lastModifiedBy>
  <dcterms:modified xsi:type="dcterms:W3CDTF">2015-02-16T06:16:00Z</dcterms:modified>
  <cp:revision>2</cp:revision>
  <dc:subject/>
  <dc:title/>
</cp:coreProperties>
</file>