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ي لقيتها ف الارشيف للموضوع سابق </w:t>
      </w:r>
      <w:r>
        <w:rPr>
          <w:color w:val="FF0000"/>
          <w:sz w:val="28"/>
          <w:sz w:val="28"/>
          <w:szCs w:val="28"/>
          <w:rtl w:val="true"/>
        </w:rPr>
        <w:t>مهــــــــــــم بعض من التعداد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ماط المناهج التنمو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مية الفوق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مية القاع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ية التمكي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كونات الأساسية لظاهرة القياد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قف تفاعلي ، قائد ، أتباع ، عملية اتصال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نماط رئيسية للقيادة ه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دها</w:t>
      </w: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ديمقراطي ، الأوتوقراطي ، و الفوضو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احل عملية اتخاذ القرا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هدف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الحلول البديلة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ويم كل بديل من البدائل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خاذ القر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عظم التعاريف السوسيولوجية للمجتمع المحلي تتكون من </w:t>
      </w:r>
      <w:r>
        <w:rPr>
          <w:rFonts w:cs="Arial"/>
          <w:color w:val="FF0000"/>
          <w:sz w:val="28"/>
          <w:szCs w:val="28"/>
          <w:u w:val="single"/>
        </w:rPr>
        <w:t>4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color w:val="FF0000"/>
          <w:sz w:val="28"/>
          <w:sz w:val="28"/>
          <w:szCs w:val="28"/>
          <w:rtl w:val="true"/>
        </w:rPr>
        <w:t xml:space="preserve"> وجود شروط يجب أن تتوفر فيه نلخصها في ما يلي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جموعة من الأشخاص و يمثل العنصر الديموغرافي أو السكان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طقة جغرافية ، و تمثل العنصر المكان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اعل اجتماعي ، و يمثل العنصر السوسيولوجي أو الاجتماع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وابط مشتركة و يمثل العنصر السيكولوجي الثقافي ، كالعادات و التقاليد و القيم و العقائد و الأماني و الأهدا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............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نواع الموارد التنموية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دها</w:t>
      </w:r>
      <w:r>
        <w:rPr>
          <w:rFonts w:cs="Arial"/>
          <w:color w:val="FF0000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رد الطبيع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رد المجتم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راحل تنمية المجتمع المحل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ية و التنسيقية و التنفيذية و التقوي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مات و المهارات القيادية في مجال تنمية المجتمع المحل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rFonts w:cs="Arial"/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مات و المهارات الاتصال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مات و المهارات و الخبرات الفن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مات والمهارات الخاصة بإدارة أنشطة وؤبرامج التنمية المحل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هارات إدارة الذات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ارات إدارة التحديث و الابتك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قولكم طريقة حلوة تحفظون المراحل وعدد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ي طريقتي احفظ فيها بسرعة لان الذاكرة عندي ماتجم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كزو على الكلمة الرئيسية في السؤال بحطها باللون الاحمر وعدو عدد حروف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دة </w:t>
      </w:r>
      <w:r>
        <w:rPr>
          <w:color w:val="FF0000"/>
          <w:sz w:val="28"/>
          <w:sz w:val="28"/>
          <w:szCs w:val="28"/>
          <w:rtl w:val="true"/>
        </w:rPr>
        <w:t>موقفية</w:t>
      </w:r>
      <w:r>
        <w:rPr>
          <w:sz w:val="28"/>
          <w:sz w:val="28"/>
          <w:szCs w:val="28"/>
          <w:rtl w:val="true"/>
        </w:rPr>
        <w:t xml:space="preserve"> هنالك </w:t>
      </w:r>
      <w:r>
        <w:rPr>
          <w:rFonts w:cs="Arial"/>
          <w:color w:val="FF0000"/>
          <w:sz w:val="28"/>
          <w:szCs w:val="28"/>
        </w:rPr>
        <w:t>6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تؤثر فيها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</w:t>
      </w:r>
      <w:r>
        <w:rPr>
          <w:color w:val="FF0000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تتكون 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6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ت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لسفة </w:t>
      </w:r>
      <w:r>
        <w:rPr>
          <w:color w:val="FF0000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الجديدة تتكون </w:t>
      </w:r>
      <w:r>
        <w:rPr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Arial"/>
          <w:color w:val="FF0000"/>
          <w:sz w:val="28"/>
          <w:szCs w:val="28"/>
        </w:rPr>
        <w:t>7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قيم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ادة </w:t>
      </w:r>
      <w:r>
        <w:rPr>
          <w:color w:val="FF0000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تستند الى </w:t>
      </w:r>
      <w:r>
        <w:rPr>
          <w:rFonts w:cs="Arial"/>
          <w:color w:val="FF0000"/>
          <w:sz w:val="28"/>
          <w:szCs w:val="28"/>
        </w:rPr>
        <w:t>5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ت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وات </w:t>
      </w:r>
      <w:r>
        <w:rPr>
          <w:color w:val="FF0000"/>
          <w:sz w:val="28"/>
          <w:sz w:val="28"/>
          <w:szCs w:val="28"/>
          <w:rtl w:val="true"/>
        </w:rPr>
        <w:t>ادماج</w:t>
      </w:r>
      <w:r>
        <w:rPr>
          <w:sz w:val="28"/>
          <w:sz w:val="28"/>
          <w:szCs w:val="28"/>
          <w:rtl w:val="true"/>
        </w:rPr>
        <w:t xml:space="preserve"> القادة المحليين </w:t>
      </w:r>
      <w:r>
        <w:rPr>
          <w:rFonts w:cs="Arial"/>
          <w:color w:val="FF0000"/>
          <w:sz w:val="28"/>
          <w:szCs w:val="28"/>
        </w:rPr>
        <w:t>8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تمع محلي يتكون من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اصر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ذي فايدة الي يذاكر لحال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e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1:17:00Z</dcterms:created>
  <dc:creator>tAiBa</dc:creator>
  <dc:description/>
  <dc:language>en-US</dc:language>
  <cp:lastModifiedBy>tAiBa</cp:lastModifiedBy>
  <cp:lastPrinted>2014-12-23T18:42:00Z</cp:lastPrinted>
  <dcterms:modified xsi:type="dcterms:W3CDTF">2015-04-25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