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فهوم الحقيقة الاجتماعية له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انب ماد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انب معن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ه جانبان مادي ومعن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ربط العقلي </w:t>
      </w:r>
      <w:r>
        <w:rPr>
          <w:rFonts w:eastAsia="FreeSerif" w:ascii="Arial" w:hAnsi="Arial"/>
          <w:color w:val="000000"/>
          <w:sz w:val="32"/>
          <w:szCs w:val="32"/>
        </w:rPr>
        <w:t>correlation Rational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تي يقوم بها العلماء ه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كتشاف العلاقات المنطقية بين الظوا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لاستنباط أوجه الشبه والاختلاف الشك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لإعطاء قدرة على التنبؤ بمستقبل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عريف النظرية في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موعة من الافتراضات والمفاه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موعة من العلاق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موعة من القضايا المنط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اذا يسمى ما بين القوسين </w:t>
      </w:r>
      <w:r>
        <w:rPr>
          <w:rFonts w:cs="AL-Mateen"/>
          <w:color w:val="000000"/>
          <w:sz w:val="32"/>
          <w:szCs w:val="32"/>
          <w:rtl w:val="true"/>
        </w:rPr>
        <w:t xml:space="preserve">( </w:t>
      </w:r>
      <w:r>
        <w:rPr>
          <w:rFonts w:cs="AL-Mateen"/>
          <w:color w:val="000000"/>
          <w:sz w:val="32"/>
          <w:sz w:val="32"/>
          <w:szCs w:val="32"/>
          <w:rtl w:val="true"/>
        </w:rPr>
        <w:t>كلما زادت كثافة السكان زاد تقسيم العمل في المجتمع</w:t>
      </w:r>
      <w:r>
        <w:rPr>
          <w:rFonts w:cs="AL-Matee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قض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موذ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نميط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رير نظ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نموذج النظرية عادة يتكون م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اهيم والافتراض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فاهيم و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فاه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فتراضات والتضام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 xml:space="preserve">ماذا تسمى ما بين القوسين </w:t>
      </w:r>
      <w:r>
        <w:rPr>
          <w:rFonts w:cs="AL-Mateen"/>
          <w:color w:val="000000"/>
          <w:sz w:val="30"/>
          <w:szCs w:val="30"/>
          <w:rtl w:val="true"/>
        </w:rPr>
        <w:t>(</w:t>
      </w:r>
      <w:r>
        <w:rPr>
          <w:rFonts w:cs="AL-Mateen"/>
          <w:color w:val="000000"/>
          <w:sz w:val="30"/>
          <w:sz w:val="30"/>
          <w:szCs w:val="30"/>
          <w:rtl w:val="true"/>
        </w:rPr>
        <w:t>الشخصية الطبقة الاجتماعية الحراك الاجتماعي المجتمع</w:t>
      </w:r>
      <w:r>
        <w:rPr>
          <w:rFonts w:cs="AL-Mateen"/>
          <w:color w:val="000000"/>
          <w:sz w:val="30"/>
          <w:szCs w:val="30"/>
          <w:rtl w:val="true"/>
        </w:rPr>
        <w:t>)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ماذج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اه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او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عملية بناء النظرية عامة والاجتماعية بشكل خاص تت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 مرحلة واح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في مرحلت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 </w:t>
      </w:r>
      <w:r>
        <w:rPr>
          <w:rFonts w:cs="AL-Mohanad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AL-Mohanad"/>
          <w:color w:val="000000"/>
          <w:sz w:val="28"/>
          <w:szCs w:val="28"/>
        </w:rPr>
        <w:t>3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اح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أكثر من ذلك في عملية ديناميك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نظرية الاجتماعية والطبيعية في علم الاجتماع تختلفان ف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فسير سبب ظاهرة اجتماعية م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فسير السلو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سلوب كل منهما في التفسي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جتمع البناء الاجتماعي التنظيم الاجتماعي النسق الاجتماعي ه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اهيم تستخدم أحيانا بنفس المعنى حسب السيا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اهيم لكل منهما معناه المحد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فاهيم متناقضة تمام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درسة السلوكية الاجتماعية في علم الاجتماع ه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درسة تعليم تقليد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تجاه فكري يناقش قضايا مختلف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هي مدخل فكر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eastAsia="FreeSerifBold" w:cs="AL-Mohanad" w:ascii="FreeSerifBold" w:hAnsi="FreeSerifBold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 و 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فهوم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فيزياء الاجتماع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حاولت دراسة المجتمع وتفسير ظواهره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بمنهج 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هج ميكانيكي فيزيائ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هج اجتماعي معياري بح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نظريات الجغرافية والبيولوجية والنفسية في علم الاجتماع تفسر الظواهر الاجتماعية بعوامل</w:t>
      </w:r>
      <w:r>
        <w:rPr>
          <w:rFonts w:eastAsia="FreeSerif" w:cs="AL-Mateen" w:ascii="FreeSerif" w:hAnsi="FreeSerif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ف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ولوج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كل منهما عوامله الخاص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أي من أنماط الغرائز الكبرى يتضمنها النسق الاجتماعي عند أوجست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غرائز المحافظة على النو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غرائز تحسين الأوض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نهج الوضعي عند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لفهم تفاصيل الاستاتيكا والديناميكا الاجتماعيتي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احظة والتجربة والمقارن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سق الاجتماعي والتضام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طور الفكري والعق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القضايا الأساسية التي إثارتها نظرية أوجست كونت في علم 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طب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 ام تطب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كان هدف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دور كايم 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فهم كيفية تأثير الظواهر الاجتماعية عل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ظهور المشكلات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ى طبيعة الاستاتيكا والديناميك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ظهور التفسير الآلي ل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فترض أن للجريمة وأشكال الانحراف الأخرى في المجتمع وظيفة اجتماعية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هناك علاقات منطقية بين العديد من الظواهر في المجتمع  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قوة الضمير الجمعي وقوة التضامن الاجتماعي وضعف 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ضعف الضمير الجمعي وضعف التضامن الاجتماعي وتعقد 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ضامن العضوي وتعقد تقسيم العمل وزيادة ظاهرة الانتحار في ا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هناك رابطة منطقية في كل ما ذكر أعلاه على حد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عتبر رائد المنهجية في علم الاجتماع وأبو الدراسة الموضوعية في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كارل مارك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 مما ذكر أعلاه صح دوركا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قوم على العديد من الافتراضات ، ولها منهج خاص لفهم المجتمع وتفسير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عضوي البنائي الوظيف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سلوك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رى أن كل المجتمعات تحدد ثقافتها أهدافا للنجاح وتحدد وسائل مشروعي لتحقيقها ليست في متناول الجميع من أفراد وجماعات ا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سان سيم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أوجست كون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كل فكرة تحمل في طياتها عناصر نقيضها وفنائها هي الأساس الذي قامت عليه نظرية الصراع وتسم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ادية التاريخ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نهج الدياليكتيك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جتمع كامن داخل الفرد يتكون من أفراد يدركون المجتمع من خلال إدراكهم لذواتهن بصفتها ذواتا ديناميكية ومؤقتة تتجلى من خلال التبادل والتفاعل الاجتماع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 افتراضات النظرية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 افتراضات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افتراضات النظرية السلوك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ن افتراضات النظرية الصراعية المعاص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حدث فيها تباين في المراكز والقوة وإذعان من احد الطرفين وقبول للسلطة بشروط وقد يحدث صراع وعدم استقرا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عملية التفاع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لية التباد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سيم العم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ر التصور الاجتماعية للظاهرة الاجتماعية بعدة مراحل لعل ابرز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حلة الفلسف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رحلة النظريات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9" w:hanging="283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هجية تفسير المجتمع والظواهر الاجتماعية تقوم على استبعاد الفكر الديني والميتافيز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قد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حداث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قوم النموذج العضوي في النظرية الاجتماعية على أنه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يمكن فهم المجتمع كما يفهم الكائن العض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يمكن تفسير المجتمع كما يفسر الكائن العض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أو 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رؤية كلية للمجتمع تدعو إلى ربط الظواهر الاجتماعية يبعضها والكشف عن الخصائص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رؤ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علم النف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لوم 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>. (</w:t>
      </w:r>
      <w:r>
        <w:rPr>
          <w:rFonts w:cs="AL-Mohanad"/>
          <w:color w:val="000000"/>
          <w:sz w:val="28"/>
          <w:sz w:val="28"/>
          <w:szCs w:val="28"/>
          <w:rtl w:val="true"/>
        </w:rPr>
        <w:t>أ و ب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  <w:t>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تقسيم العمل وزيادة التخصصات من حيث البساطة والتعقيد مرتبط بظواهر أخرى في المجتمع كــ</w:t>
      </w:r>
      <w:r>
        <w:rPr>
          <w:rFonts w:eastAsia="FreeSerif" w:cs="AL-Mateen" w:ascii="FreeSerif" w:hAnsi="FreeSerif"/>
          <w:color w:val="000000"/>
          <w:sz w:val="30"/>
          <w:szCs w:val="30"/>
          <w:rtl w:val="true"/>
        </w:rPr>
        <w:t>: (</w:t>
      </w:r>
      <w:r>
        <w:rPr>
          <w:rFonts w:eastAsia="FreeSerif" w:cs="AL-Mateen" w:ascii="FreeSerif" w:hAnsi="FreeSerif"/>
          <w:color w:val="000000"/>
          <w:sz w:val="30"/>
          <w:szCs w:val="30"/>
        </w:rPr>
        <w:t>32</w:t>
      </w:r>
      <w:r>
        <w:rPr>
          <w:rFonts w:eastAsia="FreeSerif" w:cs="AL-Mateen" w:ascii="FreeSerif" w:hAnsi="FreeSerif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كثافة السكا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تحا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نظريات علمية لكن لا تخلو من ايدولوجيا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(</w:t>
      </w:r>
      <w:r>
        <w:rPr>
          <w:rFonts w:eastAsia="FreeSerif" w:cs="AL-Mateen" w:ascii="FreeSerif" w:hAnsi="FreeSerif"/>
          <w:color w:val="000000"/>
          <w:sz w:val="32"/>
          <w:szCs w:val="32"/>
        </w:rPr>
        <w:t>33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 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علم الاجتماع والنظريات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علوم الإنسانية بصفة عا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 (</w:t>
      </w:r>
      <w:r>
        <w:rPr>
          <w:rFonts w:eastAsia="FreeSerif" w:cs="AL-Mateen" w:ascii="FreeSerif" w:hAnsi="FreeSerif"/>
          <w:color w:val="000000"/>
          <w:sz w:val="32"/>
          <w:szCs w:val="32"/>
        </w:rPr>
        <w:t>34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 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علم والنظرية يهتمان بالدرجة الأولى بـ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 (</w:t>
      </w:r>
      <w:r>
        <w:rPr>
          <w:rFonts w:eastAsia="FreeSerif" w:cs="AL-Mateen" w:ascii="FreeSerif" w:hAnsi="FreeSerif"/>
          <w:color w:val="000000"/>
          <w:sz w:val="32"/>
          <w:szCs w:val="32"/>
        </w:rPr>
        <w:t>35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عل معرفتنا بما حولنا منظ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بط بين الظواهر لمعرفة العلاقة بين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ب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يس من مهام العلم ولا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الإسهامات الرئيسية للنظرية النقدية وما بعد البنيوية وما بعد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حداث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ديم منظورات مترابطة بينت عيوب ومثالب الوض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ديم طرق جديدة لتنظير المجتمعات المعاصرة ودراست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فتحت الباب لعلم اجتماعي امبير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دراسة وتحليل المعاني الكامنة التي يعطيها الناس لكلماتهم وأنماط سلوكهم في أنشطة الحياة اليومية من الاهتمامات الأساسية لـ 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سيكولوج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نثربولوج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ثنوميتودولوج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عند صياغة أي نظرية فهناك خصائص عامة مشتركة التي يجب ان تتوفرفيها ك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جريد المنطق القضايا التفسير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ربط بين العلاق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بول من العلماء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قييم النظرية المنظر لنظريته ينصب على نموذجها الأساسي بمعنى انه تقييم 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فهومات عن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افتراضات توضح العلاقة السبب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eastAsia="FreeSerif" w:cs="AL-Mohanad" w:ascii="FreeSerif" w:hAnsi="FreeSerif"/>
          <w:color w:val="000000"/>
          <w:sz w:val="28"/>
          <w:szCs w:val="28"/>
          <w:rtl w:val="true"/>
        </w:rPr>
        <w:t>- 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اريخ وضع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وفقا لبيتر بلاو ان عملية التبادل الاجتماعي في المجتمع تستمر إذا حص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باين في المراكز والسلط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تنظيم وتشريع هذا التباين إلى التواز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وجود المعارضة والتغيير المستم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قسم النظريات الاجتماعية من حيث اهتمامها بمستوى الوحدة المدروسة الى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Cs w:val="32"/>
        </w:rPr>
        <w:t>41</w:t>
      </w:r>
      <w:r>
        <w:rPr>
          <w:rFonts w:cs="AL-Matee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وحدة الكبر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متوسطة المد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وحدة الصغر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نظرية علم الاجتماع تعارض في تفسيراتها للظاهرة الاجتماعية نظريات منها</w:t>
      </w:r>
      <w:r>
        <w:rPr>
          <w:rFonts w:ascii="FreeSerif" w:hAnsi="FreeSerif" w:eastAsia="FreeSerif" w:cs="AL-Matee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(</w:t>
      </w:r>
      <w:r>
        <w:rPr>
          <w:rFonts w:eastAsia="FreeSerif" w:cs="AL-Mateen" w:ascii="FreeSerif" w:hAnsi="FreeSerif"/>
          <w:color w:val="000000"/>
          <w:sz w:val="32"/>
          <w:szCs w:val="32"/>
        </w:rPr>
        <w:t>43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النف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جغرا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شير النتائج الموضوعية التي يمكن ملاحظتها والتي تسهم في الحفاظ على النسق والتي يقصها المشاركون في النشاط إلى 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ظيفة الكامن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ظيفة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وظيفة البيولوج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تنظر نظرية الصراع إلى المجتمع كنسق من جماعات متصارعة بسبب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كفاحها من اجل إشباع حاجاتها المادية الأساس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شاكل التنظيم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>. (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يسمى ذلك النوع من النظريات التي تتحرك من العام الى الخاص ب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ات الاستدلا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متوسطة المد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الاستقرائ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ات اللارسم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طلق على النظريات التي تركز على المستوى العام والمجتمعي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لوحدات الصغرى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استقرائ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ات 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AL-Mohana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ات وحدات كبر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جتمع هو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شبكة حية من الأفعال وتفسيراتها بما تشتمل عليه من رموز عديدة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من افتراضات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نظرية الصر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رية التفاعل الرمز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أهم الوظائف الرئيسية للنظري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مجرد وصف الظواهر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28"/>
          <w:szCs w:val="28"/>
        </w:rPr>
      </w:pP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L-Mohana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color w:val="000000"/>
          <w:sz w:val="28"/>
          <w:sz w:val="28"/>
          <w:szCs w:val="28"/>
          <w:rtl w:val="true"/>
        </w:rPr>
        <w:t>القدرة التفسيرية التي تمتلك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جمع البيانات الميدان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/>
          <w:color w:val="000000"/>
          <w:sz w:val="28"/>
          <w:szCs w:val="28"/>
          <w:rtl w:val="true"/>
        </w:rPr>
        <w:t xml:space="preserve">.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قياس الكمي للظواهر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FF0000"/>
          <w:sz w:val="72"/>
          <w:szCs w:val="72"/>
        </w:rPr>
      </w:pPr>
      <w:r>
        <w:rPr>
          <w:rFonts w:cs="AL-Mohanad"/>
          <w:b/>
          <w:b/>
          <w:bCs/>
          <w:color w:val="FF0000"/>
          <w:sz w:val="72"/>
          <w:sz w:val="72"/>
          <w:szCs w:val="72"/>
          <w:rtl w:val="true"/>
        </w:rPr>
        <w:t xml:space="preserve">الاسئلة المفقودة من الصور من </w:t>
      </w:r>
      <w:r>
        <w:rPr>
          <w:rFonts w:cs="AL-Mohanad"/>
          <w:b/>
          <w:bCs/>
          <w:color w:val="FF0000"/>
          <w:sz w:val="72"/>
          <w:szCs w:val="72"/>
        </w:rPr>
        <w:t>29</w:t>
      </w:r>
      <w:r>
        <w:rPr>
          <w:rFonts w:cs="AL-Mohanad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72"/>
          <w:sz w:val="72"/>
          <w:szCs w:val="72"/>
          <w:rtl w:val="true"/>
        </w:rPr>
        <w:t xml:space="preserve">الى </w:t>
      </w:r>
      <w:r>
        <w:rPr>
          <w:rFonts w:cs="AL-Mohanad"/>
          <w:b/>
          <w:bCs/>
          <w:color w:val="FF0000"/>
          <w:sz w:val="72"/>
          <w:szCs w:val="72"/>
        </w:rPr>
        <w:t>32</w:t>
      </w:r>
      <w:r>
        <w:rPr>
          <w:rFonts w:cs="AL-Mohanad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72"/>
          <w:sz w:val="72"/>
          <w:szCs w:val="72"/>
          <w:rtl w:val="true"/>
        </w:rPr>
        <w:t xml:space="preserve">و </w:t>
      </w:r>
      <w:r>
        <w:rPr>
          <w:rFonts w:cs="AL-Mohanad"/>
          <w:b/>
          <w:bCs/>
          <w:color w:val="FF0000"/>
          <w:sz w:val="72"/>
          <w:szCs w:val="72"/>
        </w:rPr>
        <w:t>4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L-Mateen"/>
        <w:sz w:val="34"/>
        <w:szCs w:val="3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572770</wp:posOffset>
              </wp:positionH>
              <wp:positionV relativeFrom="paragraph">
                <wp:posOffset>349885</wp:posOffset>
              </wp:positionV>
              <wp:extent cx="6325870" cy="6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592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1pt;margin-top:27.55pt;width:498.0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L-Mateen"/>
        <w:sz w:val="34"/>
        <w:sz w:val="34"/>
        <w:szCs w:val="34"/>
        <w:rtl w:val="true"/>
      </w:rPr>
      <w:t>أسئلة اختبار النظريات الاجتماعية</w:t>
    </w:r>
    <w:r>
      <w:rPr>
        <w:rFonts w:cs="AL-Mateen"/>
        <w:sz w:val="34"/>
        <w:szCs w:val="34"/>
        <w:rtl w:val="true"/>
      </w:rPr>
      <w:t xml:space="preserve">( </w:t>
    </w:r>
    <w:r>
      <w:rPr>
        <w:rFonts w:cs="AL-Mateen"/>
        <w:sz w:val="34"/>
        <w:szCs w:val="34"/>
      </w:rPr>
      <w:t>1435</w:t>
    </w:r>
    <w:r>
      <w:rPr>
        <w:rFonts w:cs="AL-Mateen"/>
        <w:sz w:val="34"/>
        <w:szCs w:val="34"/>
        <w:rtl w:val="true"/>
      </w:rPr>
      <w:t>)</w:t>
    </w:r>
    <w:r>
      <w:rPr>
        <w:rFonts w:eastAsia="FreeSerif" w:cs="AL-Mateen" w:ascii="FreeSerif" w:hAnsi="FreeSerif"/>
        <w:sz w:val="34"/>
        <w:szCs w:val="34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L-Mateen"/>
        <w:sz w:val="34"/>
        <w:szCs w:val="3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572770</wp:posOffset>
              </wp:positionH>
              <wp:positionV relativeFrom="paragraph">
                <wp:posOffset>349885</wp:posOffset>
              </wp:positionV>
              <wp:extent cx="6325870" cy="63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592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1pt;margin-top:27.55pt;width:498.0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L-Mateen"/>
        <w:sz w:val="34"/>
        <w:sz w:val="34"/>
        <w:szCs w:val="34"/>
        <w:rtl w:val="true"/>
      </w:rPr>
      <w:t>أسئلة اختبار النظريات الاجتماعية</w:t>
    </w:r>
    <w:r>
      <w:rPr>
        <w:rFonts w:cs="AL-Mateen"/>
        <w:sz w:val="34"/>
        <w:szCs w:val="34"/>
        <w:rtl w:val="true"/>
      </w:rPr>
      <w:t xml:space="preserve">( </w:t>
    </w:r>
    <w:r>
      <w:rPr>
        <w:rFonts w:cs="AL-Mateen"/>
        <w:sz w:val="34"/>
        <w:szCs w:val="34"/>
      </w:rPr>
      <w:t>1435</w:t>
    </w:r>
    <w:r>
      <w:rPr>
        <w:rFonts w:cs="AL-Mateen"/>
        <w:sz w:val="34"/>
        <w:szCs w:val="34"/>
        <w:rtl w:val="true"/>
      </w:rPr>
      <w:t>)</w:t>
    </w:r>
    <w:r>
      <w:rPr>
        <w:rFonts w:eastAsia="FreeSerif" w:cs="AL-Mateen" w:ascii="FreeSerif" w:hAnsi="FreeSerif"/>
        <w:sz w:val="34"/>
        <w:szCs w:val="3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b41abf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b41ab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41a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48:00Z</dcterms:created>
  <dc:creator>DarkNight</dc:creator>
  <dc:description/>
  <dc:language>en-US</dc:language>
  <cp:lastModifiedBy>user</cp:lastModifiedBy>
  <dcterms:modified xsi:type="dcterms:W3CDTF">2015-04-2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