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D60093"/>
          <w:sz w:val="28"/>
          <w:szCs w:val="28"/>
        </w:rPr>
      </w:pPr>
      <w:r>
        <w:rPr>
          <w:rFonts w:ascii="Arial" w:hAnsi="Arial" w:asciiTheme="minorBidi" w:hAnsiTheme="minorBidi"/>
          <w:color w:val="D60093"/>
          <w:sz w:val="28"/>
          <w:sz w:val="28"/>
          <w:szCs w:val="28"/>
          <w:rtl w:val="true"/>
        </w:rPr>
        <w:t xml:space="preserve">رعاية الفئات الخاصة </w:t>
      </w:r>
      <w:r>
        <w:rPr>
          <w:rFonts w:ascii="Arial" w:hAnsi="Arial" w:asciiTheme="minorBidi" w:hAnsiTheme="minorBidi"/>
          <w:color w:val="D60093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D60093"/>
          <w:sz w:val="28"/>
          <w:sz w:val="28"/>
          <w:szCs w:val="28"/>
          <w:rtl w:val="true"/>
        </w:rPr>
        <w:t xml:space="preserve">الفصل الأول </w:t>
      </w:r>
      <w:r>
        <w:rPr>
          <w:rFonts w:ascii="Arial" w:hAnsi="Arial" w:asciiTheme="minorBidi" w:hAnsiTheme="minorBidi"/>
          <w:color w:val="D60093"/>
          <w:sz w:val="28"/>
          <w:szCs w:val="28"/>
        </w:rPr>
        <w:t>1435</w:t>
      </w:r>
      <w:r>
        <w:rPr>
          <w:rFonts w:ascii="Arial" w:hAnsi="Arial" w:asciiTheme="minorBidi" w:hAnsiTheme="minorBidi"/>
          <w:color w:val="D60093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color w:val="D60093"/>
          <w:sz w:val="28"/>
          <w:szCs w:val="28"/>
        </w:rPr>
        <w:t>1436</w:t>
      </w:r>
      <w:r>
        <w:rPr>
          <w:rFonts w:ascii="Arial" w:hAnsi="Arial" w:asciiTheme="minorBidi" w:hAnsiTheme="minorBidi"/>
          <w:color w:val="D60093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D60093"/>
          <w:sz w:val="28"/>
          <w:sz w:val="28"/>
          <w:szCs w:val="28"/>
          <w:rtl w:val="true"/>
        </w:rPr>
        <w:t>هـ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جود نوع من الضغط الداخلي على الفرد للقيام بعمل ما أو نشاط ما أو سلوك معين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ظ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الدافع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طر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اد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مكن تطبيق مسؤوليات الممارس العام في العمل مع فئة المكفوفين من خلال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نمية قدراتهم على حل مشكلاتهم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بطهم بالأنساق التي تزودهم بالموارد والخدم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قيق العدالة الاجتماعية والمساواة بين جميع المكفوفين و المبص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ختص بدراسة كافة ما يتعلق بمراكز الرعاية التي يتم إنشاؤها أو الاشراف عليها من قبل القطاع الخاص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دارة التأهيل الاجتماع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دارة التأهيل المه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إدارة التأهيل الأهل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دارة التأهيل النفس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نقسم الحاجات من حيث أهميتها إلى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رد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ما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جتم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 xml:space="preserve">أساسية 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ثانو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شبعة تمام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شبعة جزئي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غير مشبع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ستم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غير مستمر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أمثلة المشكلات المهنية للعوق العقلي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ماية الزائد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قص المعلمين المؤهلين و المدرسين لهذه الفئ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نظرة أصحاب العمل للمعاق بأنه أقل إنتاج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عور بعدم الرضا و الخوف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كي ننجح في تحقيق أهداف الرعاية الخاصة لابد من مراعا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نوير الرأي العام بمشكلاتهم و حقهم في التقبل و المساعد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رعة و التكامل في تقديم الخدم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نوير الرأي العام بأهمية الاكتشاف المبكر لحالات المعاق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شتمل على التقدير لحجم الموقف و تحليله و التصميم و التخطيط للتغيير و التعاقد مع نسق العميل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ور البدا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ور التمهي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طور الوسط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ور النها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نسان كائن بيولوجي ونفسي واجتماعي بطبيعته فُطر على طاقة نفسية هي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الاراد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كاء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لسف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عور بالرضا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احتياجات النفسية للموهوبين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اجة للاستطلاع و الاكتشاف و التجري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الحاجة للشعور بالأمن و عدم التهديد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اجة لتكوين علاقات اجتماع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هتمام بإجراء البحوث و الدراسات الميدانية بأنواعها المختلفة في مجال الاعاق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الدور الوقائ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ور التنمو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ور الدور العلاج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ور الانشائ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وسائل و أساليب التأهيل النفسي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دوية و العقاقير الطب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لاج الطبي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تعديل السلوك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أدوار الخدمة الاجتماعية في مجال رعاية الفئات الخاص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رف على طبيعة المشكلات المعقدة للفئات الخاصة و مساعدتهم على مواجهتها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سيق بين الخدمات المتوفرة و فرص العمل اللازمة لهم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في الخدمات التي تحتاجها من خلال فريق رعاية وتأهيل كل فئ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هد مشترك بين مجموعة اختصاصات بهدف توظيف و تدعيم قدرات الفرد ليكون قادرا على التكيف مع إعاقته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از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التأهي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كيف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اف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حشيش و الأفيون و القات من المخدرات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الطبيع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صنع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خليق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صف تخليق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هتم بالجوانب المرضية سواء المسببة للعجز أو الجوانب المرضية و الصحية التي يمكن أن تنشأ عن العجز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أهيل المهن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أهيل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التأهيل الطب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أهيل النفس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قوم الأخصائي بتقديم الرعاية لمجتمع الطلبة الموهوبين بالمدرسة و ذلك في إطار قيامه بالمسئوليات التي منها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امل مع الطلاب الموهوبين أنفسهم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امل مع نسق المدرس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امل مع النسق المحي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أمثلة المؤسسات المتخصصة لتقديم خدمات الإيواء و التأهيل الاجتماعي للمعاقين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اكز التأهيل الطب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اهد النور للمكفوفي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اهد التربية الفك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راسة إمكانيات المعاق المهنية و التعرف على ميوله و استعداداته بهدف مساعدته على الاختيار المهني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التقييم المهن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دريب المهن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جيه المهن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شغي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 شروط القبول بمراكز التأهيل الاجتماعي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أن يكون المعاق سعودي الجنس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يثبت من الفحوصات المختلفة الصلاحية للتأهي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 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ا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يكون لدى الحالة اضطرابات نفسية وعقل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جموعة البرامج و الأنشطة الهادفة لاستثمار و توظيف قدرات المعاق و تدريبه على مهنة مناسب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أهيل النفس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التأهيل المهن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أهيل الاجتماع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أهيل الطب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مط من مراكز رعاية المعاقين و تأهيلهم يضم أقساما للتأهيل المهن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التأهيل الاجتماعي لشديدي الإعاق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جلس الأعلى لشؤون المعاق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مراكز التأهيل الشام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ؤسسات رعاية الأطفال المشلولي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اكز التأهيل المهن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طلق عليهم فئة القابلون للتعلم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إعاقة عقلية بسيط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عاقة عقلية متوسط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عاقة عقلية شديد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عاقة عقل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لي المملكة العربية السعودية اهتماما بالمعاقين بتشغيلهم بما يتلاءم مع التخصص و طبيعة الاعاقة عن طريق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مل في المصالح الحكوم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مل في القطاع الخاص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نفيذ مشروع فر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ظهور مشاعر جديدة كنتيجة لحدوث البتر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الشعور بالذن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عتبر من المشكلات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جتماع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س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النفس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صح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أساليب التأهيل الاجتماعي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سلوب الرعاية المنزل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سلوب الرعاية اللاحق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سلوب الرعاية النهار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سلوب الرعاية الإيوا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د الادارات التابعة للإدارة العامة للتأهيل بوزارة الشؤون الاجتما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</w:rPr>
        <w:t>3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4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5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6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أدوار الأخصائي الاجتماعي مع الطلاب الموهوبين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كتشاف الموهوبي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قامة علاقة مهنية و دراستهم دراسة اجتماعية شامل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شباع احتياجاتهم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محكات الشخصية السو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م الشعور بالأم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درجة مقبولة من تقويم الذات أي الاستبصار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هداف غير واقعية في الحيا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فعالية زائدة غير معقول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كوكايين إذا صنفنا المخدرات على حسب تأثيرها على الجهاز العصبي يدخل ضمن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هبط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المنبهات أو المنشط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ومات و المهدئ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هلوس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ختص المجلس الأعلى برسم السياسة العامة في مجال الاعاقة و تنظيم شؤون المعاقين بـ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صدار لائحة داخلية لتنظيم إجراءات العمل في المجلس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صدار قواعد عمل صندوق رعاية المعاقي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صدار لائحة قبول التبرعات و الهبات و الوصايا والأوقاف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ناصر المساهمة في إنجاح التأهيل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خص المعاق نفسه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سرة المعاق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جتمع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ريق التأه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تراوح نسبة ذكاء هذه الفئة من </w:t>
      </w:r>
      <w:r>
        <w:rPr>
          <w:rFonts w:ascii="Arial" w:hAnsi="Arial" w:asciiTheme="minorBidi" w:hAnsiTheme="minorBidi"/>
          <w:sz w:val="24"/>
          <w:szCs w:val="24"/>
        </w:rPr>
        <w:t>20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4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ضعف عقلي بسيط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أفون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 xml:space="preserve">ضعف عقلي متوسط 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 xml:space="preserve">أبله 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ضعف عقلي شدي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توه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غباء عاد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نفت الاعاقة البصرية من حيث مستقبل الاعاقة إلى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إصابة دائمة و إصابة مؤقت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عاقة خلقية و إعاقة مكتسب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كفوف وضعيف بصر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كفوف مبصر جزء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مشكلات الخاصة بالمكفوفين المتعلقة بوظائف الحواس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ويض الحواس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ييز العوائق و الصعوب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(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معا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أهيل المهن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مل على إزالة العوامل التي تسبب حدوث القصور أو الاصابة بالبتر و يتضمن ذلك إجراءات صحية و اجتما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توى العلا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المستوى الوقائ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توى التأهيل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 المستوى التنمو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 الفئات التي تقبل بمراكز التأهيل المهني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اقين جسميا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اقين حسيا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اقين عقل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مخدرات الكبرى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الهيروي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كن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انجو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هدئ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مميزات التي يتمتع بها المعاقون في المملكة العربية السعود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تاحة فرص العمل للمعاقين كغيرهم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خصيص مواقف لسيارات المعاقي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فير كافة أنواع الرعاية بما في ذلك العلاج و الأدوية مجان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تميز الشخص الموهوب بـ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قدرته على حل المشاك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درته الابداعية المنخفض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الالتزام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قسم المخدرات حسب أصلها إلى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بهات و المنومات والمهبط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المخدرات الطبيعية و المصنعة والتخليق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غرى وكبرى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يضاء وسوداء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عوامل الرئيسية في تركيب مكونات الشخص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صفات الفطرية الأساس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وافع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تجاه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حقائق الأساسية التي تكون في مجموعها فلسفة العمل مع الفئات الخاص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ؤمن الخدمة الاجتماعية بعدم تكافؤ الفرص بين المواطن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تؤمن الخدمة الاجتماعية بكرامة الانسا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 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ا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ؤمن الخدمة الاجتماعية أن الانسان ليس لديه إرادة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يار يرى أن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و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كما يدركها الشخص بنفسه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المعيار الذات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يار القيم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يار الاكلينيك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يار الاحصائ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دوافع وراء تقديم رعاية الفئات الخاص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افع الديني أو الأخلاق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افع العلم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افع المه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شاط الذي يبذله الكائن الحي للموائمة بين مطالبه و مطالب بيئته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كيف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اج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التواف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هد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أمثلة الفئات الخاصة السلبية من الناحية الاجتماعية والأخلاق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الات الضعف العق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الأحداث المنحرفون و نزلاء السجو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كتئاب النفس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صم والبكم و المكفوفي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الات الترمل و الطلاق و الهجر من ضمن العوائق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الاجتماع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فس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قل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صح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الة من النقص و الافتقار تقترن بنوع من التوتر والضيق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كيف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اف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شك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الحاج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انت تقضي بإعدام الأولاد الضعاف و المشوهين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رط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أسبرط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شبيل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وما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دارة عامة بوزارة الشؤون الاجتماعية تختص بالتخطيط و المتابعة لجميع ما يقدم للمعاقين من خدمات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دارة التأهيل الاجتماع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دارة التأهيل المه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9999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9999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9999"/>
          <w:sz w:val="24"/>
          <w:sz w:val="24"/>
          <w:szCs w:val="24"/>
          <w:u w:val="single"/>
          <w:rtl w:val="true"/>
        </w:rPr>
        <w:t>الادارة العامة للتأهيل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ارة العامة للتأهيل الأهلي</w:t>
      </w:r>
    </w:p>
    <w:sectPr>
      <w:footerReference w:type="default" r:id="rId2"/>
      <w:type w:val="nextPage"/>
      <w:pgSz w:w="11906" w:h="16838"/>
      <w:pgMar w:left="709" w:right="849" w:gutter="0" w:header="0" w:top="567" w:footer="119" w:bottom="568"/>
      <w:pgBorders w:display="allPages" w:offsetFrom="page">
        <w:top w:val="single" w:sz="8" w:space="24" w:color="F79646"/>
        <w:left w:val="single" w:sz="8" w:space="24" w:color="F79646"/>
        <w:bottom w:val="single" w:sz="8" w:space="24" w:color="F79646"/>
        <w:right w:val="single" w:sz="8" w:space="24" w:color="F7964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97345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f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c1dd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c1d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c1dd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c1dd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181</Words>
  <Characters>6737</Characters>
  <CharactersWithSpaces>79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13:00Z</dcterms:created>
  <dc:creator>google</dc:creator>
  <dc:description/>
  <dc:language>en-US</dc:language>
  <cp:lastModifiedBy>VAIO</cp:lastModifiedBy>
  <dcterms:modified xsi:type="dcterms:W3CDTF">2015-05-15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