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مفهوم الحقيقة الاجتماعية له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انب ماد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انب معنو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 جانبان مادي ومعنو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الربط العقلي </w:t>
      </w:r>
      <w:r>
        <w:rPr>
          <w:rFonts w:eastAsia="FreeSerif" w:cs="Geeza Pro" w:ascii="Geeza Pro" w:hAnsi="Geeza Pro"/>
          <w:color w:val="000000"/>
          <w:sz w:val="32"/>
          <w:szCs w:val="32"/>
        </w:rPr>
        <w:t>correlation Rational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 xml:space="preserve"> 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التي يقوم بها العلماء هي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كتشاف العلاقات المنطقية بين الظواهر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لاستنباط أوجه الشبه والاختلاف الشكل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لإعطاء قدرة على التنبؤ بمستقبل الظاهر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تعريف النظرية في علم الاجتما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جموعة من الافتراضات والمفاهيم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جموعة من العلاقات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جموعة من القضايا المنطق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ماذا يسمى ما بين القوسين 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 xml:space="preserve">( 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كلما زادت كثافة السكان زاد تقسيم العمل في المجتمع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>)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قض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موذج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نميط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ير نظري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نموذج النظرية عادة يتكون م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اهيم والافتراضات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مفاهيم وتقسيم العمل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مفاهيم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افتراضات والتضامن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0"/>
          <w:sz w:val="30"/>
          <w:szCs w:val="30"/>
          <w:rtl w:val="true"/>
        </w:rPr>
        <w:t xml:space="preserve">ماذا تسمى ما بين القوسين </w:t>
      </w:r>
      <w:r>
        <w:rPr>
          <w:rFonts w:cs="Geeza Pro" w:ascii="Geeza Pro" w:hAnsi="Geeza Pro"/>
          <w:color w:val="000000"/>
          <w:sz w:val="30"/>
          <w:szCs w:val="30"/>
          <w:rtl w:val="true"/>
        </w:rPr>
        <w:t>(</w:t>
      </w:r>
      <w:r>
        <w:rPr>
          <w:rFonts w:ascii="Geeza Pro" w:hAnsi="Geeza Pro" w:cs="Geeza Pro"/>
          <w:color w:val="000000"/>
          <w:sz w:val="30"/>
          <w:sz w:val="30"/>
          <w:szCs w:val="30"/>
          <w:rtl w:val="true"/>
        </w:rPr>
        <w:t>الشخصية الطبقة الاجتماعية الحراك الاجتماعي المجتمع</w:t>
      </w:r>
      <w:r>
        <w:rPr>
          <w:rFonts w:cs="Geeza Pro" w:ascii="Geeza Pro" w:hAnsi="Geeza Pro"/>
          <w:color w:val="000000"/>
          <w:sz w:val="30"/>
          <w:szCs w:val="30"/>
          <w:rtl w:val="true"/>
        </w:rPr>
        <w:t>)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ماذج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اهيم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عناوي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عملية بناء النظرية عامة والاجتماعية بشكل خاص تتم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في مرحلة واحد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في مرحلتي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Geeza Pro" w:ascii="Geeza Pro" w:hAnsi="Geeza Pro"/>
          <w:color w:val="000000"/>
          <w:sz w:val="28"/>
          <w:szCs w:val="28"/>
        </w:rPr>
        <w:t>3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راحل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أكثر من ذلك في عملية ديناميكي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النظرية الاجتماعية والطبيعية في علم الاجتماع تختلفان في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فسير سبب ظاهرة اجتماعية م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فسير السلوك الاجتماع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سلوب كل منهما في التفسير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المجتمع البناء الاجتماعي التنظيم الاجتماعي النسق الاجتماعي هي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فاهيم تستخدم أحيانا بنفس المعنى حسب السياق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فاهيم لكل منهما معناه المحدد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فاهيم متناقضة تماما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المدرسة السلوكية الاجتماعية في علم الاجتماع هي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درسة تعليم تقليد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تجاه فكري يناقش قضايا مختلف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هي مدخل فكر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eastAsia="FreeSerif"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eastAsia="FreeSerifBold"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ب و 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مفهوم 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"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 xml:space="preserve"> 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الفيزياء الاجتماعية 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"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 xml:space="preserve"> 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حاولت دراسة المجتمع وتفسير ظواهره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منهج طبيع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نهج ميكانيكي فيزيائ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نهج اجتماعي معياري بحت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0"/>
          <w:sz w:val="30"/>
          <w:szCs w:val="30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FreeSerif" w:cs="Geeza Pro" w:ascii="Geeza Pro" w:hAnsi="Geeza Pro"/>
          <w:color w:val="000000"/>
          <w:sz w:val="30"/>
          <w:szCs w:val="30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-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.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يولوج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ل منهما عوامله الخاص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أي من أنماط الغرائز الكبرى يتضمنها النسق الاجتماعي عند أوجست كونت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-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.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غرائز المحافظة على النو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غرائز تحسين الأوضا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المنهج الوضعي عند 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"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"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 xml:space="preserve"> 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لفهم تفاصيل الاستاتيكا والديناميكا الاجتماعيتين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 والتجربة والمقارن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سق الاجتماعي والتضام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تطور الفكري والعقل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من القضايا الأساسية التي إثارتها نظرية أوجست كونت في علم لاجتما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طبيق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 ام تطبيق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كان هدف 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"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 xml:space="preserve"> 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دور كايم 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"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 xml:space="preserve"> 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فهم كيفية تأثير الظواهر الاجتماعية على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ور المشكلات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على طبيعة الاستاتيكا والديناميك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ظهور التفسير الآلي للمجتم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افترض أن للجريمة وأشكال الانحراف الأخرى في المجتمع وظيفة اجتماعية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كايم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هناك علاقات منطقية بين العديد من الظواهر في المجتمع  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قوة الضمير الجمعي وقوة التضامن الاجتماعي وضعف تقسيم العمل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ضعف الضمير الجمعي وضعف التضامن الاجتماعي وتعقد تقسيم العمل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ك رابطة منطقية في كل ما ذكر أعلاه على حد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يعتبر رائد المنهجية في علم الاجتماع وأبو الدراسة الموضوعية فيه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-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.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كارل ماركس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 مما ذكر أعلاه صح دوركايم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تقوم على العديد من الافتراضات ، ولها منهج خاص لفهم المجتمع وتفسير الظاهرة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ة العضوي البنائي الوظيف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ة الصر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ة السلوكية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يرى أن كل المجتمعات تحدد ثقافتها أهدافا للنجاح وتحدد وسائل مشروعي لتحقيقها ليست في متناول الجميع من أفراد وجماعات المجتم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وركايم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كل فكرة تحمل في طياتها عناصر نقيضها وفنائها هي الأساس الذي قامت عليه نظرية الصراع وتسمى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مادية التاريخ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منهج الدياليكتيك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المجتمع كامن داخل الفرد يتكون من أفراد يدركون المجتمع من خلال إدراكهم لذواتهن بصفتها ذواتا ديناميكية ومؤقتة تتجلى من خلال التبادل والتفاعل الاجتماعي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ن افتراضات النظرية العضو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ن افتراضات النظرية الوظيف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افتراضات النظرية السلوكية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ن افتراضات النظرية الصراعية المعاصر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يحدث فيها تباين في المراكز والقوة وإذعان من احد الطرفين وقبول للسلطة بشروط وقد يحدث صراع وعدم استقرار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عملية التفاعل الاجتماع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ة التبادل الاجتماع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قسيم العمل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مر التصور الاجتماعية للظاهرة الاجتماعية بعدة مراحل لعل ابرزه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رحلة الفلسفة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رحلة النظريات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منهجية تفسير المجتمع والظواهر الاجتماعية تقوم على استبعاد الفكر الديني والميتافيزيق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حداث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يقوم النموذج العضوي في النظرية الاجتماعية على أنه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يمكن فهم المجتمع كما يفهم الكائن العضو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أو ب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رؤية كلية للمجتمع تدعو إلى ربط الظواهر الاجتماعية يبعضها والكشف عن الخصائص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رؤية علم الاجتما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علم النفس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علوم الطبي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>. (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 و 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ع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cs="Geeza Pro" w:ascii="Geeza Pro" w:hAnsi="Geeza Pro"/>
          <w:color w:val="000000"/>
          <w:sz w:val="28"/>
          <w:szCs w:val="28"/>
          <w:rtl w:val="true"/>
        </w:rPr>
        <w:t>-------------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0"/>
          <w:sz w:val="30"/>
          <w:szCs w:val="30"/>
          <w:rtl w:val="true"/>
        </w:rPr>
        <w:t>تقسيم العمل وزيادة التخصصات من حيث البساطة والتعقيد مرتبط بظواهر أخرى في المجتمع كــ</w:t>
      </w:r>
      <w:r>
        <w:rPr>
          <w:rFonts w:eastAsia="FreeSerif" w:cs="Geeza Pro" w:ascii="Geeza Pro" w:hAnsi="Geeza Pro"/>
          <w:color w:val="000000"/>
          <w:sz w:val="30"/>
          <w:szCs w:val="30"/>
          <w:rtl w:val="true"/>
        </w:rPr>
        <w:t>: (</w:t>
      </w:r>
      <w:r>
        <w:rPr>
          <w:rFonts w:eastAsia="FreeSerif" w:cs="Geeza Pro" w:ascii="Geeza Pro" w:hAnsi="Geeza Pro"/>
          <w:color w:val="000000"/>
          <w:sz w:val="30"/>
          <w:szCs w:val="30"/>
        </w:rPr>
        <w:t>32</w:t>
      </w:r>
      <w:r>
        <w:rPr>
          <w:rFonts w:eastAsia="FreeSerif" w:cs="Geeza Pro" w:ascii="Geeza Pro" w:hAnsi="Geeza Pro"/>
          <w:color w:val="000000"/>
          <w:sz w:val="30"/>
          <w:szCs w:val="30"/>
          <w:rtl w:val="true"/>
        </w:rPr>
        <w:t>)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كثافة السكان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تماسك الاجتماع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انتحار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نظريات علمية لكن لا تخلو من ايدولوجيا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(</w:t>
      </w:r>
      <w:r>
        <w:rPr>
          <w:rFonts w:eastAsia="FreeSerif" w:cs="Geeza Pro" w:ascii="Geeza Pro" w:hAnsi="Geeza Pro"/>
          <w:color w:val="000000"/>
          <w:sz w:val="32"/>
          <w:szCs w:val="32"/>
        </w:rPr>
        <w:t>33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)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- .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العلوم الإنسانية بصفة عام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 (</w:t>
      </w:r>
      <w:r>
        <w:rPr>
          <w:rFonts w:eastAsia="FreeSerif" w:cs="Geeza Pro" w:ascii="Geeza Pro" w:hAnsi="Geeza Pro"/>
          <w:color w:val="000000"/>
          <w:sz w:val="32"/>
          <w:szCs w:val="32"/>
        </w:rPr>
        <w:t>34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)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وض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- .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العلم والنظرية يهتمان بالدرجة الأولى بـ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 (</w:t>
      </w:r>
      <w:r>
        <w:rPr>
          <w:rFonts w:eastAsia="FreeSerif" w:cs="Geeza Pro" w:ascii="Geeza Pro" w:hAnsi="Geeza Pro"/>
          <w:color w:val="000000"/>
          <w:sz w:val="32"/>
          <w:szCs w:val="32"/>
        </w:rPr>
        <w:t>35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)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ربط بين الظواهر لمعرفة العلاقة بينه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ب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من الإسهامات الرئيسية للنظرية النقدية وما بعد البنيوية وما بعد الحداث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قديم منظورات مترابطة بينت عيوب ومثالب الوض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قديم طرق جديدة لتنظير المجتمعات المعاصرة ودراسته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فتحت الباب لعلم اجتماعي امبيريق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دراسة وتحليل المعاني الكامنة التي يعطيها الناس لكلماتهم وأنماط سلوكهم في أنشطة الحياة اليومية من الاهتمامات الأساسية لـ 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سيكولوجي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انثربولوجي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نوميتودولوجي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tl w:val="true"/>
        </w:rPr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عند صياغة أي نظرية فهناك خصائص عامة مشتركة التي يجب ان تتوفرفيها ك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تجريد المنطق القضايا التفسيرات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ربط بين العلاقات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قبول من العلماء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تقييم النظرية المنظر لنظريته ينصب على نموذجها الأساسي بمعنى انه تقييم ل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مفهومات عن الظاهر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افتراضات توضح العلاقة السبب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eastAsia="FreeSerif" w:cs="Geeza Pro" w:ascii="Geeza Pro" w:hAnsi="Geeza Pro"/>
          <w:color w:val="000000"/>
          <w:sz w:val="28"/>
          <w:szCs w:val="28"/>
          <w:rtl w:val="true"/>
        </w:rPr>
        <w:t>- .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اريخ وضع النظري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وفقا لبيتر بلاو ان عملية التبادل الاجتماعي في المجتمع تستمر إذا حصل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باين في المراكز والسلط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تنظيم وتشريع هذا التباين إلى التوازن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وجود المعارضة والتغيير المستمر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تقسم النظريات الاجتماعية من حيث اهتمامها بمستوى الوحدة المدروسة الى 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>(</w:t>
      </w:r>
      <w:r>
        <w:rPr>
          <w:rFonts w:cs="Geeza Pro" w:ascii="Geeza Pro" w:hAnsi="Geeza Pro"/>
          <w:color w:val="000000"/>
          <w:sz w:val="32"/>
          <w:szCs w:val="32"/>
        </w:rPr>
        <w:t>41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>)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الوحدة الكبرى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متوسطة المدى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الوحدة الصغرى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نظرية علم الاجتماع تعارض في تفسيراتها للظاهرة الاجتماعية نظريات منها</w:t>
      </w:r>
      <w:r>
        <w:rPr>
          <w:rFonts w:ascii="Geeza Pro" w:hAnsi="Geeza Pro" w:eastAsia="FreeSerif" w:cs="Geeza Pro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(</w:t>
      </w:r>
      <w:r>
        <w:rPr>
          <w:rFonts w:eastAsia="FreeSerif" w:cs="Geeza Pro" w:ascii="Geeza Pro" w:hAnsi="Geeza Pro"/>
          <w:color w:val="000000"/>
          <w:sz w:val="32"/>
          <w:szCs w:val="32"/>
        </w:rPr>
        <w:t>43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)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ات النفس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طبي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جغراف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تشير النتائج الموضوعية التي يمكن ملاحظتها والتي تسهم في الحفاظ على النسق والتي يقصها المشاركون في النشاط إلى 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وظيفة الكامن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يفة الظاهر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وظيفة البيولوج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تنظر نظرية الصراع إلى المجتمع كنسق من جماعات متصارعة بسبب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كفاحها من اجل إشباع حاجاتها المادية الأساس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شاكل التنظيم الاجتماع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ً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يسمى ذلك النوع من النظريات التي تتحرك من العام الى الخاص ب 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ات الاستدلال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ات متوسطة المدى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ات الاستقرائ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ات اللارسمية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يطلق على النظريات التي تركز على المستوى العام والمجتمعي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الوحدات الصغرى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استقرائ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طبي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ات وحدات كبرى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 xml:space="preserve">المجتمع هو 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>(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شبكة حية من الأفعال وتفسيراتها بما تشتمل عليه من رموز عديدة</w:t>
      </w:r>
      <w:r>
        <w:rPr>
          <w:rFonts w:cs="Geeza Pro" w:ascii="Geeza Pro" w:hAnsi="Geeza Pro"/>
          <w:color w:val="000000"/>
          <w:sz w:val="32"/>
          <w:szCs w:val="32"/>
          <w:rtl w:val="true"/>
        </w:rPr>
        <w:t xml:space="preserve">) </w:t>
      </w: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من افتراضات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ة الصراع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ة التفاعل الرمزي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contextualSpacing/>
        <w:jc w:val="right"/>
        <w:rPr/>
      </w:pPr>
      <w:r>
        <w:rPr>
          <w:rFonts w:ascii="Geeza Pro" w:hAnsi="Geeza Pro" w:cs="Geeza Pro"/>
          <w:color w:val="000000"/>
          <w:sz w:val="32"/>
          <w:sz w:val="32"/>
          <w:szCs w:val="32"/>
          <w:rtl w:val="true"/>
        </w:rPr>
        <w:t>من أهم الوظائف الرئيسية للنظرية</w:t>
      </w:r>
      <w:r>
        <w:rPr>
          <w:rFonts w:eastAsia="FreeSerif" w:cs="Geeza Pro" w:ascii="Geeza Pro" w:hAnsi="Geeza Pro"/>
          <w:color w:val="000000"/>
          <w:sz w:val="32"/>
          <w:szCs w:val="32"/>
          <w:rtl w:val="true"/>
        </w:rPr>
        <w:t>: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جرد وصف الظواهر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rtl w:val="true"/>
        </w:rPr>
        <w:t>القدرة التفسيرية التي تمتلكها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ع البيانات الميدان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قياس الكمي للظواهر الاجتماعية</w:t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tl w:val="true"/>
        </w:rPr>
      </w:r>
    </w:p>
    <w:p>
      <w:pPr>
        <w:pStyle w:val="DefaultStyle"/>
        <w:spacing w:lineRule="atLeast" w:line="100" w:before="0" w:after="0"/>
        <w:ind w:left="226" w:right="0" w:hanging="0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920" w:right="1920" w:gutter="0" w:header="948" w:top="1072" w:footer="954" w:bottom="1032"/>
      <w:pgBorders w:display="allPages" w:offsetFrom="text">
        <w:top w:val="threeDEngrave" w:sz="24" w:space="0" w:color="00000A"/>
        <w:left w:val="threeDEngrave" w:sz="24" w:space="0" w:color="00000A"/>
        <w:bottom w:val="threeDEmboss" w:sz="24" w:space="0" w:color="00000A"/>
        <w:right w:val="threeDEmboss" w:sz="24" w:space="0" w:color="00000A"/>
      </w:pgBorders>
      <w:pgNumType w:fmt="decimal"/>
      <w:formProt w:val="false"/>
      <w:textDirection w:val="lrTb"/>
      <w:bidi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eza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Style"/>
      <w:spacing w:lineRule="atLeast" w:line="100" w:before="0" w:after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>
      <w:rFonts w:cs="Times New Roman"/>
    </w:rPr>
  </w:style>
  <w:style w:type="character" w:styleId="Char1">
    <w:name w:val="تذييل صفحة Char"/>
    <w:basedOn w:val="DefaultParagraphFont"/>
    <w:qFormat/>
    <w:rPr>
      <w:rFonts w:cs="Times New Roman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Tahoma"/>
    </w:rPr>
  </w:style>
  <w:style w:type="paragraph" w:styleId="DefaultStyle">
    <w:name w:val="Default Style"/>
    <w:qFormat/>
    <w:pPr>
      <w:widowControl/>
      <w:suppressAutoHyphens w:val="true"/>
      <w:bidi w:val="1"/>
      <w:spacing w:lineRule="auto" w:line="276" w:before="0" w:after="200"/>
      <w:jc w:val="right"/>
    </w:pPr>
    <w:rPr>
      <w:rFonts w:ascii="Calibri" w:hAnsi="Calibri" w:eastAsia="Calibri" w:cs="Arial"/>
      <w:color w:val="00000A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Style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DefaultStyle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ListParagraph">
    <w:name w:val="List Paragraph"/>
    <w:basedOn w:val="DefaultStyle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2:41:00Z</dcterms:created>
  <dc:creator>DarkNight</dc:creator>
  <dc:description/>
  <dc:language>en-US</dc:language>
  <cp:lastModifiedBy>user</cp:lastModifiedBy>
  <cp:lastPrinted>2015-05-18T10:33:42Z</cp:lastPrinted>
  <dcterms:modified xsi:type="dcterms:W3CDTF">2015-04-20T23:50:00Z</dcterms:modified>
  <cp:revision>7</cp:revision>
  <dc:subject/>
  <dc:title/>
</cp:coreProperties>
</file>