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ظريات الاجتماع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43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43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ميل إلى تعميم تفسيراتها للظواه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ظريات الوحدات الكب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طويل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ملية الربط العق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Rational Correlation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تي يقوم بها العلماء هي من أج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كتشاف العلاقات المنطقية بين الظواه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إعطاء قدرة على التنبؤ بمستقبل ال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عتمد اوجست كونت ع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نهج الوضع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فهم الظاهرة والواقع الاجتماعي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يقوم ع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ملاحظة والتجربة و المقا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عتبر النظرية الاجتماعية استجابة للظروف التي تطرأ على المجتمع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 من أهم تلك الظروف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ثورة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ثورة الفرن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زعة التطو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 وغي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فترض أن للجريمة و أشكال الانحراف الأخرى في المجتمع وظيفة اجتماع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ظرية الكلاسيكية في علم الاجتماع قد تكون في شكل اتجاه أو مدخ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اتجاه الصر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رحلة التحرر من مفهومات العلوم الطبيعية و الب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مرحلة الفلسفة الاجتماعية إلى مرحلة النظري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أ و ب مع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رى أن لكل مجتمع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هدافا للنجاح و وسائل مشروعة لتحقيقه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لا أن تلك الوسائل ليست في متناول ا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ل فكرة تحمل في طياتها عناصر نقيضها وفنائه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ي الأساس الذي قامت علي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نظرية 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جتمع كامن داخل الفرد ويتجلى من خلال عمليتي التبادل و التفاعل الاجتماعيي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"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 افتراضات النظرية السلوك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مل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حدث فيها تباين في المراكز و القو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إذعان من أحد الطرفين و قبول للسلط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قد يحدث صراعا وعدم استقرار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عملية التباد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موذج العضوي في نظرية علم الاجتماع و هو أقدم نماذج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رى أنه يمك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هم المجتمع كما يفهم الكائن العض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فسير المجتمع كما يفسر الكائن العضو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ظريات ذات اتجاه طبيع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فسر الظواهر الاجتماعية بعوامل طبيع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طرح فرضا أساسيا ه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ن التماسك الاجتماعي يعتمد على تقسيم العمل في المجتمع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اقش دور كايم في نظريته العضوية علاقة بعض أهم الظواهر الاجتماعية ببعضها كـ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ضمير الج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قسيم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ماسك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هدف إلى وصف الواقع أو الظاهرة دون محاولة تفسيرهم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نظريات الوص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ما تتوحد مشاعر و أهداف أفراد المجتمع و عاداتهم و طموحاتهم و تقوى روابطه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ذلك يسم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ضمير الج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ظاهرة تقسيم العم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 التخصصات الدقيق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بسيطة و المعقدة ترتبط بظواهر أخرى في المجتمع كـ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كثافة السك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ماسك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نتح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 و غي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ظريات علمية لكن لا تخلو من الأيديولوجي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نظريات علم الاجتماع و النظري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ابد أن يكون النسق الاجتماعي دائما في حالة تواز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Equilibrium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خلال تلبية احتياجاتهم المختلف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 مسلمات الاتجاه العضوي و النظرية الوظي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فهوم الحقيقة الاجتماعية ل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له جانبان معنوي و م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ظريات تنطلق لفهم الواقع من الجزء وصولا للكل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أغلب نظريات علم الاجتماع من هذا النوع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نظريات الاستقر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تجاه أو نظرية تهت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تحليل المعاني الكامنة في كلمات الناس و سلوكهم في الحياة اليوم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أثنوميثود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صياغة أي نظرية اجتماعية فهناك خصائص عامة مشتركة التي يجب أن تتوفر فيها كـ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تجري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نطق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ضاي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فسي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ربط بين العلاق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بول من العل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ييم النظرية المنظر لنظريته ينصب ع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موذجها الأساس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معنى أنه تقييم لـ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فهوما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Conccpts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 ال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افتراضا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Assumptions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ي توضح العلاقات السب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و 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قسم النظرية الاجتماعية من حيث اهتمامها بمستوى الوحدة المدروسة إلى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ظريات الوحدات الكب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ظريات متوسط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ظريات الوحدات الصغ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ظرية علم الاجتماع عارضت و تعارض في تفسيراتها للظاهرة الاجتماعية نظريات من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الطبي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شير النتائج الموضوعية التي يمكن ملاحظتها و التي يقصدها المشاركون في النشاط إ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وظيفة الظ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نظر نظرية الصراع إلى المجتمع أنه عبارة عن جماعات متصارعة بسب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فاحها من أجل إشباع حاجاتها المادية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شاكل التنظي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 وب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ل جزء من أجزاء النسق قد يكون وظيفي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Functional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و ضارا وظيفي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Dis-Functional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و قد يكون غير وظيف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Non-Functional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ي عديم الفائدة و القيمة بالنسبة للنسق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 مسلمات النظرية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جود نظريات ع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ماعات المرجع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عن الحراك الاجتماع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عن صراع الأدوار أو عن تكون القيم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مكن تسميتها بـ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نظريات متوسط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دث أمامك السلوك التال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بن يسلم على أبيه و يقبل رأسه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هذا السلوك وظيفتي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ين الوظيفة الظاهرة؟ و أين الوظيفة الكامنة في هذا السلوك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سلام وظيفة ظاهر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و الوظيفة الكامنة المحبة والتقد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نحرفون الذين يرتكبون انحرافهم بأساليب جديد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م من أسمى روبرت ميرتون نمطهم في نظريت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نمط الابتد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فترض أن كل تاريخ البشرية هو تاريخ للصراع بين الطبقات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ين الطبقة المستغلَّة و المستغلِّ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اركس في نظريته عن الصراع الطب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اول من قال بمصطلح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فاعلية الرمز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وضع نظريته الذي منهج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ستبطان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هربرت بلو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سبب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أثر الفرد بغريزة التجاذب الاجتماع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دوافع الحصول على الأجر مقابل العمل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حدث ما أسماه هربرت بلومر بـ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عملية التباد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هجية أو نظرية تقوم على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حليل أنشطة الحياة اليومية لأفراد المجتمع المتفاعلين مع بعضهم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حليلا يهدف إلى الكشف عن المعنى الكامن خلف هذه أنشطتهم و سلوكهم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اثنوميلود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أثرت بالنزعات الطبيعية و العقلية و التطورية الاجتماعية و الاصلاح الاجتماعي و المنهج الوضع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ة البنائية و الوظي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ة العض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ظرية الصر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نظرية التي لا تكون موضوع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م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ل موجهة فكريا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قدر من نظريات علم الاجتماع تمثل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نظريات الأيدويول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ميع نظرياته علمية لكن لاتخلو من قدر من الأيدولوجيا و الذات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علم الاج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ظرية الفعل الاجتماعي تعود لـ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دخل الوظيفي البنائ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دخل الصراع الراديكالي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مدخل السلوكية الاجتماع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 أهم النماذج الكبرى في نظرية علم الاج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قدّ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دراسة هامة ع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بناء الاجتماعي و اللامعيار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جموعة من الافتراضات والمفاهيم و العلاقات و القضايا المنطقية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تفسير الواقع أو الظاهر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 تعريفات النظر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لما زادت كثافة السكان زاد معها تقسيم العمل في المجتمع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ذا يسمى ما بين القوسي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قرير 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قوم على قوانين المنطق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ذات طابع علمي و تستند إلى فروض و تهدف إلى الوصول إلى أحكام يقيني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نظريات ال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موذج أي نظرية في علم الاجتماع بالضرورة يتكون من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مفاهيم و الافتراض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ملية بناء النظرية بشكل عام و النظرية الاجتماعية بشكل خاص تتم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في أكثر من ذلك في عملية دينامي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ذل دوركايم جهدا كبيرا من أجل تحقيق هدف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فسير الظاهرة الاجتماعية بأخرى اجتماعية أو أكث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تضمن النسق الاجتماعي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أوجست كونت ما أسماه بالغرائز الكبرى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أهمه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غرائز المحافظة على الن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غرائز تحسين الأنو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غرائز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تاب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م ر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صوي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بو فهد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صحيح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am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40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4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4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4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508D9-109E-4348-A11D-2E0D5ED87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6</Pages>
  <Words>988</Words>
  <Characters>5634</Characters>
  <CharactersWithSpaces>66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38:00Z</dcterms:created>
  <dc:creator>google</dc:creator>
  <dc:description/>
  <dc:language>en-US</dc:language>
  <cp:lastModifiedBy>delta</cp:lastModifiedBy>
  <dcterms:modified xsi:type="dcterms:W3CDTF">2015-04-03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