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ظهور القائد داخل الجماعة يتأثر بـــ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طبيعة الجماعة وتركيبها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مواقف أو الظروف التي تمر بها الجماع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أفكار الجماعة وقيمها واتجاهاتها وأنشطتها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جميع ما 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2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cstheme="majorBidi" w:ascii="Times New Roman" w:hAnsi="Times New Roman"/>
          <w:b/>
          <w:bCs/>
          <w:color w:val="403152" w:themeColor="accent4" w:themeShade="80"/>
          <w:sz w:val="24"/>
          <w:szCs w:val="24"/>
          <w:rtl w:val="true"/>
          <w:lang w:bidi="ar-KW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من العوامل المؤثر في ظهور القادة الجدد 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مواقف الشدة والازمات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عدم ثبات الجماع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ظهور القادة والرؤساء المقصرين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جميع ما 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2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تقويم الحلول البديلة هـــو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مرحلة الثانية من مراحل اتخاذ القرار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مرحلة الثالثة من مراحل اتخاذ القرار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المرحلة الرابعة  من مراحل اتخاذ القر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>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lang w:bidi="ar-KW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KW"/>
        </w:rPr>
        <w:t>أتمنى التأكد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وكلاء التنمية هم أقل فعالية من القادة المحليين لأنهم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أقل قربا جغرافيا وأجتماعيا لأفراد المجتمع المحلي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أقل معرفة بطبيعة المجتمع المحلي وخصوصيات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غرباء عن المجتمع المحلي ويجهلون خصوصيات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جميع ما 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من الوظائف التي تميل ظاهرة القيادة الديمقراطية  الي تحقيقها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توحيد الجهود في سياق التعددية والتنو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2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نظرية التي تحاول سد الكثير من الثغرات في نظريات الرجل العظيم أو السمات هي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النظريات  السلوك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5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تركز نظرية الرجل العظيم على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خصائص القائد وصفات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5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نظرية التي دخلت تعديلا على نظرية القيادة الموقفيةهي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نظرية القيادة المشروطة أو المحتل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4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مهاراة الفنية العالية توفر للفرد نوعا من السلطة تسمي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سلطة الخب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تنطلق النظرية السلوكية من السؤال الآتي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ماهي الأساليب المختلفة للقيا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5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أي من العبارات التاليه لا تنسحب على المجتمع المحلي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مجموعة من الافراد يتفاعلون مع غيرهم أكثر مما يتفاعلون مع بعض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6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في التعاريف السيوسيولوجية للمجتمع المحلي يمثل ’ التفاعل الاجتماعي ’ 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العنصر السوسيولوج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6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يعتبر تغير اتجاهات الافراد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تغييرا معنوي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9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من الشروط التي يجب أن تتوفر في المجتماتالمحلية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وجود في مكان محدد النطاق والمعالم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اشتراك فعليا في جميع وجوه النشاط المجتمي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اشتراك في مشاعر الانتماء والولاء للمجتمع المحلي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جميع ما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6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من خصائص الجماعة الأولية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طبيعة الأتصالات المباشر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صغر الحجم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تواجد الأعضاء مع بعضهم لفترة طويل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جميع ما 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6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أي مما يلي يعتبر من خصائص الجماعة النظامية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أسم أو عنوان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مقر العمل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وقت يلتقي فيه الأعضاء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جميع ما 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7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شعور الفرد تجاه الجماعات  الخارجية هـو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اللامبالا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7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مدرسة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جماعة نظا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7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تمتاز الجماعات الحضرية بــ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علاقات غير مباشر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تخصص وتعقد العلاقات والرسميات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7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نظم واللوائح والقوانين والعادات والتقاليد هـي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موارد مجتم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7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تنمية التي تتوفر فيها صفة الاستدامة والاستمرار هي التي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تنبع من الاحتياجات  الفعلية للمجتم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7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ترسيخ التنمة القاعدية يعني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ترسيخ منهجية التمك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7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تنمية المجتمع المحلي هي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عملية تغيير ارتقائي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عملية تحول من وضع معين الي وضع أخر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عملية مصممة ومقصود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غير واض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أعتقد أن الإجابةهنا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جميع ما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7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أي مما يلي لا تتضمنةالمرحلة  التنفيذية لتنمية المجتمع المحلي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البرمجة الزم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8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تتضمن المرحلة التنفيذية لتنمية المجتمع المحلي ما يلي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تشجيع أبناء المجتمع المحلي على المشاركة الايجابية والتعاون في التفنيذ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توفير كافة مستلزمات القيام بعملية التنفيذ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اشراف على عملية التنفيذ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جميع ما 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8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قياس ماينجز من أهداف خطة تنمية المجتمع المحلي  وتقدير كميته  ونوعيته ، هي عملية  تنتمي الي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المرحلة  التقوي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8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أي مما يلي يعتبر من المجالات الثقافية في تنمية المجتمع المحلي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مكافحة الأميه وتعليم الكب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9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رعاية الأمومة والطفولة نشاط ينتمي الي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المجال الصح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9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أي مما يلي يتنمي الي مهارة الاستماع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تركيز الاهتمام والانتبا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9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أي مما يلي لا تعتبر من السمات والمهارات والخبرات الفنية في الزراعة والحياة الري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غير واض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القدرة على فهم احتياجات الأشخاص الأخرين والتعاطف مع هذه الاحتياجات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غير واض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9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مهارة تنمية القوة الشخصية تتضمن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قدرة على توفير مستوي عال من الدافع للانجاز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قدرة على الاستجابة الايجابة للنقد من الافراد والجماعات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قدرة على العمل تحت الضغوط المختلف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جميع ما 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0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أي مما يلي يتعبر من مهارات اتخاذ القرار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تحليل البديل الأنسب والأفضل واختياره من بين البدائل العديدة المتاح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0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مهارة التعلم تعنــي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القدرة على تحديث المعلومات والخب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0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يعتقد المديرون من النمط ’ ص ’ حسب نظرية ’ ماك جريجور ’ أن ؟أتمنى التأكد من الإجابة هنا يوجد إجابتين صحيحه 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1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القيام بالمجهود العضلي أو العقلي في العمل هو عملية طبيعية كاللعب أو الراحه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الناس سوف يمارسون التوجيه الذاتي والضبط الذاتي لإنجاز الأهداف التي يلتزمون بها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أسلوب الأدارة الذي يركز الاهتمام الأكبر على الناس مقابل التركيز القليل على إنجاز المهمة ’ بلاك ’ و ’ موتون ’ هو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أسلوب الإدارة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1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حسب نظرية ’ ماك جريجور ’ انتشار القدرة على ممارسة مستوي عال نسبيا من والابتكار بين الناس ’ هو اعتقاد يذهب إليه ’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المديرون من النمط ’’ ص ’’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1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في نظريته حول المديرين في الصناعة ، يلخص  ’’ مالك جريجور ’’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مجموعتين متضادتين من الافتراضي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1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تستند الفلسفة الجديدة للقيادة الي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سبع قيم أساسية للفع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2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أي مما يلي يعتبر من خصائص الهدف الذك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SMAR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قابل للقياس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واقعي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محدد بفترة زمنية معين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جميع ما 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3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من قيم الفلسفة الجديدة للقيادة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تنمية الطاق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بناء المجتمع المحلي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اتصال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جميع ما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2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مجال ديناميات الجماعة يركز على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العمليات التي يمكن من خلالها التأثير على وظائف  الجماعةوالدافعة لدى أعضائها نحو أنجاز أدوار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علم الذي يهتم بالكيفية التي تقوم من خلالها مجموعات من الناس  باتخاذ القرارات هو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علم الاجتماع التنظي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عملية القيادة المحلية ينغي أن تكون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مرحلية ، تجزئ الدور والأهداف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منطلقة من فكرة كسب ثقة الاهالي والمجتمع وتحقيق الانتماء اليه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ب  و   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3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تقوم مبادئ تنمية المجتمع المحلي على ضرورة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إبعاد القائد عن المجتمع الذي يعمل فيه بين فترة وأخري حفاظا عى الموضو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3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تستند السلطة المرجعية على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الارتباط أو التبعية التنظيمية لشخص أخر قو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تتوفر لـــ ’’ السكرتير ’’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سلطة المعلوم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يتشكل البناء الهرمي للسلطة من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فرد واحد أو عدد محدود من الأفراد في القم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عدد كبير من الأفراد في قاعدة الهرم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في بناء السلطة الحلقي أو الدائري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لايوجد تدرج في السيطرة في القطاعات المختلفية في المجتم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1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يظهر فراغ في السلطة الرسمية عندما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يغيب القائد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تتجاهل الجماعة القائد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ترفض الجماعة القائد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جميع ما 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2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 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قائد الذي يلعب دور بطريقة تشجع على تنمية الصف الثاني من القيادة بين الأعضاء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غر واض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rtl w:val="true"/>
          <w:lang w:bidi="ar-KW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>القائد ؟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highlight w:val="yellow"/>
          <w:rtl w:val="true"/>
          <w:lang w:bidi="ar-KW"/>
        </w:rPr>
        <w:t>ديمقراط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 w:val="24"/>
          <w:szCs w:val="24"/>
          <w:rtl w:val="true"/>
          <w:lang w:bidi="ar-KW"/>
        </w:rPr>
        <w:t xml:space="preserve"> 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3152" w:themeColor="accent4" w:themeShade="80"/>
          <w:sz w:val="24"/>
          <w:szCs w:val="24"/>
          <w:lang w:bidi="ar-KW"/>
        </w:rPr>
        <w:t>2</w:t>
      </w:r>
    </w:p>
    <w:p>
      <w:pPr>
        <w:pStyle w:val="Normal"/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403152" w:themeColor="accent4" w:themeShade="80"/>
          <w:sz w:val="24"/>
          <w:szCs w:val="24"/>
          <w:lang w:bidi="ar-KW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تصوير </w:t>
    </w:r>
    <w:r>
      <w:rPr>
        <w:rtl w:val="true"/>
      </w:rPr>
      <w:t xml:space="preserve">:: </w:t>
    </w:r>
    <w:r>
      <w:rPr>
        <w:rtl w:val="true"/>
      </w:rPr>
      <w:t xml:space="preserve">أبو فهـــد المطيري            كتابـــة </w:t>
    </w:r>
    <w:r>
      <w:rPr>
        <w:rtl w:val="true"/>
      </w:rPr>
      <w:t xml:space="preserve">:: </w:t>
    </w:r>
    <w:r>
      <w:rPr>
        <w:rtl w:val="true"/>
      </w:rPr>
      <w:t xml:space="preserve">الكويتي </w:t>
    </w:r>
    <w:r>
      <w:rPr/>
      <w:t>1</w:t>
    </w:r>
    <w:r>
      <w:rPr>
        <w:rtl w:val="true"/>
      </w:rPr>
      <w:t xml:space="preserve">              </w:t>
    </w:r>
    <w:r>
      <w:rPr>
        <w:rtl w:val="true"/>
      </w:rPr>
      <w:t xml:space="preserve">حـــــل </w:t>
    </w:r>
    <w:r>
      <w:rPr>
        <w:rtl w:val="true"/>
      </w:rPr>
      <w:t xml:space="preserve">:: </w:t>
    </w:r>
    <w:r>
      <w:rPr>
        <w:rtl w:val="true"/>
      </w:rPr>
      <w:t>عطر الحياة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FFFFFF" w:themeFill="background1"/>
      <w:bidi w:val="1"/>
      <w:jc w:val="center"/>
      <w:rPr>
        <w:b/>
        <w:b/>
        <w:bCs/>
        <w:sz w:val="28"/>
        <w:szCs w:val="28"/>
      </w:rPr>
    </w:pPr>
    <w:r>
      <w:rPr>
        <w:rFonts w:ascii="Arial Black" w:hAnsi="Arial Black"/>
        <w:b/>
        <w:b/>
        <w:bCs/>
        <w:sz w:val="28"/>
        <w:sz w:val="28"/>
        <w:szCs w:val="28"/>
        <w:highlight w:val="lightGray"/>
        <w:shd w:fill="F6F6F6" w:val="clear"/>
        <w:rtl w:val="true"/>
      </w:rPr>
      <w:t xml:space="preserve">اسئلة اختبار مادة </w:t>
    </w:r>
    <w:r>
      <w:rPr>
        <w:rFonts w:ascii="Arial Black" w:hAnsi="Arial Black"/>
        <w:b/>
        <w:bCs/>
        <w:sz w:val="28"/>
        <w:szCs w:val="28"/>
        <w:highlight w:val="lightGray"/>
        <w:shd w:fill="F6F6F6" w:val="clear"/>
        <w:rtl w:val="true"/>
      </w:rPr>
      <w:t xml:space="preserve">(( </w:t>
    </w:r>
    <w:r>
      <w:rPr>
        <w:rFonts w:ascii="Arial Black" w:hAnsi="Arial Black"/>
        <w:b/>
        <w:b/>
        <w:bCs/>
        <w:sz w:val="28"/>
        <w:sz w:val="28"/>
        <w:szCs w:val="28"/>
        <w:highlight w:val="lightGray"/>
        <w:shd w:fill="F6F6F6" w:val="clear"/>
        <w:rtl w:val="true"/>
      </w:rPr>
      <w:t>القيادة وتنمية المجتمعات المحلية</w:t>
    </w:r>
    <w:r>
      <w:rPr>
        <w:rFonts w:ascii="Arial Black" w:hAnsi="Arial Black"/>
        <w:b/>
        <w:bCs/>
        <w:sz w:val="28"/>
        <w:szCs w:val="28"/>
        <w:highlight w:val="lightGray"/>
        <w:shd w:fill="F6F6F6" w:val="clear"/>
        <w:rtl w:val="true"/>
        <w:lang w:bidi="ar-KW"/>
      </w:rPr>
      <w:t xml:space="preserve">)) </w:t>
    </w:r>
    <w:r>
      <w:rPr>
        <w:rFonts w:ascii="Arial Black" w:hAnsi="Arial Black"/>
        <w:b/>
        <w:b/>
        <w:bCs/>
        <w:sz w:val="28"/>
        <w:sz w:val="28"/>
        <w:szCs w:val="28"/>
        <w:highlight w:val="lightGray"/>
        <w:shd w:fill="F6F6F6" w:val="clear"/>
        <w:rtl w:val="true"/>
      </w:rPr>
      <w:t xml:space="preserve">للفصل الثاني </w:t>
    </w:r>
    <w:r>
      <w:rPr>
        <w:rFonts w:ascii="Arial Black" w:hAnsi="Arial Black"/>
        <w:b/>
        <w:bCs/>
        <w:sz w:val="28"/>
        <w:szCs w:val="28"/>
        <w:highlight w:val="lightGray"/>
        <w:shd w:fill="F6F6F6" w:val="clear"/>
      </w:rPr>
      <w:t>14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f1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055f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055fe"/>
    <w:rPr/>
  </w:style>
  <w:style w:type="character" w:styleId="Appleconvertedspace" w:customStyle="1">
    <w:name w:val="apple-converted-space"/>
    <w:basedOn w:val="DefaultParagraphFont"/>
    <w:qFormat/>
    <w:rsid w:val="002055f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055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55f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055f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055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6</Pages>
  <Words>912</Words>
  <Characters>5199</Characters>
  <CharactersWithSpaces>60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07:00Z</dcterms:created>
  <dc:creator>salmiya</dc:creator>
  <dc:description/>
  <dc:language>en-US</dc:language>
  <cp:lastModifiedBy>delta</cp:lastModifiedBy>
  <cp:lastPrinted>2015-03-31T12:34:00Z</cp:lastPrinted>
  <dcterms:modified xsi:type="dcterms:W3CDTF">2015-03-31T12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