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bookmarkStart w:id="0" w:name="_GoBack"/>
      <w:bookmarkEnd w:id="0"/>
      <w:r>
        <w:rPr>
          <w:sz w:val="32"/>
          <w:sz w:val="32"/>
          <w:szCs w:val="32"/>
          <w:rtl w:val="true"/>
        </w:rPr>
        <w:t xml:space="preserve">اسئلة اختبار القيادة وتنمية المجتمعات المحلية </w:t>
      </w:r>
      <w:r>
        <w:rPr>
          <w:rFonts w:cs="Arial"/>
          <w:sz w:val="32"/>
          <w:szCs w:val="32"/>
        </w:rPr>
        <w:t>24</w:t>
      </w:r>
      <w:r>
        <w:rPr>
          <w:rFonts w:cs="Arial"/>
          <w:sz w:val="32"/>
          <w:szCs w:val="32"/>
          <w:rtl w:val="true"/>
        </w:rPr>
        <w:t xml:space="preserve"> / </w:t>
      </w:r>
      <w:r>
        <w:rPr>
          <w:rFonts w:cs="Arial"/>
          <w:sz w:val="32"/>
          <w:szCs w:val="32"/>
        </w:rPr>
        <w:t>7</w:t>
      </w:r>
      <w:r>
        <w:rPr>
          <w:rFonts w:cs="Arial"/>
          <w:sz w:val="32"/>
          <w:szCs w:val="32"/>
          <w:rtl w:val="true"/>
        </w:rPr>
        <w:t xml:space="preserve">/ </w:t>
      </w:r>
      <w:r>
        <w:rPr>
          <w:rFonts w:cs="Arial"/>
          <w:sz w:val="32"/>
          <w:szCs w:val="32"/>
        </w:rPr>
        <w:t>1436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 xml:space="preserve">أسئلة اختبار 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قيادة وتنمية المجتمعات المحلية 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دكتور الحبيب كشيده الدرويش</w:t>
      </w:r>
      <w:r>
        <w:rPr>
          <w:rFonts w:cs="Arial"/>
          <w:sz w:val="32"/>
          <w:szCs w:val="32"/>
          <w:rtl w:val="true"/>
        </w:rPr>
        <w:t>]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تنتمي نظرية المديرين </w:t>
      </w:r>
      <w:r>
        <w:rPr>
          <w:sz w:val="32"/>
          <w:szCs w:val="32"/>
        </w:rPr>
        <w:t>x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المديرين </w:t>
      </w:r>
      <w:r>
        <w:rPr>
          <w:sz w:val="32"/>
          <w:szCs w:val="32"/>
        </w:rPr>
        <w:t>y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إلى 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نظرية الرجل العظيم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>النظريات السلوكية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نظرية </w:t>
      </w:r>
      <w:r>
        <w:rPr>
          <w:rFonts w:cs="Arial"/>
          <w:sz w:val="32"/>
          <w:szCs w:val="32"/>
          <w:rtl w:val="true"/>
        </w:rPr>
        <w:t>.........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نظريات </w:t>
      </w:r>
      <w:r>
        <w:rPr>
          <w:rFonts w:cs="Arial"/>
          <w:sz w:val="32"/>
          <w:szCs w:val="32"/>
          <w:rtl w:val="true"/>
        </w:rPr>
        <w:t>.........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يتمثل الثبات الانفعالي الذي يتسم به القائد الناجح في 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اقرار بالأخطاء اكثر من بذل الجهد لتغطية هذه الأخطاء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>الهدوء ورباطة الجاش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قدرة على الاتصال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قدرة على فهم مجالات كثيرة ومتعددة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في التعاريف السوسيولوجية للمجتمع المحلي يمثل </w:t>
      </w:r>
      <w:r>
        <w:rPr>
          <w:rFonts w:cs="Arial"/>
          <w:sz w:val="32"/>
          <w:szCs w:val="32"/>
          <w:rtl w:val="true"/>
        </w:rPr>
        <w:t xml:space="preserve">,, </w:t>
      </w:r>
      <w:r>
        <w:rPr>
          <w:sz w:val="32"/>
          <w:sz w:val="32"/>
          <w:szCs w:val="32"/>
          <w:rtl w:val="true"/>
        </w:rPr>
        <w:t>التفاعل الاجتماعي</w:t>
      </w:r>
      <w:r>
        <w:rPr>
          <w:rFonts w:cs="Arial"/>
          <w:sz w:val="32"/>
          <w:szCs w:val="32"/>
          <w:rtl w:val="true"/>
        </w:rPr>
        <w:t>,, 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عنصر السوسيولوجي الثقافي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>العنصر السوسيولوجي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عنصر </w:t>
      </w:r>
      <w:r>
        <w:rPr>
          <w:rFonts w:cs="Arial"/>
          <w:sz w:val="32"/>
          <w:szCs w:val="32"/>
          <w:rtl w:val="true"/>
        </w:rPr>
        <w:t>........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عنصر </w:t>
      </w:r>
      <w:r>
        <w:rPr>
          <w:rFonts w:cs="Arial"/>
          <w:sz w:val="32"/>
          <w:szCs w:val="32"/>
          <w:rtl w:val="true"/>
        </w:rPr>
        <w:t>.........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4</w:t>
      </w:r>
      <w:r>
        <w:rPr>
          <w:rFonts w:cs="Arial"/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أي مما يلي لا يعتبر من الشروط التي يجب أن تتوفر في المجتمعات المحلية 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وجود بمكان محدد النطاق والمعالم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اشتراك في مشاعر الانتماء والولاء لمجتمع المحلي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اشتراك في جميع وجوه النشاط الجمعي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>اشتراك الناس في الممتلكات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5</w:t>
      </w:r>
      <w:r>
        <w:rPr>
          <w:rFonts w:cs="Arial"/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أي مما يلي لا يعتبر من خصائص الجماعة الاولية 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لة الروتين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>كبر الحجم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واجد الاعضاء مع بعضهم لفترة طويلة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لة الاسلوب الرسمي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6</w:t>
      </w:r>
      <w:r>
        <w:rPr>
          <w:rFonts w:cs="Arial"/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يكون للجماعة اللانظامية 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سم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قر للعمل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قت يلتقي فيه الاعضاء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>ليس لها اسم ومقر ووقت يلتقي فيه الأعضاء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7</w:t>
      </w:r>
      <w:r>
        <w:rPr>
          <w:rFonts w:cs="Arial"/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جمهور في الملعب هو ؟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>جماعة مؤقتة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جماعة دائمة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جماعة أوليه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جماعة نظامية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8</w:t>
      </w:r>
      <w:r>
        <w:rPr>
          <w:rFonts w:cs="Arial"/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لمدرسة هي 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جماعة لا نظامية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>جماعة نظامية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جماعة نظامية ولا نظامية احيانا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جماعة أوليه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9</w:t>
      </w:r>
      <w:r>
        <w:rPr>
          <w:rFonts w:cs="Arial"/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تمتاز الجماعات الحضرية ب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>التخصص وتعقد العلاقات والرسميات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تخاذ القرارات باسلوب تقليدي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علاقات المباشرة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0</w:t>
      </w:r>
      <w:r>
        <w:rPr>
          <w:rFonts w:cs="Arial"/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 xml:space="preserve">العادات والتقاليد والأعراف والثقافات المحلية هي 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وارد بشرية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>موارد مجتمعية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وارد طبيعية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وارد اقتصادية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1</w:t>
      </w:r>
      <w:r>
        <w:rPr>
          <w:rFonts w:cs="Arial"/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 xml:space="preserve">أي مما يلي لا ينطبق علي التنمية القاعدية 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>تخطيط لها الهيئات والبرامج التنموية من خارج المجتمع المحلي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خطط لها المجتمعات المحلية وتنفذها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ديرها المجتمعات المحلية بمجهوداتها الذاتية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توفر فيها صفة الاستمرارية والاستدامه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2</w:t>
      </w:r>
      <w:r>
        <w:rPr>
          <w:rFonts w:cs="Arial"/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 xml:space="preserve">تمكن ‘‘ منهجية التمكين ‘‘ أفراد المجتمع المحلي من 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وة مادية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وة معنوية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>قوة مادية ومعنوية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وة سياسية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وجة التغيير في عملية التنمية المحلية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>متداخلة ومترابطة عضويا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جزأة ومنفصلة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غير متكاملة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ا تقوم على المشاركة الشعبية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4</w:t>
      </w:r>
      <w:r>
        <w:rPr>
          <w:rFonts w:cs="Arial"/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 xml:space="preserve">أي مما يلي لا تتضمنه المرحلة التنفيذية لتنمية المجتمع المحلي 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وفير كافة مستلزماتالقيام بعملية التنفيذ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>البرمجة الزمنية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تقويم الدوري المنتظم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ختيار الاجهزة اللازمة والمناسبة لعملية التنفيذ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5</w:t>
      </w:r>
      <w:r>
        <w:rPr>
          <w:rFonts w:cs="Arial"/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 xml:space="preserve">يتطلب الاشتغال بتنمية المجتمع المحلي وجود تنظيم رئيسي يتولى القيام بالعمليات 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تخطيطية والتنفيذية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تنفيذية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تقويمية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>التخطيطية والتنسيقية والتنفيذية والتقويمية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6</w:t>
      </w:r>
      <w:r>
        <w:rPr>
          <w:rFonts w:cs="Arial"/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أي مما يلي لاتتضمنه المرحلة التخطيطية لتنمية المجتع المحلي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برمجة الزمنية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>قياس وتقدير كمية ونوعية ماينجز من أهداف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وزيع الاذونات والاولويات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ضع كافة التفصيلات الفنية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7</w:t>
      </w:r>
      <w:r>
        <w:rPr>
          <w:rFonts w:cs="Arial"/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 xml:space="preserve">تتناول المرحلة التنفيذية لتنمية المجتمع المحلي العمليات التالية 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>إشراك القادة المحليين وتدريبهم التدريب المناسب لأداء مسؤولياتهم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رتيب اولويات المشكلات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ضع الخطه بكامل تفصيلاتها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ياس وتقدير كمية ونوعية ما انجز من اهداف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8</w:t>
      </w:r>
      <w:r>
        <w:rPr>
          <w:rFonts w:cs="Arial"/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 xml:space="preserve">التعرف علي نقاط القوة والضعف في الممارسات التنموية </w:t>
      </w:r>
      <w:r>
        <w:rPr>
          <w:rFonts w:cs="Arial"/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عملية تتم خلال</w:t>
      </w:r>
      <w:r>
        <w:rPr>
          <w:rFonts w:cs="Arial"/>
          <w:sz w:val="32"/>
          <w:szCs w:val="32"/>
          <w:rtl w:val="true"/>
        </w:rPr>
        <w:t>/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رحلة التخطيطية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رحلة التنفيذية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>المرحلة التقويمية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كل المراحل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9</w:t>
      </w:r>
      <w:r>
        <w:rPr>
          <w:rFonts w:cs="Arial"/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 xml:space="preserve">تحسين المشهد العام للمنطقة التي يوجد بها المجتمع المحلي </w:t>
      </w:r>
      <w:r>
        <w:rPr>
          <w:rFonts w:cs="Arial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شاط ينتمي الى</w:t>
      </w:r>
      <w:r>
        <w:rPr>
          <w:rFonts w:cs="Arial"/>
          <w:sz w:val="32"/>
          <w:szCs w:val="32"/>
          <w:rtl w:val="true"/>
        </w:rPr>
        <w:t>/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جال الاقتصادي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جال الثقافي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>مجال الخدمات العامة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0</w:t>
      </w:r>
      <w:r>
        <w:rPr>
          <w:rFonts w:cs="Arial"/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أي مما يلي لاتعتبر من المهارات الاتصالية للقائد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هارة الاستماع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هارة الاتصال الشفاهي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>مهارة ادارة الصراع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هارة قبول المخاطرة المحسوبة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1</w:t>
      </w:r>
      <w:r>
        <w:rPr>
          <w:rFonts w:cs="Arial"/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أي مما يلي تعتبر من مهارات إدارة الذات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>مهارات التعلم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هارة استشراق المستقبل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هارة قبول المخاطرة المحسوبة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هارة التنمية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2</w:t>
      </w:r>
      <w:r>
        <w:rPr>
          <w:rFonts w:cs="Arial"/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 xml:space="preserve">أي مما يلي تعتبر من مهارات تنمية القوة الشخصية 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قدرة على المساهمة بالرأي والمعلومات والافكار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>القدرة علي الاستجابة الايجابية للنقد من الافر اد والجماعات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قدرة على اكتساب المعرفة من خلال الخبرات اليومية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قدرة على التحليل واعادة النظر والمراجعة للأوار والمهام </w:t>
      </w:r>
      <w:r>
        <w:rPr>
          <w:rFonts w:cs="Arial"/>
          <w:sz w:val="32"/>
          <w:szCs w:val="32"/>
          <w:rtl w:val="true"/>
        </w:rPr>
        <w:t>.....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3</w:t>
      </w:r>
      <w:r>
        <w:rPr>
          <w:rFonts w:cs="Arial"/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تشمل مهارات إدارة التحديث والابتكار مايلي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>مهارة قبول المخاطرة المحسوبة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هارات التعلم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هارات التنسيق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هارات اتخاذ القرار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4</w:t>
      </w:r>
      <w:r>
        <w:rPr>
          <w:rFonts w:cs="Arial"/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حسب ‘‘ماك جريجور ‘‘يعتقد المديرون من النمط ‘‘ص‘‘ أن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كراهية العمل تعتبر صفة أصيلة لدى الإنسان أو الشخص العادي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هديد بالعقاب لإجبار الناس على بذل الجهد الكافي لإنجاز الأهداف التنظيمية 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إنسان أو الشخص العادي يفضل التوجيه ويرغب في تفادي تحمل المسؤولية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>القيادة بالمجهود العضلي أو العقلي في العمل هو عملية طبيعية كاللعب أو الراحة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5</w:t>
      </w:r>
      <w:r>
        <w:rPr>
          <w:rFonts w:cs="Arial"/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أي مما يلي لا يعتبر من السمات والمهارات والخبرات الفنية في الزراعة والحياة الريفية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ساعدة المزارعين على اتخاذ قرارات إنتاجية وتسويقية سليمة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>القدرة علي فهم احتياجات الاشخاص الاخرين والتعاطف مع هذه الاحتياجات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ساعدة الريفيين على التعامل الايجابي مع الموارد الريفية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6</w:t>
      </w:r>
      <w:r>
        <w:rPr>
          <w:rFonts w:cs="Arial"/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حسب الشبكة الادارية ‘‘ بلاك ‘‘ و‘‘ موتون ‘‘أسلوب الادارة الاقل فعالية هو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سلوب ادارة منتصف الطريق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سلوب الادارة العملية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سلوب الادارة الاجتماعية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>أسلوب الادارة السلبي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7</w:t>
      </w:r>
      <w:r>
        <w:rPr>
          <w:rFonts w:cs="Arial"/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حسب الشبكة الادارية ‘‘ بلاك ‘‘ و‘‘ موتون ‘‘ نمط الاسلوب القيادي الذي يتسم بدرجة قليلة من ال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 الاهتمام بكل من الناس وإنجاز المهمة هو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سلوب الادارة الاجتماعية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سلوب الادارة العملية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سلوب إدارة الفريق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 xml:space="preserve">أسلوب إدرة منتصف الطريق </w:t>
      </w:r>
      <w:r>
        <w:rPr>
          <w:rFonts w:cs="Arial"/>
          <w:sz w:val="32"/>
          <w:szCs w:val="32"/>
          <w:highlight w:val="yellow"/>
          <w:rtl w:val="true"/>
        </w:rPr>
        <w:t>(</w:t>
      </w:r>
      <w:r>
        <w:rPr>
          <w:sz w:val="32"/>
          <w:sz w:val="32"/>
          <w:szCs w:val="32"/>
          <w:highlight w:val="yellow"/>
          <w:rtl w:val="true"/>
        </w:rPr>
        <w:t>الادارة المتأرجحة</w:t>
      </w:r>
      <w:r>
        <w:rPr>
          <w:rFonts w:cs="Arial"/>
          <w:sz w:val="32"/>
          <w:szCs w:val="32"/>
          <w:highlight w:val="yellow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8</w:t>
      </w:r>
      <w:r>
        <w:rPr>
          <w:rFonts w:cs="Arial"/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 xml:space="preserve">رعاية الأمومة والطفل نشاط ينتمي إلى 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جال الاجتماعي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جال الخدمات العامة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>المجال الصحي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جال الاقتصادي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9</w:t>
      </w:r>
      <w:r>
        <w:rPr>
          <w:rFonts w:cs="Arial"/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أي مما يلي يعتبر من قيم الفلسفة الجديدة للقيادة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اعتماد على أفراد تتوفر لديهم القدرة على الإلهام و التأثير في الآخرين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انطلاق من القمه الى القاعدة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>القيادة معاً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قيادة عملية اولية وليس كل الناس قادرين على ممارستها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0</w:t>
      </w:r>
      <w:r>
        <w:rPr>
          <w:rFonts w:cs="Arial"/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في البناء الحلقي أو الدائري للسلطة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وجد لكل نشاط من أنشطة المجتمع بناء سلطة منفصل و محدد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وجد بناء قوة متماسك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>لايوجد بناء سلطة متماسك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وجد تدرج في السيطرة في القطاعات المختلفة من المجتمع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1</w:t>
      </w:r>
      <w:r>
        <w:rPr>
          <w:rFonts w:cs="Arial"/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يهتم علم النفس الاجتماعي ب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>سلوك الفرد داخل الجماعة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علاقات بني الأفراد و الجماعات في سياق عملية التفاعل الاجتماعي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ظائف الجماعة و الدافعية لدى أعضائها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كيفية التي تقوم بها مجموعة من الناس باتخاذ القرارات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تعتبر القيادة حاجة اجتماعية لانها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جلب المكافأة المادية للقائد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>تتصدي لقوي التفكك الكامنة في السلوك الفردي لأعضاء الجماعة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حقق رغبات القائد في الشهرة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ستجيب لرغبة الفرد في ممارسة السلطة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3</w:t>
      </w:r>
      <w:r>
        <w:rPr>
          <w:rFonts w:cs="Arial"/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 xml:space="preserve">تحقق ظاهرة القيادة الأثر المضاعف لجهود التنمية من حيث 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وقت والتكلفة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جهد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تكلفة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>الوقت والجهد والتكلفة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4</w:t>
      </w:r>
      <w:r>
        <w:rPr>
          <w:rFonts w:cs="Arial"/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 xml:space="preserve">أي من العبارات التالية ينسحب عن وكلاء التنمية 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كثر قرباً جغرافياً واجتماعياً لأفراد المجتمع المحلي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>غرباء عن المجتمع المحلي ويجهلون خصوصياته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كبر قدر على مواجهة العقبات التي تطرأ بالمجتمع المحلي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5</w:t>
      </w:r>
      <w:r>
        <w:rPr>
          <w:rFonts w:cs="Arial"/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تتوفر ل‘‘ السكرتير‘‘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سلطة الخبرة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>سلطة المعلومة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سلطة الاثابة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سلطة العقاب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6</w:t>
      </w:r>
      <w:r>
        <w:rPr>
          <w:rFonts w:cs="Arial"/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يقصد بالسلطة في مفهومها الاجتماعي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>القدرة التي يحوزها فرد أو جماعة علي التأثير في سلوك واتجاهات الآخرين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قدرة على اتخاذ القرار بسرعة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تحكم الفردي في سلوك باقي اعضاء الجماعة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تخاذ القرار بصورة منفردة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7</w:t>
      </w:r>
      <w:r>
        <w:rPr>
          <w:rFonts w:cs="Arial"/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 xml:space="preserve">تستمد سلطة الإجبار من 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قدرة على التحكم في مكافأة الآخرين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>القدرة علي توقيع العقاب علي الآخرين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تبعية التنظيمية لشخص آخر قوي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متلاك الم</w:t>
      </w:r>
      <w:r>
        <w:rPr>
          <w:rFonts w:cs="Arial"/>
          <w:sz w:val="32"/>
          <w:szCs w:val="32"/>
          <w:rtl w:val="true"/>
        </w:rPr>
        <w:t xml:space="preserve">...... </w:t>
      </w:r>
      <w:r>
        <w:rPr>
          <w:sz w:val="32"/>
          <w:sz w:val="32"/>
          <w:szCs w:val="32"/>
          <w:rtl w:val="true"/>
        </w:rPr>
        <w:t>والتحكم فيها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8</w:t>
      </w:r>
      <w:r>
        <w:rPr>
          <w:rFonts w:cs="Arial"/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 xml:space="preserve">تستمد سلطة الخبرة من 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وقع الفرد والتدرج الهرمي للسلطة في المنظمة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فرصة المتاحة للشخص للحصول على المعلومة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>المهارة الفنية العالية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متلاك شبكة اتصالات واسعة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9</w:t>
      </w:r>
      <w:r>
        <w:rPr>
          <w:rFonts w:cs="Arial"/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 xml:space="preserve">في البناء الحلقي أو الدائري للسلطة 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وجد لكل نشاط من أنشطة المجتمع بناء سلطة منفصل و محدد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وجد بناء سلطة متماسك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>لايوجد بناء سلطة متماسك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وجد تدرج في السيطرة في القطاعات المختلفة من المجتم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40</w:t>
      </w:r>
      <w:r>
        <w:rPr>
          <w:rFonts w:cs="Arial"/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 xml:space="preserve">العناصر </w:t>
      </w:r>
      <w:r>
        <w:rPr>
          <w:rFonts w:cs="Arial"/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مكونات </w:t>
      </w:r>
      <w:r>
        <w:rPr>
          <w:rFonts w:cs="Arial"/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أساسية لظاهرة القيادة هي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ثلاثة عناصر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>أربعة عناصر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خمسة عناصر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ستة عناصر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41</w:t>
      </w:r>
      <w:r>
        <w:rPr>
          <w:rFonts w:cs="Arial"/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في تحديد بناء السلطة الفردية يمكن تمييز عدة اسس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ثلاث اسس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ربع اسس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خمس اسس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>ست أسس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42</w:t>
      </w:r>
      <w:r>
        <w:rPr>
          <w:rFonts w:cs="Arial"/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 xml:space="preserve">أي من الحالات التالية لاتؤدي الي اكتساب القائد غير الرسمي السلطة 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ظهور ما يسمى بفراغ السلطة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غياب القائد الرسمي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جاهل الجماعة للقائد الرسمي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>حضور القائد الرسمي وقيامه بواجباته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43</w:t>
      </w:r>
      <w:r>
        <w:rPr>
          <w:rFonts w:cs="Arial"/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في الجماعات التي لها توجه ديمقراطي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قائد يلعب دوره بطريقة لا تشجع على تنمية الصف الثاني من القيادة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>القائد يسعي إلي زيادة مشاركة بقية الاعضاء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قائد يترك القرار حصريا بيد الاعضاء دون تدخل منه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قائد يتفرد بإتخاذ القرارات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44</w:t>
      </w:r>
      <w:r>
        <w:rPr>
          <w:rFonts w:cs="Arial"/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 xml:space="preserve">أي عامل من العوامل التالية لايتأثر بة ظهور قيادة جديدة 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دم ثبات الجماعة واستقرارها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قصير القائد في اداء مهامه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>عدم وجود أزمات تهدد أمن الجماعة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45</w:t>
      </w:r>
      <w:r>
        <w:rPr>
          <w:rFonts w:cs="Arial"/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وضع الحلول البديلة هو المرحلة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ثانية من مراحل عملية اتخاذ القرار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>الثالثة من مراحل عملية اتخاذ القرار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رابعة من مراحل عملية اتخاذ القرار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خامسة من مراحل عملية اتخاذ القرار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46</w:t>
      </w:r>
      <w:r>
        <w:rPr>
          <w:rFonts w:cs="Arial"/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تتطلب زيادة فاعلية القيادة والجماعات في عملية أتخاذ القرار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>تشجيع نمط القيادة الديمقراطية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شجيع نمط القيادة الاوتوقراطية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شجيع نمط القيادة الفوضوية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شجيع نمط القيادة المتسيبة والاوتوقراطية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47</w:t>
      </w:r>
      <w:r>
        <w:rPr>
          <w:rFonts w:cs="Arial"/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 xml:space="preserve">أي من التغيرات التالية لاتستهدفها برامج ومشروعات التنمية 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تغيرات الاجتماعية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>التغييرات السياسية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تغيرات الوظيفية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48</w:t>
      </w:r>
      <w:r>
        <w:rPr>
          <w:rFonts w:cs="Arial"/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 xml:space="preserve">يولد القادة ولديهم صفات فطرية يؤهلهم للقيادة </w:t>
      </w:r>
      <w:r>
        <w:rPr>
          <w:rFonts w:cs="Arial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هذا اعتقاد تتأسس عليه 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>نظرية الرجل العظيم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نظريات السلوكية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نظريات الانتقالي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49</w:t>
      </w:r>
      <w:r>
        <w:rPr>
          <w:rFonts w:cs="Arial"/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 xml:space="preserve">جاءت نظرية القيادة المشروطة أو المحتملة لتعديل 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نظريات السلوكية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>النظرية الموقفية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نظرية التحولية أو الانتقالية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نظريات القيادة بالمشاركة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50</w:t>
      </w:r>
      <w:r>
        <w:rPr>
          <w:rFonts w:cs="Arial"/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 xml:space="preserve">تحاول النظريات السلوكية 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تركيز على صفات القائد وخصائصة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>الاجابة علي السؤال ماهي درجة فعالية الأساليب القيادية؟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اجابة على السؤال </w:t>
      </w:r>
      <w:r>
        <w:rPr>
          <w:rFonts w:cs="Arial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يف يتمكن القادة من جعل الناس يفعلون ما يرغبونه؟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شريك الناس الآخرين في عملية القيادة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1310</Words>
  <Characters>7469</Characters>
  <CharactersWithSpaces>876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6:39:00Z</dcterms:created>
  <dc:creator>samsung</dc:creator>
  <dc:description/>
  <dc:language>en-US</dc:language>
  <cp:lastModifiedBy>samsung</cp:lastModifiedBy>
  <cp:lastPrinted>2015-12-15T12:07:00Z</cp:lastPrinted>
  <dcterms:modified xsi:type="dcterms:W3CDTF">2015-12-15T1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