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365F91" w:themeColor="accent1" w:themeShade="bf"/>
          <w:rtl w:val="true"/>
        </w:rPr>
        <w:t>النظريات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سان سيمو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يؤكد على استعمال أدوات المعرفة الوضعية والعمل على القضاء على الهوة الفاصلة بين البعد النظري والبعد التطبيق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cstheme="minorBidi" w:ascii="Arial" w:hAnsi="Arial"/>
          <w:color w:val="244061" w:themeColor="accent1" w:themeShade="80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 xml:space="preserve">يصر على استبدال المضمون القديم للمسيحية بمضمون جديد يعمل على تطويرها من الداخل، من خلال 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>: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‌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التأكيد على سعيه إلى تكوين مجتمع حر 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‌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تأكيد على نشر المبادئ والقيم التي ستكون أرضية النظام الجديد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cstheme="minorBidi" w:ascii="Arial" w:hAnsi="Arial"/>
          <w:color w:val="244061" w:themeColor="accent1" w:themeShade="80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العناصر الأساسية التي اعتمدتها المقاربة الوضعية مع 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"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سان سيمون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هي 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: </w:t>
      </w:r>
    </w:p>
    <w:p>
      <w:pPr>
        <w:pStyle w:val="NoSpacing"/>
        <w:numPr>
          <w:ilvl w:val="0"/>
          <w:numId w:val="4"/>
        </w:numPr>
        <w:ind w:left="1367" w:hanging="287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تحييد الدين والفكر اللاهوتي عن كل مشاركة في الحياة العملية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ind w:left="1367" w:hanging="287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وضع أسس مشروع علمي وفكري ومعرفي يقوم على مبدأين أساسين هما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: 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‌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مبدأ العلمية 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‌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مبدأ العلمنة وفيه تحييد صريح للدي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أوجست كونت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cstheme="minorBidi" w:ascii="Arial" w:hAnsi="Arial"/>
          <w:color w:val="244061" w:themeColor="accent1" w:themeShade="80"/>
          <w:rtl w:val="true"/>
        </w:rPr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أول من صاغ مصطلح علم الاجتماع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يعتبر مثالا واضحا للتفسير الآلي في النظرية العضوية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يرى أن الهدف الأساسي لعلم الاجتماع هو رفض التفسير الثوري للمجتمع الحديث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يرى بأن الأساس الذي يقوم عليه المجتمع هو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مجموعة من الأفكار الأساسية السائدة في هذا المجتمع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وظيفة علم الاجتماع عنده هي الاهتمام بترسيخ هذه الأفكار التي تدعم النظام الأخلاق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cstheme="minorBidi" w:ascii="Arial" w:hAnsi="Arial"/>
          <w:color w:val="244061" w:themeColor="accent1" w:themeShade="80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>عملية التطور تتحقق في ثلاثة أطوار كبرى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 xml:space="preserve">قانون المراحل الثلاث 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 xml:space="preserve">-: </w:t>
      </w:r>
    </w:p>
    <w:p>
      <w:pPr>
        <w:pStyle w:val="NoSpacing"/>
        <w:numPr>
          <w:ilvl w:val="0"/>
          <w:numId w:val="7"/>
        </w:numPr>
        <w:ind w:left="1007" w:hanging="287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مرحلة الغيبية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تتميز بتقصي الأسباب الغيبية </w:t>
      </w:r>
    </w:p>
    <w:p>
      <w:pPr>
        <w:pStyle w:val="NoSpacing"/>
        <w:numPr>
          <w:ilvl w:val="0"/>
          <w:numId w:val="7"/>
        </w:numPr>
        <w:ind w:left="1007" w:hanging="287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مرحلة الميتافيزيقية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تتميز بالفكر المجرد والبحث عن العلل </w:t>
      </w:r>
    </w:p>
    <w:p>
      <w:pPr>
        <w:pStyle w:val="NoSpacing"/>
        <w:numPr>
          <w:ilvl w:val="0"/>
          <w:numId w:val="7"/>
        </w:numPr>
        <w:ind w:left="1007" w:hanging="287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مرحلة الوضعية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علمية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): 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تتميز بنمو المعرفة النسبية، ودراسة القوانين التي تحكم الظواه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cstheme="minorBidi" w:ascii="Arial" w:hAnsi="Arial"/>
          <w:color w:val="244061" w:themeColor="accent1" w:themeShade="80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>قسم النسق الاجتماعي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>المجتمع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>إلى جزأين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 xml:space="preserve">: 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‌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استاتيكا الاجتماعية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‌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ديناميكا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cstheme="minorBidi" w:ascii="Arial" w:hAnsi="Arial"/>
          <w:color w:val="244061" w:themeColor="accent1" w:themeShade="80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>يتضمن النسق الاجتماعي ثلاثة أنماط أساسية كبرى من الغرائز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 xml:space="preserve">: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غرائز المحافظة على النوع 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غريزة الجنسية والحاجات المادية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).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غرائز تحسين الأوضاع 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عسكرية والتصنيع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).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الغرائز الاجتماعية 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ترابط والاحترام والحب الشامل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).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cs="Arial" w:cstheme="minorBidi" w:ascii="Arial" w:hAnsi="Arial"/>
          <w:color w:val="244061" w:themeColor="accent1" w:themeShade="80"/>
          <w:rtl w:val="true"/>
        </w:rPr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 xml:space="preserve">افترض نوعا من اليوتوبيا 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خيال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السوسيولوجي</w:t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cs="Arial" w:asciiTheme="minorBidi" w:cstheme="minorBidi" w:hAnsiTheme="minorBidi"/>
          <w:color w:val="244061" w:themeColor="accent1" w:themeShade="80"/>
        </w:rPr>
      </w:pPr>
      <w:r>
        <w:rPr>
          <w:rFonts w:ascii="Arial" w:hAnsi="Arial" w:cs="Arial" w:asciiTheme="minorBidi" w:cstheme="minorBidi" w:hAnsiTheme="minorBidi"/>
          <w:color w:val="244061" w:themeColor="accent1" w:themeShade="80"/>
          <w:rtl w:val="true"/>
        </w:rPr>
        <w:t>رأى أن الكون نظام تحكمه قوانين طبيعية</w:t>
      </w:r>
      <w:r>
        <w:rPr>
          <w:rFonts w:cs="Arial" w:ascii="Arial" w:hAnsi="Arial" w:asciiTheme="minorBidi" w:cstheme="minorBidi" w:hAnsiTheme="minorBidi"/>
          <w:color w:val="244061" w:themeColor="accent1" w:themeShade="80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إميل دوركايم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هتم بفكرة الإرادة العامة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ضمير الجمعي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والتماسك الاجتماع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هناك شكلين أساسيين كبيرين للتماسك الاجتماعي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تضامن الاجتماعي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 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أول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تماسك الآلي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ثاني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تماسك العضو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كتاب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قواعد المنهج في علم الاجتماع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أشهر مؤلفاته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أكد على أهمية دراسة الظواهر الاجتماعية دراسة موضوعية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نمط المجتمع عنده يقوم على صورة التماسك الاجتماعي السائد في مجتمع ما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آمن بالتفسير البنائي للمجتمع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بارسونز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تأثر فكريا بعالم الاجتماع الفرنسي إميل دوركايم وعالم النفس النمساوي فرويد والإيطالي باريتو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بدأ كتاباته النظرية مسترشدا بماكس فيب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>يرتكز الاطار النظري عنده على أربعة مفاهيم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>:</w:t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فعل الاجتماعي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ab/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موقف </w:t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فاعل </w:t>
      </w:r>
    </w:p>
    <w:p>
      <w:pPr>
        <w:pStyle w:val="NoSpacing"/>
        <w:numPr>
          <w:ilvl w:val="0"/>
          <w:numId w:val="13"/>
        </w:numPr>
        <w:ind w:left="1080" w:hanging="287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توجيهات الفاعلين 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يرى أن كل فعل عبارة عن سلوك، ولكن ليس كل سلوك فعلا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عناصر التي درسها تدخل في تكوين ثلاث أنواع من الأنساق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:</w:t>
      </w:r>
    </w:p>
    <w:p>
      <w:pPr>
        <w:pStyle w:val="NoSpacing"/>
        <w:numPr>
          <w:ilvl w:val="0"/>
          <w:numId w:val="14"/>
        </w:numPr>
        <w:ind w:left="1080" w:hanging="287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نسق الاجتماعي </w:t>
      </w:r>
    </w:p>
    <w:p>
      <w:pPr>
        <w:pStyle w:val="NoSpacing"/>
        <w:numPr>
          <w:ilvl w:val="0"/>
          <w:numId w:val="14"/>
        </w:numPr>
        <w:ind w:left="1080" w:hanging="287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نسق الشخصية </w:t>
      </w:r>
    </w:p>
    <w:p>
      <w:pPr>
        <w:pStyle w:val="NoSpacing"/>
        <w:numPr>
          <w:ilvl w:val="0"/>
          <w:numId w:val="14"/>
        </w:numPr>
        <w:ind w:left="1080" w:hanging="287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نسق الثقافي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 xml:space="preserve">تعريفات بارسونز للنسق الاجتماعي والدور والمكانة 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>: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نسق الاجتماعي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عبارة عن فاعِلَين أو اكثر يحتل كل منهم مركزا أو مكانة متمايزة عن الأخرى ويؤدي دورا متمايزا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دور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سلوك الفاعل في علاقته مع آخرين اذا ما نظرنا الى هذا السلوك في سياق أهميته الوظيفية للنسق الاجتماعي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مكانة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تشير الى موقع الفاعل في نسق علاقة اجتماعية معين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يرى ان النسق الثقافي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نتاج لانساق التفاعل الاجتماعي من ناحية ومحددا لهذا التفاعل من ناحية أخرى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>ميّز بارسونز بين ثلاثة أنماط من الأنساق الثقافية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>: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نساق الأفكار أو المعتقدات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.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نساق الرموز التعبيرية مثل الفن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.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نساق التوجيهات القيم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>يرى بارسونز أن الأنساق الاجتماعية تتصف بخاصيتين أساسيتين هما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>:</w:t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يل مكونات النسق الى الحفاظ على درجة عالية من التكامل على الرغم من الضغوط البيئ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. </w:t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يل الى التواز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يرتو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كان تلميذا لـ بارسونز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نتقد الفروض الجزئية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رأى أن النظرية في علم الاجتماع يجب أن تكون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متوسطة المدى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 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أسمى بؤرة اهتمام النظرية الاجتماعية بالعناصر الثقافية المقننة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من أهم مؤلفاته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نظرية الاجتماعية والبناء الاجتماعي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ذي نشر عام </w:t>
      </w:r>
      <w:r>
        <w:rPr>
          <w:rFonts w:cs="Arial" w:ascii="Arial" w:hAnsi="Arial" w:asciiTheme="minorBidi" w:cstheme="minorBidi" w:hAnsiTheme="minorBidi"/>
          <w:color w:val="365F91" w:themeColor="accent1" w:themeShade="bf"/>
        </w:rPr>
        <w:t>1949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.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ستخدم كلمة وظيفة بمعنى الإجراءات البيولوجية الاجتماعية</w:t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ستعار مفهومي الوظيفة الظاهرة والكامنة من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فرويد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)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>قرر ميرتون أن هناك خمسة أنماط لتكيف الأفراد في المجتمع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>: (</w:t>
      </w: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 xml:space="preserve">الأول وظيفي ، والأربعة الآخرين ضارين وظيفيا 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>) :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نمط الامتثال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نمط الابتداع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نمط الطقوسية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انسحابية</w:t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نمط التمرد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20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يسلم بأن أساس البناء الاجتماعي هو القيم والمعايير السلوكية</w:t>
      </w:r>
    </w:p>
    <w:p>
      <w:pPr>
        <w:pStyle w:val="NoSpacing"/>
        <w:numPr>
          <w:ilvl w:val="0"/>
          <w:numId w:val="20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ستبعد البعد التاريخي في تحليله الاجتماع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كارل ماركس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هدف ماركس هو تحليل العلاقة بين البناء التحتي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اقتصاد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وبين الأبنية العليا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فرع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)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هدف الأيديولوجي لماركس هو إعادة تحويل المجتمع الى حالة يوجد فيها الرجل الطبيعي بدلا من الرجل المغترب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كان متأثرا بشدة بفلسفة هيجل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فترض أن ديالكتيك هيجل هو أوسع مذهب من مذاهب التطور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عتبر انه لم يوجد ولا يمكن ان يوجد في أي مكان مادة بدون حركة ولا حركة بدون مادة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عتبر انه بتوسيع المادية لتشمل الظواهر الاجتماعية قضى على عيوب النظريات التاريخية السابقة لها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يري ان النظامين الاجتماعي والاقتصادي لا يتطابقان لان النظام الاقتصادي يتغير نتيجة النمو التكنولوجي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والنظام الاجتماعي باقٍ على ما هو عليه</w:t>
      </w:r>
    </w:p>
    <w:p>
      <w:pPr>
        <w:pStyle w:val="NoSpacing"/>
        <w:numPr>
          <w:ilvl w:val="0"/>
          <w:numId w:val="2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فترض ان كل تاريخ البشرية هو تاريخ للصراع بين الطبقات ، بين الطبقة المستغلة والمستغل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رالف داهرندورف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من مؤلفاته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طبقة والصراع الطبقي في المجتمع الصناعي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عام </w:t>
      </w:r>
      <w:r>
        <w:rPr>
          <w:rFonts w:cs="Arial" w:ascii="Arial" w:hAnsi="Arial" w:asciiTheme="minorBidi" w:cstheme="minorBidi" w:hAnsiTheme="minorBidi"/>
          <w:color w:val="365F91" w:themeColor="accent1" w:themeShade="bf"/>
        </w:rPr>
        <w:t>1959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.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هتم بالحقيقة المحيرة وهي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أن البناءات الاجتماعية لديها القدرة على أن تنتج في داخل ذاتها عناصر الإحلال بالقوة والتغيير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).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زج منهجه بين أفكار كارل ماركس وماكس فيبر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ستخدم مفاهيم ماكس فيبر عن السلطة واتحادات التعاون الإجبارية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فتراض داهرندورف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أن الاتحادات مجبرة على التعاون إذ أن تعاونها يحدث تحت وطأة الأوامر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. </w:t>
      </w:r>
    </w:p>
    <w:p>
      <w:pPr>
        <w:pStyle w:val="NoSpacing"/>
        <w:ind w:firstLine="720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يؤخذ على نظرية داهرندورف أن تعريفه لمفاهيمه الرئيسية المتعلقة بالطبقة والصراع غير واضحة</w:t>
      </w:r>
    </w:p>
    <w:p>
      <w:pPr>
        <w:pStyle w:val="NoSpacing"/>
        <w:numPr>
          <w:ilvl w:val="0"/>
          <w:numId w:val="22"/>
        </w:numPr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ويعترف داهرندورف أن نظريته في الصراع وان كانت حديثة إلا أنها غير كاملة وتحتاج الى مزيد من التطبيقات والتدقيق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هربرت بلومر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3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هم مؤلفاته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تفاعل الرمزي المنظور والمنهج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 </w:t>
      </w:r>
      <w:r>
        <w:rPr>
          <w:rFonts w:cs="Arial" w:ascii="Arial" w:hAnsi="Arial" w:asciiTheme="minorBidi" w:cstheme="minorBidi" w:hAnsiTheme="minorBidi"/>
          <w:color w:val="365F91" w:themeColor="accent1" w:themeShade="bf"/>
        </w:rPr>
        <w:t>1962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</w:t>
      </w:r>
    </w:p>
    <w:p>
      <w:pPr>
        <w:pStyle w:val="NoSpacing"/>
        <w:numPr>
          <w:ilvl w:val="0"/>
          <w:numId w:val="23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أول من قال بمصطلح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«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تفاعلية الرمز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» </w:t>
      </w:r>
    </w:p>
    <w:p>
      <w:pPr>
        <w:pStyle w:val="NoSpacing"/>
        <w:numPr>
          <w:ilvl w:val="0"/>
          <w:numId w:val="23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يركز على الاستبار والاستبطا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943634" w:themeColor="accent2" w:themeShade="bf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rtl w:val="true"/>
        </w:rPr>
        <w:t xml:space="preserve">ويتكون نمـط بلومر عن الحقيقة الاجتماعية من </w:t>
      </w:r>
      <w:r>
        <w:rPr>
          <w:rFonts w:cs="Arial" w:ascii="Arial" w:hAnsi="Arial" w:asciiTheme="minorBidi" w:cstheme="minorBidi" w:hAnsiTheme="minorBidi"/>
          <w:color w:val="943634" w:themeColor="accent2" w:themeShade="bf"/>
          <w:rtl w:val="true"/>
        </w:rPr>
        <w:t>: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‌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فرد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جذوره وموضوع الذات وأداء الدور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)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‌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موضوعات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طبيعية والاجتماعية المجرد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)</w:t>
      </w:r>
    </w:p>
    <w:p>
      <w:pPr>
        <w:pStyle w:val="NoSpacing"/>
        <w:ind w:left="720" w:hanging="0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‌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غير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جذورهم وتجاربهم وبيئتهم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)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بيتر بلاو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numPr>
          <w:ilvl w:val="0"/>
          <w:numId w:val="24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أهم أعماله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«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ديناميكية البيروقراط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»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«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تبادل والقوة في الحياة الاجتماع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». </w:t>
      </w:r>
    </w:p>
    <w:p>
      <w:pPr>
        <w:pStyle w:val="NoSpacing"/>
        <w:numPr>
          <w:ilvl w:val="0"/>
          <w:numId w:val="24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هتم إجمالا بصياغة نظرية عامة عن التبادل في الحياة الاجتماع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. </w:t>
      </w:r>
    </w:p>
    <w:p>
      <w:pPr>
        <w:pStyle w:val="NoSpacing"/>
        <w:numPr>
          <w:ilvl w:val="0"/>
          <w:numId w:val="24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نهج بلاو منهج استقرائي يدرس الوحدة الاجتماعية الصغيرة ، ويعارض منهج بارسون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هارولد جارفينكل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ركز اهتمامه على دراسة التنظيم الاجتماعي والمعرفة والعلم والاثنوميثودولوجي</w:t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هتم بعملية تفسير الحقيقة الاجتماع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.</w:t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حور اهتمام علم الاجتماع لدى جارفينكل هو النظام الأخلاقي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يتضمن منهج جارفينكل في المقام الأول تطبيق افتراض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«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شوتز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»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تفصيلي عن العقلانيات ونماذج الحقيقة الاجتماعية في مجال علم الاجتماع والبيانات الاجتماع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25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همل جارفينكل السياق البنائي الذي تظهر فيه العقلانية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u w:val="single"/>
          <w:rtl w:val="true"/>
        </w:rPr>
        <w:t>كتب ودراسات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365F91" w:themeColor="accent1" w:themeShade="bf"/>
          <w:rtl w:val="true"/>
        </w:rPr>
        <w:t>الدراسات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علم الجديد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--------------------------------------------------------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فيكو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روح القوانين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------------------------------------------------------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ونتسكيو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b/>
          <w:b/>
          <w:bCs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365F91" w:themeColor="accent1" w:themeShade="bf"/>
          <w:rtl w:val="true"/>
        </w:rPr>
        <w:t>الكتب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نظام الصناعي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---------------------------------------------------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سان سيمون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قواعد المنهج في علم الاجتماع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------------------------------------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دوركايم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نظرية الاجتماعية والبناء الاجتماعي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-----------------------------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ميرتون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طبقة والصراع الطبقي في المجتمع الصناعي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--------------------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داهرندورف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 xml:space="preserve">التفاعل الرمزي المنظور والمنهج 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----------------------------------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بلومر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ديناميكية البيروقراط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و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التبادل والقوة في الحياة الاجتماع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rtl w:val="true"/>
        </w:rPr>
        <w:t xml:space="preserve">) ------ </w:t>
      </w:r>
      <w:r>
        <w:rPr>
          <w:rFonts w:ascii="Arial" w:hAnsi="Arial" w:cs="Arial" w:asciiTheme="minorBidi" w:cstheme="minorBidi" w:hAnsiTheme="minorBidi"/>
          <w:color w:val="365F91" w:themeColor="accent1" w:themeShade="bf"/>
          <w:rtl w:val="true"/>
        </w:rPr>
        <w:t>بلاو</w:t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  <w:color w:val="365F91" w:themeColor="accent1" w:themeShade="bf"/>
        </w:rPr>
      </w:pPr>
      <w:r>
        <w:rPr>
          <w:rFonts w:cs="Arial" w:cstheme="minorBidi" w:ascii="Arial" w:hAnsi="Arial"/>
          <w:color w:val="365F91" w:themeColor="accent1" w:themeShade="bf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Spacing"/>
        <w:ind w:left="5760" w:hanging="0"/>
        <w:jc w:val="right"/>
        <w:rPr>
          <w:rFonts w:ascii="Arial" w:hAnsi="Arial" w:cs="AL-Gemah-Sana" w:asciiTheme="minorBidi" w:hAnsiTheme="minorBidi"/>
          <w:sz w:val="32"/>
          <w:szCs w:val="32"/>
        </w:rPr>
      </w:pPr>
      <w:r>
        <w:rPr>
          <w:rFonts w:ascii="Arial" w:hAnsi="Arial" w:cs="AL-Gemah-Sana" w:asciiTheme="minorBidi" w:hAnsiTheme="minorBidi"/>
          <w:sz w:val="32"/>
          <w:sz w:val="32"/>
          <w:szCs w:val="32"/>
          <w:rtl w:val="true"/>
        </w:rPr>
        <w:t>ثابت</w: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81904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7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7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Traditional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2f"/>
    <w:pPr>
      <w:widowControl/>
      <w:bidi w:val="1"/>
      <w:spacing w:lineRule="auto" w:line="276" w:before="0" w:after="200"/>
      <w:jc w:val="left"/>
    </w:pPr>
    <w:rPr>
      <w:rFonts w:ascii="Traditional Arabic" w:hAnsi="Traditional Arabic" w:eastAsia="Calibri" w:cs="Traditional Arabi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6e0d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968f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968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6e0d"/>
    <w:pPr>
      <w:widowControl/>
      <w:bidi w:val="1"/>
      <w:spacing w:lineRule="auto" w:line="240" w:before="0" w:after="0"/>
      <w:jc w:val="left"/>
    </w:pPr>
    <w:rPr>
      <w:rFonts w:ascii="Traditional Arabic" w:hAnsi="Traditional Arabic" w:eastAsia="Calibri" w:cs="Traditional Arabic" w:eastAsiaTheme="minorHAnsi"/>
      <w:color w:val="auto"/>
      <w:kern w:val="0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68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968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79</Words>
  <Characters>5582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0:00Z</dcterms:created>
  <dc:creator>n.10.5.13</dc:creator>
  <dc:description/>
  <dc:language>en-US</dc:language>
  <cp:lastModifiedBy>delta</cp:lastModifiedBy>
  <cp:lastPrinted>2015-04-03T03:32:00Z</cp:lastPrinted>
  <dcterms:modified xsi:type="dcterms:W3CDTF">2015-04-03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