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5"/>
        <w:jc w:val="center"/>
        <w:rPr>
          <w:rFonts w:cs="Simplified Arabic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-114300</wp:posOffset>
            </wp:positionV>
            <wp:extent cx="1562100" cy="1162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114300</wp:posOffset>
            </wp:positionV>
            <wp:extent cx="1409700" cy="1162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 العربية السعودية</w:t>
      </w:r>
    </w:p>
    <w:p>
      <w:pPr>
        <w:pStyle w:val="Normal"/>
        <w:spacing w:lineRule="auto" w:line="16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 التعليم</w:t>
      </w:r>
    </w:p>
    <w:p>
      <w:pPr>
        <w:pStyle w:val="Normal"/>
        <w:spacing w:lineRule="auto" w:line="16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spacing w:lineRule="auto" w:line="16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عمادة التعليم الإلكتروني والتعليم عن بعد </w:t>
      </w:r>
    </w:p>
    <w:p>
      <w:pPr>
        <w:pStyle w:val="Normal"/>
        <w:spacing w:lineRule="auto" w:line="16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 الآداب</w:t>
      </w:r>
    </w:p>
    <w:p>
      <w:pPr>
        <w:pStyle w:val="Normal"/>
        <w:spacing w:lineRule="auto" w:line="16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 الاجتماع والخدمة الإجتماعية</w:t>
      </w:r>
    </w:p>
    <w:p>
      <w:pPr>
        <w:pStyle w:val="Normal"/>
        <w:spacing w:lineRule="auto" w:line="165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 عنوان 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>البح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عداد الطالبة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رقم الجامعي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شراف سعادة الدكتورة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Arabic Transparent"/>
          <w:b/>
          <w:b/>
          <w:bCs/>
          <w:sz w:val="36"/>
          <w:sz w:val="36"/>
          <w:szCs w:val="36"/>
          <w:rtl w:val="true"/>
        </w:rPr>
        <w:t xml:space="preserve">مشروع تخرج ضمن متطلبات الحصول على درجة البكالوريوس في علم الاجتماع والخدمة الاجتماع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عام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</w:rPr>
        <w:t>1438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</w:rPr>
        <w:t>2016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ed4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2ed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2e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1</Words>
  <Characters>291</Characters>
  <CharactersWithSpaces>34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3:00Z</dcterms:created>
  <dc:creator>علياء المرزوقي</dc:creator>
  <dc:description/>
  <dc:language>en-US</dc:language>
  <cp:lastModifiedBy>علياء المرزوقي</cp:lastModifiedBy>
  <dcterms:modified xsi:type="dcterms:W3CDTF">2016-12-27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