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31025" cy="46736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31025" cy="433578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27215" cy="32480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31025" cy="21812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931025" cy="36957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بو خالد </w:t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57a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b688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b68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57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6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b6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00:00Z</dcterms:created>
  <dc:creator>ana</dc:creator>
  <dc:description/>
  <dc:language>en-US</dc:language>
  <cp:lastModifiedBy>ana</cp:lastModifiedBy>
  <cp:lastPrinted>2013-12-16T18:31:00Z</cp:lastPrinted>
  <dcterms:modified xsi:type="dcterms:W3CDTF">2013-12-16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