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Normal"/>
        <w:spacing w:lineRule="exact" w:line="400"/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2"/>
        <w:gridCol w:w="4779"/>
      </w:tblGrid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شؤون الموظفي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nel manager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رو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d</w:t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 بلقائ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d to meet you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ight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تسوي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eting manager</w:t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با ف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 t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…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باستطاعتي مساعدت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 I help you with</w:t>
            </w:r>
            <w:r>
              <w:rPr>
                <w:b/>
                <w:bCs/>
                <w:sz w:val="28"/>
                <w:szCs w:val="28"/>
                <w:rtl w:val="true"/>
              </w:rPr>
              <w:t>…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مل لصالح أو لكذ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work for</w:t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بيعات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es manager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ountant</w:t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شخصي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 سمحت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 me</w:t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دل بطاقات أعمال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hange business cards</w:t>
            </w:r>
          </w:p>
        </w:tc>
      </w:tr>
      <w:tr>
        <w:trPr>
          <w:trHeight w:val="2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ائ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s</w:t>
            </w:r>
          </w:p>
        </w:tc>
      </w:tr>
      <w:tr>
        <w:trPr>
          <w:trHeight w:val="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 صحي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t's right</w:t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لثة</w:t>
      </w:r>
    </w:p>
    <w:tbl>
      <w:tblPr>
        <w:tblpPr w:vertAnchor="text" w:horzAnchor="margin" w:leftFromText="180" w:rightFromText="180" w:tblpX="0" w:tblpY="-50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ود إلى الطائ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ing 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ounc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اس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pl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ورسم بيان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ة تصوي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tocopi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زا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ة المغاد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ure lou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ك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ng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ولة كمبيوت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des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 أو صاحب في العم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n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م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ign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بع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ب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te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رابع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ل أو زبو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m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 خلوي أو جو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ell 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من شرك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 مشرو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ct supervis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 الرئيس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ead off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fac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ات أو معد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ip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onst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resenta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ه دعائ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otional materi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 أو الدعا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ertisem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خامسة</w:t>
      </w:r>
    </w:p>
    <w:tbl>
      <w:tblPr>
        <w:bidiVisual w:val="true"/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218"/>
      </w:tblGrid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 الحا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do you do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ointment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eption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كره ـــ مذكر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ry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  ـــ محادث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ogue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 ـــ ير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y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l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رن ـ يتدرب عل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ئ ـ يعب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 in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رسم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l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ياف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spitality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عد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vator/ lift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ب   ــ وضعك الاجتماعي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ــــ مستق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arate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صحي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orrect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045" w:leader="none"/>
              </w:tabs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ذ هذا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e you are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سادسة</w:t>
      </w:r>
    </w:p>
    <w:tbl>
      <w:tblPr>
        <w:tblpPr w:bottomFromText="0" w:horzAnchor="margin" w:leftFromText="180" w:rightFromText="180" w:tblpX="0" w:tblpY="182" w:topFromText="0" w:vertAnchor="text"/>
        <w:bidiVisual w:val="true"/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4"/>
        <w:gridCol w:w="4323"/>
      </w:tblGrid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خص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st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مل برنام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all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ملفات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e –sharing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هز ـ يحمل ـ يعد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 up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 الحاسوبي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ftware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e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 حدوث شي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quency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ف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ist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mble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دس معمار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hitect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ض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dge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cation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ه شخصي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view</w:t>
            </w:r>
          </w:p>
        </w:tc>
      </w:tr>
      <w:tr>
        <w:trPr>
          <w:trHeight w:val="35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زاء ألصلبه في الحاسو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ware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on</w:t>
            </w:r>
          </w:p>
        </w:tc>
      </w:tr>
      <w:tr>
        <w:trPr>
          <w:trHeight w:val="36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ل ـ يصل بين شيئي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nect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سابع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u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ur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عن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ab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w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  ـ   خلاص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شغ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ظ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خاص من خارج البل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se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re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قد ـــ يظ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تم بكذ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ed 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س ـــ يحر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مكنني مساعدت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 I help you?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06" w:leader="none"/>
              </w:tabs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ادراً ما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ّم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d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شأ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ent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ec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 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   ــــ مري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veni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م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ha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 الأحي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i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بة الإفطا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kfa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o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هد التلفا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 T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ke u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ز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ehou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azi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دد  ــــ تكرا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quenc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erb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   ــــ تح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صل الطل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alo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ch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رير السنو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ual repo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p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سي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ails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log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وي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e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 عرض مرئ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بله   ـــــ    اجتما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فقد المعلوم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ck inform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و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 عم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ag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لد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ه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f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ه    ــ  ينس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أكيد    ــ    متأك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ّ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eci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ظ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ع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red</w:t>
            </w:r>
          </w:p>
        </w:tc>
      </w:tr>
    </w:tbl>
    <w:p>
      <w:pPr>
        <w:pStyle w:val="Normal"/>
        <w:spacing w:lineRule="exact" w:line="400"/>
        <w:ind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حادية عشر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لا   ـــــ أساسا 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dfat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ه    ـــــ تحر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r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ugh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ي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xt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وي  على ــ يشم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d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ire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م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ldwi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س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قاً    ـ فيما بع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ب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rope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 العامل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for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طة ــ  مك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رتي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y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 ـــ غا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روني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ni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د الجنسي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natio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 ـــ يرف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rea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س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abl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به ـــ مجازفة ــ مغام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ية ـــ هد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g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طاق ــــ مد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ظف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يا 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النق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ت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ertain/ 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ج من الأشي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 ـــ معد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هل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um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ير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شي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ة الركو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tograp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e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قة الحيو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o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oug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ضية أو دو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فر  ـــ يزو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de</w:t>
            </w:r>
          </w:p>
        </w:tc>
      </w:tr>
      <w:tr>
        <w:trPr>
          <w:trHeight w:val="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ل ــ رائع جدا 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ntastic</w:t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رابع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و ـــ يظه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e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ري ـــ إعلان تجار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erci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ش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فق ـــ يتف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u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ي ـــ مشهو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ul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هقة ـــ مراه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خامس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ثبح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باه ـ عنا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ت يسير – قطعة صغي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يجاب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يد ـحتم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e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نية عال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-te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خصي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ي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w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 خلو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اعر ـ أحاسي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ئ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1c1"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Times New Roman" w:cs="Traditional Arabic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727</Words>
  <Characters>4144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9:00Z</dcterms:created>
  <dc:creator>nas</dc:creator>
  <dc:description/>
  <dc:language>en-US</dc:language>
  <cp:lastModifiedBy>nas</cp:lastModifiedBy>
  <dcterms:modified xsi:type="dcterms:W3CDTF">2013-05-12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