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3686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6728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ف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119" w:leader="none"/>
          <w:tab w:val="right" w:pos="3402" w:leader="none"/>
          <w:tab w:val="right" w:pos="3544" w:leader="none"/>
          <w:tab w:val="right" w:pos="6804" w:leader="none"/>
        </w:tabs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ضم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قر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خط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تس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drawing>
          <wp:anchor behindDoc="0" distT="12065" distB="17145" distL="930910" distR="925195" simplePos="0" locked="0" layoutInCell="0" allowOverlap="1" relativeHeight="105">
            <wp:simplePos x="0" y="0"/>
            <wp:positionH relativeFrom="column">
              <wp:posOffset>1517015</wp:posOffset>
            </wp:positionH>
            <wp:positionV relativeFrom="paragraph">
              <wp:posOffset>160655</wp:posOffset>
            </wp:positionV>
            <wp:extent cx="3239770" cy="287972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ت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وي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كت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خط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خطي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ت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ب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كولو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وم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صوص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رض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جح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180721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42.3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94740</wp:posOffset>
                </wp:positionH>
                <wp:positionV relativeFrom="paragraph">
                  <wp:posOffset>25400</wp:posOffset>
                </wp:positionV>
                <wp:extent cx="756285" cy="467995"/>
                <wp:effectExtent l="17145" t="16510" r="15875" b="845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2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94230</wp:posOffset>
                </wp:positionH>
                <wp:positionV relativeFrom="paragraph">
                  <wp:posOffset>66675</wp:posOffset>
                </wp:positionV>
                <wp:extent cx="5431790" cy="442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2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7.7pt;height:34.85pt;mso-wrap-distance-left:9.05pt;mso-wrap-distance-right:9.05pt;mso-wrap-distance-top:0pt;mso-wrap-distance-bottom:0pt;margin-top:5.25pt;mso-position-vertical-relative:text;margin-left:16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ط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ال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ئ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حفا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لي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0" w:after="0"/>
        <w:ind w:left="501" w:right="0" w:firstLine="65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بن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ضامي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ي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ضامي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ي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لق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وكل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ئ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ايد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كوم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نط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ط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كوم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ف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ي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ت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لتصا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عر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طبيقا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ن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ا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بيقا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ذ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قل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ل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ظو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ق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لواق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از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ات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اجمات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رائ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اجم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ق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ريض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تب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ضي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ي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خ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ث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اجمات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دي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ش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بيقاته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فل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ش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كن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ر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أث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و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اهريات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اهري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عو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خي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ك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شئ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نط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ل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س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ت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ل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ع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يه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اؤ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ش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ص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ادي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ر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ذ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ط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دأ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د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1" w:right="0" w:hanging="36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ا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ط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ج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س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ترح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ف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تب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ل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ب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وم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صو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صو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وص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ق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تج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لخ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و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ط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ك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جا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قص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جاه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اتجاه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تجاه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نشاط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د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س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ري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ص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لخص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م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دما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ح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ج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ا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تل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د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وس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د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رائ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ي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م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اهجن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وس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لاء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ت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ب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حظ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فع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د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فع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د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قب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ذ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تض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ض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ي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تض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ع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ظو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ظو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ر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ر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اه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شتقا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ت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فرد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عا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عوب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عر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ق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وعات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ع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تب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تب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فك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وس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ع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وس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ك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خدا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تع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ع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دق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لال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د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لا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شم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س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س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أ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ثق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ط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كولوج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ح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مر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ف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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ن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شخيصي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جميعي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خل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6570345" cy="4646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حذ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إض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استبد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ر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ر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عاً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ك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تماع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م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تائ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و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ب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يد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ثب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آ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ب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تخصص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د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ج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صم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ر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قي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اج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م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اب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ن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طو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579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،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5"/>
      <w:footerReference w:type="first" r:id="rId6"/>
      <w:type w:val="nextPage"/>
      <w:pgSz w:w="11906" w:h="16443"/>
      <w:pgMar w:left="709" w:right="5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62505</wp:posOffset>
              </wp:positionH>
              <wp:positionV relativeFrom="page">
                <wp:posOffset>10293350</wp:posOffset>
              </wp:positionV>
              <wp:extent cx="342074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421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9.2pt;margin-top:12.85pt;width:269.2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4890</wp:posOffset>
              </wp:positionH>
              <wp:positionV relativeFrom="page">
                <wp:posOffset>10168255</wp:posOffset>
              </wp:positionV>
              <wp:extent cx="683895" cy="252095"/>
              <wp:effectExtent l="15240" t="15240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00" cy="252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Times New Roman"/>
                              <w:color w:val="auto"/>
                              <w:lang w:bidi="ar-SA"/>
                            </w:rPr>
                            <w:t>5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7pt;margin-top:800.65pt;width:53.8pt;height:19.8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Times New Roman"/>
                        <w:color w:val="auto"/>
                        <w:lang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tl w:val="true"/>
      </w:rPr>
      <w:t>بن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طو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ناهج</w:t>
    </w:r>
    <w:r>
      <w:rPr>
        <w:rFonts w:eastAsia="Calibri"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فهد</w:t>
    </w:r>
    <w:r>
      <w:rPr>
        <w:rFonts w:eastAsia="Calibri" w:cs="Calibri"/>
        <w:rtl w:val="true"/>
      </w:rPr>
      <w:t xml:space="preserve"> </w:t>
    </w:r>
    <w:r>
      <w:rPr>
        <w:rtl w:val="true"/>
      </w:rPr>
      <w:t>آل</w:t>
    </w:r>
    <w:r>
      <w:rPr>
        <w:rFonts w:eastAsia="Calibri" w:cs="Calibri"/>
        <w:rtl w:val="true"/>
      </w:rPr>
      <w:t xml:space="preserve"> </w:t>
    </w:r>
    <w:r>
      <w:rPr>
        <w:rtl w:val="true"/>
      </w:rPr>
      <w:t>عمرو</w:t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</w:t>
    </w:r>
    <w:r>
      <w:rPr>
        <w:rtl w:val="true"/>
      </w:rPr>
      <w:t>إ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>هتان</w:t>
    </w:r>
    <w:r>
      <w:rPr>
        <w:rFonts w:eastAsia="Calibri" w:cs="Calibri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3">
    <w:lvl w:ilvl="0">
      <w:start w:val="10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  <w:color w:val="0070C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  <w:color w:val="7030A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raditional Arabic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48:00Z</dcterms:created>
  <dc:creator>User</dc:creator>
  <dc:description/>
  <cp:keywords/>
  <dc:language>en-US</dc:language>
  <cp:lastModifiedBy>pc</cp:lastModifiedBy>
  <cp:lastPrinted>2011-02-15T03:58:00Z</cp:lastPrinted>
  <dcterms:modified xsi:type="dcterms:W3CDTF">2011-04-18T00:33:00Z</dcterms:modified>
  <cp:revision>21</cp:revision>
  <dc:subject/>
  <dc:title/>
</cp:coreProperties>
</file>